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1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: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: адвоката филиала Коллегии адвокато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шей удостоверение № 2795 и ордер № 299144 от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уголовное дело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и зарегистрированного по адресу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специальное образование, холостого, неработающего, судимости не имеет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ст.319 Уголов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ьник войскового наряда войсковой части национальной гвардии Российской Федерации старший стрелок-пулеметчик </w:t>
      </w:r>
      <w:r>
        <w:rPr>
          <w:rStyle w:val="CatFIOgrp2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A.M., стрелок войсковой  части   войск национальной гвардии Российской Федерации рядовой </w:t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трелок войсковой  части   войск  национальной гвардии Российской Федерации рядовой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тупили в присвоенном форменном обмундировании войск национальной гвардии Российской Федерации на службу для выполнения задач боевой службы по охране общественного порядка   и   обеспечению   общественной   безопасности   н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М. увидел идущего рядом с домом № 8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ивающего спиртные напитки в общественном месте и нарушавшего общественный порядок.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пресечения административного правонарушения подошли к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A.M. представился перед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ьником войскового наряда войсковой части национальной гвардии Российской Федерации, предъявив на обозрение свое служебное удостоверение, а также сообщил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 совершает административное правонарушение - употребление алкогольной продукции в местах, запрещенных федеральным законом.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32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общественном месте на улице, рядом с домом № 8 Молодежная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лая быть привлеченным к административной ответственности, умышленно, осознавая, что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A.M. является представителем власти, находящимся при исполнении  своих служебных обязанностей, в  присвоенном ему форменном обмундировании, стал публично, в присутствии гражданских лиц </w:t>
      </w:r>
      <w:r>
        <w:rPr>
          <w:rStyle w:val="CatFIOgrp2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ражаться в адрес </w:t>
      </w:r>
      <w:r>
        <w:rPr>
          <w:rStyle w:val="CatFIOgrp2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A.M. словами  грубой  нецензурной  брани,  унижая  при  этом  его  честь и достоинство. На сделанное предупреждение, о том, что он оскорбляет представителя власти при исполнении им своих служебных обязанностей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сознавая   публичность   своих   действий, продолжил оскорблять </w:t>
      </w:r>
      <w:r>
        <w:rPr>
          <w:rStyle w:val="CatFIOgrp2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A.M. словами грубой нецензурной брани, унижающими честь и человеческое достоинство. Совершая преступление, </w:t>
      </w:r>
      <w:r>
        <w:rPr>
          <w:rStyle w:val="CatFIOgrp2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сознавал, что публично оскорбляет    представителя    власти,    находящегося    при исполнении должностных обязанностей, унижает его честь и достоинство, осознавал противоправный   и   общественно   опасный   характер   своих действий, предвидел наступление общественно опасных последствий в виде нарушения порядка   управления,    дискредитации    авторитета    сотрудника войск национальной гвардии Российской Федерации как представителя власти и желал эт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одсудимого в совершении указанного преступления подтверждае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еступления признал частично, пояснил, что сотрудники Росгвардии ему не представились, однако находились в форменном обмундировании, пиво он изначально не распивал, а стал его распивать в присутствии сотрудников Росгвардии, подтвердил, что будучи недовольным действиями сотрудников действительно оскорбил словами нецензурной брани потерпевшего, в чем раскаивается, хотел принести </w:t>
      </w:r>
      <w:r>
        <w:rPr>
          <w:rStyle w:val="CatFIOgrp2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инения, однако это не сделал, ввиду того, что не смог с ним связать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, его защитник, прокурор, выразили согласие на рассмотрение дела в отсутствии не явившихся потерпевшего и свидетелей, и оглашение их показани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показаниям потерпевшего </w:t>
      </w:r>
      <w:r>
        <w:rPr>
          <w:rStyle w:val="CatFIOgrp2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заступил на службу начальником войскового наряда № 4125 совместно с рядовым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ядовым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выполнения задач боевой службы по охране общественного порядка и обеспечения общественной безопасности на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4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по двору дома № 8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и обратили внимание на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шатался из стороны в сторону, распивал спиртное и громко выражался нецензурной бранью, подойдя к нему, будучи одетыми в форменное обмундирование сотрудников Росгвардии, </w:t>
      </w:r>
      <w:r>
        <w:rPr>
          <w:rStyle w:val="CatFIOgrp2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ъявил удостоверение, представился военнослужащим Росгвардии и сделал замечание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 своими действиями совершает административное правонарушение, а именно распивает спиртные напитки в общественном месте. Так же от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н   потребовал  прекратить  использовать  в разговоре нецензурную брань, поскольку вокруг были гражданские лица. На его замечание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реагировал агрессивно и был недоволен, что их наряд подошел к нему. Тогда он довел до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 будет привлечен к административной ответственности. </w:t>
      </w:r>
      <w:r>
        <w:rPr>
          <w:rStyle w:val="CatDategrp1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2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использовать слова грубой нецензурной брани в адрес </w:t>
      </w:r>
      <w:r>
        <w:rPr>
          <w:rStyle w:val="CatFIOgrp3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ушать оскорбительные слова в свой адрес от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было неприятно, поскольку всё происходило в общественном месте и за происходящим следили прохожие, некоторые из которых, остановившись, стояли в нескольких метрах от них. </w:t>
      </w:r>
      <w:r>
        <w:rPr>
          <w:rStyle w:val="CatFIOgrp2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М. пояснил </w:t>
      </w:r>
      <w:r>
        <w:rPr>
          <w:rStyle w:val="CatFIOgrp2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является военнослужащим Росгвардии и за публичное оскорбление власти предусмотрена уголовная ответственность по ст. 319 Уголовного кодекса Российской Федерации и потребовал прекратить использовать в его адрес слова грубой нецензурной брани.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ыслушав его предупреждение, требование проигнорировал, продолжив высказывать оскорбления в его адрес (л.д. 22-2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ей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отрудников Росгвардии, следует аналогичное (л.д. 46-49, 61 -6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показаниям свидетеля </w:t>
      </w:r>
      <w:r>
        <w:rPr>
          <w:rStyle w:val="CatFIOgrp2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4rplc6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8 по </w:t>
      </w:r>
      <w:r>
        <w:rPr>
          <w:rStyle w:val="CatAddressgrp7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увидел ранее незнакомого </w:t>
      </w:r>
      <w:r>
        <w:rPr>
          <w:rStyle w:val="CatFIOgrp23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которому подходили три рудника Росгвардии, одетые в форменное обмундирование. </w:t>
      </w:r>
      <w:r>
        <w:rPr>
          <w:rStyle w:val="CatFIOgrp23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 его внимание тем, что разговаривая по телефону, громко выражался грубой нецензурной бранью и шатался из стороны в сторону, примерно </w:t>
      </w:r>
      <w:r>
        <w:rPr>
          <w:rStyle w:val="CatTimegrp34rplc7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и Росгвардии подошли   к   </w:t>
      </w:r>
      <w:r>
        <w:rPr>
          <w:rStyle w:val="CatFIOgrp23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   один   из   росгвардейцев представился Алхасовым A.M., сделал ему замечание, пояснив </w:t>
      </w:r>
      <w:r>
        <w:rPr>
          <w:rStyle w:val="CatFIOgrp2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распитие спиртных напитков в общественном месте запрещено и он своими действиями совершает административное правонарушение, </w:t>
      </w:r>
      <w:r>
        <w:rPr>
          <w:rStyle w:val="CatFIOgrp23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применять слова грубой горной брани в адрес </w:t>
      </w:r>
      <w:r>
        <w:rPr>
          <w:rStyle w:val="CatFIOgrp27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A.M., на предупреждения не реагировал (л.д.72-7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ое следует, из оглашенных показаний свидетеля </w:t>
      </w:r>
      <w:r>
        <w:rPr>
          <w:rStyle w:val="CatFIOgrp26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8-81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судимого </w:t>
      </w:r>
      <w:r>
        <w:rPr>
          <w:rStyle w:val="CatFIOgrp23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подтверждается письменными доказательствам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28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 просит привлечь к уголовной ответственности </w:t>
      </w:r>
      <w:r>
        <w:rPr>
          <w:rStyle w:val="CatFIOgrp23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2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2rplc8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лкогольного опьянения около д. 8 по </w:t>
      </w:r>
      <w:r>
        <w:rPr>
          <w:rStyle w:val="CatAddressgrp7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блично оскорблял его грубой нецензурной бранью в присутствии гражданских (л.д. 7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достоверение серии АЕ № 3663025, выписка из приказа командира войсковой части 5561 № 201 с/ч от </w:t>
      </w:r>
      <w:r>
        <w:rPr>
          <w:rStyle w:val="CatDategrp13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а из приказа командира войсковой части 5561 № 123 с/ч от </w:t>
      </w:r>
      <w:r>
        <w:rPr>
          <w:rStyle w:val="CatDategrp14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трульно-постовая ведомость войсковых нарядов свидетельствуют о закреплении полномочий </w:t>
      </w:r>
      <w:r>
        <w:rPr>
          <w:rStyle w:val="CatFIOgrp28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ак сотрудника Росгвардии, осуществляющего деятельность по охране общественного порядка, и подтверждают законность его действий (л.д. 34, 35, 36, 44-4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от </w:t>
      </w:r>
      <w:r>
        <w:rPr>
          <w:rStyle w:val="CatDategrp11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20 Кодекса Российской Федерации об административных правонарушениях (л.д. 15-1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м постановлением, а также показаниями очевидцев опровергаются доводы подсудимого о том, что общественный порядок он не нарушал. А также о том, что </w:t>
      </w:r>
      <w:r>
        <w:rPr>
          <w:rStyle w:val="CatFIOgrp24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 представился как сотрудник Росгвардии, находящийся при исполнении должност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зафиксировано место совершения преступления – территория возле дома 8 по </w:t>
      </w:r>
      <w:r>
        <w:rPr>
          <w:rStyle w:val="CatAddressgrp7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опровергается довод подсудимого о том, что события инкриминируемого преступления происходили около другого дома (л.д. 50-53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по делу доказательств и их оценка позволяет суду сделать вывод, что вина подсудимого </w:t>
      </w:r>
      <w:r>
        <w:rPr>
          <w:rStyle w:val="CatFIOgrp23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криминируемом преступлении является установле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23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319 Уголовного кодекса Российской Федерации -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вершенного подсудимым преступления, относящихся к категории преступлений небольшой тяжести, данные о его личности, характеризуемого по месту жительства положительно, на учете у нарколога и психиатра не состоит,  влияние назначенного наказания на его исправление и условия жизни его семьи, его состояние здоровья, наличие на иждивении малолетнего ребенка, а также матери-инвали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учитывает отсутствие отягчающих наказание обстоятельств, а также то, что по ходатайству подсудимого дело было назначено к рассмотрению в особом порядке судебного разбирательства, который был прекращен по инициативе прокурора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наказание подсудимого, суд учитывает признание вины, раскаяние в содеянном, а также намерение извиниться перед потерпевшим, в судебном заседании подсудимый высказал публичные извинения, наличие малолетнего ребенка, матери инвалида, положительную характеристику по месту жительства и с учетом материального и семейного положения подсудимого, считает необходимым назначить наказание в виде обязательных работ. </w:t>
      </w:r>
    </w:p>
    <w:p>
      <w:pPr>
        <w:pStyle w:val="Normal"/>
        <w:widowControl w:val="false"/>
        <w:spacing w:before="0" w:after="0"/>
        <w:ind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в данный момент не трудоустроен, у него на иждивении имеется малолетний ребенок и мать инвалид, которая не работает, уход за ней осуществляет он, им было заявлено ходатайство о рассмотрении дела в особом порядке судебного разбирательства, который был прекращен по инициативе прокурора в связи с его материальным положением издержки, связанные с осуществлением его защиты подлежат возмещению за счет средств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307-30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ст.319 Уголовного кодекса Российской Федерации и назначить ему наказание в виде 120 (ста двадцати) часов 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по данному уголовному делу в отношении </w:t>
      </w:r>
      <w:r>
        <w:rPr>
          <w:rStyle w:val="CatFIOgrp17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отменить после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Авиастроительный районный суд </w:t>
      </w:r>
      <w:r>
        <w:rPr>
          <w:rStyle w:val="CatAddressgrp8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10 суток со дня его провозгла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, вправе подать свои возражения, а также вправе ходатайствовать об участии в заседании суда апелляционной инстанции защитника, также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</w:t>
        <w:tab/>
        <w:t xml:space="preserve">                   </w:t>
        <w:tab/>
        <w:t xml:space="preserve">     </w:t>
      </w:r>
      <w:r>
        <w:rPr>
          <w:rStyle w:val="CatFIOgrp29rplc9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  <w:fldChar w:fldCharType="begin"/>
    </w:r>
    <w:r>
      <w:rPr>
        <w:sz w:val="28"/>
        <w:szCs w:val="28"/>
        <w:lang w:val="en-US" w:bidi="en-US"/>
      </w:rPr>
      <w:instrText xml:space="preserve"> PAGE </w:instrText>
    </w:r>
    <w:r>
      <w:rPr>
        <w:sz w:val="28"/>
        <w:szCs w:val="28"/>
        <w:lang w:val="en-US" w:bidi="en-US"/>
      </w:rPr>
      <w:fldChar w:fldCharType="separate"/>
    </w:r>
    <w:r>
      <w:rPr>
        <w:sz w:val="28"/>
        <w:szCs w:val="28"/>
        <w:lang w:val="en-US" w:bidi="en-US"/>
      </w:rPr>
      <w:t>6</w:t>
    </w:r>
    <w:r>
      <w:rPr>
        <w:sz w:val="28"/>
        <w:szCs w:val="28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PassportDatagrp31rplc12">
    <w:name w:val="cat-PassportData grp-3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Timegrp32rplc30">
    <w:name w:val="cat-Time grp-3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25rplc33">
    <w:name w:val="cat-FIO grp-25 rplc-33"/>
    <w:basedOn w:val="DefaultParagraphFont"/>
    <w:qFormat/>
    <w:rPr/>
  </w:style>
  <w:style w:type="character" w:styleId="CatFIOgrp26rplc34">
    <w:name w:val="cat-FIO grp-26 rplc-34"/>
    <w:basedOn w:val="DefaultParagraphFont"/>
    <w:qFormat/>
    <w:rPr/>
  </w:style>
  <w:style w:type="character" w:styleId="CatFIOgrp27rplc35">
    <w:name w:val="cat-FIO grp-27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FIOgrp27rplc37">
    <w:name w:val="cat-FIO grp-27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FIOgrp28rplc40">
    <w:name w:val="cat-FIO grp-28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FIOgrp28rplc42">
    <w:name w:val="cat-FIO grp-28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Timegrp33rplc44">
    <w:name w:val="cat-Time grp-33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Timegrp34rplc49">
    <w:name w:val="cat-Time grp-34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Dategrp11rplc57">
    <w:name w:val="cat-Date grp-11 rplc-57"/>
    <w:basedOn w:val="DefaultParagraphFont"/>
    <w:qFormat/>
    <w:rPr/>
  </w:style>
  <w:style w:type="character" w:styleId="CatTimegrp32rplc58">
    <w:name w:val="cat-Time grp-32 rplc-58"/>
    <w:basedOn w:val="DefaultParagraphFont"/>
    <w:qFormat/>
    <w:rPr/>
  </w:style>
  <w:style w:type="character" w:styleId="CatFIOgrp23rplc59">
    <w:name w:val="cat-FIO grp-23 rplc-59"/>
    <w:basedOn w:val="DefaultParagraphFont"/>
    <w:qFormat/>
    <w:rPr/>
  </w:style>
  <w:style w:type="character" w:styleId="CatFIOgrp30rplc60">
    <w:name w:val="cat-FIO grp-30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FIOgrp25rplc67">
    <w:name w:val="cat-FIO grp-25 rplc-67"/>
    <w:basedOn w:val="DefaultParagraphFont"/>
    <w:qFormat/>
    <w:rPr/>
  </w:style>
  <w:style w:type="character" w:styleId="CatDategrp12rplc68">
    <w:name w:val="cat-Date grp-12 rplc-68"/>
    <w:basedOn w:val="DefaultParagraphFont"/>
    <w:qFormat/>
    <w:rPr/>
  </w:style>
  <w:style w:type="character" w:styleId="CatTimegrp34rplc69">
    <w:name w:val="cat-Time grp-34 rplc-69"/>
    <w:basedOn w:val="DefaultParagraphFont"/>
    <w:qFormat/>
    <w:rPr/>
  </w:style>
  <w:style w:type="character" w:styleId="CatAddressgrp7rplc70">
    <w:name w:val="cat-Address grp-7 rplc-70"/>
    <w:basedOn w:val="DefaultParagraphFont"/>
    <w:qFormat/>
    <w:rPr/>
  </w:style>
  <w:style w:type="character" w:styleId="CatFIOgrp23rplc71">
    <w:name w:val="cat-FIO grp-23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CatTimegrp34rplc73">
    <w:name w:val="cat-Time grp-34 rplc-73"/>
    <w:basedOn w:val="DefaultParagraphFont"/>
    <w:qFormat/>
    <w:rPr/>
  </w:style>
  <w:style w:type="character" w:styleId="CatFIOgrp23rplc74">
    <w:name w:val="cat-FIO grp-23 rplc-74"/>
    <w:basedOn w:val="DefaultParagraphFont"/>
    <w:qFormat/>
    <w:rPr/>
  </w:style>
  <w:style w:type="character" w:styleId="CatFIOgrp23rplc75">
    <w:name w:val="cat-FIO grp-23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FIOgrp27rplc77">
    <w:name w:val="cat-FIO grp-27 rplc-77"/>
    <w:basedOn w:val="DefaultParagraphFont"/>
    <w:qFormat/>
    <w:rPr/>
  </w:style>
  <w:style w:type="character" w:styleId="CatFIOgrp26rplc78">
    <w:name w:val="cat-FIO grp-26 rplc-78"/>
    <w:basedOn w:val="DefaultParagraphFont"/>
    <w:qFormat/>
    <w:rPr/>
  </w:style>
  <w:style w:type="character" w:styleId="CatFIOgrp23rplc79">
    <w:name w:val="cat-FIO grp-23 rplc-79"/>
    <w:basedOn w:val="DefaultParagraphFont"/>
    <w:qFormat/>
    <w:rPr/>
  </w:style>
  <w:style w:type="character" w:styleId="CatFIOgrp28rplc80">
    <w:name w:val="cat-FIO grp-28 rplc-80"/>
    <w:basedOn w:val="DefaultParagraphFont"/>
    <w:qFormat/>
    <w:rPr/>
  </w:style>
  <w:style w:type="character" w:styleId="CatDategrp12rplc81">
    <w:name w:val="cat-Date grp-12 rplc-81"/>
    <w:basedOn w:val="DefaultParagraphFont"/>
    <w:qFormat/>
    <w:rPr/>
  </w:style>
  <w:style w:type="character" w:styleId="CatFIOgrp23rplc82">
    <w:name w:val="cat-FIO grp-23 rplc-82"/>
    <w:basedOn w:val="DefaultParagraphFont"/>
    <w:qFormat/>
    <w:rPr/>
  </w:style>
  <w:style w:type="character" w:styleId="CatDategrp12rplc83">
    <w:name w:val="cat-Date grp-12 rplc-83"/>
    <w:basedOn w:val="DefaultParagraphFont"/>
    <w:qFormat/>
    <w:rPr/>
  </w:style>
  <w:style w:type="character" w:styleId="CatTimegrp32rplc84">
    <w:name w:val="cat-Time grp-32 rplc-84"/>
    <w:basedOn w:val="DefaultParagraphFont"/>
    <w:qFormat/>
    <w:rPr/>
  </w:style>
  <w:style w:type="character" w:styleId="CatAddressgrp7rplc85">
    <w:name w:val="cat-Address grp-7 rplc-85"/>
    <w:basedOn w:val="DefaultParagraphFont"/>
    <w:qFormat/>
    <w:rPr/>
  </w:style>
  <w:style w:type="character" w:styleId="CatDategrp13rplc86">
    <w:name w:val="cat-Date grp-13 rplc-86"/>
    <w:basedOn w:val="DefaultParagraphFont"/>
    <w:qFormat/>
    <w:rPr/>
  </w:style>
  <w:style w:type="character" w:styleId="CatDategrp14rplc87">
    <w:name w:val="cat-Date grp-14 rplc-87"/>
    <w:basedOn w:val="DefaultParagraphFont"/>
    <w:qFormat/>
    <w:rPr/>
  </w:style>
  <w:style w:type="character" w:styleId="CatFIOgrp28rplc88">
    <w:name w:val="cat-FIO grp-28 rplc-88"/>
    <w:basedOn w:val="DefaultParagraphFont"/>
    <w:qFormat/>
    <w:rPr/>
  </w:style>
  <w:style w:type="character" w:styleId="CatDategrp11rplc89">
    <w:name w:val="cat-Date grp-11 rplc-89"/>
    <w:basedOn w:val="DefaultParagraphFont"/>
    <w:qFormat/>
    <w:rPr/>
  </w:style>
  <w:style w:type="character" w:styleId="CatFIOgrp23rplc90">
    <w:name w:val="cat-FIO grp-23 rplc-90"/>
    <w:basedOn w:val="DefaultParagraphFont"/>
    <w:qFormat/>
    <w:rPr/>
  </w:style>
  <w:style w:type="character" w:styleId="CatFIOgrp24rplc91">
    <w:name w:val="cat-FIO grp-24 rplc-91"/>
    <w:basedOn w:val="DefaultParagraphFont"/>
    <w:qFormat/>
    <w:rPr/>
  </w:style>
  <w:style w:type="character" w:styleId="CatAddressgrp7rplc92">
    <w:name w:val="cat-Address grp-7 rplc-92"/>
    <w:basedOn w:val="DefaultParagraphFont"/>
    <w:qFormat/>
    <w:rPr/>
  </w:style>
  <w:style w:type="character" w:styleId="CatFIOgrp23rplc93">
    <w:name w:val="cat-FIO grp-23 rplc-93"/>
    <w:basedOn w:val="DefaultParagraphFont"/>
    <w:qFormat/>
    <w:rPr/>
  </w:style>
  <w:style w:type="character" w:styleId="CatFIOgrp23rplc94">
    <w:name w:val="cat-FIO grp-23 rplc-94"/>
    <w:basedOn w:val="DefaultParagraphFont"/>
    <w:qFormat/>
    <w:rPr/>
  </w:style>
  <w:style w:type="character" w:styleId="CatFIOgrp17rplc95">
    <w:name w:val="cat-FIO grp-17 rplc-95"/>
    <w:basedOn w:val="DefaultParagraphFont"/>
    <w:qFormat/>
    <w:rPr/>
  </w:style>
  <w:style w:type="character" w:styleId="CatFIOgrp17rplc96">
    <w:name w:val="cat-FIO grp-17 rplc-96"/>
    <w:basedOn w:val="DefaultParagraphFont"/>
    <w:qFormat/>
    <w:rPr/>
  </w:style>
  <w:style w:type="character" w:styleId="CatAddressgrp8rplc97">
    <w:name w:val="cat-Address grp-8 rplc-97"/>
    <w:basedOn w:val="DefaultParagraphFont"/>
    <w:qFormat/>
    <w:rPr/>
  </w:style>
  <w:style w:type="character" w:styleId="CatFIOgrp29rplc98">
    <w:name w:val="cat-FIO grp-29 rplc-9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