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ело № 1-7/2022</w:t>
      </w:r>
    </w:p>
    <w:p>
      <w:pPr>
        <w:pStyle w:val="Heading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 февраля 2022 года</w:t>
        <w:tab/>
        <w:tab/>
        <w:tab/>
        <w:t xml:space="preserve">                    г.Казань, ул.Лукина, д.2/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5 по Авиастроительному судебному району г.Казани Серебряков А.Ф.,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с участием государственного обвинителя – помощника прокурора Авиастроительного района города Казани – ***,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судимого ***,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щитника адвоката филиала Коллегии адвокатов РТ Авиастроительного района г.Казани ***, представившей  удостоверение №***  и ордер №***  от ***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секретаре судебного заседания Кузьминой Я.В.,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*, *** года рождения, уроженца города ***, гражданина Российской Федерации, имеющего среднее образование, холостого, имеющего малолетнего ребенка, работающего в местах лишения свободы мукомолом, зарегистрированного и проживающего по адресу г***, судимости не имеет, 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судимости указаны для сведения, не учитываются при назначении наказания, приговоры постановлены позже инкриминируемого деяния: 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мирового судьи судебного участка №7 по Зеленодольскому судебному району Республики Татарстан от 17 июня 2021 года по  части 1 статьи 158, 73 Уголовного кодекса Российской Федерации к  1 году лишения свободы условно, с испытательным сроком на 1 год 6 месяцев, приговор вступил в законную силу 29 июня 2021 года, постановлением Советского районного суда г.Казани от 9 сентября 2021  года условное осуждение отменено, направлен в места лишения свободы сроком на 1 год  с отбыванием наказания в колонии-поселении, постановление вступило в законную силу 21 сентября 2021 года,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Кировского районного суда г.Казани от 8 декабря 2021 года по п «а» ч.2 ст.158, ст.73  Уголовного кодекса Российской Федерации к наказанию в виде лишения свободы сроком на 2 года условно с испытательным сроком 2 года, приговор вступил в законную силу 8 февраля 2022 год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виняемого в совершении преступления, предусмотренного ч.1 ст.158 Уголовного кодекса Российской Федерации,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05.2021 года в период времени с 15.00 часов до 15 часов 10 минут ***., будучи в состоянии алкогольного опьянения, находясь в магазине «ДНС», расположенном по адресу: г. Казань, ул. Ленинградская, д. 17, действуя с прямым преступным умыслом, направленным на хищение чужого имущества, желая иметь его в своем пользовании для удовлетворения личных потребностей, с корыстной целью, направленной на противоправное, безвозмездное изъятие и обращение похищенного в свою пользу, воспользовавшись тем, что за его действиями никто не наблюдает, со стеллажа торгового зала тайно похитил, принадлежащий ООО «ДНС Ритейл» сотовый телефон марки «Honor 30 8/128 Gb» стоимостью 28326 рублей. *** с места преступления с похищенным сотовым телефоном марки «Honor 30 8/128 Gb» скрылся и распорядился похищенным по своему усмотрению, тем самым причинив ООО «ДНС Ритейл» материальный ущерб на сумму 28326 рублей. При совершении преступления *** осознавал противоправность и общественную опасность своих действий, предвидел неизбежность наступления общественно опасных последствий в виде причинения материального ущерба собственнику и желал этого.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судимый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 в судебном заседании вину в совершении данного преступления признал полностью, подтвердил ранее данные показания, согласно которым, 10.05.2021 примерно в 12 часов он распивал спирт</w:t>
        <w:softHyphen/>
        <w:t>ные напитки с неизвестным человек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ыл одет в черную футболку с рисунком в виде черепа, фиолетового цвета, синие джинсы, черные кроссовки, на лице маска синего цвета, толстовка черного цвета. Примерно в 14 часов 40 минут, приехав в Авиастрои</w:t>
        <w:softHyphen/>
        <w:t>тельный район, остановились около зд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положенного по адресу: г. Казань, ул. Ленинградская, д. 1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нялись на второй этаж, где расположен магазин «ДНС». Зайдя в магази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сматрива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телефо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шли из магазина вме</w:t>
        <w:softHyphen/>
        <w:t>сте и пошли в такси</w:t>
      </w:r>
      <w:r>
        <w:rPr>
          <w:sz w:val="28"/>
          <w:szCs w:val="28"/>
          <w:lang w:val="ru-RU"/>
        </w:rPr>
        <w:t>. О</w:t>
      </w:r>
      <w:r>
        <w:rPr>
          <w:sz w:val="28"/>
          <w:szCs w:val="28"/>
        </w:rPr>
        <w:t xml:space="preserve">н сказал чтобы </w:t>
      </w:r>
      <w:r>
        <w:rPr>
          <w:sz w:val="28"/>
          <w:szCs w:val="28"/>
          <w:lang w:val="ru-RU"/>
        </w:rPr>
        <w:t xml:space="preserve">знакомый </w:t>
      </w:r>
      <w:r>
        <w:rPr>
          <w:sz w:val="28"/>
          <w:szCs w:val="28"/>
        </w:rPr>
        <w:t>его подожда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шел обратно в магазин «ДНС» с целью хищения мобильного телефона. Примерно в 15 час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йдя в магазин «ДНС», направился к стеллажу с сотовыми телефонами, стеллаж был открыт, в этот момент у него возник умы</w:t>
        <w:softHyphen/>
        <w:t>сел похитить сотовые телефо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ойдя к стеллажу примерно в 15 часов 04 ми</w:t>
        <w:softHyphen/>
        <w:t xml:space="preserve">нуты, он посмотрел по сторонам, убедившись, что за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ействиями никто не наблюдает, резкими движениями схва</w:t>
        <w:softHyphen/>
        <w:t>тил со стола 2 мобильных телефона и побежал, но так как на телефонах было антикражное устройство, то один из телефонов не отцепился от стола и выпал у него из рук, второй же мобильный телефон ему удалось похитить. Далее 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инуя кассовую зону, не оплачивая товар выбежал из магазина. Он, с похищенным им сотовым телефоном сел в такси, своему знакомому о том, что он похитил телефон, не говорил. Приехав на колхозный рынок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ода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известному лицу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13 000 рублей, </w:t>
      </w:r>
      <w:r>
        <w:rPr>
          <w:sz w:val="28"/>
          <w:szCs w:val="28"/>
          <w:lang w:val="ru-RU"/>
        </w:rPr>
        <w:t xml:space="preserve">которые </w:t>
      </w:r>
      <w:r>
        <w:rPr>
          <w:sz w:val="28"/>
          <w:szCs w:val="28"/>
        </w:rPr>
        <w:t>потратил на свои нужды. В ходе допроса ему были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лены записи с камер видеонаблюденкя из магазина «ДНС», расположенного по адресу: г. Казань, ул. Ленинградская, д. 17 от 10.05.2021. В ходе просмотра видеозаписей он узнал себя</w:t>
      </w:r>
      <w:r>
        <w:rPr>
          <w:sz w:val="28"/>
          <w:szCs w:val="28"/>
          <w:lang w:val="ru-RU"/>
        </w:rPr>
        <w:t xml:space="preserve"> при  </w:t>
      </w:r>
      <w:r>
        <w:rPr>
          <w:sz w:val="28"/>
          <w:szCs w:val="28"/>
        </w:rPr>
        <w:t>соверш</w:t>
      </w:r>
      <w:r>
        <w:rPr>
          <w:sz w:val="28"/>
          <w:szCs w:val="28"/>
          <w:lang w:val="ru-RU"/>
        </w:rPr>
        <w:t xml:space="preserve">ении  </w:t>
      </w:r>
      <w:r>
        <w:rPr>
          <w:sz w:val="28"/>
          <w:szCs w:val="28"/>
        </w:rPr>
        <w:t>кра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елеф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.д.36-39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на подсудимого в совершении указанного преступления подтверждается, кроме его показаний, совокупностью следующих доказательств:</w:t>
      </w:r>
    </w:p>
    <w:p>
      <w:pPr>
        <w:pStyle w:val="22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 xml:space="preserve">оглашенным в судебном заседании </w:t>
      </w:r>
      <w:r>
        <w:rPr>
          <w:rStyle w:val="FontStyle22"/>
          <w:b w:val="false"/>
          <w:sz w:val="28"/>
          <w:szCs w:val="28"/>
        </w:rPr>
        <w:t xml:space="preserve">показаниям </w:t>
      </w:r>
      <w:r>
        <w:rPr>
          <w:rStyle w:val="FontStyle22"/>
          <w:b w:val="false"/>
          <w:sz w:val="28"/>
          <w:szCs w:val="28"/>
          <w:lang w:val="ru-RU"/>
        </w:rPr>
        <w:t xml:space="preserve">представителя </w:t>
      </w:r>
      <w:r>
        <w:rPr>
          <w:rStyle w:val="FontStyle22"/>
          <w:b w:val="false"/>
          <w:sz w:val="28"/>
          <w:szCs w:val="28"/>
        </w:rPr>
        <w:t xml:space="preserve">потерпевшего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заместителя управляющего магаз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ОО «ДНС Ритейл». 10.05.2021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мерно в 15 часов 10 минут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звонил сотрудник  магазина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сообщил, что  совершена кража товара. В ходе просмотра видеокамер она обнаружила, что 10.05.2021 примерно в 14 часов 44 минуты в магазин «ДНС» зашли  два молодых человека, на вид 30-35 лет, рассматри</w:t>
        <w:softHyphen/>
        <w:t>ва</w:t>
      </w:r>
      <w:r>
        <w:rPr>
          <w:sz w:val="28"/>
          <w:szCs w:val="28"/>
          <w:lang w:val="ru-RU"/>
        </w:rPr>
        <w:t xml:space="preserve">ли </w:t>
      </w:r>
      <w:r>
        <w:rPr>
          <w:sz w:val="28"/>
          <w:szCs w:val="28"/>
        </w:rPr>
        <w:t>технику и ушли из магазина. Приме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ез 4 минуты один из них, одетый в черную футболку с рисунком фиолетового цвета, синие джинсы, черные крос</w:t>
        <w:softHyphen/>
        <w:t>совки, на лице маска синего цвета, толстовка черного цвета забежал в ма</w:t>
        <w:softHyphen/>
        <w:t xml:space="preserve">газин и примерно в 15 часов 04 минуты схватил со стола 2 сотовых телефона и побежал в сторону выхода, но так как телефоны были скреплены антикражными устройствами, то один из телефонов упал из </w:t>
      </w:r>
      <w:r>
        <w:rPr>
          <w:sz w:val="28"/>
          <w:szCs w:val="28"/>
          <w:lang w:val="ru-RU"/>
        </w:rPr>
        <w:t xml:space="preserve">рук </w:t>
      </w:r>
      <w:r>
        <w:rPr>
          <w:sz w:val="28"/>
          <w:szCs w:val="28"/>
        </w:rPr>
        <w:t>и остался в магазине, со вто</w:t>
        <w:softHyphen/>
        <w:t xml:space="preserve">рым мобильным телефоном мужчина скрылся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бильный телефон, который похищен не был «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 30 4/128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», стоимостью с учетом НДС 31999 рублей, без учета НДС 24 785 рублей был изъят сотрудниками полиции. Поясняет, что телефон каких-либо повреждений не имеет, претензий по данному телефону не име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. Со</w:t>
        <w:softHyphen/>
        <w:t>гласно инвентаризации, стоимость похищенного мобильного телефона «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 30 8/128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» без учета НДС 28326 рублей. От сотрудников полиции ей стало известно, что мужчиной, который совершил кражу в магазине «ДНС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(л.д.49-52)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rStyle w:val="FontStyle22"/>
          <w:b w:val="false"/>
          <w:sz w:val="28"/>
          <w:szCs w:val="28"/>
        </w:rPr>
        <w:t xml:space="preserve">Согласно оглашенным показаниям свидетеля </w:t>
      </w:r>
      <w:r>
        <w:rPr>
          <w:rStyle w:val="FontStyle22"/>
          <w:b w:val="false"/>
          <w:sz w:val="28"/>
          <w:szCs w:val="28"/>
          <w:lang w:val="ru-RU"/>
        </w:rPr>
        <w:t xml:space="preserve">*** - </w:t>
      </w:r>
      <w:r>
        <w:rPr>
          <w:sz w:val="28"/>
          <w:szCs w:val="28"/>
        </w:rPr>
        <w:t>менеджера в магазине «ДНС», расположенного по адресу: г. Казань, Ленинградская, д. 1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.05.2021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мерно в 14 часов 45 минут в магазин зашли два молодых человека, на вид 30-35 лет, начали рассматривать товары,</w:t>
      </w:r>
      <w:r>
        <w:rPr>
          <w:sz w:val="28"/>
          <w:szCs w:val="28"/>
          <w:lang w:val="ru-RU"/>
        </w:rPr>
        <w:t xml:space="preserve"> ушли</w:t>
      </w:r>
      <w:r>
        <w:rPr>
          <w:sz w:val="28"/>
          <w:szCs w:val="28"/>
        </w:rPr>
        <w:t>. Примерно в 15 часов 05 минут он услышал звуки сигнализации, подошел к вы</w:t>
        <w:softHyphen/>
        <w:t>ходу увидел, что на столе, возле входа в магазин, где расположены смартфоны на продажу, нет одного из мобильных телефонов, а один телефон ви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 на анти-кражном устройстве. После чего он позво</w:t>
        <w:softHyphen/>
        <w:t xml:space="preserve">нил </w:t>
      </w:r>
      <w:r>
        <w:rPr>
          <w:sz w:val="28"/>
          <w:szCs w:val="28"/>
          <w:lang w:val="ru-RU"/>
        </w:rPr>
        <w:t>***.</w:t>
      </w:r>
      <w:r>
        <w:rPr>
          <w:sz w:val="28"/>
          <w:szCs w:val="28"/>
        </w:rPr>
        <w:t xml:space="preserve"> и сообщил</w:t>
      </w:r>
      <w:r>
        <w:rPr>
          <w:sz w:val="28"/>
          <w:szCs w:val="28"/>
          <w:lang w:val="ru-RU"/>
        </w:rPr>
        <w:t xml:space="preserve"> о к</w:t>
      </w:r>
      <w:r>
        <w:rPr>
          <w:sz w:val="28"/>
          <w:szCs w:val="28"/>
        </w:rPr>
        <w:t>ра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ходе</w:t>
      </w:r>
      <w:r>
        <w:rPr>
          <w:sz w:val="28"/>
          <w:szCs w:val="28"/>
          <w:lang w:val="ru-RU"/>
        </w:rPr>
        <w:t xml:space="preserve"> просмотра записи с ка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ни </w:t>
      </w:r>
      <w:r>
        <w:rPr>
          <w:sz w:val="28"/>
          <w:szCs w:val="28"/>
        </w:rPr>
        <w:t>обнаружили, что 10.05.2021</w:t>
      </w:r>
      <w:r>
        <w:rPr>
          <w:sz w:val="28"/>
          <w:szCs w:val="28"/>
          <w:lang w:val="ru-RU"/>
        </w:rPr>
        <w:t xml:space="preserve"> мужчина, </w:t>
      </w:r>
      <w:r>
        <w:rPr>
          <w:sz w:val="28"/>
          <w:szCs w:val="28"/>
        </w:rPr>
        <w:t>одетый в черную футболку с рисунком фи</w:t>
        <w:softHyphen/>
        <w:t>олетового цвета, синие джинсы, черные кроссовки, на лице маска синего цвета, толстовка черного цвета забежал в магазин и примерно в 15 часов 04 ми</w:t>
        <w:softHyphen/>
        <w:t>нуты схватил со сто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со</w:t>
        <w:softHyphen/>
        <w:t>товых телефона и побежал в сторону выхода, но так как телефоны были скреп</w:t>
        <w:softHyphen/>
        <w:t>лены антикражными устройствами, то один из телефонов упал из рук неизвест</w:t>
        <w:softHyphen/>
        <w:t>ного мужчи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остался в магазине, со вторым мобильным телефоном муж</w:t>
        <w:softHyphen/>
        <w:t>чина скрылся. От сотрудников полиции стало из</w:t>
        <w:softHyphen/>
        <w:t xml:space="preserve">вестно, что мужчиной, который совершил кражу является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(л.д.71-73)</w:t>
      </w:r>
      <w:r>
        <w:rPr>
          <w:sz w:val="28"/>
          <w:szCs w:val="28"/>
          <w:lang w:val="ru-RU"/>
        </w:rPr>
        <w:t>.</w:t>
      </w:r>
    </w:p>
    <w:p>
      <w:pPr>
        <w:pStyle w:val="Style61"/>
        <w:tabs>
          <w:tab w:val="clear" w:pos="708"/>
          <w:tab w:val="left" w:pos="245" w:leader="none"/>
        </w:tabs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Согласно оглашенным показаниям свидетеля </w:t>
      </w:r>
      <w:r>
        <w:rPr>
          <w:sz w:val="28"/>
          <w:szCs w:val="28"/>
        </w:rPr>
        <w:t>***. - оперуполномоченного ОУР ОП № 1 «Авиастроительный» УМВД России по г. Казани. 10.05.2021 в дежурную часть ОП №1 «Авиастроительный» поступило заявление от ***. по факту кражи из магазина «ДНС», расположенном по адресу: г. Казань, ул. Ленинградская, д. 17, была просмотрена видеозапись от 10.05.2021, было установлено, что примерно с 15 часов 00 минут до 15 часов 10 минут неизвестный мужчина похищает мобильный телефон и, не рас</w:t>
        <w:softHyphen/>
        <w:t>платившись за товар, покидает магазин. В ходе ОРМ им был осуществлен выезд по адресу: г. Казань, ул. Декабристов, д. 205, кв. 4. Подъезжая к дому 205, он увидел ***. и спросил где он находился 10.05.2021, он в свою очередь сам рассказал о том, что в этот день он, находясь в магазине «ДНС» расположенном по адресу: г. Казань, ул. Ленинградская, д. 17 похитил мобильный телефон, далее ***  написал явку с повинной, в которой при</w:t>
        <w:softHyphen/>
        <w:t>знался, что 10.05.2021 он, находясь в магазине «ДНС», расположенном по ад</w:t>
        <w:softHyphen/>
        <w:t>ресу: г. Казань, ул. Ленинградская, д. 17 похитил сотовый телефон марки «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 30 8/128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». *** признал свою вину полностью и раскаялся в соде</w:t>
        <w:softHyphen/>
        <w:t>янном (л.д.76-78).</w:t>
      </w:r>
      <w:r>
        <w:rPr>
          <w:rStyle w:val="FontStyle22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ные судом обстоятельства также подтверждаются письменными доказательствами:</w:t>
      </w:r>
    </w:p>
    <w:p>
      <w:pPr>
        <w:pStyle w:val="Style61"/>
        <w:tabs>
          <w:tab w:val="clear" w:pos="708"/>
          <w:tab w:val="left" w:pos="245" w:leader="none"/>
        </w:tabs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26 мая 2021 года </w:t>
      </w:r>
      <w:r>
        <w:rPr>
          <w:sz w:val="28"/>
          <w:szCs w:val="28"/>
        </w:rPr>
        <w:t xml:space="preserve">***. написал </w:t>
      </w:r>
      <w:r>
        <w:rPr>
          <w:rStyle w:val="FontStyle22"/>
          <w:b w:val="false"/>
          <w:sz w:val="28"/>
          <w:szCs w:val="28"/>
        </w:rPr>
        <w:t xml:space="preserve">явку с повинной, </w:t>
      </w:r>
      <w:r>
        <w:rPr>
          <w:sz w:val="28"/>
          <w:szCs w:val="28"/>
        </w:rPr>
        <w:t>полностью признал вину в совершении инкриминируемого хищения</w:t>
      </w:r>
      <w:r>
        <w:rPr>
          <w:rStyle w:val="FontStyle22"/>
          <w:b w:val="false"/>
          <w:sz w:val="28"/>
          <w:szCs w:val="28"/>
        </w:rPr>
        <w:t xml:space="preserve"> (л.д. 25-26).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Согласно заявлению потерпевшей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. от 10.05.2021 года,  </w:t>
      </w:r>
      <w:r>
        <w:rPr>
          <w:sz w:val="28"/>
          <w:szCs w:val="28"/>
          <w:lang w:val="ru-RU"/>
        </w:rPr>
        <w:t xml:space="preserve">она просит привлечь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оловной ответственности неизвестное ей</w:t>
      </w:r>
      <w:r>
        <w:rPr>
          <w:sz w:val="28"/>
          <w:szCs w:val="28"/>
          <w:lang w:val="ru-RU"/>
        </w:rPr>
        <w:t xml:space="preserve"> лицо </w:t>
      </w:r>
      <w:r>
        <w:rPr>
          <w:sz w:val="28"/>
          <w:szCs w:val="28"/>
        </w:rPr>
        <w:t>которое 10.05.2021 примерно в 15 часов 04 минуты, находясь в торговом зале магазина «ДНС», расположенного по адресу: г. Казань, ул. Ленинградская, д. 17, тайно похитило товар, принадле</w:t>
        <w:softHyphen/>
        <w:t>жащий ООО «ДНС Ритейл»</w:t>
        <w:tab/>
        <w:t>(л.д.5), что соответствует сообщению «02» от 10.05.2021(л.д.4)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299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огласно с</w:t>
      </w:r>
      <w:r>
        <w:rPr>
          <w:sz w:val="28"/>
          <w:szCs w:val="28"/>
        </w:rPr>
        <w:t>прав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 ущербе от 11.05.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имость похищенного сотового телефона марки «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 30 8/128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» состав</w:t>
        <w:softHyphen/>
        <w:t>ляет 28326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.д.19)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</w:rPr>
        <w:t xml:space="preserve">осмотра предметов от 27.05.2021 с фототаблицей, осмотрены: 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диск с видеозаписью от 10.05.2021 с камер видеона</w:t>
        <w:softHyphen/>
        <w:t>блюдения магазина «ДНС», расположенного по адресу: г. Казань, ул. Ленинград</w:t>
        <w:softHyphen/>
        <w:t>ская, д. 17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диск с видеозаписью был приобщен к материалам дела, просмотрен (л.д.177), **** подтвердил, что на данной записи он опознает себя во время совершения хищения телефона 10 мая 2021 года из магазина ДНС.</w:t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auto" w:line="240"/>
        <w:ind w:firstLine="709"/>
        <w:rPr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око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смотра места происшествия от 10.05.2021 с фототаблицей</w:t>
      </w:r>
      <w:r>
        <w:rPr>
          <w:sz w:val="28"/>
          <w:szCs w:val="28"/>
          <w:lang w:val="ru-RU"/>
        </w:rPr>
        <w:t xml:space="preserve"> зафиксировано место совершения преступления (л.д.60-68)</w:t>
      </w:r>
      <w:r>
        <w:rPr>
          <w:sz w:val="28"/>
          <w:szCs w:val="28"/>
        </w:rPr>
        <w:t xml:space="preserve">.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окупность исследованных по делу доказательств и их оценка позволяет суду сделать вывод, что вина подсудимого ***. в содеянном является установленной. Действия подсудимого ***.</w:t>
      </w:r>
      <w:r>
        <w:rPr>
          <w:rStyle w:val="FontStyle28"/>
          <w:sz w:val="28"/>
          <w:szCs w:val="28"/>
        </w:rPr>
        <w:t xml:space="preserve"> </w:t>
      </w:r>
      <w:r>
        <w:rPr>
          <w:szCs w:val="28"/>
        </w:rPr>
        <w:t xml:space="preserve">суд квалифицирует по части 1 статьи 158 Уголовного кодекса Российской Федерации - кража, то есть тайное хищение чужого имущ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преступлений небольшой тяжести, данные о его личности, на момент совершения преступления судимости он не имеет, характеризуется по месту жительства отрицательно, не состоит на учете у психиатра, состоит на учете у нарколога, влияние назначенного наказания на его исправление и условия жизни его сем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уд учитывает отсутствие отягчающих наказание обстоятельств, а также то, что по ходатайству подсудимого дело было назначено к рассмотрению в особом порядке судебного разбирательства, который был прекращен по инициативе прокурора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качестве обстоятельств смягчающих наказание подсудимого, суд учитывает полное признание вины, его явку с повинной, активное способствование расследованию и раскрытию преступления, то обстоятельство, что он имеет намерение возместить ущерб, наличие малолетнего ребенка, его состояние здоровья, состояние здоровья его родственников, наличие на иждивении матери инвалида второй группы, раскаяние в содеянном и считает необходимым назначить наказание в виде исправительн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именения статьи 64 Уголовного кодекса Российской Федерации оснований не имеется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Cs w:val="28"/>
        </w:rPr>
        <w:t>Подсудимый не предоставил доказательств имущественной несостоятельности, которая исключала бы взыскание с него процессуальных издержек, поясняет, что трудоустроен в местах лишения свободы, имеет доход около 12000 рублей, с него в доход государства подлежат взысканию издержки по оплате услуг адвоката за оказание юридической помощи в ходе дознания в сумме 3000 рублей, в ходе рассмотрения дела судом  в сумме 21000 рублей.</w:t>
      </w:r>
    </w:p>
    <w:p>
      <w:pPr>
        <w:pStyle w:val="Normal"/>
        <w:spacing w:lineRule="atLeast" w:line="280" w:before="0" w:after="1"/>
        <w:ind w:firstLine="720"/>
        <w:jc w:val="both"/>
        <w:rPr>
          <w:szCs w:val="28"/>
        </w:rPr>
      </w:pPr>
      <w:r>
        <w:rPr>
          <w:szCs w:val="28"/>
        </w:rPr>
        <w:t>Вопрос о вещественных доказательств подлежит разрешению на основании ст.81 Уголовно-процессуального кодекс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атьей 304, 307-309 Уголовно-процессуального кодекса Российской Федерации, су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ИГОВОРИЛ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ть *** виновным в совершении преступления предусмотренного ч.1 ст. 158 Уголовного кодекса Российской Федерации и назначить ему наказание в виде исправительных работ сроком на 6 (шесть) месяцев  с удержанием 5 (пяти) процентов заработка в доход государ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.5 ст.69 Уголовного кодекса Российской Федерации по совокупности преступлений окончательное наказание Шленскову Андрею Сергеевичу назначить путем частичного сложения наказаний, назначенных по данному приговору и по приговору от 17 июня 2021 года мирового судьи судебного участка №7 по Зеленодольскому судебному району Республики Татарстан в виде лишения свободы сроком на 1 (один) год 1 (один) месяц с отбыванием наказания в колонии-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ру пресечения по данному уголовному делу в отношении Шленскова Андрея Сергеевича в виде подписки о невыезде заменить на заключение под стражу, содержать его в ФКУ СИЗО-2 УФСИН РФ по РТ до вступления приговор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отбывания наказания Шленскову Андрею Сергеевичу исчислять со дня вступления приговора в законную силу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Зачесть время содержания под стражей с 17 февраля 2022 года до дня вступления приговора в законную силу в срок лишения свободы, в порядке п. «в» ч. 3.1 ст. 72 Уголовного кодекса Российской Федерации: из расчета один день задержания и содержания под стражей за два дня отбывания наказания в колонии-поселении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Зачесть в срок отбывания наказания  отбытое </w:t>
      </w:r>
      <w:r>
        <w:rPr>
          <w:szCs w:val="28"/>
        </w:rPr>
        <w:t>***</w:t>
      </w:r>
      <w:r>
        <w:rPr/>
        <w:t xml:space="preserve"> наказание по приговору от </w:t>
      </w:r>
      <w:r>
        <w:rPr>
          <w:szCs w:val="28"/>
        </w:rPr>
        <w:t>17 июня 2021 года</w:t>
      </w:r>
      <w:r>
        <w:rPr/>
        <w:t xml:space="preserve"> </w:t>
      </w:r>
      <w:r>
        <w:rPr>
          <w:szCs w:val="28"/>
        </w:rPr>
        <w:t xml:space="preserve">мирового судьи судебного участка №7 по Зеленодольскому судебному району Республики Татарстан </w:t>
      </w:r>
      <w:r>
        <w:rPr/>
        <w:t xml:space="preserve">начиная с 7 сентября 2021 года до 17 февраля 2022 года из расчета один день за один день отбывания наказания в колонии-посел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Кировского районного суда г.Казани от 8 декабря 2021 года исполнять самостоятель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щественные доказательства: диск с видеозаписью хранить при уголовном деле, телефон марки «Honor 30 4/128 Gb», коробку от телефона марки «Honor 30 8/128 Gb» оставить потерпевшему по принадлеж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о  *** в доход государства процессуальные издержки, связанные с осуществлением его защиты в сумме 24000 рублей.</w:t>
      </w:r>
    </w:p>
    <w:p>
      <w:pPr>
        <w:pStyle w:val="Style25"/>
        <w:ind w:firstLine="709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Авиастроительный районный суд г.Казани в течение </w:t>
      </w:r>
      <w:r>
        <w:rPr>
          <w:rFonts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суток со дня его провозглашения через мирового судью, а осужденным, содержащимся под стражей, - в тот же срок со дня вручения ему копий приговора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</w:t>
        <w:tab/>
        <w:t xml:space="preserve">    Серебряков А.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8"/>
      <w:szCs w:val="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8">
    <w:name w:val="Колонтитул_"/>
    <w:qFormat/>
    <w:rPr>
      <w:rFonts w:ascii="FrankRuehl" w:hAnsi="FrankRuehl" w:cs="FrankRuehl"/>
      <w:spacing w:val="-40"/>
      <w:sz w:val="26"/>
      <w:szCs w:val="26"/>
      <w:lang w:bidi="he-IL"/>
    </w:rPr>
  </w:style>
  <w:style w:type="character" w:styleId="11pt">
    <w:name w:val="Колонтитул + 11 pt"/>
    <w:qFormat/>
    <w:rPr>
      <w:rFonts w:ascii="FrankRuehl" w:hAnsi="FrankRuehl" w:cs="FrankRuehl"/>
      <w:color w:val="000000"/>
      <w:spacing w:val="0"/>
      <w:w w:val="100"/>
      <w:position w:val="0"/>
      <w:sz w:val="22"/>
      <w:sz w:val="22"/>
      <w:szCs w:val="22"/>
      <w:vertAlign w:val="baseline"/>
      <w:lang w:val="ru-RU" w:bidi="he-IL"/>
    </w:rPr>
  </w:style>
  <w:style w:type="character" w:styleId="210">
    <w:name w:val="Основной текст (2)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Style19">
    <w:name w:val="Колонтитул"/>
    <w:qFormat/>
    <w:rPr>
      <w:rFonts w:ascii="FrankRuehl" w:hAnsi="FrankRuehl" w:cs="FrankRuehl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ru-RU" w:bidi="he-IL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1134" w:right="-483" w:hanging="1134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MS Gothic;ＭＳ ゴシック" w:hAnsi="MS Gothic;ＭＳ ゴシック" w:eastAsia="MS Gothic;ＭＳ ゴシック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hanging="8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14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38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hanging="11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1"/>
      <w:ind w:firstLine="533"/>
      <w:jc w:val="both"/>
    </w:pPr>
    <w:rPr>
      <w:sz w:val="24"/>
      <w:szCs w:val="24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ind w:hanging="400"/>
      <w:jc w:val="both"/>
    </w:pPr>
    <w:rPr>
      <w:sz w:val="26"/>
      <w:szCs w:val="26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 w:cs="FrankRuehl"/>
      <w:spacing w:val="-40"/>
      <w:sz w:val="26"/>
      <w:szCs w:val="26"/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12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