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7080" w:hanging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1-5/2022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2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: адвоката филиала Коллегии адвокато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й ордер № 290024 от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е № 1894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2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зале суда уголовное дело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о средне-специальным образованием, холостого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166, неработающего, судимог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говором Ново-Савиновского районного суд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2 ст.228 Уголовного кодекса Российской Федерации к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ия свободы. Приговор вступил в законную силу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говором Авиастроительного районного суд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166 Уголовного кодекса Российской Федерации к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ия свободы. На основании ч. 5 ст. 69 Уголовного кодекса Российской Федерации присоединен неотбытый срок наказания по приговору Ново-Савиновского районного суд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бщий срок наказания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 лишения свободы. Приговор вступил в законную силу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свобожден </w:t>
      </w:r>
      <w:r>
        <w:rPr>
          <w:rStyle w:val="CatDategrp1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тбытию наказани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ом Авиастроительного районного суда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2 ст.314.1, ст.73 Уголовного кодекса Российской Федерации к 6 месяцам лишения свободы условно с испытательным сроком 6 месяце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жден приговором Авиастроительного районного суда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2 ст.314.1 Уголовного кодекса Российской Федерации к 4 месяцам лишения свободы. На основании ст. 70 Уголовного кодекса Российской Федерации присоединен неотбытый срок наказания по приговору Авиастроительного районного суда от </w:t>
      </w:r>
      <w:r>
        <w:rPr>
          <w:rStyle w:val="CatDategrp1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бщий срок наказания 8 месяцев лишения свободы. Приговор вступил в законную силу </w:t>
      </w:r>
      <w:r>
        <w:rPr>
          <w:rStyle w:val="CatDategrp1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постановлению Шестого Кассационного суда общей юрисдикции от </w:t>
      </w:r>
      <w:r>
        <w:rPr>
          <w:rStyle w:val="CatDategrp2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наказания снижен до 7 месяцев лишения свободы. Освобожден </w:t>
      </w:r>
      <w:r>
        <w:rPr>
          <w:rStyle w:val="CatDategrp2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тбытию срок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ующая судимость указана для сведения, не учитывается при назначении наказания, приговор постановлен после инкриминируемого по данному делу преступлени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2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жден приговором Авиастроительного районного суда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158.1, ч.1 ст.158 Уголовного кодекса Российской Федерации к </w:t>
      </w:r>
      <w:r>
        <w:rPr>
          <w:rStyle w:val="CatDategrp2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ия свободы, приговор вступил в законную силу </w:t>
      </w:r>
      <w:r>
        <w:rPr>
          <w:rStyle w:val="CatDategrp2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1 ст.158  Уголовного кодекса Российской Федерации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2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9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40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ДНС», расположенного по адресу: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с прямым умыслом, из корыстных побуждений, в целях хищения чужого имущества и удовлетворения своих материальных потребностей, воспользовавшись тем, что за его действиями никто не наблюдает, путем свободного доступа, с открытого витринного стеллажа, тайно похитил беспроводную мышь марки «Logitech Advanced Wireless Mouse MX Master 3 (910-0057-10) Black USB» стоимостью </w:t>
      </w:r>
      <w:r>
        <w:rPr>
          <w:rStyle w:val="CatSumgrp35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ую </w:t>
      </w:r>
      <w:r>
        <w:rPr>
          <w:rStyle w:val="CatOrganizationNamegrp38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собственнику материальный ущерб в размере </w:t>
      </w:r>
      <w:r>
        <w:rPr>
          <w:rStyle w:val="CatSumgrp36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чего, </w:t>
      </w:r>
      <w:r>
        <w:rPr>
          <w:rStyle w:val="CatFIOgrp3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тив похищенное в свою пользу, с места преступления скрылся и распорядился похищенным по своему усмотрению. При совершении преступления </w:t>
      </w:r>
      <w:r>
        <w:rPr>
          <w:rStyle w:val="CatFIOgrp3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ознавал противоправность и общественную опасность своих действий, предвидел неизбежность наступления общественно опасных последствий в виде причинения материального ущерба собственнику и желал этого.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3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огласился с предъявленным обвинением, свою вину в совершении указанного  преступления признал полностью, и поддержал  ходатайство о постановлении приговора без проведения судебного разбирательства, данное ходатайство было заявлено добровольно и после проведения консультаций с защитником, </w:t>
      </w:r>
      <w:r>
        <w:rPr>
          <w:rStyle w:val="CatFIOgrp3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ознает характер и последствия заявленного им ходатай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, государственный обвинитель, не возражали рассмотрению дела в особом порядк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астники судебного заседания не возражали рассмотрению дела в отсутствии не явившегося представителя потерпевше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ъявленное обвинение судья считает обоснованным, подтвержденным собранными по уголовному делу доказательствами, и действия  подсудимого </w:t>
      </w:r>
      <w:r>
        <w:rPr>
          <w:rStyle w:val="CatFIOgrp3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. 1 ст. 158 Уголовного кодекса Российской Федерации - кража, то есть тайное хищение чужого иму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и степень общественной опасности совершенного преступления, являющегося   преступлением небольшой тяжести, чистосердечное признание </w:t>
      </w:r>
      <w:r>
        <w:rPr>
          <w:rStyle w:val="CatFIOgrp3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личность виновного, который правоохранительными органами по месту жительства характеризуется отрицательно, по месту отбывания наказания удовлетворительно, соседями в быту характеризуется положительно, не состоит на учете у психиатра, состоит на учете у нарколог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учитывает, что по ходатайству подсудимого дело рассмотрено в особом порядке судебного разбир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наказание обстоятельств судья учитывает полное признание вины, чистосердечное признание, положительную характеристику от соседей, наличие на иждивении престарелой матери инвалида 3 группы, за которой </w:t>
      </w:r>
      <w:r>
        <w:rPr>
          <w:rStyle w:val="CatFIOgrp3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ет уход, состояние здоровья подсудимого – наличие у него ряда заболеваний, состояние здоровья его родственников, высказанное желание в будущем возместить ущер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тягчающего наказание обстоятельства, судья учитывает наличие в действиях </w:t>
      </w:r>
      <w:r>
        <w:rPr>
          <w:rStyle w:val="CatFIOgrp3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цидива преступлений, при назначении наказания руководствуется ч.2 ст.68 Уголовного кодекса Российской Федерации считает необходимым назначить ему наказание виде лишения свобод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ст.64 Уголовного кодекса Российской Федерации не имеется, </w:t>
      </w:r>
      <w:r>
        <w:rPr>
          <w:rStyle w:val="CatFIOgrp30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уголовной ответственности, из назначенного наказания должных выводов для себя не сделал, о чем свидетельствует совершение нового преступления. Назначая наказание в виде лишения свободы, судья учитывает, что  воздействие предыдущего наказания в виде лишения свободы оказалось недостаточным, другие виды наказаний не способствуют достижению целей уголовного наказания.</w:t>
      </w:r>
    </w:p>
    <w:p>
      <w:pPr>
        <w:pStyle w:val="Normal"/>
        <w:spacing w:lineRule="atLeast" w:line="280" w:before="0" w:after="1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применения принудительных работ как альтернативы лишению свободы суд оснований не усматривает.</w:t>
      </w:r>
    </w:p>
    <w:p>
      <w:pPr>
        <w:pStyle w:val="Normal"/>
        <w:spacing w:lineRule="atLeast" w:line="280" w:before="0" w:after="1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становлении вида исправительного учреждения мировой судья учитывает, что </w:t>
      </w:r>
      <w:r>
        <w:rPr>
          <w:rStyle w:val="CatFIOgrp3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отбывал наказание в местах лишения свободы, совершил преступление при рецидиве преступлений  и считает необходимым установить местом отбывания наказания исправительную колонию строго режима.    </w:t>
      </w:r>
    </w:p>
    <w:p>
      <w:pPr>
        <w:pStyle w:val="Normal"/>
        <w:spacing w:lineRule="atLeast" w:line="280" w:before="0" w:after="1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</w:t>
      </w:r>
      <w:r>
        <w:rPr>
          <w:rStyle w:val="CatAddressgrp5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316 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а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7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ч.1 ст. 158 Уголовного кодекса Российской Федерации и назначить ему наказание в виде лишения свободы сроком на 8 (восем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5 ст.69 Уголовного кодекса Российской Федерации по совокупности преступлений окончательное наказание </w:t>
      </w:r>
      <w:r>
        <w:rPr>
          <w:rStyle w:val="CatFIOgrp32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ить путем частичного сложения наказаний, назначенных по данному приговору и по приговору Авиастроительного районного суда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1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виде лишения свободы сроком на 1 (один) год 2 (два) месяца с отбыванием наказания в исправительной колонии строгого режи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отношении </w:t>
      </w:r>
      <w:r>
        <w:rPr>
          <w:rStyle w:val="CatFIOgrp27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анному делу изменить на заключение под стражу, взяв его под стражу в зале суда, до вступления приговора в законную силу содержать его в ФКУ СИЗО-2 УФСИН РФ по Р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о дня вступления приговора в законную силу, зачесть время содержания под стражей с </w:t>
      </w:r>
      <w:r>
        <w:rPr>
          <w:rStyle w:val="CatDategrp7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дня вступления приговора в законную силу в срок лишения свободы, в порядке п. «а» ч. 3.1 ст. 72 Уголовного кодекса Российской Федерации: из расчета один день за один день отбывания наказания исправительной колонии строгого режи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вания наказания  отбытое </w:t>
      </w:r>
      <w:r>
        <w:rPr>
          <w:rStyle w:val="CatFIOgrp33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о приговору Авиастроительного районного суда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1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иная с </w:t>
      </w:r>
      <w:r>
        <w:rPr>
          <w:rStyle w:val="CatDategrp21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7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зачетом времени содержания под стражей с </w:t>
      </w:r>
      <w:r>
        <w:rPr>
          <w:rStyle w:val="CatDategrp21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23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 п. «а» ч. 3.1 ст. 72 Уголовного кодекса Российской Федерации из расчета один задержания и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диск с записью видеонаблюдения хранить при уголовном дел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Авиастроительный районный суд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 через мирового судью, а осужденным, содержащимся под стражей, - в тот же срок со дня вручения ему копий приговора с соблюдением требований статьи 317 Уголовно-процессуаль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</w:t>
        <w:tab/>
        <w:t xml:space="preserve">(подпись)                                 </w:t>
        <w:tab/>
        <w:t xml:space="preserve">     </w:t>
      </w:r>
      <w:r>
        <w:rPr>
          <w:rStyle w:val="CatFIOgrp34rplc7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5rplc3">
    <w:name w:val="cat-FIO grp-2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6rplc5">
    <w:name w:val="cat-FIO grp-26 rplc-5"/>
    <w:basedOn w:val="DefaultParagraphFont"/>
    <w:qFormat/>
    <w:rPr/>
  </w:style>
  <w:style w:type="character" w:styleId="CatFIOgrp27rplc6">
    <w:name w:val="cat-FIO grp-2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8rplc8">
    <w:name w:val="cat-FIO grp-28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29rplc10">
    <w:name w:val="cat-FIO grp-29 rplc-10"/>
    <w:basedOn w:val="DefaultParagraphFont"/>
    <w:qFormat/>
    <w:rPr/>
  </w:style>
  <w:style w:type="character" w:styleId="CatFIOgrp27rplc11">
    <w:name w:val="cat-FIO grp-27 rplc-11"/>
    <w:basedOn w:val="DefaultParagraphFont"/>
    <w:qFormat/>
    <w:rPr/>
  </w:style>
  <w:style w:type="character" w:styleId="CatPassportDatagrp37rplc12">
    <w:name w:val="cat-PassportData grp-3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Dategrp17rplc27">
    <w:name w:val="cat-Date grp-17 rplc-27"/>
    <w:basedOn w:val="DefaultParagraphFont"/>
    <w:qFormat/>
    <w:rPr/>
  </w:style>
  <w:style w:type="character" w:styleId="CatDategrp18rplc28">
    <w:name w:val="cat-Date grp-18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Dategrp19rplc31">
    <w:name w:val="cat-Date grp-19 rplc-31"/>
    <w:basedOn w:val="DefaultParagraphFont"/>
    <w:qFormat/>
    <w:rPr/>
  </w:style>
  <w:style w:type="character" w:styleId="CatDategrp20rplc32">
    <w:name w:val="cat-Date grp-20 rplc-32"/>
    <w:basedOn w:val="DefaultParagraphFont"/>
    <w:qFormat/>
    <w:rPr/>
  </w:style>
  <w:style w:type="character" w:styleId="CatDategrp20rplc33">
    <w:name w:val="cat-Date grp-20 rplc-33"/>
    <w:basedOn w:val="DefaultParagraphFont"/>
    <w:qFormat/>
    <w:rPr/>
  </w:style>
  <w:style w:type="character" w:styleId="CatDategrp21rplc34">
    <w:name w:val="cat-Date grp-2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Dategrp22rplc36">
    <w:name w:val="cat-Date grp-22 rplc-36"/>
    <w:basedOn w:val="DefaultParagraphFont"/>
    <w:qFormat/>
    <w:rPr/>
  </w:style>
  <w:style w:type="character" w:styleId="CatDategrp23rplc37">
    <w:name w:val="cat-Date grp-23 rplc-37"/>
    <w:basedOn w:val="DefaultParagraphFont"/>
    <w:qFormat/>
    <w:rPr/>
  </w:style>
  <w:style w:type="character" w:styleId="CatDategrp24rplc38">
    <w:name w:val="cat-Date grp-24 rplc-38"/>
    <w:basedOn w:val="DefaultParagraphFont"/>
    <w:qFormat/>
    <w:rPr/>
  </w:style>
  <w:style w:type="character" w:styleId="CatTimegrp39rplc39">
    <w:name w:val="cat-Time grp-39 rplc-39"/>
    <w:basedOn w:val="DefaultParagraphFont"/>
    <w:qFormat/>
    <w:rPr/>
  </w:style>
  <w:style w:type="character" w:styleId="CatTimegrp40rplc40">
    <w:name w:val="cat-Time grp-40 rplc-40"/>
    <w:basedOn w:val="DefaultParagraphFont"/>
    <w:qFormat/>
    <w:rPr/>
  </w:style>
  <w:style w:type="character" w:styleId="CatFIOgrp30rplc41">
    <w:name w:val="cat-FIO grp-30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Sumgrp35rplc43">
    <w:name w:val="cat-Sum grp-35 rplc-43"/>
    <w:basedOn w:val="DefaultParagraphFont"/>
    <w:qFormat/>
    <w:rPr/>
  </w:style>
  <w:style w:type="character" w:styleId="CatOrganizationNamegrp38rplc44">
    <w:name w:val="cat-OrganizationName grp-38 rplc-44"/>
    <w:basedOn w:val="DefaultParagraphFont"/>
    <w:qFormat/>
    <w:rPr/>
  </w:style>
  <w:style w:type="character" w:styleId="CatSumgrp36rplc45">
    <w:name w:val="cat-Sum grp-36 rplc-45"/>
    <w:basedOn w:val="DefaultParagraphFont"/>
    <w:qFormat/>
    <w:rPr/>
  </w:style>
  <w:style w:type="character" w:styleId="CatFIOgrp30rplc46">
    <w:name w:val="cat-FIO grp-30 rplc-46"/>
    <w:basedOn w:val="DefaultParagraphFont"/>
    <w:qFormat/>
    <w:rPr/>
  </w:style>
  <w:style w:type="character" w:styleId="CatFIOgrp30rplc47">
    <w:name w:val="cat-FIO grp-30 rplc-47"/>
    <w:basedOn w:val="DefaultParagraphFont"/>
    <w:qFormat/>
    <w:rPr/>
  </w:style>
  <w:style w:type="character" w:styleId="CatFIOgrp30rplc48">
    <w:name w:val="cat-FIO grp-30 rplc-48"/>
    <w:basedOn w:val="DefaultParagraphFont"/>
    <w:qFormat/>
    <w:rPr/>
  </w:style>
  <w:style w:type="character" w:styleId="CatFIOgrp30rplc49">
    <w:name w:val="cat-FIO grp-30 rplc-49"/>
    <w:basedOn w:val="DefaultParagraphFont"/>
    <w:qFormat/>
    <w:rPr/>
  </w:style>
  <w:style w:type="character" w:styleId="CatFIOgrp31rplc50">
    <w:name w:val="cat-FIO grp-31 rplc-50"/>
    <w:basedOn w:val="DefaultParagraphFont"/>
    <w:qFormat/>
    <w:rPr/>
  </w:style>
  <w:style w:type="character" w:styleId="CatFIOgrp31rplc51">
    <w:name w:val="cat-FIO grp-31 rplc-51"/>
    <w:basedOn w:val="DefaultParagraphFont"/>
    <w:qFormat/>
    <w:rPr/>
  </w:style>
  <w:style w:type="character" w:styleId="CatFIOgrp30rplc52">
    <w:name w:val="cat-FIO grp-30 rplc-52"/>
    <w:basedOn w:val="DefaultParagraphFont"/>
    <w:qFormat/>
    <w:rPr/>
  </w:style>
  <w:style w:type="character" w:styleId="CatFIOgrp31rplc53">
    <w:name w:val="cat-FIO grp-31 rplc-53"/>
    <w:basedOn w:val="DefaultParagraphFont"/>
    <w:qFormat/>
    <w:rPr/>
  </w:style>
  <w:style w:type="character" w:styleId="CatFIOgrp30rplc54">
    <w:name w:val="cat-FIO grp-30 rplc-54"/>
    <w:basedOn w:val="DefaultParagraphFont"/>
    <w:qFormat/>
    <w:rPr/>
  </w:style>
  <w:style w:type="character" w:styleId="CatFIOgrp30rplc55">
    <w:name w:val="cat-FIO grp-30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FIOgrp27rplc58">
    <w:name w:val="cat-FIO grp-27 rplc-58"/>
    <w:basedOn w:val="DefaultParagraphFont"/>
    <w:qFormat/>
    <w:rPr/>
  </w:style>
  <w:style w:type="character" w:styleId="CatFIOgrp32rplc59">
    <w:name w:val="cat-FIO grp-3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Dategrp21rplc61">
    <w:name w:val="cat-Date grp-21 rplc-61"/>
    <w:basedOn w:val="DefaultParagraphFont"/>
    <w:qFormat/>
    <w:rPr/>
  </w:style>
  <w:style w:type="character" w:styleId="CatFIOgrp27rplc62">
    <w:name w:val="cat-FIO grp-27 rplc-62"/>
    <w:basedOn w:val="DefaultParagraphFont"/>
    <w:qFormat/>
    <w:rPr/>
  </w:style>
  <w:style w:type="character" w:styleId="CatDategrp7rplc63">
    <w:name w:val="cat-Date grp-7 rplc-63"/>
    <w:basedOn w:val="DefaultParagraphFont"/>
    <w:qFormat/>
    <w:rPr/>
  </w:style>
  <w:style w:type="character" w:styleId="CatFIOgrp33rplc64">
    <w:name w:val="cat-FIO grp-33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Dategrp21rplc66">
    <w:name w:val="cat-Date grp-21 rplc-66"/>
    <w:basedOn w:val="DefaultParagraphFont"/>
    <w:qFormat/>
    <w:rPr/>
  </w:style>
  <w:style w:type="character" w:styleId="CatDategrp21rplc67">
    <w:name w:val="cat-Date grp-21 rplc-67"/>
    <w:basedOn w:val="DefaultParagraphFont"/>
    <w:qFormat/>
    <w:rPr/>
  </w:style>
  <w:style w:type="character" w:styleId="CatDategrp7rplc68">
    <w:name w:val="cat-Date grp-7 rplc-68"/>
    <w:basedOn w:val="DefaultParagraphFont"/>
    <w:qFormat/>
    <w:rPr/>
  </w:style>
  <w:style w:type="character" w:styleId="CatDategrp21rplc69">
    <w:name w:val="cat-Date grp-21 rplc-69"/>
    <w:basedOn w:val="DefaultParagraphFont"/>
    <w:qFormat/>
    <w:rPr/>
  </w:style>
  <w:style w:type="character" w:styleId="CatDategrp23rplc70">
    <w:name w:val="cat-Date grp-23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FIOgrp34rplc72">
    <w:name w:val="cat-FIO grp-34 rplc-7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