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lang w:val="ru-RU"/>
        </w:rPr>
      </w:pPr>
      <w:r>
        <w:rPr>
          <w:lang w:val="ru-RU"/>
        </w:rPr>
        <w:t>Дело № 1-3/2022</w:t>
      </w:r>
    </w:p>
    <w:p>
      <w:pPr>
        <w:pStyle w:val="Normal"/>
        <w:ind w:firstLine="709"/>
        <w:jc w:val="center"/>
        <w:rPr/>
      </w:pPr>
      <w:r>
        <w:rPr/>
        <w:t>ПРИГОВОР</w:t>
      </w:r>
    </w:p>
    <w:p>
      <w:pPr>
        <w:pStyle w:val="Normal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9360" w:leader="none"/>
          <w:tab w:val="left" w:pos="9540" w:leader="none"/>
        </w:tabs>
        <w:jc w:val="both"/>
        <w:rPr/>
      </w:pPr>
      <w:r>
        <w:rPr/>
        <w:t>г.Казань, ул.Лукина 2/15                                                    13 января  2022 года</w:t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5 по Авиастроительному судебному району г.Казани Серебряков А.Ф., </w:t>
      </w:r>
    </w:p>
    <w:p>
      <w:pPr>
        <w:pStyle w:val="Normal"/>
        <w:ind w:firstLine="709"/>
        <w:jc w:val="both"/>
        <w:rPr/>
      </w:pPr>
      <w:r>
        <w:rPr/>
        <w:t xml:space="preserve">с участием государственного обвинителя: помощника прокурора Авиастроительного района города Казани ***,       </w:t>
      </w:r>
    </w:p>
    <w:p>
      <w:pPr>
        <w:pStyle w:val="Normal"/>
        <w:ind w:firstLine="709"/>
        <w:jc w:val="both"/>
        <w:rPr/>
      </w:pPr>
      <w:r>
        <w:rPr/>
        <w:t>подсудимого ***,</w:t>
      </w:r>
    </w:p>
    <w:p>
      <w:pPr>
        <w:pStyle w:val="Normal"/>
        <w:ind w:firstLine="709"/>
        <w:jc w:val="both"/>
        <w:rPr/>
      </w:pPr>
      <w:r>
        <w:rPr/>
        <w:t>защитника: адвоката филиала Коллегии адвокатов Авиастроительного района г. Казани ***, предоставившей удостоверение № **** и ордер № *** от 13 января 2022 года,</w:t>
      </w:r>
    </w:p>
    <w:p>
      <w:pPr>
        <w:pStyle w:val="Normal"/>
        <w:ind w:firstLine="709"/>
        <w:jc w:val="both"/>
        <w:rPr/>
      </w:pPr>
      <w:r>
        <w:rPr/>
        <w:t>потерпевшей ***,</w:t>
      </w:r>
    </w:p>
    <w:p>
      <w:pPr>
        <w:pStyle w:val="Normal"/>
        <w:ind w:firstLine="709"/>
        <w:jc w:val="both"/>
        <w:rPr/>
      </w:pPr>
      <w:r>
        <w:rPr/>
        <w:t xml:space="preserve">при секретаре судебного заседания Кузьминой Я.В.,   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в зале суда уголовное дело в отношении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***, *** года рождения, уроженца г. ***, гражданина Российской Федерации, проживающего и зарегистрированного по адресу: ***, имеющего среднее образование, холостого, детей нет, неработающего, судимости не имеет, </w:t>
      </w:r>
    </w:p>
    <w:p>
      <w:pPr>
        <w:pStyle w:val="Normal"/>
        <w:ind w:firstLine="709"/>
        <w:jc w:val="both"/>
        <w:rPr/>
      </w:pPr>
      <w:r>
        <w:rPr/>
        <w:t>обвиняемого в совершении преступления, предусмотренного п. «а,в» ч.2 ст.115 Уголовного кодекса Российской Федерации,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889" w:leader="none"/>
          <w:tab w:val="left" w:pos="6230" w:leader="none"/>
        </w:tabs>
        <w:ind w:firstLine="709"/>
        <w:jc w:val="both"/>
        <w:rPr/>
      </w:pPr>
      <w:r>
        <w:rPr/>
        <w:tab/>
        <w:t>УСТАНОВИЛ:</w:t>
        <w:tab/>
      </w:r>
    </w:p>
    <w:p>
      <w:pPr>
        <w:pStyle w:val="Normal"/>
        <w:tabs>
          <w:tab w:val="clear" w:pos="709"/>
          <w:tab w:val="center" w:pos="4889" w:leader="none"/>
          <w:tab w:val="left" w:pos="623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center" w:pos="4889" w:leader="none"/>
          <w:tab w:val="left" w:pos="6230" w:leader="none"/>
        </w:tabs>
        <w:ind w:firstLine="709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  <w:t>17.05.2021 года примерно в 14 часов 10 минут ***, находясь в ле</w:t>
        <w:softHyphen/>
        <w:t>сопарковой зоне, расположенной между улиц Тэцевская и Дементьева Авиастроительного района г. Казани, беспричинно, действуя умышленно из ху</w:t>
        <w:softHyphen/>
        <w:t>лиганских побуждений с целью причинения физической боли и телесных по</w:t>
        <w:softHyphen/>
        <w:t>вреждений, держа в руке деревянную палку, используя в качестве оружия, нанес ей не менее одного удара по голове сзади ***, тем самым причинил последней физическую боль и телесные повреждения в виде: сотрясения головного мозга, ушиба мягких тканей в виде подкожной гема</w:t>
        <w:softHyphen/>
        <w:t>томы левой теменной области, причинившие легкий вред здоровью по при</w:t>
        <w:softHyphen/>
        <w:t>знаку кратковременного расстройства здоровья продолжительностью не свыше трех недель (21 дня). Совершая данное преступление ***, осознавал противоправ</w:t>
        <w:softHyphen/>
        <w:t>ность и общественную опасность своих действий, предвидел наступление общественно - опасных последствий, и желал этого.</w:t>
      </w:r>
    </w:p>
    <w:p>
      <w:pPr>
        <w:pStyle w:val="21"/>
        <w:shd w:fill="auto" w:val="clear"/>
        <w:tabs>
          <w:tab w:val="clear" w:pos="709"/>
          <w:tab w:val="left" w:pos="819" w:leader="none"/>
        </w:tabs>
        <w:spacing w:lineRule="auto" w:line="240"/>
        <w:jc w:val="both"/>
        <w:rPr/>
      </w:pPr>
      <w:r>
        <w:rPr/>
        <w:t xml:space="preserve">          </w:t>
      </w:r>
      <w:r>
        <w:rPr/>
        <w:t xml:space="preserve">Подсудимый *** в судебном заседании вину в совершении преступления не признал, пояснил, что 17 мая 2021 года находился дома пьяный, не мог сидеть на корточках в парке, потому, что пьяный он лежит, удара *** он не наносил, написал чистосердечное признание, поскольку ему так сказал сделать участковый, в то же время пояснил, что какого-либо давления на него сотрудники полиции не оказывали, при этом извинился перед потерпевшей, за что он приносит извинения не пояснил, он не хочет находиться в местах лишения свободы, ему там плохо, при этом готов заплатить штраф. </w:t>
      </w:r>
    </w:p>
    <w:p>
      <w:pPr>
        <w:pStyle w:val="Style5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Потерпевшая в судебном заседании пояснила, что </w:t>
      </w:r>
      <w:r>
        <w:rPr>
          <w:rFonts w:cs="Times New Roman" w:ascii="Times New Roman" w:hAnsi="Times New Roman"/>
        </w:rPr>
        <w:t>17.05.2021 года в период вре</w:t>
        <w:softHyphen/>
        <w:t>мени с 14.00 часов до 14 часов 15 минут она возвращалась домой с учебы, через лесопарковую зону, расположенную между улиц Тэцевская и Тимирязева. В пути следования домой вдали она увидела мужчину, который сидел на корточках, че</w:t>
        <w:softHyphen/>
        <w:t>рез некоторое время он встал, подойдя к ней спросил у неё есть ли сигареты, на что она ему ответила, что не курит и пошла на выход из парка. В какой-то момент она услышала, что за ней кто-то бежит. Она оглянулась и увидела, что это тот же мужчина, который просил сигареты. Она испугалась, но убежать не успела и неожи</w:t>
        <w:softHyphen/>
        <w:t>данно мужчина ударил её каким-то предметом по голове сзади. От удара ей стало больно, образовалась рана из которой пошла кровь. После удара муж</w:t>
        <w:softHyphen/>
        <w:t>чина ушел в кусты, как добралась до дома не помнит. Скорую помощь ей вызвали уже дома. Слова угрозы убийством мужчина в её адрес не выска</w:t>
        <w:softHyphen/>
        <w:t>зывал. Он был одет в футболку в полоску серо-голубого цвета, темные шта</w:t>
        <w:softHyphen/>
        <w:t>ны, у него были черные неопрятно уложенные волосы, среднего телосло</w:t>
        <w:softHyphen/>
        <w:t>жения, на вид 25-35 лет. В отделе полиции ей показали несколько фотогра</w:t>
        <w:softHyphen/>
        <w:t>фий и людей, среди нескольких мужчин она узнала именно того, кто ударил её по голове в лесопарковой зоне предметом, похожим на палку по его твер</w:t>
        <w:softHyphen/>
        <w:t>дости во время удара. После чего ей стали известны его данные, им оказался ***, 01.05.1990 г.р. В том, что она узнала именно того, кто в лесопарковой зоне причинил ей, ударив палкой по голове боль и рану на голове она уверена, так как узнала его в лицо, что она и подтвердила в судебном заседании последовательно опознавая подсудимого в качестве лица, совершившего в отношение нее указанное преступное деяние.</w:t>
      </w:r>
    </w:p>
    <w:p>
      <w:pPr>
        <w:pStyle w:val="21"/>
        <w:shd w:fill="auto" w:val="clear"/>
        <w:tabs>
          <w:tab w:val="clear" w:pos="709"/>
          <w:tab w:val="left" w:pos="1048" w:leader="none"/>
        </w:tabs>
        <w:spacing w:lineRule="auto" w:line="240"/>
        <w:jc w:val="both"/>
        <w:rPr/>
      </w:pPr>
      <w:r>
        <w:rPr>
          <w:rStyle w:val="FontStyle29"/>
          <w:sz w:val="28"/>
          <w:szCs w:val="28"/>
        </w:rPr>
        <w:t xml:space="preserve">            </w:t>
      </w:r>
      <w:r>
        <w:rPr>
          <w:rStyle w:val="FontStyle29"/>
          <w:sz w:val="28"/>
          <w:szCs w:val="28"/>
        </w:rPr>
        <w:t>Из оглашенных показаний свидетеля</w:t>
      </w:r>
      <w:r>
        <w:rPr/>
        <w:t xml:space="preserve"> ***, следует, что он проживает в коммунальной квартире, в комнате № 4, в комнате № 3 живет ***, он употребляет спиртные напитки, находился ли он дома 17 мая 2021 года он пояснить не может, поскольку был на работе (л.д.75).</w:t>
      </w:r>
    </w:p>
    <w:p>
      <w:pPr>
        <w:pStyle w:val="21"/>
        <w:shd w:fill="auto" w:val="clear"/>
        <w:tabs>
          <w:tab w:val="clear" w:pos="709"/>
          <w:tab w:val="left" w:pos="1039" w:leader="none"/>
        </w:tabs>
        <w:spacing w:lineRule="auto" w:line="240"/>
        <w:jc w:val="both"/>
        <w:rPr/>
      </w:pPr>
      <w:r>
        <w:rPr>
          <w:rStyle w:val="FontStyle29"/>
          <w:sz w:val="28"/>
          <w:szCs w:val="28"/>
        </w:rPr>
        <w:t xml:space="preserve">            </w:t>
      </w:r>
      <w:r>
        <w:rPr>
          <w:rStyle w:val="FontStyle29"/>
          <w:sz w:val="28"/>
          <w:szCs w:val="28"/>
        </w:rPr>
        <w:t xml:space="preserve">Из показаний допрошенной в судебном заседании свидетеля </w:t>
      </w:r>
      <w:r>
        <w:rPr/>
        <w:t>***, следует, что *** является ее дочерью, 17.05.2021 примерно в 14 часов 15 минут она находилась дома и ей позвонила Софья, которая ревела и сообщила, что она направляет</w:t>
        <w:softHyphen/>
        <w:t>ся в сторону дома через рощу, расположенную между улиц Тэцевская и Ти</w:t>
        <w:softHyphen/>
        <w:t>мирязева, что случилось по телефону Софья ей объяснить не смогла. Дома она заметила у Софьи на затылке большую ге</w:t>
        <w:softHyphen/>
        <w:t>матому. Она ей рассказала, что возвращалась с учёбы домой, проходя через рощу, уви</w:t>
        <w:softHyphen/>
        <w:t>дела мужчину на вид 25-35 лет, одетого в футболку серо-голубого цвета в по</w:t>
        <w:softHyphen/>
        <w:t>лоску, темные штаны, черные неопрятно уложенные волосы, среднего тело</w:t>
        <w:softHyphen/>
        <w:t>сложения, который сидел на корточках в роще. Через некоторое время муж</w:t>
        <w:softHyphen/>
        <w:t xml:space="preserve">чина подошел к ней и спросил у неё сигареты, на что она ответила, что не курит и пошла дальше в сторону дома. После она услышала, что за ней кто-то бежит, оглянулась назад и увидела, что это тот же мужчина, который просил у неё сигареты. Она испугалась и побежала в сторону дома, в какой-то момент мужчина догнал дочь и ударил по голове сзади предметом похожим по твердости на палку. От чего она почувствовала боль и заплакала. 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Style w:val="FontStyle29"/>
          <w:sz w:val="28"/>
          <w:szCs w:val="28"/>
        </w:rPr>
        <w:t xml:space="preserve">Из оглашенных в судебном заседании показаний свидетеля </w:t>
      </w:r>
      <w:r>
        <w:rPr/>
        <w:t>*** - старшего участкового уполномоченного ОП №1 «Авиастроитель</w:t>
        <w:softHyphen/>
        <w:t>ный» следует, что 17.05.2021 года в его производство поступил материал проверки по факту нанесения побоев ***, в лесопарковой зоне между улиц Тимирязева Тэцевская г. Казани. В ходе работы по материалу проверки было установлено, что ***, находясь в ле</w:t>
        <w:softHyphen/>
        <w:t>сопарковой зоне, расположенной между улиц Тэцевская и Тимирязева г. Ка</w:t>
        <w:softHyphen/>
        <w:t>зани из хулиганских побуждений, беспричинно, действуя умышленно, нанес деревянной палкой, используемой в качестве оружия, не менее 1 удара по го</w:t>
        <w:softHyphen/>
        <w:t>лове сзади ***, чем причинил физическую боль и телесные по</w:t>
        <w:softHyphen/>
        <w:t>вреждения в виде: сотрясения головного мозга; ушиба мягких тканей в виде под</w:t>
        <w:softHyphen/>
        <w:t>кожной гематомы, причинившие легкий вред здоровью. 20.05.2021 *** был достав</w:t>
        <w:softHyphen/>
        <w:t>лен в ОП № 1 «Авиастроительный» УМВД России по г. Казани, где соб</w:t>
        <w:softHyphen/>
        <w:t>ственноручно написал чистосердечное признание и дал признательные пока</w:t>
        <w:softHyphen/>
        <w:t>зания. Какого-либо давления на ***, оказано не было (л.д. 77-79).</w:t>
      </w:r>
    </w:p>
    <w:p>
      <w:pPr>
        <w:pStyle w:val="Normal"/>
        <w:ind w:firstLine="709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Вина подсудимого в совершении инкриминируемого преступления подтверждается совокупностью следующих письменных доказательств:</w:t>
      </w:r>
    </w:p>
    <w:p>
      <w:pPr>
        <w:pStyle w:val="Normal"/>
        <w:ind w:firstLine="709"/>
        <w:jc w:val="both"/>
        <w:rPr/>
      </w:pPr>
      <w:r>
        <w:rPr>
          <w:rStyle w:val="FontStyle29"/>
          <w:sz w:val="28"/>
          <w:szCs w:val="28"/>
        </w:rPr>
        <w:t xml:space="preserve">сообщениями </w:t>
      </w:r>
      <w:r>
        <w:rPr/>
        <w:t xml:space="preserve"> «02», поступившем в дежурную часть ОП № 1 «Авиастрои</w:t>
        <w:softHyphen/>
        <w:t>тельный» Управления МВД России по г. Казани 17.05.2021 из которых следует, что *** ударили чем-то по голове сзади (л.д.4-5).</w:t>
      </w:r>
    </w:p>
    <w:p>
      <w:pPr>
        <w:pStyle w:val="21"/>
        <w:shd w:fill="auto" w:val="clear"/>
        <w:tabs>
          <w:tab w:val="clear" w:pos="709"/>
          <w:tab w:val="left" w:pos="1103" w:leader="none"/>
        </w:tabs>
        <w:spacing w:lineRule="auto" w:line="240"/>
        <w:jc w:val="both"/>
        <w:rPr/>
      </w:pPr>
      <w:r>
        <w:rPr/>
        <w:t xml:space="preserve">          </w:t>
      </w:r>
      <w:r>
        <w:rPr/>
        <w:t>В своем заявлении от 19.05.2021 ***. просит при</w:t>
        <w:softHyphen/>
        <w:t>влечь к ответственности неизвестного молодого человека, который 17.05.2021 примерно в 14 часов 15 минут в лесопарке, расположенном между ул. Тэцевской и Тимирязева г. Казани нанес ей удар по затылку тяжелым предметом, тем самым причинил физическую боль и те</w:t>
        <w:softHyphen/>
        <w:t>лесные повреждения (л.д. 6).</w:t>
      </w:r>
    </w:p>
    <w:p>
      <w:pPr>
        <w:pStyle w:val="21"/>
        <w:shd w:fill="auto" w:val="clear"/>
        <w:tabs>
          <w:tab w:val="clear" w:pos="709"/>
          <w:tab w:val="left" w:pos="1108" w:leader="none"/>
        </w:tabs>
        <w:spacing w:lineRule="auto" w:line="240"/>
        <w:jc w:val="both"/>
        <w:rPr/>
      </w:pPr>
      <w:r>
        <w:rPr/>
        <w:t xml:space="preserve">           </w:t>
      </w:r>
      <w:r>
        <w:rPr/>
        <w:t>Согласно протоколу осмотра места происшествия от 17.05.2021 с фототаблицей зафиксировано место совершения преступления, осмотрена территория лесопарковой зоны, между улиц Тэцевская и Тимирязева Авиастроительного района г. Казани (л.д. 12-14).</w:t>
      </w:r>
    </w:p>
    <w:p>
      <w:pPr>
        <w:pStyle w:val="21"/>
        <w:shd w:fill="auto" w:val="clear"/>
        <w:tabs>
          <w:tab w:val="clear" w:pos="709"/>
          <w:tab w:val="left" w:pos="1103" w:leader="none"/>
        </w:tabs>
        <w:spacing w:lineRule="auto" w:line="240"/>
        <w:jc w:val="both"/>
        <w:rPr/>
      </w:pPr>
      <w:r>
        <w:rPr/>
        <w:t xml:space="preserve">            </w:t>
      </w:r>
      <w:r>
        <w:rPr/>
        <w:t>Согласно протоколу осмотра места происшествия от 20.05.2021 с фототаблицей, с участием ***, последний показал место, где им был нанесен удар по голове ***, а также указал на палку, которой ударил по голо</w:t>
        <w:softHyphen/>
        <w:t>ве ***. В ходе осмотра места происшествия была изъята палка длиной примерно 1 м, диаметром примерно 5 см, завернутая в белую бумагу, и сдана в камеру хранения ОП № 1 «Авиастроительный» УМВД России по г. Казани (л.д.28-29).</w:t>
      </w:r>
    </w:p>
    <w:p>
      <w:pPr>
        <w:pStyle w:val="21"/>
        <w:shd w:fill="auto" w:val="clear"/>
        <w:tabs>
          <w:tab w:val="clear" w:pos="709"/>
          <w:tab w:val="left" w:pos="1103" w:leader="none"/>
        </w:tabs>
        <w:spacing w:lineRule="auto" w:line="240"/>
        <w:jc w:val="both"/>
        <w:rPr/>
      </w:pPr>
      <w:r>
        <w:rPr/>
        <w:t xml:space="preserve">           </w:t>
      </w:r>
      <w:r>
        <w:rPr/>
        <w:t xml:space="preserve">В ходе судебного следствия потерпевшая *** по фотографии из данного протокола опознала *** в том числе и по одежде в качестве лица причинившего легкий вред ее здоровью.  </w:t>
      </w:r>
    </w:p>
    <w:p>
      <w:pPr>
        <w:pStyle w:val="21"/>
        <w:shd w:fill="auto" w:val="clear"/>
        <w:tabs>
          <w:tab w:val="clear" w:pos="709"/>
          <w:tab w:val="left" w:pos="1112" w:leader="none"/>
        </w:tabs>
        <w:spacing w:lineRule="auto" w:line="240"/>
        <w:jc w:val="both"/>
        <w:rPr/>
      </w:pPr>
      <w:r>
        <w:rPr/>
        <w:t xml:space="preserve">           </w:t>
      </w:r>
      <w:r>
        <w:rPr/>
        <w:t>Протоколом осмотра предметов от 23.07.2021 деревянная палка длинной 95 см, диаметром 5 см. приобщена к уголовному делу в качестве вещественного доказательства. (л.д.49,-51).</w:t>
      </w:r>
    </w:p>
    <w:p>
      <w:pPr>
        <w:pStyle w:val="21"/>
        <w:shd w:fill="auto" w:val="clear"/>
        <w:tabs>
          <w:tab w:val="clear" w:pos="709"/>
          <w:tab w:val="left" w:pos="1112" w:leader="none"/>
        </w:tabs>
        <w:spacing w:lineRule="auto" w:line="240"/>
        <w:jc w:val="both"/>
        <w:rPr/>
      </w:pPr>
      <w:r>
        <w:rPr/>
        <w:t xml:space="preserve">           </w:t>
      </w:r>
      <w:r>
        <w:rPr/>
        <w:t>Согласно заключению эксперта № 4491/2923 от 02.06.2021 у *** имело место телесное повреждение в виде: сотрясения головного мозга, ушиб мягких тканей в виде подкожной гема</w:t>
        <w:softHyphen/>
        <w:t>томы (по КТ- картине) левой теменной области, данная травма причинила легкий вред здоровью по признаку крат</w:t>
        <w:softHyphen/>
        <w:t>ковременного расстройства здоровья продолжительностью не свыше трех недель (21 дня), образовалось от действия тупого твердого предмета, механизм удар, сдавление. Клинические признаки и данные томографиче</w:t>
        <w:softHyphen/>
        <w:t>ского исследования не исключают возможности образования повреждений 17.05.2021 (л.д. 19-22).</w:t>
      </w:r>
    </w:p>
    <w:p>
      <w:pPr>
        <w:pStyle w:val="21"/>
        <w:shd w:fill="auto" w:val="clear"/>
        <w:tabs>
          <w:tab w:val="clear" w:pos="709"/>
          <w:tab w:val="left" w:pos="819" w:leader="none"/>
        </w:tabs>
        <w:spacing w:lineRule="auto" w:line="240"/>
        <w:ind w:right="70" w:hanging="0"/>
        <w:jc w:val="both"/>
        <w:rPr/>
      </w:pPr>
      <w:r>
        <w:rPr/>
        <w:t xml:space="preserve">          </w:t>
      </w:r>
      <w:r>
        <w:rPr/>
        <w:t>Чистосердечным признанием от 20.05.2021, *** признался в том, что 17.05.2021 при</w:t>
        <w:softHyphen/>
        <w:t>мерно в 14 часов 00 минут, находясь в лесопарковой зоне между улиц Тэцев</w:t>
        <w:softHyphen/>
        <w:t>ская - Тимирязева г. Казани нанес один удар палкой по голове неизвестной ему девушке. Давления со стороны сотрудников полиции не оказывалось (л.д. 25).</w:t>
      </w:r>
    </w:p>
    <w:p>
      <w:pPr>
        <w:pStyle w:val="21"/>
        <w:shd w:fill="auto" w:val="clear"/>
        <w:tabs>
          <w:tab w:val="clear" w:pos="709"/>
          <w:tab w:val="left" w:pos="819" w:leader="none"/>
        </w:tabs>
        <w:spacing w:lineRule="auto" w:line="240"/>
        <w:ind w:right="70" w:hanging="0"/>
        <w:jc w:val="both"/>
        <w:rPr/>
      </w:pPr>
      <w:r>
        <w:rPr/>
        <w:tab/>
        <w:t>Довод подсудимого о том, что данное признание он написал так как ему сказал это сделать участковый, суд считает попыткой уйти от уголовной ответственности, поскольку *** в ходе судебного следствия подтвердил, что подпись в признании выполнена им, давления со стороны участкового на него не оказывалось.</w:t>
      </w:r>
    </w:p>
    <w:p>
      <w:pPr>
        <w:pStyle w:val="21"/>
        <w:shd w:fill="auto" w:val="clear"/>
        <w:tabs>
          <w:tab w:val="clear" w:pos="709"/>
          <w:tab w:val="left" w:pos="819" w:leader="none"/>
        </w:tabs>
        <w:spacing w:lineRule="auto" w:line="240"/>
        <w:jc w:val="both"/>
        <w:rPr/>
      </w:pPr>
      <w:r>
        <w:rPr/>
        <w:t xml:space="preserve">         </w:t>
      </w:r>
      <w:r>
        <w:rPr/>
        <w:t>В ходе протоколов очной ставки потерпевшая последовательно опознавала в *** лицо, нанесшее ей удар по голове, чем опровергается довод защиты о том, что потерпевшей опознание подсудимого до судебного следствия не проводилось (л.д.66-70).</w:t>
      </w:r>
    </w:p>
    <w:p>
      <w:pPr>
        <w:pStyle w:val="21"/>
        <w:shd w:fill="auto" w:val="clear"/>
        <w:tabs>
          <w:tab w:val="clear" w:pos="709"/>
          <w:tab w:val="left" w:pos="819" w:leader="none"/>
        </w:tabs>
        <w:spacing w:lineRule="auto" w:line="240"/>
        <w:jc w:val="both"/>
        <w:rPr/>
      </w:pPr>
      <w:r>
        <w:rPr/>
        <w:t xml:space="preserve">         </w:t>
      </w:r>
      <w:r>
        <w:rPr/>
        <w:t>Доводы защиты о невиновности подсудимого опровергаются последовательными показаниями потерпевшей, в том числе в ходе судебного следствия, которая опознала ***, в том числе по одежде и цвету волос.</w:t>
      </w:r>
    </w:p>
    <w:p>
      <w:pPr>
        <w:pStyle w:val="21"/>
        <w:shd w:fill="auto" w:val="clear"/>
        <w:tabs>
          <w:tab w:val="clear" w:pos="709"/>
          <w:tab w:val="left" w:pos="819" w:leader="none"/>
        </w:tabs>
        <w:spacing w:lineRule="auto" w:line="240"/>
        <w:jc w:val="both"/>
        <w:rPr/>
      </w:pPr>
      <w:r>
        <w:rPr/>
        <w:t xml:space="preserve">         </w:t>
      </w:r>
      <w:r>
        <w:rPr/>
        <w:t xml:space="preserve">Вменение квалифицирующих признаков также подтверждается показаниями потерпевшей из которых следует, что конфликта с подсудимым у нее не было. Совокупностью доказательств: протоколом осмотра места происшествия, в ходе которого к материалам дела была приобщена в качестве вещественного доказательства палка, на которую *** указал как на орудие совершения преступления, чистосердечного признания самого ***, показаний потерпевшей, из которых следует, что удар ей был нанесен именно предметом, заключением экспертизы, подтверждается причинение вреда здоровью с использованием в качестве оружия предмета. </w:t>
      </w:r>
    </w:p>
    <w:p>
      <w:pPr>
        <w:pStyle w:val="21"/>
        <w:shd w:fill="auto" w:val="clear"/>
        <w:tabs>
          <w:tab w:val="clear" w:pos="709"/>
          <w:tab w:val="left" w:pos="819" w:leader="none"/>
        </w:tabs>
        <w:spacing w:lineRule="auto" w:line="240"/>
        <w:jc w:val="both"/>
        <w:rPr/>
      </w:pPr>
      <w:r>
        <w:rPr/>
        <w:t xml:space="preserve">         </w:t>
      </w:r>
      <w:r>
        <w:rPr>
          <w:rStyle w:val="FontStyle29"/>
          <w:sz w:val="28"/>
          <w:szCs w:val="28"/>
        </w:rPr>
        <w:t xml:space="preserve">Оценив все собранные по делу доказательства в их совокупности </w:t>
      </w:r>
      <w:r>
        <w:rPr/>
        <w:t xml:space="preserve">предъявленное обвинение судья считает обоснованным, подтвержденным собранными по уголовному делу доказательствами, и действия подсудимого *** квалифицирует по </w:t>
      </w:r>
      <w:r>
        <w:rPr>
          <w:rStyle w:val="FontStyle14"/>
          <w:rFonts w:cs="Times New Roman"/>
          <w:spacing w:val="0"/>
        </w:rPr>
        <w:t>п. «а, в» ч. 2 ст. 115 Уголовного кодекса Российской Федерации - умышленное причинение легкого вреда здоровью, вызвавшего кратковременное расстройство здоровья, совершенное из хулиганских побуждений, с применением предмета, используемого в качестве оружия.</w:t>
      </w:r>
    </w:p>
    <w:p>
      <w:pPr>
        <w:pStyle w:val="Normal"/>
        <w:ind w:firstLine="709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При назначении наказания судья учитывает характер и степень общественной опасности совершенного преступления, являющегося преступлением небольшой тяжести, данные о личности подсудимого, который на учете у психиатра, нарколога  не состоит, судимости не имеет, удовлетворительно характеризуется по месту жительства.</w:t>
      </w:r>
    </w:p>
    <w:p>
      <w:pPr>
        <w:pStyle w:val="Normal"/>
        <w:ind w:firstLine="709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Суд учитывает отсутствие отягчающих наказание обстоятельств.</w:t>
      </w:r>
    </w:p>
    <w:p>
      <w:pPr>
        <w:pStyle w:val="Normal"/>
        <w:ind w:firstLine="709"/>
        <w:jc w:val="both"/>
        <w:rPr/>
      </w:pPr>
      <w:r>
        <w:rPr>
          <w:rStyle w:val="FontStyle29"/>
          <w:sz w:val="28"/>
          <w:szCs w:val="28"/>
        </w:rPr>
        <w:t>В качестве смягчающих наказание обстоятельств суд учитывает частичное признание вины, выраженное в чистосердечном признании, частичное возмещение ущерба – подсудимый извинился перед потерпевшей, но не пояснил за что, состояние здоровья подсудимого и его родственников, удовлетворительную характеристику по месту жительства и считает необходимым назначить наказание в виде исправитель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судимый не предоставил доказательств имущественной несостоятельности, которая исключала бы взыскание с него процессуальных издержек, пояснил, что имеет неофициальный заработок от 20000 до 30000 рублей, с него в доход государства подлежат взысканию издержки по оплате услуг адвоката за оказание юридической помощи в ходе дознания 5050 рублей, в ходе рассмотрения дела судом  в сумме 9000 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а пресечения в виде заключения под стражей подлежит изменению на подписку о невыез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дьбу вещественных доказательств суд разрешает в соответствии с требованиями ст. 81 Уголовно-процессуа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Руководствуясь статьей 304, 307-309 Уголовно-процессуального кодекса Российской Федерации, су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ИГОВОР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*** виновным в совершении преступления, предусмотренного п. «а,в» ч.2 ст. 115 Уголовного кодекса Российской Федерации и назначить ему наказание в виде исправительных работ  сроком 6 (шесть) месяцев, с удержанием 5 (пяти) процентов заработка в доход госуда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сть в срок отбывания наказания в виде исправительных работ *** время содержания его под стражей с 6 декабря 2021 года по 13 января 2022 года (включительно) из расчета один день содержания под стражей за три дня исправительных рабо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у пресечения в отношении *** в виде содержания под стражей изменить на подписку о невыезде, освободив его из под стражи в зале суда, после вступления приговора в законную силу меру пресечения в виде подписки о невыезде отмен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: деревянную палку, хранящуюся в камере хранения вещественных доказательств ОП №1 Авиастроительный после вступления приговора в законную силу уничтожить.</w:t>
      </w:r>
    </w:p>
    <w:p>
      <w:pPr>
        <w:pStyle w:val="Normal"/>
        <w:ind w:firstLine="709"/>
        <w:jc w:val="both"/>
        <w:rPr/>
      </w:pPr>
      <w:r>
        <w:rPr/>
        <w:t>Взыскать с *** в доход государства процессуальные издержки, связанные с осуществлением его защиты в сумме 1405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Авиастроительный районный суд г.Казани в течение 10 суток со дня его провозглашения через мирового судью, а осужденным, содержащимся под стражей, - в тот же срок со дня вручения ему копий приговора.</w:t>
      </w:r>
    </w:p>
    <w:p>
      <w:pPr>
        <w:pStyle w:val="Normal"/>
        <w:ind w:firstLine="709"/>
        <w:jc w:val="both"/>
        <w:rPr/>
      </w:pPr>
      <w:r>
        <w:rPr/>
        <w:t>В случае подачи апелляционной жалобы, либо апелляционного представления осужденный вправе ходатайствовать о своем участии в рассмотрении уголовного дела судом апелляционной инстанции, подать свои возражения, а также вправе ходатайствовать об участии в заседании суда апелляционной инстанции защитника, поручить осуществление своей защиты избранному защитнику либо ходатайствовать перед судом о назначении защитн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>Мировой судья</w:t>
        <w:tab/>
        <w:tab/>
        <w:tab/>
        <w:tab/>
        <w:t>(подпись)</w:t>
        <w:tab/>
        <w:tab/>
        <w:t xml:space="preserve">    Серебряков А.Ф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</w:rPr>
      </w:pPr>
      <w:r>
        <w:rPr>
          <w:sz w:val="28"/>
        </w:rPr>
        <w:t>Копия верна</w:t>
      </w:r>
    </w:p>
    <w:p>
      <w:pPr>
        <w:pStyle w:val="TextBody"/>
        <w:rPr>
          <w:sz w:val="28"/>
        </w:rPr>
      </w:pPr>
      <w:r>
        <w:rPr>
          <w:sz w:val="28"/>
        </w:rPr>
        <w:t xml:space="preserve">Мировой судь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Candara" w:hAnsi="Candara" w:cs="Candara"/>
      <w:spacing w:val="30"/>
      <w:sz w:val="18"/>
      <w:szCs w:val="18"/>
    </w:rPr>
  </w:style>
  <w:style w:type="character" w:styleId="FontStyle14">
    <w:name w:val="Font Style14"/>
    <w:qFormat/>
    <w:rPr>
      <w:rFonts w:ascii="SimSun;宋体" w:hAnsi="SimSun;宋体" w:eastAsia="SimSun;宋体" w:cs="SimSun;宋体"/>
      <w:spacing w:val="-30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spacing w:val="-1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right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1"/>
      <w:ind w:firstLine="250"/>
      <w:jc w:val="both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04"/>
      <w:jc w:val="both"/>
    </w:pPr>
    <w:rPr>
      <w:rFonts w:ascii="SimSun;宋体" w:hAnsi="SimSun;宋体" w:eastAsia="SimSun;宋体" w:cs="Calibri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jc w:val="both"/>
    </w:pPr>
    <w:rPr>
      <w:rFonts w:ascii="SimSun;宋体" w:hAnsi="SimSun;宋体" w:eastAsia="SimSun;宋体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7"/>
      <w:jc w:val="right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/>
    </w:pPr>
    <w:rPr/>
  </w:style>
  <w:style w:type="paragraph" w:styleId="Style16">
    <w:name w:val="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spacing w:val="-10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