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1-2/2022</w:t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 января 2022 года</w:t>
        <w:tab/>
        <w:tab/>
        <w:t xml:space="preserve">                   г. Казань, ул. Лукина, д. 2/1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Мировой судья судебного участка № 5 по Авиастроительному судебному району г. Казани Серебряков А.Ф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участием государственного обвинителя – помощника прокурора Авиастроительного района г. Казани Гареевой Э.Р.,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судимого ***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щитника ***. - адвоката филиала Коллегии адвокатов Авиастроительного района г. Казани, предоставившей ордер № *** от 10 января 2022 года и удостоверение № 1***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Сафаргалеевой Р.Н., </w:t>
      </w:r>
    </w:p>
    <w:p>
      <w:pPr>
        <w:pStyle w:val="Style17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***, *** года рождения, уроженца д. ***, гражданина Российской Федерации, образование  среднее-специальное, холостого, зарегистрированного и проживающего по адресу: г. Казань, ул. ***,  работающего заведующим хозяйством у ***., судимого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говором Авиастроительного районного суда г.Казани Республики Татарстан от 27 июня 2016 года по п. «з» ч. 2 ст. 111 Уголовного кодекса Российской Федерации к 4 годам лишения свободы. Приговор вступил в законную силу 8 июля 2016 года. Освобожден 21 августа 2018 года по постановлению Стерлитамакского городского суда Республики Башкортостан от 9 августа 2018 года на не отбытый срок 1 год 10 месяцев 17 дней,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виняемого в совершении преступления, предусмотренного ч.1 ст.158 Уголовного кодекса Российской Федерации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8 сентября 2021 года в период времени с 7 часов 30 минут до 10.00 часов ***, будучи в состоянии алкогольного опьянения, находясь в квартире 81 д. 28, корпус 2 по ул. Дементьева г.Казани, действуя умышленно, с корыстной целью, направленной на противоправное, безвозмездное изъятие и обращение в свою пользу чужого имущества, осознавая противоправный характер своих действий, и желая наступления общественно-опасных последствий, в виде причинения материального ущерба собственнику и желая этого, воспользовавшись тем, что за его преступными действиями никто не наблюдает, свободным доступом со стола, расположенного на кухне, тайно похитил сотовый телефон марки «</w:t>
      </w:r>
      <w:r>
        <w:rPr>
          <w:rStyle w:val="FontStyle21"/>
          <w:sz w:val="28"/>
          <w:szCs w:val="28"/>
          <w:lang w:val="en-US"/>
        </w:rPr>
        <w:t>Xiaomi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  <w:lang w:val="en-US"/>
        </w:rPr>
        <w:t>Redmi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  <w:lang w:val="en-US"/>
        </w:rPr>
        <w:t>Note</w:t>
      </w:r>
      <w:r>
        <w:rPr>
          <w:rStyle w:val="FontStyle21"/>
          <w:sz w:val="28"/>
          <w:szCs w:val="28"/>
        </w:rPr>
        <w:t xml:space="preserve"> 5 А», стоимостью 4000 рублей, принадлежащий ***, причинив последней материальный ущерб на указанную сумму. После чего, ***, обратив похищенное в свою пользу, с места преступления скрылся и распорядился похищенным по своему усмотрению. При совершении преступления *** осознавал противоправность и общественную опасность своих действий, предвидел неизбежность наступления общественно опасных последствий в виде причинения материального ущерба собственнику и желал этого.</w:t>
      </w:r>
    </w:p>
    <w:p>
      <w:pPr>
        <w:pStyle w:val="Style22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судимый *** в судебном заседании вину в совершении данного преступления признал полностью, подтвердил ранее данные показания, согласно которым, 8 сентября 2021 года примерно в 7 часов 30 минут, к нему пришла соседка ***, попросила постирать вещи. Далее они прошли вместе с ней на кухню, где сидели, разговаривали. Во время разговора *** предложил ей сходить в магазин купить пиво, когда она вернулась они стали распивать спиртное, 8**. пошла развешивать белье на балкон, на кухонном столе оставался ее сотовый телефон марки «Xiaomi Redmi Note 5 А». ***. решил украсть ее телефон и сдать его в ломбард для того, чтобы на полученные деньги дальше распивать спиртные напитки. Убедившись, что *** развешивает свои вещи на балконе, он взял ее телефон и спрятал его у себя в комнате. После того, как ***. заметила отсутствие своего сотового телефона на столе, начала спрашивать о нем у него и у его сожительницы ***.. ***. сказал ей, что ее телефон он не трогал. ***. в то время, когда он прятал телефон, находилась в туалете. Примерно через 10 минут *** ушла из его квартиры к себе домой и сказала, что напишет на него заявление в полицию. На что он ответил, что его это не пугает. Примерно через 3 часа он направился в ломбард «Победа», который находится по адресу: г. Казань, ул. Дементьева, д. 27. Зайдя в ломбард, он предложил купить у него сотовый телефон. Осмотрев его, приемщик предложил ему 2000 рублей, ***. согласился и заложил его на свой военный билет. Забрав деньги, он потратил их на личные нужды. Свою вину в совершении хищения признает полностью, в содеянном раскаивается, ущерб от кражи телефона он возместил полностью, в размере 4000 рублей. На предоставленной ему видеозаписи он узнал себя и подтверждает, что на этой видеозаписи он (л.д. 45-48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на подсудимого в совершении указанного преступления подтверждается, кроме его показаний, совокупностью следующих доказательств:</w:t>
      </w:r>
    </w:p>
    <w:p>
      <w:pPr>
        <w:pStyle w:val="Style61"/>
        <w:tabs>
          <w:tab w:val="clear" w:pos="708"/>
          <w:tab w:val="left" w:pos="245" w:leader="none"/>
        </w:tabs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гласно оглашенным показаниям </w:t>
      </w:r>
      <w:r>
        <w:rPr>
          <w:rStyle w:val="FontStyle22"/>
          <w:b w:val="false"/>
          <w:sz w:val="28"/>
          <w:szCs w:val="28"/>
        </w:rPr>
        <w:t>потерпевшей ***. 8 сентября 2021 года  примерно 7 часов 30 минут к ней в комнату постучался *** сказал, что его сожительнице *** плохо. 8**. взяла таблетки, и они вместе пошли к ним в квартиру 81. 8** пошла в магазин «Пятерочка» по адресу: ул. Дементьева, д. 22, а свой сотовый телефон марки «Xiaomi Redmi Note 5 А» imei: 862111036341966 ***. оставила на столе на кухне. Около 10.00 она обратила внимание на то, что на столе отсутствует ее сотовый телефон, начала спрашивать ***., не он ли забрал ее телефон. На что он ответил, что он его не брал. *** взяла свой паспорт и отправилась в Теле 2 для того, чтобы заблокировать сим карту. Сотовый телефон ей был подарен. Летом 2021 года ***. отремонтировала данный телефон за 4000 рублей. Сим-карта, находящаяся в телефоне, материальную ценность для нее не представляет. Позже от сотрудников полиции ей стало известно, что *** сдал ее сотовый телефон в ломбард «Победа», находящийся по адресу: г. Казань, ул. Дементьева, д. 27 за 2000 рублей. В настоящее время подсудимым причиненный от кражи ее телефона материальный ущерб возмещён полностью (л.д. 29-33).</w:t>
      </w:r>
    </w:p>
    <w:p>
      <w:pPr>
        <w:pStyle w:val="Style61"/>
        <w:tabs>
          <w:tab w:val="clear" w:pos="708"/>
          <w:tab w:val="left" w:pos="245" w:leader="none"/>
        </w:tabs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 xml:space="preserve">Согласно оглашенным показаниям свидетеля 88*. 10 сентября 2021 года, исполняя служебные обязанности, в ходе ОРМ ОУР *** и ***. был задержан ***., который </w:t>
      </w:r>
      <w:r>
        <w:rPr>
          <w:sz w:val="28"/>
          <w:szCs w:val="28"/>
        </w:rPr>
        <w:t>сообщил ему о совершении им преступления, а именно 8 сентября 2021 около 10.00 часов, находясь в  квартире 81 д. 28/2 по ул. Дементьева г. Казань с поверхности стола, расположенного на кухне, тайно похитил сотовый телефон марки «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5 А», принадлежащий гражданке 888. ***. 10 сентября 2021 года написал явку с повинной. Причиненный материальный ущерб 888. возместил полностью в размере 4000 рублей (л.д. 38-40).</w:t>
      </w:r>
    </w:p>
    <w:p>
      <w:pPr>
        <w:pStyle w:val="Style61"/>
        <w:tabs>
          <w:tab w:val="clear" w:pos="708"/>
          <w:tab w:val="left" w:pos="245" w:leader="none"/>
        </w:tabs>
        <w:spacing w:lineRule="auto" w:line="240"/>
        <w:ind w:firstLine="709"/>
        <w:rPr/>
      </w:pPr>
      <w:r>
        <w:rPr>
          <w:sz w:val="28"/>
          <w:szCs w:val="28"/>
        </w:rPr>
        <w:t>Согласно оглашенным показаниям свидетеля 8**., 8 сентября 2021 года примерно в 15.00 часов в комиссионный магазин «Победа» пришел мужчина и предложил ему купить сотовый телефон марки «Xiaomi Redmi Note 5 А». Данный телефон он оценил на сумму 2000 рублей. Мужчина на данную сумму согласился и сдал вышеуказанный сотовый телефон на имя 8**. 9 сентября 2021 года сотовый телефон был продан за 2900 рублей, на что был предоставлен товарный чек (л.д. 24).</w:t>
      </w:r>
    </w:p>
    <w:p>
      <w:pPr>
        <w:pStyle w:val="Style61"/>
        <w:tabs>
          <w:tab w:val="clear" w:pos="708"/>
          <w:tab w:val="left" w:pos="245" w:leader="none"/>
        </w:tabs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Из показаний свидетеля 8*** следует, что 8 сентября 2021 года примерно 7 часов 30 минут, к ним в квартиру постучалась соседка ***просила постирать вещи. А*** Ф.Ф. предложил ей сходить в магазин купить пиво, она согласилась они стали распивать спиртное. Во время распития алкогольных напитков, *** пошла развешивать белье, *** пошла в туалет. На кухонном столе оставался сотовый телефон ***. марки «Xiaomi Redmi Note 5 А». После того, как И*** заметила отсутствие своего сотового телефона начала спрашивать о нем у ***. и у ее сожителя 8**. 88* сказала ей, что ее телефон она не трогала. Примерно через 10 минут Ирина ушла из их квартиры к себе домой и сказала, что напишет на 8888. заявление в полицию. О том, что ***. украл сотовый телефон у 8** она узнала от сотрудников полиции (л.д. 60-6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ные судом обстоятельства также подтверждаются письменными доказательств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заявления *** от 9 сентября 2021 года, следует, что она просит привлечь к уголовной ответственности неустановленное лицо, которое тайно похитило сотовый телефон марки «</w:t>
      </w:r>
      <w:r>
        <w:rPr>
          <w:szCs w:val="28"/>
          <w:lang w:val="en-US"/>
        </w:rPr>
        <w:t>Xiaomi</w:t>
      </w:r>
      <w:r>
        <w:rPr>
          <w:szCs w:val="28"/>
        </w:rPr>
        <w:t xml:space="preserve"> </w:t>
      </w:r>
      <w:r>
        <w:rPr>
          <w:szCs w:val="28"/>
          <w:lang w:val="en-US"/>
        </w:rPr>
        <w:t>Redmi</w:t>
      </w:r>
      <w:r>
        <w:rPr>
          <w:szCs w:val="28"/>
        </w:rPr>
        <w:t xml:space="preserve"> </w:t>
      </w:r>
      <w:r>
        <w:rPr>
          <w:szCs w:val="28"/>
          <w:lang w:val="en-US"/>
        </w:rPr>
        <w:t>Note</w:t>
      </w:r>
      <w:r>
        <w:rPr>
          <w:szCs w:val="28"/>
        </w:rPr>
        <w:t xml:space="preserve"> 5 А» (л.д. 4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ом осмотра места происшествия от 21 сентября 2021 года с фототаблицей зафиксировано место совершения преступления (л.д. 6-1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протокола изъятия от 13 сентября 2021 года, следует, что сотрудником полиции ***. у продавца-консультанта 888. в комиссионном магазине «Победа» расположенного по адресу: г. Казань, ул. Дементьева, д. 27, были изъяты товарный чек от 9 сентября 2021 года, DVD-диск с видеозаписью от 8 сентября 2021 года с камер видеонаблюдения (л.д. 18), что также подтверждается протоколом выемки (л.д. 36,37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протокола осмотра предметов от 15 октября 2021 года с фототаблицей, следует, что с участием подозреваемого *** и его защитника 8** осмотрены: товарный чек № 00-0Д27-0001598 от 9 сентября 2021 из комиссионного магазина «Победа», расположенного по адресу: г. Казань, ул. Дементьева, д. 27, на продажу сотового телефона марки «Xiaomi Redmi Note 5 А», в котором указана сумма продажи телефона- 2900 рублей, CD- диск с видеозаписью от 8 сентября 2021 года с камер видеонаблюдения комиссионного магазина «Победа», расположенного по адресу: г. Казань, ул. Дементьева, д. 27, на котором запечатлено, как 8 сентября 2021 года **** находясь комиссионном магазине, отдает приемщику сотовый телефон, за который получает деньги, которые признаны и приобщены в качестве вещественных доказательств и хранятся в материалах уголовного дела (л.д. 49-5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протоколу явки с повинной от 10 сентября 2021 года *** признался, что 8 сентября 2021 года около 10.00 часов, находясь у себя дома с поверхности стола, расположенного на кухне, украл сотовый телефон, принадлежащий *** Данный телефон он сдал в</w:t>
      </w:r>
      <w:r>
        <w:rPr/>
        <w:t xml:space="preserve"> </w:t>
      </w:r>
      <w:r>
        <w:rPr>
          <w:szCs w:val="28"/>
        </w:rPr>
        <w:t>комиссионный магазин, расположенный по адресу: г. Казань, ул. Дементьева, д. 27, получил сумму в размере 2000 рублей 00 копеек (л.д. 1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расписки *** от 28 сентября 2021 года следует,  что материальный ущерб *** возмещен полностью, в размере 4000 рублей (л.д. 3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окупность исследованных по делу доказательств и их оценка позволяет суду сделать вывод, что вина подсудимого </w:t>
      </w:r>
      <w:r>
        <w:rPr>
          <w:rStyle w:val="FontStyle28"/>
          <w:sz w:val="28"/>
          <w:szCs w:val="28"/>
        </w:rPr>
        <w:t xml:space="preserve">*** </w:t>
      </w:r>
      <w:r>
        <w:rPr>
          <w:szCs w:val="28"/>
        </w:rPr>
        <w:t xml:space="preserve">в содеянном является установленной. Действия подсудимого </w:t>
      </w:r>
      <w:r>
        <w:rPr>
          <w:rStyle w:val="FontStyle28"/>
          <w:sz w:val="28"/>
          <w:szCs w:val="28"/>
        </w:rPr>
        <w:t xml:space="preserve">8**. </w:t>
      </w:r>
      <w:r>
        <w:rPr>
          <w:szCs w:val="28"/>
        </w:rPr>
        <w:t xml:space="preserve">суд квалифицирует по части 1 статьи 158 Уголовного кодекса Российской Федерации - кража, то есть тайное хищение чужого иму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преступлений небольшой тяжести, данные о его личности, характеризуемого по месту жительства удовлетворительно, по месту отбывания наказания положительно, не состоит на учете у психиатра, нарколога, влияние назначенного наказания на исправление подсудимого и условия жизни его сем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 учитывает, что дело по ходатайству подсудимого было назначено к рассмотрению в особом порядке судебного разбирательства, который был прекращен по инициативе прокур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качестве обстоятельств, смягчающих наказание подсудимого, суд учитывает полное признание вины, явку с повинной то, добровольное возмещение ущерба, активное способствование расследованию и раскрытию преступления, удовлетворительную характеристику по месту жительства, положительную по месту отбывания наказания, его состояние здоровья, и состояние здоровья гражданской супр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качестве отягчающего наказания обстоятельства суд учитывает наличие в действиях ***. рецидива преступлений, при назначении наказания руководствуется ч.2 ст.68 Уголовного кодекса Российской Федерации считает необходимым назначить ему наказание виде лишения своб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аний для применения ч.3 ст. 68, ч.1. ст.64 Уголовного кодекса Российской Федерации не имеется, поскольку *** ранее привлекался к уголовной ответственности, из назначенного наказания должных выводов для себя не сделал, о чем свидетельствует совершение нового пре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удительные работы как альтернатива лишению свободы в данном случае суд считает нецелесообраз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Учитывая, что преступление, совершенное ***, является преступлением небольшой тяжести,  он полностью признал свою вину, возместил причиненный ущерб, трудоустроен, совокупность перечисленных смягчающих наказание обстоятельств, судья считает, что исправление ***. возможно без изоляции его от общества, при назначении наказания полагает необходимым применение ст. 73 Уголовного кодекса 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судимый не предоставил доказательств имущественной несостоятельности, которая исключала бы взыскание с него процессуальных издержек, поясняет, что имеет официальный доход, с него в доход государства подлежат взысканию издержки по оплате услуг адвоката за оказание юридической помощи в ходе дознания 3550 рублей, в ходе рассмотрения дела судом  в сумме 9000 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304, 307-309 Уголовно-процессуального кодекса Российской Федерации, су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ИГОВОР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*** виновным в совершении преступления, предусмотренного ч.1 ст. 158 Уголовного кодекса Российской Федерации и назначить ему наказание в виде лишения свободы сроком на 8 (восемь) месяце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илу ст. 73 Уголовного Кодекса Российской Федерации назначенное наказание считать условным с испытательным сроком 1 (один)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язать *** в период испытательного срока 2 (два) раза в месяц являться на регистрацию в специализированный государственный орган, осуществляющего контроль за поведением условно осужденного, не менять место жительства без его уведом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пытательный срок *** исчислять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у пресечения в отношении *** в виде подписки о невыезде после вступления приговора в законную силу отмен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*** в доход государства процессуальные издержки, связанные с осуществлением его защиты в сумме 1255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щественные доказательства: диск с записью видеонаблюдения, товарный чек № 00Д27-0001598 от 9 сентября 2021 года хранить при уголовном деле. </w:t>
      </w:r>
    </w:p>
    <w:p>
      <w:pPr>
        <w:pStyle w:val="Style22"/>
        <w:ind w:firstLine="709"/>
        <w:rPr/>
      </w:pPr>
      <w:r>
        <w:rPr>
          <w:sz w:val="28"/>
          <w:szCs w:val="28"/>
        </w:rPr>
        <w:t xml:space="preserve">Приговор может </w:t>
      </w:r>
      <w:r>
        <w:rPr>
          <w:rFonts w:ascii="Times New Roman" w:hAnsi="Times New Roman"/>
          <w:sz w:val="28"/>
          <w:szCs w:val="28"/>
        </w:rPr>
        <w:t>быть обжалован в апелляционном порядке в Авиастроительный районный суд г.Казани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.</w:t>
      </w:r>
    </w:p>
    <w:p>
      <w:pPr>
        <w:pStyle w:val="Style22"/>
        <w:ind w:firstLine="709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</w:t>
      </w:r>
      <w:r>
        <w:rPr>
          <w:sz w:val="28"/>
          <w:szCs w:val="28"/>
        </w:rPr>
        <w:t>, а также вправе ходатайствовать об участии в заседании суда апелляционной инстанции защитника,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</w:t>
        <w:tab/>
        <w:tab/>
        <w:t xml:space="preserve">                             </w:t>
        <w:tab/>
        <w:t xml:space="preserve">     А.Ф. Серебря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vanish/>
          <w:szCs w:val="28"/>
        </w:rPr>
      </w:pPr>
      <w:r>
        <w:rPr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134" w:right="-483" w:hanging="1134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MS Gothic;ＭＳ ゴシック" w:hAnsi="MS Gothic;ＭＳ ゴシック" w:eastAsia="MS Gothic;ＭＳ ゴシック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hanging="8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14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8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11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1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