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14"/>
        <w:jc w:val="right"/>
        <w:rPr/>
      </w:pPr>
      <w:r>
        <w:rPr>
          <w:sz w:val="28"/>
          <w:szCs w:val="28"/>
          <w:lang w:val="en-US" w:bidi="en-US"/>
        </w:rPr>
        <w:t>Дело № 1-9/</w:t>
      </w:r>
      <w:r>
        <w:rPr>
          <w:rStyle w:val="CatDategrp11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Р И Г О В О Р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rStyle w:val="CatDategrp12rplc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              </w:t>
      </w:r>
      <w:r>
        <w:rPr>
          <w:rStyle w:val="CatAddressgrp0rplc2"/>
          <w:sz w:val="28"/>
          <w:szCs w:val="28"/>
          <w:lang w:val="en-US" w:bidi="en-US"/>
        </w:rPr>
        <w:t>адрес</w:t>
      </w:r>
    </w:p>
    <w:p>
      <w:pPr>
        <w:pStyle w:val="Normal"/>
        <w:ind w:left="1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4 по Авиастроительному судебному  району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             </w:t>
        <w:tab/>
        <w:tab/>
        <w:tab/>
      </w:r>
      <w:r>
        <w:rPr>
          <w:rStyle w:val="CatFIOgrp34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14" w:hanging="14"/>
        <w:jc w:val="both"/>
        <w:rPr/>
      </w:pPr>
      <w:r>
        <w:rPr/>
        <w:t>с участием:</w:t>
      </w:r>
    </w:p>
    <w:tbl>
      <w:tblPr>
        <w:tblW w:w="1072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7848"/>
        <w:gridCol w:w="288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государственного обвинител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atFIOgrp35rplc5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подсудимого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В.А. Новик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защи</w:t>
            </w:r>
            <w:r>
              <w:rPr>
                <w:rStyle w:val="CatFIOgrp36rplc6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лазие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>при</w:t>
            </w:r>
            <w:r>
              <w:rPr>
                <w:rStyle w:val="CatFIOgrp37rplc7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ебного заседа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Д.К. Бакшаевой,</w:t>
            </w:r>
          </w:p>
        </w:tc>
      </w:tr>
    </w:tbl>
    <w:p>
      <w:pPr>
        <w:pStyle w:val="Normal"/>
        <w:ind w:left="14" w:hanging="14"/>
        <w:jc w:val="both"/>
        <w:rPr/>
      </w:pPr>
      <w:r>
        <w:rPr>
          <w:sz w:val="28"/>
          <w:szCs w:val="28"/>
          <w:lang w:val="en-US" w:bidi="en-US"/>
        </w:rPr>
        <w:t>рас</w:t>
      </w:r>
      <w:r>
        <w:rPr>
          <w:rStyle w:val="CatFIOgrp38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ытом судебном заседании уголовное дело в общем порядке в отношен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 w:bidi="en-US"/>
        </w:rPr>
        <w:t>В.А. Новикова</w:t>
      </w:r>
      <w:r>
        <w:rPr>
          <w:sz w:val="28"/>
          <w:szCs w:val="28"/>
          <w:lang w:val="en-US" w:bidi="en-US"/>
        </w:rPr>
        <w:t xml:space="preserve"> преступления, предусмотренного частью 1 статьей 158 УК РФ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40rplc3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вершил тайное хищение чужого имущества, а именно:  в период времени с </w:t>
      </w:r>
      <w:r>
        <w:rPr>
          <w:rStyle w:val="CatTimegrp82rplc3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2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Timegrp83rplc3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40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ходясь в помещении сауны № 1 «Люкс» (с бассейном) оздоровительного комплекса «На Чапаева»,  расположенного по адресу:  </w:t>
      </w:r>
      <w:r>
        <w:rPr>
          <w:rStyle w:val="CatAddressgrp5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видел на полу под столом в комнате отдыха сотовый телефон, обороненный ранее, малознакомым ему </w:t>
      </w:r>
      <w:r>
        <w:rPr>
          <w:rStyle w:val="CatFIOgrp41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 </w:t>
      </w:r>
      <w:r>
        <w:rPr>
          <w:rStyle w:val="CatFIOgrp40rplc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возник умысел, направленный на тайное хищение чужого имущества. Так, </w:t>
      </w:r>
      <w:r>
        <w:rPr>
          <w:rStyle w:val="CatFIOgrp40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в состоянии опьянения,  реализуя свой прямой преступный умысел, направленный на тайное хищение чужого имущества, желая улучшить свое материальное положение, с корыстной целью, направленной на противоправное, безвозмездное изъятие и обращение в свою пользу чужого имущества, осознавая общественную опасность и противоправность своих действий, предвидя наступление общественно-опасных последствий в виде причинения материального ущерба собственнику и желая этого, воспользовавшись тем, что за его действиями никто не наблюдает, свободным доступом тайно похитил с поверхности пола, принадлежащий </w:t>
      </w:r>
      <w:r>
        <w:rPr>
          <w:rStyle w:val="CatFIOgrp41rplc4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товый телефон марки «Samsung» (модель G955FD, серийный номер: imei 1) 359049080410289, imei 2) 359050080410287), стоимостью </w:t>
      </w:r>
      <w:r>
        <w:rPr>
          <w:rStyle w:val="CatSumgrp53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находившийся в чехле (клип-кейс) стоимостью </w:t>
      </w:r>
      <w:r>
        <w:rPr>
          <w:rStyle w:val="CatSumgrp54rplc4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с установленными в него картой памяти «Samsung micro SD EVO Plus» 64 Gb стоимостью </w:t>
      </w:r>
      <w:r>
        <w:rPr>
          <w:rStyle w:val="CatSumgrp55rplc4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и сим-картой </w:t>
      </w:r>
      <w:r>
        <w:rPr>
          <w:rStyle w:val="CatOrganizationNamegrp80rplc5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 абонентским номером </w:t>
      </w:r>
      <w:r>
        <w:rPr>
          <w:rStyle w:val="CatPhoneNumbergrp9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на счету которой находились денежные средства в размере </w:t>
      </w:r>
      <w:r>
        <w:rPr>
          <w:rStyle w:val="CatSumgrp56rplc5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Всего имущества на общую сумму </w:t>
      </w:r>
      <w:r>
        <w:rPr>
          <w:rStyle w:val="CatSumgrp57rplc53"/>
          <w:sz w:val="28"/>
          <w:szCs w:val="28"/>
          <w:lang w:val="en-US" w:bidi="en-US"/>
        </w:rPr>
        <w:t>сумм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ле чего, </w:t>
      </w:r>
      <w:r>
        <w:rPr>
          <w:rStyle w:val="CatFIOgrp40rplc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братив похищенное имущество в свою пользу, с места преступления скрылся, распорядившись им по своему усмотрению, причинив тем самым </w:t>
      </w:r>
      <w:r>
        <w:rPr>
          <w:rStyle w:val="CatFIOgrp41rplc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57rplc56"/>
          <w:sz w:val="28"/>
          <w:szCs w:val="28"/>
          <w:lang w:val="en-US" w:bidi="en-US"/>
        </w:rPr>
        <w:t>су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40rplc5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инкриминируемом преступлении, подтверждается совокупностью следующи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удебном заседании</w:t>
      </w:r>
      <w:r>
        <w:rPr>
          <w:lang w:val="en-US" w:bidi="en-US"/>
        </w:rPr>
        <w:t xml:space="preserve"> </w:t>
      </w:r>
      <w:r>
        <w:rPr>
          <w:rStyle w:val="CatFIOgrp40rplc5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 вину в совершении данного преступления признал полностью, подтвердил ранее данные показания. Вину признал полностью и пояснил, что с предъявленным обвинением он согласен. Пояснил что он в тот день находился в сильном алкогольном опьянении и из-за этого совершал данное преступление. На следующий день он приходил в сауну чтобы вернуть телефон, но ему сказали, что </w:t>
      </w:r>
      <w:r>
        <w:rPr>
          <w:rStyle w:val="CatFIOgrp41rplc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же написал заявление в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 основании ходатайства государственного обвинителя в соответствии п. 3 ч. 1 ст. 276 УПК РФ были оглашены показания подсудимого, где он признал в полном объёме вину, пояснил, что </w:t>
      </w:r>
      <w:r>
        <w:rPr>
          <w:rStyle w:val="CatDategrp22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20 часов вечера он со своим другом </w:t>
      </w:r>
      <w:r>
        <w:rPr>
          <w:rStyle w:val="CatFIOgrp42rplc6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шли в сауну оздоровительного комплекса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 расположенную по адресу: </w:t>
      </w:r>
      <w:r>
        <w:rPr>
          <w:rStyle w:val="CatAddressgrp6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Находясь в сауне, они выбрали единственный свободный номер с бассейном, который как раз был на уборке, заплатив за него </w:t>
      </w:r>
      <w:r>
        <w:rPr>
          <w:rStyle w:val="CatSumgrp58rplc6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за 2 часа времени. После этого, он с Александром вышли на улицу, чтобы покурить сигарету. Когда находились на улице, к ним подошел ранее незнакомый мужчина, на вид лет 40-45, который представился им по имени Андрей и сказал, что хотел снять номер с бассейном, но он уже числился за ними и попросился к ним в номер, пообещав продлить его время и заодно пригласить девушку для совместного время провождения. Он и </w:t>
      </w:r>
      <w:r>
        <w:rPr>
          <w:rStyle w:val="CatFIOgrp42rplc6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гласились, после чего они прошли все в номер, куда Андрей заказал еды и спиртных напитков, а также по телефону вызвал девушку. В один из перекуров, когда он возвращался с улицы в номер администратор-женщина сауны обратила его внимание на сотовый телефон Андрея, который лежал на плиточной полке напротив их номера, сказав, что он его забыл там и попросила передать его Андрею. Он согласился, после чего забрав с полки сотовый телефон в корпусе черного цвета, находившегося в чехле черного цвета, зашел в номер, где находился Андрей и передал его ему. В тот момент он не смотрел какой марки был сотовый телефон, поскольку ему хотелось быстрей выпить спиртного. Примерно </w:t>
      </w:r>
      <w:r>
        <w:rPr>
          <w:rStyle w:val="CatTimegrp84rplc6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Timegrp85rplc6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2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видел сотовый телефон марки «Samsung» в корпусе черного цвета, находившегося в чехле черного цвета, после чего он понял, что это телефон Андрея и у него возникло желание совершить кражу данного телефона. Подняв телефон, он положил его в карман своей куртки, после чего вышел с ним на улицу, где его ждал </w:t>
      </w:r>
      <w:r>
        <w:rPr>
          <w:rStyle w:val="CatFIOgrp42rplc6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Когда расстался с </w:t>
      </w:r>
      <w:r>
        <w:rPr>
          <w:rStyle w:val="CatFIOgrp42rplc6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той же ночью, он вытащил из сотового телефона чужую сим-карту и карту памяти, которые выкинул на улице, после чего на следующий день, когда проспался, он осознал, что совершил кражу телефона и решил вернуть его владельцу. С этой целью, он вставил в телефон свою сим-карту, однако в телефоне никаких контактов записано не было, поэтому позвонить никому он не смог. Далее, он вернулся обратно в туже сауну по адресу: </w:t>
      </w:r>
      <w:r>
        <w:rPr>
          <w:rStyle w:val="CatAddressgrp6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бы найти владельца телефона, однако от администратора узнал, что после их ухода Андрей, обратился в полицию с заявлением о хищении телефона. Испугавшись, что его привлекут к уголовной ответственности, он не стал предпринимать дальнейшие попытки найти владельца, чтобы вернуть телефон, а также сообщать об этом в полицию. В своих предыдущих показаниях он пояснял, что сотовый телефон передал в пользование своему знакомому, отказавшись называть его данные. На самом деле сотовый телефон он через несколько дней после совершения кражи подарил своей гражданской жене Екатерине, которая вставила в телефон сим-карту «Тинькофф мобайл» с абонентским номером </w:t>
      </w:r>
      <w:r>
        <w:rPr>
          <w:rStyle w:val="CatPhoneNumbergrp95rplc7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формленным на его имя. Екатерине он не говорил, что похитил телефон и как он у него оказался. Она тоже у него не спрашивала об этом. </w:t>
      </w:r>
      <w:r>
        <w:rPr>
          <w:rStyle w:val="CatDategrp24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сле своего допроса в полиции, он придя домой сообщил Екатерине, что телефон был им ранее похищен и попросил ее вернуть его ему для последующего возврата потерпевшему. Екатерина поняла его и без каких-либо вопросов отдала ему сотовый телефон «Samsung» вместе с чехлом коричневого цвета, пояснив, что купила другой такой же оригинальный чехол взамен старого, который пришел в негодность. В настоящее время он сотовый телефон «Самсунг» вместе с оригинальным чехлом вернул следствию для последующего возврата Андрею. (л.д. 134-13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ыслушав подсудимого </w:t>
      </w:r>
      <w:r>
        <w:rPr>
          <w:rStyle w:val="CatFIOgrp43rplc7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исследовав материалы дела, суд приходит к выводу, что вина </w:t>
      </w:r>
      <w:r>
        <w:rPr>
          <w:rStyle w:val="CatFIOgrp43rplc7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указанного преступления доказана и также подтверждается совокупностью следующих доказательств.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потерпевшего </w:t>
      </w:r>
      <w:r>
        <w:rPr>
          <w:rStyle w:val="CatFIOgrp44rplc75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22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</w:t>
      </w:r>
      <w:r>
        <w:rPr>
          <w:rStyle w:val="CatTimegrp86rplc7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, будучи в состоянии легкого алкогольного опьянения, пришел один в сауну «Оздоровительный комплекс» расположенный по адресу: </w:t>
      </w:r>
      <w:r>
        <w:rPr>
          <w:rStyle w:val="CatAddressgrp6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бы снять номер с бассейном и поплавать. Однако администратор ему сказала, что данный номер у них единственный и уже забронирован 2 молодыми людьми, которые стоят на улице и дожидаются уборки в номере. После этого, он вышел на улицу и подошел к 2 парням на вид, которым было примерно 25 лет и предложил им совместно снять номер и оплатить алкоголь из сауны. Парни согласились. Парень, который был худощавого телосложения и высокого роста представился ему именем Саша, второй парень был среднего роста, крепкого телосложения представился ему именем Володя. В момент, когда его разбудили, он лежал на диване в номере. Саши, Володи и женщины в номере сауны уже не было. В какой момент они ушли, он не знает. Время, когда его разбудили сотрудники ГБР было примерно </w:t>
      </w:r>
      <w:r>
        <w:rPr>
          <w:rStyle w:val="CatTimegrp87rplc7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5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алее, когда он стал одеваться и собирать свои вещи, то обнаружил пропажу своего сотового телефона «Samsung Galaxy S8+» в корпусе черного цвета, находящегося в оригинальном чехле (клип-кейс) выполненного из полимера черного цвета. В разъеме телефона находилась сим-карта </w:t>
      </w:r>
      <w:r>
        <w:rPr>
          <w:rStyle w:val="CatOrganizationNamegrp80rplc8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подключенным абонентским номером </w:t>
      </w:r>
      <w:r>
        <w:rPr>
          <w:rStyle w:val="CatPhoneNumbergrp94rplc8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баланс которого был равен </w:t>
      </w:r>
      <w:r>
        <w:rPr>
          <w:rStyle w:val="CatSumgrp59rplc8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Также в разъеме телефона находилась карта памяти mikro SD объемом 64GB. Сотовый телефон, чехол (клип-кейс), карту памяти он покупал </w:t>
      </w:r>
      <w:r>
        <w:rPr>
          <w:rStyle w:val="CatDategrp26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дновременно в салоне сотовой связи «Связной» расположенному по </w:t>
      </w:r>
      <w:r>
        <w:rPr>
          <w:rStyle w:val="CatAddressgrp7rplc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кредит через </w:t>
      </w:r>
      <w:r>
        <w:rPr>
          <w:rStyle w:val="CatOrganizationNamegrp81rplc8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. Согласно имеющемуся чеку, вместе с телефоном также были приобретены другие аксессуары: портативная колонка, беспроводное зарядное устройство, защитное стекло на экран, консультация-пакет, наушники, которых на момент хищения похищены не были и находились дома. На момент покупки сотовый телефон стоил </w:t>
      </w:r>
      <w:r>
        <w:rPr>
          <w:rStyle w:val="CatSumgrp60rplc8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чехол (клип кейс) </w:t>
      </w:r>
      <w:r>
        <w:rPr>
          <w:rStyle w:val="CatSumgrp61rplc8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арта памяти </w:t>
      </w:r>
      <w:r>
        <w:rPr>
          <w:rStyle w:val="CatSumgrp62rplc9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Кредит был им закрыт досрочно до совершения кражи телефона. На момент хищения сотовый телефон был в идеальном состоянии, бес сколов и повреждений, поскольку с ним он обращался аккуратно. На дисплее телефона защитная пленка или стекло отсутствовала. С учетом износа стоимость сотового телефона на </w:t>
      </w:r>
      <w:r>
        <w:rPr>
          <w:rStyle w:val="CatDategrp22rplc9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ценивает в </w:t>
      </w:r>
      <w:r>
        <w:rPr>
          <w:rStyle w:val="CatSumgrp63rplc9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чехла (клип кейс) в </w:t>
      </w:r>
      <w:r>
        <w:rPr>
          <w:rStyle w:val="CatSumgrp64rplc9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арту памяти в </w:t>
      </w:r>
      <w:r>
        <w:rPr>
          <w:rStyle w:val="CatSumgrp65rplc9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Общий ущерб таким образом он оценивает в </w:t>
      </w:r>
      <w:r>
        <w:rPr>
          <w:rStyle w:val="CatSumgrp57rplc9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Кто мог похитить его сотовый телефон, он не знает. Последний раз он видел свой сотовый телефон, когда держал его в руках возле стойки администратора сауны, после чего положил его в карман своей куртки. Поскольку в номере он употребил много спиртного, он не помнит, чтобы он пользовался своим сотовым телефоном и доставал его в номере. Поскольку абонентский номер его был недоступен, он попросил, чтобы вызвали сотрудников полиции, по прибытию которых, он написал заявление о краже и дал объяснение по данному поводу. На следующий день он восстановил свою сим-карту с абонентским номером, после чего убедился в том, что с баланса деньги в сумме </w:t>
      </w:r>
      <w:r>
        <w:rPr>
          <w:rStyle w:val="CatSumgrp56rplc9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хищены не были. Причиненный ущерб в сумме </w:t>
      </w:r>
      <w:r>
        <w:rPr>
          <w:rStyle w:val="CatSumgrp57rplc9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является для него значительным, поскольку его доход составляет </w:t>
      </w:r>
      <w:r>
        <w:rPr>
          <w:rStyle w:val="CatSumgrp66rplc9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имеет ежемесячные кредиты на сумму </w:t>
      </w:r>
      <w:r>
        <w:rPr>
          <w:rStyle w:val="CatSumgrp67rplc9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на иждивении имеет несовершеннолетнего ребенка. Доход жены составляет </w:t>
      </w:r>
      <w:r>
        <w:rPr>
          <w:rStyle w:val="CatSumgrp68rplc10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 (л.д. 20-21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 xml:space="preserve">Кроме того, из оглашённых дополнительных показаний потерпевшего </w:t>
      </w:r>
      <w:r>
        <w:rPr>
          <w:rStyle w:val="CatFIOgrp44rplc101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ледует что доход автошколы директором которой он является составляет </w:t>
      </w:r>
      <w:r>
        <w:rPr>
          <w:rStyle w:val="CatSumgrp69rplc10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После того, как у него был похищен сотовый телефон, он купил себе новый сотовый телефон «Самсунг» последней модели, стоимость которого составляет </w:t>
      </w:r>
      <w:r>
        <w:rPr>
          <w:rStyle w:val="CatSumgrp70rplc10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Учитывая изложенное, считает, что причиненный ущерб в размере </w:t>
      </w:r>
      <w:r>
        <w:rPr>
          <w:rStyle w:val="CatSumgrp71rplc10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для него является незначительным. (л.д. 117-118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45rplc105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22rplc10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он встретился со своим товарищем </w:t>
      </w:r>
      <w:r>
        <w:rPr>
          <w:rStyle w:val="CatFIOgrp40rplc10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27rplc10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р., с которым знаком примерно </w:t>
      </w:r>
      <w:r>
        <w:rPr>
          <w:rStyle w:val="CatDategrp28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В ходе общения, они решили пойти в сауну, чтобы провести время. В итоге примерно в </w:t>
      </w:r>
      <w:r>
        <w:rPr>
          <w:rStyle w:val="CatTimegrp86rplc1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2rplc1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и пришли в сауну «Оздоровительный комплекс» расположенную по адресу: </w:t>
      </w:r>
      <w:r>
        <w:rPr>
          <w:rStyle w:val="CatAddressgrp6rplc1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ридя туда, они выбрали единственный свободный номер с бассейном, который только освободился и был на уборке, заплатив за него на 2 часа. Какую сумму они заплатили, он точно не помнит, в связи с истечением значительного количества времени. После этого, они вышли на улицу, чтобы покурить сигарету. Когда находились на улице к ним подошел ранее незнакомый мужчина на вид 40-45 лет, находившийся в состоянии легкой степени опьянения, который сказал, что он хотел снять номер в сауне, но свободных не оказалось, в связи с чем, он хочет снять номер вместе с ними, пообещав доплатить за продление. Он и </w:t>
      </w:r>
      <w:r>
        <w:rPr>
          <w:rStyle w:val="CatFIOgrp46rplc11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возражали, тем более что мужчина, пообещал вызвать женщину для совместного время провождения. Далее, примерно в </w:t>
      </w:r>
      <w:r>
        <w:rPr>
          <w:rStyle w:val="CatTimegrp88rplc1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и втроем зашли в номер, куда также заказали спиртного (виски, коньяк) и закуски, которое купили совместно в сауне. Каким именем представлялся им мужчина, он точно не помнит, в связи с истечением значительного количества времени. Позже к ним присоединилась ранее незнакомая девушка на вид 25 лет. Далее, примерно до </w:t>
      </w:r>
      <w:r>
        <w:rPr>
          <w:rStyle w:val="CatTimegrp82rplc11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и в сауне все вместе проводили время. После </w:t>
      </w:r>
      <w:r>
        <w:rPr>
          <w:rStyle w:val="CatTimegrp82rplc11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 и </w:t>
      </w:r>
      <w:r>
        <w:rPr>
          <w:rStyle w:val="CatFIOgrp46rplc1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тали собираться. Сам мужчина находился в этот момент в комнате отдыха, где спал. Номер администратору не сдавали, поскольку было еще проплаченное время и в номере находился мужчина. Когда с </w:t>
      </w:r>
      <w:r>
        <w:rPr>
          <w:rStyle w:val="CatFIOgrp46rplc1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ни вышли на улицу, они сели в поджидавшую их автомашину такси, которую кто-то из них двоих вызвал, на которой поехали домой. Какой марки был автомобиль он уже не помнит, т.к. находился в состоянии сильного алкогольного опьянения. Помнит, что, когда они находились в салоне автомашины </w:t>
      </w:r>
      <w:r>
        <w:rPr>
          <w:rStyle w:val="CatFIOgrp46rplc1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ему говорил, что похитил сотовый телефон у мужчины, с которым они отдыхали в номере. Он сказал ему, зачем он так сделал и предложил вернуть мужчине телефон обратно, на что </w:t>
      </w:r>
      <w:r>
        <w:rPr>
          <w:rStyle w:val="CatFIOgrp46rplc12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ему уже ничего не ответил, просто сменив тему их общения. Сам телефон </w:t>
      </w:r>
      <w:r>
        <w:rPr>
          <w:rStyle w:val="CatFIOgrp46rplc1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ему не показывал. Где в номере он похитил сотовый телефон у мужчины, он не знает, поскольку этого не видел. Также он не знает, какой марки был сотовый телефон, равно и как он выглядел внешне, поскольку в ходе общения в сауне он не обращал внимания на сотовый телефон мужчины. После того дня, в последующем у </w:t>
      </w:r>
      <w:r>
        <w:rPr>
          <w:rStyle w:val="CatFIOgrp46rplc1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н о том, как он распорядился сотовым телефоном мужчины не интересовался и сам он ему ничего более не рассказывал. (л.д. 55-57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47rplc123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ым она показала, что в «Оздоровительном комплексе «На Чапаева» расположенного по адресу: </w:t>
      </w:r>
      <w:r>
        <w:rPr>
          <w:rStyle w:val="CatAddressgrp6rplc1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  <w:r>
        <w:rPr>
          <w:rStyle w:val="CatDategrp22rplc1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а как обычно заступила в </w:t>
      </w:r>
      <w:r>
        <w:rPr>
          <w:rStyle w:val="CatTimegrp89rplc1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суточную смену в сауну «Оздоровительного комплекса». Примерно в </w:t>
      </w:r>
      <w:r>
        <w:rPr>
          <w:rStyle w:val="CatTimegrp86rplc12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2rplc1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«Оздоровительный комплекс» пришел ранее незнакомый мужчина, который позже представился ей по имени Андрей. Он хотел снять номер с бассейном, на что она ему ответила, что данный номер уже забронирован 2 молодыми людьми, которые в этот момент находились на улице и курили. Клиента, который забронировал номер звали </w:t>
      </w:r>
      <w:r>
        <w:rPr>
          <w:rStyle w:val="CatFIOgrp46rplc12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. После этого Андрей вышел на улицу к </w:t>
      </w:r>
      <w:r>
        <w:rPr>
          <w:rStyle w:val="CatFIOgrp46rplc1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второму парню, с которыми как она поняла затем договорился совместно оплатить номер в сауне за время пребывания. Далее Андрей, </w:t>
      </w:r>
      <w:r>
        <w:rPr>
          <w:rStyle w:val="CatFIOgrp46rplc1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второй парень, данные которого она не знает и еще одна девушка зашли в номер, где находились примерно до </w:t>
      </w:r>
      <w:r>
        <w:rPr>
          <w:rStyle w:val="CatTimegrp83rplc13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3rplc1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Хочет отметить, что Андрей на момент прибытия в сауну уже находился в состоянии алкогольного опьянения. Первой из компании спустя час ушла девушка. Потом ближе к полуночи ушли молодые парни. Когда они уходили она спросила у них, оставляют ли они Андрея, на что они ей сказали, что Андрей возможно будет продлевать. После 00 ч. </w:t>
      </w:r>
      <w:r>
        <w:rPr>
          <w:rStyle w:val="CatDategrp23rplc1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а постучалась в номер, но ей никто не открыл, в связи с чем она вызвала службу ГБР. Когда они приехали и разбудили Андрея выяснилось, что у него пропал телефон. Как выглядит телефон Андрея, она сейчас в связи с истечением значительного количества времени уже не помнит, равно как и какой марки он был. На следующее утро </w:t>
      </w:r>
      <w:r>
        <w:rPr>
          <w:rStyle w:val="CatFIOgrp46rplc1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ходил в сауну, но номер не снимал, примерно 10 минут разговаривал с ней, но на какую тему она точно не помнит. Ей </w:t>
      </w:r>
      <w:r>
        <w:rPr>
          <w:rStyle w:val="CatFIOgrp46rplc13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ичего не показывал и о том, что при нем находится сотовый телефон Андрея не говорил. Видеозапись в коридоре оздоровительного комплекса ведется, однако запись сохраняется всего </w:t>
      </w:r>
      <w:r>
        <w:rPr>
          <w:rStyle w:val="CatSumInWordsgrp76rplc1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дней и в настоящее время она не сохранилась. (л.д. 113-116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 xml:space="preserve">Оглашенными по ходатайству государственного обвинителя с согласия сторон в силу ч. 1 ст.  281 УПК РФ показаниями свидетеля  несовершеннолетнего свидетеля </w:t>
      </w:r>
      <w:r>
        <w:rPr>
          <w:rStyle w:val="CatFIOgrp48rplc138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ым она показала, в конце </w:t>
      </w:r>
      <w:r>
        <w:rPr>
          <w:rStyle w:val="CatDategrp29rplc1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40rplc14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дарил ей б/у сотовый телефон «Samsung» в корпусе черного цвета, находившегося в полимерном оригинальном чехле «Samsung» в корпусе черного цвета. Откуда у него появился данный сотовый телефон она не знала, у него не спрашивала, поскольку рада была подарку. В данный телефон она затем вставила сим-карту «Тинькофф Мобайл» с абонентским номером </w:t>
      </w:r>
      <w:r>
        <w:rPr>
          <w:rStyle w:val="CatPhoneNumbergrp95rplc1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формленным на имя </w:t>
      </w:r>
      <w:r>
        <w:rPr>
          <w:rStyle w:val="CatFIOgrp43rplc1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после чего пользовалась данным телефоном в личных целях до конца марта 2022. Во время пользования телефона полимерный чехол пришел в негодность, и она купила новый, оригинальный такой же чехол, но другого - коричневого цвета. </w:t>
      </w:r>
      <w:r>
        <w:rPr>
          <w:rStyle w:val="CatDategrp24rplc1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FIOgrp43rplc1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на узнала, что данный телефон был им похищен и его необходимо вернуть потерпевшему, после чего она отдала сотовый телефон «Samsung» вместе с чехлом </w:t>
      </w:r>
      <w:r>
        <w:rPr>
          <w:rStyle w:val="CatFIOgrp40rplc1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дробности совершенной им кражи она до сих пор не знает, поскольку </w:t>
      </w:r>
      <w:r>
        <w:rPr>
          <w:rStyle w:val="CatFIOgrp40rplc14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казался ей что-либо рассказывать по данному поводу. (л.д. 126-127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49rplc147"/>
          <w:b/>
          <w:bCs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ый показал, что состоит в должности старшего оперуполномоченного </w:t>
      </w:r>
      <w:r>
        <w:rPr>
          <w:rStyle w:val="CatAddressgrp9rplc1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 «Авиастроительный» УМВД России по </w:t>
      </w:r>
      <w:r>
        <w:rPr>
          <w:rStyle w:val="CatAddressgrp4rplc1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ботает с </w:t>
      </w:r>
      <w:r>
        <w:rPr>
          <w:rStyle w:val="CatDategrp30rplc1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Dategrp31rplc1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дел уголовного розыска ОП № 1 «Авиастроительный» УМВД России по </w:t>
      </w:r>
      <w:r>
        <w:rPr>
          <w:rStyle w:val="CatAddressgrp4rplc1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 БСТМ МВД по </w:t>
      </w:r>
      <w:r>
        <w:rPr>
          <w:rStyle w:val="CatAddressgrp8rplc1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ступила таблица с оперативной информацией о подключениях абонентских номеров к имей похищенных сотовых телефонов по возбужденным уголовным делам прошлых лет ОП № 1 «Авиастроительный» УМВД России по </w:t>
      </w:r>
      <w:r>
        <w:rPr>
          <w:rStyle w:val="CatAddressgrp4rplc1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В ходе отработки полученных сведений было установлено, что к имей похищенного сотового телефона «Samsung» по уголовному делу № 12101920046001159 после совершения его кражи было совершено подключение абонентского номера </w:t>
      </w:r>
      <w:r>
        <w:rPr>
          <w:rStyle w:val="CatPhoneNumbergrp95rplc1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зарегистрированный на имя </w:t>
      </w:r>
      <w:r>
        <w:rPr>
          <w:rStyle w:val="CatFIOgrp50rplc15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А,, </w:t>
      </w:r>
      <w:r>
        <w:rPr>
          <w:rStyle w:val="CatPassportDatagrp78rplc15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0rplc1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В ходе дальнейшей работы с </w:t>
      </w:r>
      <w:r>
        <w:rPr>
          <w:rStyle w:val="CatFIOgrp40rplc1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было установлено, что кражу сотового телефона совершил он, и в похищенный телефон им была вставлена сим-карта с вышеуказанным абонентским номером для осуществления телефонных соединений. От </w:t>
      </w:r>
      <w:r>
        <w:rPr>
          <w:rStyle w:val="CatFIOgrp40rplc16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 данному факту была принята явка с повинной в совершении преступления, в котором он полностью признал свою вину и раскаялся. (л.д. 101-102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>Кроме того, в подтверждение вины подсудимого в совершении указанного преступления представлены следующие письменные доказательства, исследованные в судебном заседании: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Рапорт об обнаружении признаков преступления следователя отдела по расследованию преступлений на территории, обслуживаемой ОП № 1 «Авиастроительный» СУ УМВД России по </w:t>
      </w:r>
      <w:r>
        <w:rPr>
          <w:rStyle w:val="CatAddressgrp4rplc1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51rplc16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том, что в период времени с </w:t>
      </w:r>
      <w:r>
        <w:rPr>
          <w:rStyle w:val="CatTimegrp90rplc16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2rplc1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83rplc16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3rplc1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установленное лицо, находясь в общем коридоре сауны «Оздоровительный комплекс», расположенной по адресу: </w:t>
      </w:r>
      <w:r>
        <w:rPr>
          <w:rStyle w:val="CatAddressgrp6rplc1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вободным доступом тайно похитило сотовый телефон марки «Samsung Galaxy S8+» стоимостью </w:t>
      </w:r>
      <w:r>
        <w:rPr>
          <w:rStyle w:val="CatSumgrp72rplc16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действиях неустановленного лица, таким образом усматриваются признаки преступления, предусмотренного п. «в» ч. 2 ст. 158 УК РФ. (л.д. 3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Заявление </w:t>
      </w:r>
      <w:r>
        <w:rPr>
          <w:rStyle w:val="CatFIOgrp41rplc16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ому он просит принять меры к розыску сотового телефона «Samsung S8+», который пропал у него в сауне по адресу: </w:t>
      </w:r>
      <w:r>
        <w:rPr>
          <w:rStyle w:val="CatAddressgrp6rplc1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91rplc17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. </w:t>
      </w:r>
      <w:r>
        <w:rPr>
          <w:rStyle w:val="CatDategrp22rplc1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Timegrp83rplc17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3rplc1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тоимость телефона составляет </w:t>
      </w:r>
      <w:r>
        <w:rPr>
          <w:rStyle w:val="CatSumgrp72rplc17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л.д. 6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осмотра места происшествия, с фототаблицей, согласно которым, </w:t>
      </w:r>
      <w:r>
        <w:rPr>
          <w:rStyle w:val="CatDategrp23rplc1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92rplc17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93rplc17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было осмотрено помещение сауны «Оздоровительного комплекса «На Чапаева», расположенного по адресу: </w:t>
      </w:r>
      <w:r>
        <w:rPr>
          <w:rStyle w:val="CatAddressgrp6rplc1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ткуда произошло тайное хищение имущества </w:t>
      </w:r>
      <w:r>
        <w:rPr>
          <w:rStyle w:val="CatFIOgrp44rplc18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(л.д. 9-11, 12-13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Копия кассового чека от </w:t>
      </w:r>
      <w:r>
        <w:rPr>
          <w:rStyle w:val="CatDategrp26rplc1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му был приобретен сотовый телефон «Samsung Galaxy S8+», карта памяти MicroSD чехол (клип-кейс).                                                                                     (л.д. 110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выемки, фототаблица, согласно которым у подозреваемого </w:t>
      </w:r>
      <w:r>
        <w:rPr>
          <w:rStyle w:val="CatFIOgrp43rplc18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был изъят сотовый телефон «Samsung Galaxy S8+» и полимерный чехол. (л.д. 99-100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осмотра предметов (документов), фототаблица, согласно которым были осмотрены ксерокопия кассового чека, сотовый телефон марки «Samsung» модель G955FD и полимерный чехол, которые были признаны и приобщены к уголовному делу в качестве вещественных доказательств. Сотовый телефон марки «Samsung» модель G955FD и полимерный чехол возвращены на ответственное хранение потерпевшему </w:t>
      </w:r>
      <w:r>
        <w:rPr>
          <w:rStyle w:val="CatFIOgrp41rplc18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(л.д. 108, 109, 111, 112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явки с повинной </w:t>
      </w:r>
      <w:r>
        <w:rPr>
          <w:rStyle w:val="CatFIOgrp43rplc18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ому он полностью признал свою вину в совершенном преступлении; а именно, в </w:t>
      </w:r>
      <w:r>
        <w:rPr>
          <w:rStyle w:val="CatDategrp32rplc1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ходясь в сауне по адресу: </w:t>
      </w:r>
      <w:r>
        <w:rPr>
          <w:rStyle w:val="CatAddressgrp6rplc1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йно похитил сотовый телефон «Самсунг» принадлежащий мужчине, который попросился с ними в номер. Данным телефоном он пользовался около месяца и продал затем за </w:t>
      </w:r>
      <w:r>
        <w:rPr>
          <w:rStyle w:val="CatSumgrp73rplc18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деньги потратил на собственные нужды. Вину свою признает полностью, в содеянном раскаивается. (л.д. 47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Из протокола допроса потерпевшего от </w:t>
      </w:r>
      <w:r>
        <w:rPr>
          <w:rStyle w:val="CatDategrp33rplc1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ледует,  что материальный ущерб </w:t>
      </w:r>
      <w:r>
        <w:rPr>
          <w:rStyle w:val="CatFIOgrp40rplc18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лностью, телефон возвращен (л.д. 117-118).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Оценивая достоверность вышеприведенных доказательств, уличающих </w:t>
      </w:r>
      <w:r>
        <w:rPr>
          <w:rStyle w:val="CatFIOgrp43rplc19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кражи, мировой судья считает их правдивыми  и  соответствующими действительности, поскольку они последовательны и подтверждаются всей совокупностью представленных и исследованных судом доказательст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ышеуказанные доказательства являются допустимыми, поскольку процессуальных нарушений при их получении не допущено. Также данные доказательства являются относимыми, поскольку они относятся именно к предъявленному подсудимому обвинению, а также достоверными, а в совокупности данные доказательства достаточны для разрешения вопросов о виновности и причастности подсудимого к инкриминируемому ему деянию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ab/>
        <w:t xml:space="preserve">Предъявленное обвинение суд считает обоснованным, подтвержденным собранными по уголовному делу доказательствами, и действия </w:t>
      </w:r>
      <w:r>
        <w:rPr>
          <w:rStyle w:val="CatFIOgrp43rplc19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. 1 ст. 158 УК РФ</w:t>
      </w:r>
      <w:r>
        <w:rPr>
          <w:lang w:val="en-US" w:bidi="en-US"/>
        </w:rPr>
        <w:t xml:space="preserve"> – </w:t>
      </w:r>
      <w:r>
        <w:rPr>
          <w:sz w:val="28"/>
          <w:szCs w:val="28"/>
          <w:lang w:val="en-US" w:bidi="en-US"/>
        </w:rPr>
        <w:t>кража, то есть тайное хищение чужого имуществ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При назначении подсудимому наказания мировой суд руководствуется положениями ст. 6, 43, 60 УК РФ, учитывает характер и степень общественной опасности содеянного,  в том числе обстоятельства, смягчающие и отягчающее наказание, личность подсудимого, влияние наказания на его исправление, который по месту жительства характеризуется удовлетворительно, наличие на иждивении малолетнего ребенка, влияние наказания на его исправление и условия жизни его семьи, его материальное положение, наличие постоянного источника дохода, а также  состояние здоровья подсудимого и состояние здоровья его близких родственник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совершил умышленные преступления, относящиеся в силу статьи 15 УК РФ к категории небольшой тяжести, ранее судим, на учете у психиатра и нарколога не состоит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части 2 статьи 61 Уголовного кодекса Российской Федерации суд учитывает и признает в качестве обстоятельств, смягчающих наказание, добровольное возмещение ущерба потерпевшему, в соответствии с пунктом г части 1 статьи 61 УК РФ наличие малолетнего ребенка, наличие постоянного источника дохода, полное признание вины, раскаяние в содеянном, явку с повинной, заявление подсудимого о рассмотрении уголовного дела в особом порядке судебного разбирательства, поскольку дело было рассмотрено в общем порядке судебного разбирательства по инициативе государственного обвинителя, а не по инициативе подсудимого, а также состояние здоровья подсудимого и состояние здоровья его близких родственник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астью 2 статьи 61 УК РФ, признание не закрепленных в части 1 статьи 61 УК РФ обстоятельств в качестве смягчающих, является правом, а не обязанностью суда. Суд, обсудив данный вопрос, не находит оснований для отнесения к смягчающим иных обстоятельств, кроме указанных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унктом «а» части 1 статьи 63 УК РФ обстоятельством, отягчающим наказание, суд признает рецидив преступлений, поскольку в действиях </w:t>
      </w:r>
      <w:r>
        <w:rPr>
          <w:rStyle w:val="CatFIOgrp43rplc19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ется рецидив преступлений (ч. 1 ст. 18 УК РФ) и при назначении наказания руководствуется ч. 2 ст. 68 УК РФ и считает необходимым назначить ему наказание виде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снований для применения ч. 3 ст. 68, ч. 1 ст. 64 УК РФ не имеется, поскольку </w:t>
      </w:r>
      <w:r>
        <w:rPr>
          <w:rStyle w:val="CatFIOgrp40rplc19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ранее привлекался к уголовной ответственности, из назначенного наказания должных выводов для себя не сделал, о чем свидетельствует совершение нового преступ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удительные работы как альтернатива лишению свободы в данном случае суд считает нецелесообраз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Учитывая, что преступление, совершенное </w:t>
      </w:r>
      <w:r>
        <w:rPr>
          <w:rStyle w:val="CatFIOgrp40rplc19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является преступлением небольшой тяжести,  он полностью признал свою вину, возместил причиненный ущерб, трудоустроен, совокупность перечисленных смягчающих наказание обстоятельств, судья считает, что исправление </w:t>
      </w:r>
      <w:r>
        <w:rPr>
          <w:rStyle w:val="CatFIOgrp43rplc19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озможно без изоляции его от общества, при назначении наказания полагает необходимым применение ст. 73 Уголовного кодекс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опрос о вещественных доказательствах подлежит разрешению в порядке, предусмотренном статьей 81 УК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уголовного дела в порядке статьи 25 Уголовно-процессуального кодекса Российской Федерации, статьи 76.2 Уголовного кодекса Российской Федерации не имеет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в виде подписки о невыезде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 подсудимого необходимо взыскать в доход федерального бюджета следующие процессуальные издержки в размере </w:t>
      </w:r>
      <w:r>
        <w:rPr>
          <w:rStyle w:val="CatSumgrp74rplc19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в сумме </w:t>
      </w:r>
      <w:r>
        <w:rPr>
          <w:rStyle w:val="CatSumgrp75rplc19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ыплаченные адвокатам за осуществление защиты подсудимого в ходе дозн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в сумме </w:t>
      </w:r>
      <w:r>
        <w:rPr>
          <w:rStyle w:val="CatSumgrp75rplc19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длежащие выплате адвокату </w:t>
      </w:r>
      <w:r>
        <w:rPr>
          <w:rStyle w:val="CatFIOgrp37rplc19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за осуществление защиты подсудимого в судебном заседании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о обстоятельство, что подсудимый заявлял ходатайство о рассмотрении дела в особом порядке, само по себе согласно уголовно-процессуальному закону не является основанием для его освобождения от уплаты судебных издержек.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. При этом оснований для освобождения подсудимого от взыскания процессуальных издержек суд не усматривает, поскольку он не обращался с заявлениями об отказе от назначенных ему защитников.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На основании изложенного и руководствуясь ст. ст.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304, 307-309  УПК РФ, суд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color w:val="000000"/>
          <w:sz w:val="28"/>
          <w:szCs w:val="28"/>
          <w:lang w:val="en-US" w:bidi="en-US"/>
        </w:rPr>
        <w:t>В.А. Новикова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ч. 1 ст. 158 УК РФ назначить ему наказание в виде лишения свободы сроком на 8 (восемь) месяцев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статьи 73 УК РФ назначенное наказание считать условным с испытательным сроком на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color w:val="000000"/>
          <w:sz w:val="28"/>
          <w:szCs w:val="28"/>
          <w:lang w:val="en-US" w:bidi="en-US"/>
        </w:rPr>
        <w:t>В.А. Новикова</w:t>
      </w:r>
      <w:r>
        <w:rPr>
          <w:sz w:val="28"/>
          <w:szCs w:val="28"/>
          <w:lang w:val="en-US" w:bidi="en-US"/>
        </w:rPr>
        <w:t xml:space="preserve"> в период испытательного срока 2 (два) раза в месяц являться на регистрацию в специализированный государственный орган, осуществляющего контроль за поведением условно осужденного, не менять место жительства без его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спытательный срок </w:t>
      </w:r>
      <w:r>
        <w:rPr>
          <w:color w:val="000000"/>
          <w:sz w:val="28"/>
          <w:szCs w:val="28"/>
          <w:lang w:val="en-US" w:bidi="en-US"/>
        </w:rPr>
        <w:t>В.А. Новикова</w:t>
      </w:r>
      <w:r>
        <w:rPr>
          <w:sz w:val="28"/>
          <w:szCs w:val="28"/>
          <w:lang w:val="en-US" w:bidi="en-US"/>
        </w:rPr>
        <w:t xml:space="preserve">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еру пресечения в виде подписки о невыезде в отношении </w:t>
      </w:r>
      <w:r>
        <w:rPr>
          <w:color w:val="000000"/>
          <w:sz w:val="28"/>
          <w:szCs w:val="28"/>
          <w:lang w:val="en-US" w:bidi="en-US"/>
        </w:rPr>
        <w:t>В.А. Новикова</w:t>
      </w:r>
      <w:r>
        <w:rPr>
          <w:sz w:val="28"/>
          <w:szCs w:val="28"/>
          <w:lang w:val="en-US" w:bidi="en-US"/>
        </w:rPr>
        <w:t xml:space="preserve">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FIOgrp39rplc20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оцессуальные издержки в сумме </w:t>
      </w:r>
      <w:r>
        <w:rPr>
          <w:rStyle w:val="CatSumgrp74rplc20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доход федерального бюджет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ое доказательство в виде ксерокопии кассового чека на 1-м листе,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в виде сотового телефона «Samsung Galaxy S8+» и полимерного чехла, возвращённые потерпевшему </w:t>
      </w:r>
      <w:r>
        <w:rPr>
          <w:rStyle w:val="CatFIOgrp41rplc20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оставить по принадле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4rplc20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:                  (подпись)                                 </w:t>
        <w:tab/>
        <w:tab/>
      </w:r>
      <w:r>
        <w:rPr>
          <w:rStyle w:val="CatFIOgrp34rplc20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я верн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  <w:tab/>
      </w:r>
      <w:r>
        <w:rPr>
          <w:rStyle w:val="CatFIOgrp34rplc209"/>
          <w:sz w:val="28"/>
          <w:szCs w:val="28"/>
          <w:lang w:val="en-US" w:bidi="en-US"/>
        </w:rPr>
        <w:t>фио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1rplc0">
    <w:name w:val="cat-Date grp-11 rplc-0"/>
    <w:basedOn w:val="Style8"/>
    <w:qFormat/>
    <w:rPr/>
  </w:style>
  <w:style w:type="character" w:styleId="CatDategrp12rplc1">
    <w:name w:val="cat-Date grp-12 rplc-1"/>
    <w:basedOn w:val="Style8"/>
    <w:qFormat/>
    <w:rPr/>
  </w:style>
  <w:style w:type="character" w:styleId="CatAddressgrp0rplc2">
    <w:name w:val="cat-Address grp-0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FIOgrp34rplc4">
    <w:name w:val="cat-FIO grp-34 rplc-4"/>
    <w:basedOn w:val="Style8"/>
    <w:qFormat/>
    <w:rPr/>
  </w:style>
  <w:style w:type="character" w:styleId="CatFIOgrp35rplc5">
    <w:name w:val="cat-FIO grp-35 rplc-5"/>
    <w:basedOn w:val="Style8"/>
    <w:qFormat/>
    <w:rPr/>
  </w:style>
  <w:style w:type="character" w:styleId="CatFIOgrp36rplc6">
    <w:name w:val="cat-FIO grp-36 rplc-6"/>
    <w:basedOn w:val="Style8"/>
    <w:qFormat/>
    <w:rPr/>
  </w:style>
  <w:style w:type="character" w:styleId="CatFIOgrp37rplc7">
    <w:name w:val="cat-FIO grp-37 rplc-7"/>
    <w:basedOn w:val="Style8"/>
    <w:qFormat/>
    <w:rPr/>
  </w:style>
  <w:style w:type="character" w:styleId="CatFIOgrp38rplc8">
    <w:name w:val="cat-FIO grp-38 rplc-8"/>
    <w:basedOn w:val="Style8"/>
    <w:qFormat/>
    <w:rPr/>
  </w:style>
  <w:style w:type="character" w:styleId="CatFIOgrp39rplc9">
    <w:name w:val="cat-FIO grp-39 rplc-9"/>
    <w:basedOn w:val="Style8"/>
    <w:qFormat/>
    <w:rPr/>
  </w:style>
  <w:style w:type="character" w:styleId="CatPassportDatagrp77rplc10">
    <w:name w:val="cat-PassportData grp-77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OrganizationNamegrp79rplc13">
    <w:name w:val="cat-OrganizationName grp-79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Dategrp18rplc22">
    <w:name w:val="cat-Date grp-18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20rplc25">
    <w:name w:val="cat-Date grp-20 rplc-25"/>
    <w:basedOn w:val="Style8"/>
    <w:qFormat/>
    <w:rPr/>
  </w:style>
  <w:style w:type="character" w:styleId="CatAddressgrp4rplc26">
    <w:name w:val="cat-Address grp-4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21rplc29">
    <w:name w:val="cat-Date grp-21 rplc-29"/>
    <w:basedOn w:val="Style8"/>
    <w:qFormat/>
    <w:rPr/>
  </w:style>
  <w:style w:type="character" w:styleId="CatDategrp17rplc30">
    <w:name w:val="cat-Date grp-17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19rplc35">
    <w:name w:val="cat-Date grp-19 rplc-35"/>
    <w:basedOn w:val="Style8"/>
    <w:qFormat/>
    <w:rPr/>
  </w:style>
  <w:style w:type="character" w:styleId="CatFIOgrp40rplc36">
    <w:name w:val="cat-FIO grp-40 rplc-36"/>
    <w:basedOn w:val="Style8"/>
    <w:qFormat/>
    <w:rPr/>
  </w:style>
  <w:style w:type="character" w:styleId="CatTimegrp82rplc37">
    <w:name w:val="cat-Time grp-82 rplc-37"/>
    <w:basedOn w:val="Style8"/>
    <w:qFormat/>
    <w:rPr/>
  </w:style>
  <w:style w:type="character" w:styleId="CatDategrp22rplc38">
    <w:name w:val="cat-Date grp-22 rplc-38"/>
    <w:basedOn w:val="Style8"/>
    <w:qFormat/>
    <w:rPr/>
  </w:style>
  <w:style w:type="character" w:styleId="CatTimegrp83rplc39">
    <w:name w:val="cat-Time grp-83 rplc-39"/>
    <w:basedOn w:val="Style8"/>
    <w:qFormat/>
    <w:rPr/>
  </w:style>
  <w:style w:type="character" w:styleId="CatDategrp23rplc40">
    <w:name w:val="cat-Date grp-23 rplc-40"/>
    <w:basedOn w:val="Style8"/>
    <w:qFormat/>
    <w:rPr/>
  </w:style>
  <w:style w:type="character" w:styleId="CatFIOgrp40rplc41">
    <w:name w:val="cat-FIO grp-40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FIOgrp41rplc43">
    <w:name w:val="cat-FIO grp-41 rplc-43"/>
    <w:basedOn w:val="Style8"/>
    <w:qFormat/>
    <w:rPr/>
  </w:style>
  <w:style w:type="character" w:styleId="CatFIOgrp40rplc44">
    <w:name w:val="cat-FIO grp-40 rplc-44"/>
    <w:basedOn w:val="Style8"/>
    <w:qFormat/>
    <w:rPr/>
  </w:style>
  <w:style w:type="character" w:styleId="CatFIOgrp40rplc45">
    <w:name w:val="cat-FIO grp-40 rplc-45"/>
    <w:basedOn w:val="Style8"/>
    <w:qFormat/>
    <w:rPr/>
  </w:style>
  <w:style w:type="character" w:styleId="CatFIOgrp41rplc46">
    <w:name w:val="cat-FIO grp-41 rplc-46"/>
    <w:basedOn w:val="Style8"/>
    <w:qFormat/>
    <w:rPr/>
  </w:style>
  <w:style w:type="character" w:styleId="CatSumgrp53rplc47">
    <w:name w:val="cat-Sum grp-53 rplc-47"/>
    <w:basedOn w:val="Style8"/>
    <w:qFormat/>
    <w:rPr/>
  </w:style>
  <w:style w:type="character" w:styleId="CatSumgrp54rplc48">
    <w:name w:val="cat-Sum grp-54 rplc-48"/>
    <w:basedOn w:val="Style8"/>
    <w:qFormat/>
    <w:rPr/>
  </w:style>
  <w:style w:type="character" w:styleId="CatSumgrp55rplc49">
    <w:name w:val="cat-Sum grp-55 rplc-49"/>
    <w:basedOn w:val="Style8"/>
    <w:qFormat/>
    <w:rPr/>
  </w:style>
  <w:style w:type="character" w:styleId="CatOrganizationNamegrp80rplc50">
    <w:name w:val="cat-OrganizationName grp-80 rplc-50"/>
    <w:basedOn w:val="Style8"/>
    <w:qFormat/>
    <w:rPr/>
  </w:style>
  <w:style w:type="character" w:styleId="CatPhoneNumbergrp94rplc51">
    <w:name w:val="cat-PhoneNumber grp-94 rplc-51"/>
    <w:basedOn w:val="Style8"/>
    <w:qFormat/>
    <w:rPr/>
  </w:style>
  <w:style w:type="character" w:styleId="CatSumgrp56rplc52">
    <w:name w:val="cat-Sum grp-56 rplc-52"/>
    <w:basedOn w:val="Style8"/>
    <w:qFormat/>
    <w:rPr/>
  </w:style>
  <w:style w:type="character" w:styleId="CatSumgrp57rplc53">
    <w:name w:val="cat-Sum grp-57 rplc-53"/>
    <w:basedOn w:val="Style8"/>
    <w:qFormat/>
    <w:rPr/>
  </w:style>
  <w:style w:type="character" w:styleId="CatFIOgrp40rplc54">
    <w:name w:val="cat-FIO grp-40 rplc-54"/>
    <w:basedOn w:val="Style8"/>
    <w:qFormat/>
    <w:rPr/>
  </w:style>
  <w:style w:type="character" w:styleId="CatFIOgrp41rplc55">
    <w:name w:val="cat-FIO grp-41 rplc-55"/>
    <w:basedOn w:val="Style8"/>
    <w:qFormat/>
    <w:rPr/>
  </w:style>
  <w:style w:type="character" w:styleId="CatSumgrp57rplc56">
    <w:name w:val="cat-Sum grp-57 rplc-56"/>
    <w:basedOn w:val="Style8"/>
    <w:qFormat/>
    <w:rPr/>
  </w:style>
  <w:style w:type="character" w:styleId="CatFIOgrp40rplc57">
    <w:name w:val="cat-FIO grp-40 rplc-57"/>
    <w:basedOn w:val="Style8"/>
    <w:qFormat/>
    <w:rPr/>
  </w:style>
  <w:style w:type="character" w:styleId="CatFIOgrp40rplc58">
    <w:name w:val="cat-FIO grp-40 rplc-58"/>
    <w:basedOn w:val="Style8"/>
    <w:qFormat/>
    <w:rPr/>
  </w:style>
  <w:style w:type="character" w:styleId="CatFIOgrp41rplc59">
    <w:name w:val="cat-FIO grp-41 rplc-59"/>
    <w:basedOn w:val="Style8"/>
    <w:qFormat/>
    <w:rPr/>
  </w:style>
  <w:style w:type="character" w:styleId="CatDategrp22rplc60">
    <w:name w:val="cat-Date grp-22 rplc-60"/>
    <w:basedOn w:val="Style8"/>
    <w:qFormat/>
    <w:rPr/>
  </w:style>
  <w:style w:type="character" w:styleId="CatFIOgrp42rplc61">
    <w:name w:val="cat-FIO grp-42 rplc-61"/>
    <w:basedOn w:val="Style8"/>
    <w:qFormat/>
    <w:rPr/>
  </w:style>
  <w:style w:type="character" w:styleId="CatAddressgrp6rplc62">
    <w:name w:val="cat-Address grp-6 rplc-62"/>
    <w:basedOn w:val="Style8"/>
    <w:qFormat/>
    <w:rPr/>
  </w:style>
  <w:style w:type="character" w:styleId="CatSumgrp58rplc63">
    <w:name w:val="cat-Sum grp-58 rplc-63"/>
    <w:basedOn w:val="Style8"/>
    <w:qFormat/>
    <w:rPr/>
  </w:style>
  <w:style w:type="character" w:styleId="CatFIOgrp42rplc64">
    <w:name w:val="cat-FIO grp-42 rplc-64"/>
    <w:basedOn w:val="Style8"/>
    <w:qFormat/>
    <w:rPr/>
  </w:style>
  <w:style w:type="character" w:styleId="CatTimegrp84rplc65">
    <w:name w:val="cat-Time grp-84 rplc-65"/>
    <w:basedOn w:val="Style8"/>
    <w:qFormat/>
    <w:rPr/>
  </w:style>
  <w:style w:type="character" w:styleId="CatTimegrp85rplc66">
    <w:name w:val="cat-Time grp-85 rplc-66"/>
    <w:basedOn w:val="Style8"/>
    <w:qFormat/>
    <w:rPr/>
  </w:style>
  <w:style w:type="character" w:styleId="CatDategrp22rplc67">
    <w:name w:val="cat-Date grp-22 rplc-67"/>
    <w:basedOn w:val="Style8"/>
    <w:qFormat/>
    <w:rPr/>
  </w:style>
  <w:style w:type="character" w:styleId="CatFIOgrp42rplc68">
    <w:name w:val="cat-FIO grp-42 rplc-68"/>
    <w:basedOn w:val="Style8"/>
    <w:qFormat/>
    <w:rPr/>
  </w:style>
  <w:style w:type="character" w:styleId="CatFIOgrp42rplc69">
    <w:name w:val="cat-FIO grp-42 rplc-69"/>
    <w:basedOn w:val="Style8"/>
    <w:qFormat/>
    <w:rPr/>
  </w:style>
  <w:style w:type="character" w:styleId="CatAddressgrp6rplc70">
    <w:name w:val="cat-Address grp-6 rplc-70"/>
    <w:basedOn w:val="Style8"/>
    <w:qFormat/>
    <w:rPr/>
  </w:style>
  <w:style w:type="character" w:styleId="CatPhoneNumbergrp95rplc71">
    <w:name w:val="cat-PhoneNumber grp-95 rplc-71"/>
    <w:basedOn w:val="Style8"/>
    <w:qFormat/>
    <w:rPr/>
  </w:style>
  <w:style w:type="character" w:styleId="CatDategrp24rplc72">
    <w:name w:val="cat-Date grp-24 rplc-72"/>
    <w:basedOn w:val="Style8"/>
    <w:qFormat/>
    <w:rPr/>
  </w:style>
  <w:style w:type="character" w:styleId="CatFIOgrp43rplc73">
    <w:name w:val="cat-FIO grp-43 rplc-73"/>
    <w:basedOn w:val="Style8"/>
    <w:qFormat/>
    <w:rPr/>
  </w:style>
  <w:style w:type="character" w:styleId="CatFIOgrp43rplc74">
    <w:name w:val="cat-FIO grp-43 rplc-74"/>
    <w:basedOn w:val="Style8"/>
    <w:qFormat/>
    <w:rPr/>
  </w:style>
  <w:style w:type="character" w:styleId="CatFIOgrp44rplc75">
    <w:name w:val="cat-FIO grp-44 rplc-75"/>
    <w:basedOn w:val="Style8"/>
    <w:qFormat/>
    <w:rPr/>
  </w:style>
  <w:style w:type="character" w:styleId="CatDategrp22rplc76">
    <w:name w:val="cat-Date grp-22 rplc-76"/>
    <w:basedOn w:val="Style8"/>
    <w:qFormat/>
    <w:rPr/>
  </w:style>
  <w:style w:type="character" w:styleId="CatTimegrp86rplc77">
    <w:name w:val="cat-Time grp-86 rplc-77"/>
    <w:basedOn w:val="Style8"/>
    <w:qFormat/>
    <w:rPr/>
  </w:style>
  <w:style w:type="character" w:styleId="CatAddressgrp6rplc78">
    <w:name w:val="cat-Address grp-6 rplc-78"/>
    <w:basedOn w:val="Style8"/>
    <w:qFormat/>
    <w:rPr/>
  </w:style>
  <w:style w:type="character" w:styleId="CatTimegrp87rplc79">
    <w:name w:val="cat-Time grp-87 rplc-79"/>
    <w:basedOn w:val="Style8"/>
    <w:qFormat/>
    <w:rPr/>
  </w:style>
  <w:style w:type="character" w:styleId="CatDategrp25rplc80">
    <w:name w:val="cat-Date grp-25 rplc-80"/>
    <w:basedOn w:val="Style8"/>
    <w:qFormat/>
    <w:rPr/>
  </w:style>
  <w:style w:type="character" w:styleId="CatOrganizationNamegrp80rplc81">
    <w:name w:val="cat-OrganizationName grp-80 rplc-81"/>
    <w:basedOn w:val="Style8"/>
    <w:qFormat/>
    <w:rPr/>
  </w:style>
  <w:style w:type="character" w:styleId="CatPhoneNumbergrp94rplc82">
    <w:name w:val="cat-PhoneNumber grp-94 rplc-82"/>
    <w:basedOn w:val="Style8"/>
    <w:qFormat/>
    <w:rPr/>
  </w:style>
  <w:style w:type="character" w:styleId="CatSumgrp59rplc83">
    <w:name w:val="cat-Sum grp-59 rplc-83"/>
    <w:basedOn w:val="Style8"/>
    <w:qFormat/>
    <w:rPr/>
  </w:style>
  <w:style w:type="character" w:styleId="CatDategrp26rplc84">
    <w:name w:val="cat-Date grp-26 rplc-84"/>
    <w:basedOn w:val="Style8"/>
    <w:qFormat/>
    <w:rPr/>
  </w:style>
  <w:style w:type="character" w:styleId="CatAddressgrp7rplc85">
    <w:name w:val="cat-Address grp-7 rplc-85"/>
    <w:basedOn w:val="Style8"/>
    <w:qFormat/>
    <w:rPr/>
  </w:style>
  <w:style w:type="character" w:styleId="CatAddressgrp4rplc86">
    <w:name w:val="cat-Address grp-4 rplc-86"/>
    <w:basedOn w:val="Style8"/>
    <w:qFormat/>
    <w:rPr/>
  </w:style>
  <w:style w:type="character" w:styleId="CatOrganizationNamegrp81rplc87">
    <w:name w:val="cat-OrganizationName grp-81 rplc-87"/>
    <w:basedOn w:val="Style8"/>
    <w:qFormat/>
    <w:rPr/>
  </w:style>
  <w:style w:type="character" w:styleId="CatSumgrp60rplc88">
    <w:name w:val="cat-Sum grp-60 rplc-88"/>
    <w:basedOn w:val="Style8"/>
    <w:qFormat/>
    <w:rPr/>
  </w:style>
  <w:style w:type="character" w:styleId="CatSumgrp61rplc89">
    <w:name w:val="cat-Sum grp-61 rplc-89"/>
    <w:basedOn w:val="Style8"/>
    <w:qFormat/>
    <w:rPr/>
  </w:style>
  <w:style w:type="character" w:styleId="CatSumgrp62rplc90">
    <w:name w:val="cat-Sum grp-62 rplc-90"/>
    <w:basedOn w:val="Style8"/>
    <w:qFormat/>
    <w:rPr/>
  </w:style>
  <w:style w:type="character" w:styleId="CatDategrp22rplc91">
    <w:name w:val="cat-Date grp-22 rplc-91"/>
    <w:basedOn w:val="Style8"/>
    <w:qFormat/>
    <w:rPr/>
  </w:style>
  <w:style w:type="character" w:styleId="CatSumgrp63rplc92">
    <w:name w:val="cat-Sum grp-63 rplc-92"/>
    <w:basedOn w:val="Style8"/>
    <w:qFormat/>
    <w:rPr/>
  </w:style>
  <w:style w:type="character" w:styleId="CatSumgrp64rplc93">
    <w:name w:val="cat-Sum grp-64 rplc-93"/>
    <w:basedOn w:val="Style8"/>
    <w:qFormat/>
    <w:rPr/>
  </w:style>
  <w:style w:type="character" w:styleId="CatSumgrp65rplc94">
    <w:name w:val="cat-Sum grp-65 rplc-94"/>
    <w:basedOn w:val="Style8"/>
    <w:qFormat/>
    <w:rPr/>
  </w:style>
  <w:style w:type="character" w:styleId="CatSumgrp57rplc95">
    <w:name w:val="cat-Sum grp-57 rplc-95"/>
    <w:basedOn w:val="Style8"/>
    <w:qFormat/>
    <w:rPr/>
  </w:style>
  <w:style w:type="character" w:styleId="CatSumgrp56rplc96">
    <w:name w:val="cat-Sum grp-56 rplc-96"/>
    <w:basedOn w:val="Style8"/>
    <w:qFormat/>
    <w:rPr/>
  </w:style>
  <w:style w:type="character" w:styleId="CatSumgrp57rplc97">
    <w:name w:val="cat-Sum grp-57 rplc-97"/>
    <w:basedOn w:val="Style8"/>
    <w:qFormat/>
    <w:rPr/>
  </w:style>
  <w:style w:type="character" w:styleId="CatSumgrp66rplc98">
    <w:name w:val="cat-Sum grp-66 rplc-98"/>
    <w:basedOn w:val="Style8"/>
    <w:qFormat/>
    <w:rPr/>
  </w:style>
  <w:style w:type="character" w:styleId="CatSumgrp67rplc99">
    <w:name w:val="cat-Sum grp-67 rplc-99"/>
    <w:basedOn w:val="Style8"/>
    <w:qFormat/>
    <w:rPr/>
  </w:style>
  <w:style w:type="character" w:styleId="CatSumgrp68rplc100">
    <w:name w:val="cat-Sum grp-68 rplc-100"/>
    <w:basedOn w:val="Style8"/>
    <w:qFormat/>
    <w:rPr/>
  </w:style>
  <w:style w:type="character" w:styleId="CatFIOgrp44rplc101">
    <w:name w:val="cat-FIO grp-44 rplc-101"/>
    <w:basedOn w:val="Style8"/>
    <w:qFormat/>
    <w:rPr/>
  </w:style>
  <w:style w:type="character" w:styleId="CatSumgrp69rplc102">
    <w:name w:val="cat-Sum grp-69 rplc-102"/>
    <w:basedOn w:val="Style8"/>
    <w:qFormat/>
    <w:rPr/>
  </w:style>
  <w:style w:type="character" w:styleId="CatSumgrp70rplc103">
    <w:name w:val="cat-Sum grp-70 rplc-103"/>
    <w:basedOn w:val="Style8"/>
    <w:qFormat/>
    <w:rPr/>
  </w:style>
  <w:style w:type="character" w:styleId="CatSumgrp71rplc104">
    <w:name w:val="cat-Sum grp-71 rplc-104"/>
    <w:basedOn w:val="Style8"/>
    <w:qFormat/>
    <w:rPr/>
  </w:style>
  <w:style w:type="character" w:styleId="CatFIOgrp45rplc105">
    <w:name w:val="cat-FIO grp-45 rplc-105"/>
    <w:basedOn w:val="Style8"/>
    <w:qFormat/>
    <w:rPr/>
  </w:style>
  <w:style w:type="character" w:styleId="CatDategrp22rplc106">
    <w:name w:val="cat-Date grp-22 rplc-106"/>
    <w:basedOn w:val="Style8"/>
    <w:qFormat/>
    <w:rPr/>
  </w:style>
  <w:style w:type="character" w:styleId="CatFIOgrp40rplc107">
    <w:name w:val="cat-FIO grp-40 rplc-107"/>
    <w:basedOn w:val="Style8"/>
    <w:qFormat/>
    <w:rPr/>
  </w:style>
  <w:style w:type="character" w:styleId="CatDategrp27rplc108">
    <w:name w:val="cat-Date grp-27 rplc-108"/>
    <w:basedOn w:val="Style8"/>
    <w:qFormat/>
    <w:rPr/>
  </w:style>
  <w:style w:type="character" w:styleId="CatDategrp28rplc109">
    <w:name w:val="cat-Date grp-28 rplc-109"/>
    <w:basedOn w:val="Style8"/>
    <w:qFormat/>
    <w:rPr/>
  </w:style>
  <w:style w:type="character" w:styleId="CatTimegrp86rplc110">
    <w:name w:val="cat-Time grp-86 rplc-110"/>
    <w:basedOn w:val="Style8"/>
    <w:qFormat/>
    <w:rPr/>
  </w:style>
  <w:style w:type="character" w:styleId="CatDategrp22rplc111">
    <w:name w:val="cat-Date grp-22 rplc-111"/>
    <w:basedOn w:val="Style8"/>
    <w:qFormat/>
    <w:rPr/>
  </w:style>
  <w:style w:type="character" w:styleId="CatAddressgrp6rplc112">
    <w:name w:val="cat-Address grp-6 rplc-112"/>
    <w:basedOn w:val="Style8"/>
    <w:qFormat/>
    <w:rPr/>
  </w:style>
  <w:style w:type="character" w:styleId="CatFIOgrp46rplc113">
    <w:name w:val="cat-FIO grp-46 rplc-113"/>
    <w:basedOn w:val="Style8"/>
    <w:qFormat/>
    <w:rPr/>
  </w:style>
  <w:style w:type="character" w:styleId="CatTimegrp88rplc114">
    <w:name w:val="cat-Time grp-88 rplc-114"/>
    <w:basedOn w:val="Style8"/>
    <w:qFormat/>
    <w:rPr/>
  </w:style>
  <w:style w:type="character" w:styleId="CatTimegrp82rplc115">
    <w:name w:val="cat-Time grp-82 rplc-115"/>
    <w:basedOn w:val="Style8"/>
    <w:qFormat/>
    <w:rPr/>
  </w:style>
  <w:style w:type="character" w:styleId="CatTimegrp82rplc116">
    <w:name w:val="cat-Time grp-82 rplc-116"/>
    <w:basedOn w:val="Style8"/>
    <w:qFormat/>
    <w:rPr/>
  </w:style>
  <w:style w:type="character" w:styleId="CatFIOgrp46rplc117">
    <w:name w:val="cat-FIO grp-46 rplc-117"/>
    <w:basedOn w:val="Style8"/>
    <w:qFormat/>
    <w:rPr/>
  </w:style>
  <w:style w:type="character" w:styleId="CatFIOgrp46rplc118">
    <w:name w:val="cat-FIO grp-46 rplc-118"/>
    <w:basedOn w:val="Style8"/>
    <w:qFormat/>
    <w:rPr/>
  </w:style>
  <w:style w:type="character" w:styleId="CatFIOgrp46rplc119">
    <w:name w:val="cat-FIO grp-46 rplc-119"/>
    <w:basedOn w:val="Style8"/>
    <w:qFormat/>
    <w:rPr/>
  </w:style>
  <w:style w:type="character" w:styleId="CatFIOgrp46rplc120">
    <w:name w:val="cat-FIO grp-46 rplc-120"/>
    <w:basedOn w:val="Style8"/>
    <w:qFormat/>
    <w:rPr/>
  </w:style>
  <w:style w:type="character" w:styleId="CatFIOgrp46rplc121">
    <w:name w:val="cat-FIO grp-46 rplc-121"/>
    <w:basedOn w:val="Style8"/>
    <w:qFormat/>
    <w:rPr/>
  </w:style>
  <w:style w:type="character" w:styleId="CatFIOgrp46rplc122">
    <w:name w:val="cat-FIO grp-46 rplc-122"/>
    <w:basedOn w:val="Style8"/>
    <w:qFormat/>
    <w:rPr/>
  </w:style>
  <w:style w:type="character" w:styleId="CatFIOgrp47rplc123">
    <w:name w:val="cat-FIO grp-47 rplc-123"/>
    <w:basedOn w:val="Style8"/>
    <w:qFormat/>
    <w:rPr/>
  </w:style>
  <w:style w:type="character" w:styleId="CatAddressgrp6rplc124">
    <w:name w:val="cat-Address grp-6 rplc-124"/>
    <w:basedOn w:val="Style8"/>
    <w:qFormat/>
    <w:rPr/>
  </w:style>
  <w:style w:type="character" w:styleId="CatDategrp22rplc125">
    <w:name w:val="cat-Date grp-22 rplc-125"/>
    <w:basedOn w:val="Style8"/>
    <w:qFormat/>
    <w:rPr/>
  </w:style>
  <w:style w:type="character" w:styleId="CatTimegrp89rplc126">
    <w:name w:val="cat-Time grp-89 rplc-126"/>
    <w:basedOn w:val="Style8"/>
    <w:qFormat/>
    <w:rPr/>
  </w:style>
  <w:style w:type="character" w:styleId="CatTimegrp86rplc127">
    <w:name w:val="cat-Time grp-86 rplc-127"/>
    <w:basedOn w:val="Style8"/>
    <w:qFormat/>
    <w:rPr/>
  </w:style>
  <w:style w:type="character" w:styleId="CatDategrp22rplc128">
    <w:name w:val="cat-Date grp-22 rplc-128"/>
    <w:basedOn w:val="Style8"/>
    <w:qFormat/>
    <w:rPr/>
  </w:style>
  <w:style w:type="character" w:styleId="CatFIOgrp46rplc129">
    <w:name w:val="cat-FIO grp-46 rplc-129"/>
    <w:basedOn w:val="Style8"/>
    <w:qFormat/>
    <w:rPr/>
  </w:style>
  <w:style w:type="character" w:styleId="CatFIOgrp46rplc130">
    <w:name w:val="cat-FIO grp-46 rplc-130"/>
    <w:basedOn w:val="Style8"/>
    <w:qFormat/>
    <w:rPr/>
  </w:style>
  <w:style w:type="character" w:styleId="CatFIOgrp46rplc131">
    <w:name w:val="cat-FIO grp-46 rplc-131"/>
    <w:basedOn w:val="Style8"/>
    <w:qFormat/>
    <w:rPr/>
  </w:style>
  <w:style w:type="character" w:styleId="CatTimegrp83rplc132">
    <w:name w:val="cat-Time grp-83 rplc-132"/>
    <w:basedOn w:val="Style8"/>
    <w:qFormat/>
    <w:rPr/>
  </w:style>
  <w:style w:type="character" w:styleId="CatDategrp23rplc133">
    <w:name w:val="cat-Date grp-23 rplc-133"/>
    <w:basedOn w:val="Style8"/>
    <w:qFormat/>
    <w:rPr/>
  </w:style>
  <w:style w:type="character" w:styleId="CatDategrp23rplc134">
    <w:name w:val="cat-Date grp-23 rplc-134"/>
    <w:basedOn w:val="Style8"/>
    <w:qFormat/>
    <w:rPr/>
  </w:style>
  <w:style w:type="character" w:styleId="CatFIOgrp46rplc135">
    <w:name w:val="cat-FIO grp-46 rplc-135"/>
    <w:basedOn w:val="Style8"/>
    <w:qFormat/>
    <w:rPr/>
  </w:style>
  <w:style w:type="character" w:styleId="CatFIOgrp46rplc136">
    <w:name w:val="cat-FIO grp-46 rplc-136"/>
    <w:basedOn w:val="Style8"/>
    <w:qFormat/>
    <w:rPr/>
  </w:style>
  <w:style w:type="character" w:styleId="CatSumInWordsgrp76rplc137">
    <w:name w:val="cat-SumInWords grp-76 rplc-137"/>
    <w:basedOn w:val="Style8"/>
    <w:qFormat/>
    <w:rPr/>
  </w:style>
  <w:style w:type="character" w:styleId="CatFIOgrp48rplc138">
    <w:name w:val="cat-FIO grp-48 rplc-138"/>
    <w:basedOn w:val="Style8"/>
    <w:qFormat/>
    <w:rPr/>
  </w:style>
  <w:style w:type="character" w:styleId="CatDategrp29rplc139">
    <w:name w:val="cat-Date grp-29 rplc-139"/>
    <w:basedOn w:val="Style8"/>
    <w:qFormat/>
    <w:rPr/>
  </w:style>
  <w:style w:type="character" w:styleId="CatFIOgrp40rplc140">
    <w:name w:val="cat-FIO grp-40 rplc-140"/>
    <w:basedOn w:val="Style8"/>
    <w:qFormat/>
    <w:rPr/>
  </w:style>
  <w:style w:type="character" w:styleId="CatPhoneNumbergrp95rplc141">
    <w:name w:val="cat-PhoneNumber grp-95 rplc-141"/>
    <w:basedOn w:val="Style8"/>
    <w:qFormat/>
    <w:rPr/>
  </w:style>
  <w:style w:type="character" w:styleId="CatFIOgrp43rplc142">
    <w:name w:val="cat-FIO grp-43 rplc-142"/>
    <w:basedOn w:val="Style8"/>
    <w:qFormat/>
    <w:rPr/>
  </w:style>
  <w:style w:type="character" w:styleId="CatDategrp24rplc143">
    <w:name w:val="cat-Date grp-24 rplc-143"/>
    <w:basedOn w:val="Style8"/>
    <w:qFormat/>
    <w:rPr/>
  </w:style>
  <w:style w:type="character" w:styleId="CatFIOgrp43rplc144">
    <w:name w:val="cat-FIO grp-43 rplc-144"/>
    <w:basedOn w:val="Style8"/>
    <w:qFormat/>
    <w:rPr/>
  </w:style>
  <w:style w:type="character" w:styleId="CatFIOgrp40rplc145">
    <w:name w:val="cat-FIO grp-40 rplc-145"/>
    <w:basedOn w:val="Style8"/>
    <w:qFormat/>
    <w:rPr/>
  </w:style>
  <w:style w:type="character" w:styleId="CatFIOgrp40rplc146">
    <w:name w:val="cat-FIO grp-40 rplc-146"/>
    <w:basedOn w:val="Style8"/>
    <w:qFormat/>
    <w:rPr/>
  </w:style>
  <w:style w:type="character" w:styleId="CatFIOgrp49rplc147">
    <w:name w:val="cat-FIO grp-49 rplc-147"/>
    <w:basedOn w:val="Style8"/>
    <w:qFormat/>
    <w:rPr/>
  </w:style>
  <w:style w:type="character" w:styleId="CatAddressgrp9rplc148">
    <w:name w:val="cat-Address grp-9 rplc-148"/>
    <w:basedOn w:val="Style8"/>
    <w:qFormat/>
    <w:rPr/>
  </w:style>
  <w:style w:type="character" w:styleId="CatAddressgrp4rplc149">
    <w:name w:val="cat-Address grp-4 rplc-149"/>
    <w:basedOn w:val="Style8"/>
    <w:qFormat/>
    <w:rPr/>
  </w:style>
  <w:style w:type="character" w:styleId="CatDategrp30rplc150">
    <w:name w:val="cat-Date grp-30 rplc-150"/>
    <w:basedOn w:val="Style8"/>
    <w:qFormat/>
    <w:rPr/>
  </w:style>
  <w:style w:type="character" w:styleId="CatDategrp31rplc151">
    <w:name w:val="cat-Date grp-31 rplc-151"/>
    <w:basedOn w:val="Style8"/>
    <w:qFormat/>
    <w:rPr/>
  </w:style>
  <w:style w:type="character" w:styleId="CatAddressgrp4rplc152">
    <w:name w:val="cat-Address grp-4 rplc-152"/>
    <w:basedOn w:val="Style8"/>
    <w:qFormat/>
    <w:rPr/>
  </w:style>
  <w:style w:type="character" w:styleId="CatAddressgrp8rplc153">
    <w:name w:val="cat-Address grp-8 rplc-153"/>
    <w:basedOn w:val="Style8"/>
    <w:qFormat/>
    <w:rPr/>
  </w:style>
  <w:style w:type="character" w:styleId="CatAddressgrp4rplc154">
    <w:name w:val="cat-Address grp-4 rplc-154"/>
    <w:basedOn w:val="Style8"/>
    <w:qFormat/>
    <w:rPr/>
  </w:style>
  <w:style w:type="character" w:styleId="CatPhoneNumbergrp95rplc155">
    <w:name w:val="cat-PhoneNumber grp-95 rplc-155"/>
    <w:basedOn w:val="Style8"/>
    <w:qFormat/>
    <w:rPr/>
  </w:style>
  <w:style w:type="character" w:styleId="CatFIOgrp50rplc156">
    <w:name w:val="cat-FIO grp-50 rplc-156"/>
    <w:basedOn w:val="Style8"/>
    <w:qFormat/>
    <w:rPr/>
  </w:style>
  <w:style w:type="character" w:styleId="CatPassportDatagrp78rplc157">
    <w:name w:val="cat-PassportData grp-78 rplc-157"/>
    <w:basedOn w:val="Style8"/>
    <w:qFormat/>
    <w:rPr/>
  </w:style>
  <w:style w:type="character" w:styleId="CatAddressgrp10rplc158">
    <w:name w:val="cat-Address grp-10 rplc-158"/>
    <w:basedOn w:val="Style8"/>
    <w:qFormat/>
    <w:rPr/>
  </w:style>
  <w:style w:type="character" w:styleId="CatFIOgrp40rplc159">
    <w:name w:val="cat-FIO grp-40 rplc-159"/>
    <w:basedOn w:val="Style8"/>
    <w:qFormat/>
    <w:rPr/>
  </w:style>
  <w:style w:type="character" w:styleId="CatFIOgrp40rplc160">
    <w:name w:val="cat-FIO grp-40 rplc-160"/>
    <w:basedOn w:val="Style8"/>
    <w:qFormat/>
    <w:rPr/>
  </w:style>
  <w:style w:type="character" w:styleId="CatAddressgrp4rplc161">
    <w:name w:val="cat-Address grp-4 rplc-161"/>
    <w:basedOn w:val="Style8"/>
    <w:qFormat/>
    <w:rPr/>
  </w:style>
  <w:style w:type="character" w:styleId="CatFIOgrp51rplc162">
    <w:name w:val="cat-FIO grp-51 rplc-162"/>
    <w:basedOn w:val="Style8"/>
    <w:qFormat/>
    <w:rPr/>
  </w:style>
  <w:style w:type="character" w:styleId="CatTimegrp90rplc163">
    <w:name w:val="cat-Time grp-90 rplc-163"/>
    <w:basedOn w:val="Style8"/>
    <w:qFormat/>
    <w:rPr/>
  </w:style>
  <w:style w:type="character" w:styleId="CatDategrp22rplc164">
    <w:name w:val="cat-Date grp-22 rplc-164"/>
    <w:basedOn w:val="Style8"/>
    <w:qFormat/>
    <w:rPr/>
  </w:style>
  <w:style w:type="character" w:styleId="CatTimegrp83rplc165">
    <w:name w:val="cat-Time grp-83 rplc-165"/>
    <w:basedOn w:val="Style8"/>
    <w:qFormat/>
    <w:rPr/>
  </w:style>
  <w:style w:type="character" w:styleId="CatDategrp23rplc166">
    <w:name w:val="cat-Date grp-23 rplc-166"/>
    <w:basedOn w:val="Style8"/>
    <w:qFormat/>
    <w:rPr/>
  </w:style>
  <w:style w:type="character" w:styleId="CatAddressgrp6rplc167">
    <w:name w:val="cat-Address grp-6 rplc-167"/>
    <w:basedOn w:val="Style8"/>
    <w:qFormat/>
    <w:rPr/>
  </w:style>
  <w:style w:type="character" w:styleId="CatSumgrp72rplc168">
    <w:name w:val="cat-Sum grp-72 rplc-168"/>
    <w:basedOn w:val="Style8"/>
    <w:qFormat/>
    <w:rPr/>
  </w:style>
  <w:style w:type="character" w:styleId="CatFIOgrp41rplc169">
    <w:name w:val="cat-FIO grp-41 rplc-169"/>
    <w:basedOn w:val="Style8"/>
    <w:qFormat/>
    <w:rPr/>
  </w:style>
  <w:style w:type="character" w:styleId="CatAddressgrp6rplc170">
    <w:name w:val="cat-Address grp-6 rplc-170"/>
    <w:basedOn w:val="Style8"/>
    <w:qFormat/>
    <w:rPr/>
  </w:style>
  <w:style w:type="character" w:styleId="CatTimegrp91rplc171">
    <w:name w:val="cat-Time grp-91 rplc-171"/>
    <w:basedOn w:val="Style8"/>
    <w:qFormat/>
    <w:rPr/>
  </w:style>
  <w:style w:type="character" w:styleId="CatDategrp22rplc172">
    <w:name w:val="cat-Date grp-22 rplc-172"/>
    <w:basedOn w:val="Style8"/>
    <w:qFormat/>
    <w:rPr/>
  </w:style>
  <w:style w:type="character" w:styleId="CatTimegrp83rplc173">
    <w:name w:val="cat-Time grp-83 rplc-173"/>
    <w:basedOn w:val="Style8"/>
    <w:qFormat/>
    <w:rPr/>
  </w:style>
  <w:style w:type="character" w:styleId="CatDategrp23rplc174">
    <w:name w:val="cat-Date grp-23 rplc-174"/>
    <w:basedOn w:val="Style8"/>
    <w:qFormat/>
    <w:rPr/>
  </w:style>
  <w:style w:type="character" w:styleId="CatSumgrp72rplc175">
    <w:name w:val="cat-Sum grp-72 rplc-175"/>
    <w:basedOn w:val="Style8"/>
    <w:qFormat/>
    <w:rPr/>
  </w:style>
  <w:style w:type="character" w:styleId="CatDategrp23rplc176">
    <w:name w:val="cat-Date grp-23 rplc-176"/>
    <w:basedOn w:val="Style8"/>
    <w:qFormat/>
    <w:rPr/>
  </w:style>
  <w:style w:type="character" w:styleId="CatTimegrp92rplc177">
    <w:name w:val="cat-Time grp-92 rplc-177"/>
    <w:basedOn w:val="Style8"/>
    <w:qFormat/>
    <w:rPr/>
  </w:style>
  <w:style w:type="character" w:styleId="CatTimegrp93rplc178">
    <w:name w:val="cat-Time grp-93 rplc-178"/>
    <w:basedOn w:val="Style8"/>
    <w:qFormat/>
    <w:rPr/>
  </w:style>
  <w:style w:type="character" w:styleId="CatAddressgrp6rplc179">
    <w:name w:val="cat-Address grp-6 rplc-179"/>
    <w:basedOn w:val="Style8"/>
    <w:qFormat/>
    <w:rPr/>
  </w:style>
  <w:style w:type="character" w:styleId="CatFIOgrp44rplc180">
    <w:name w:val="cat-FIO grp-44 rplc-180"/>
    <w:basedOn w:val="Style8"/>
    <w:qFormat/>
    <w:rPr/>
  </w:style>
  <w:style w:type="character" w:styleId="CatDategrp26rplc181">
    <w:name w:val="cat-Date grp-26 rplc-181"/>
    <w:basedOn w:val="Style8"/>
    <w:qFormat/>
    <w:rPr/>
  </w:style>
  <w:style w:type="character" w:styleId="CatFIOgrp43rplc182">
    <w:name w:val="cat-FIO grp-43 rplc-182"/>
    <w:basedOn w:val="Style8"/>
    <w:qFormat/>
    <w:rPr/>
  </w:style>
  <w:style w:type="character" w:styleId="CatFIOgrp41rplc183">
    <w:name w:val="cat-FIO grp-41 rplc-183"/>
    <w:basedOn w:val="Style8"/>
    <w:qFormat/>
    <w:rPr/>
  </w:style>
  <w:style w:type="character" w:styleId="CatFIOgrp43rplc184">
    <w:name w:val="cat-FIO grp-43 rplc-184"/>
    <w:basedOn w:val="Style8"/>
    <w:qFormat/>
    <w:rPr/>
  </w:style>
  <w:style w:type="character" w:styleId="CatDategrp32rplc185">
    <w:name w:val="cat-Date grp-32 rplc-185"/>
    <w:basedOn w:val="Style8"/>
    <w:qFormat/>
    <w:rPr/>
  </w:style>
  <w:style w:type="character" w:styleId="CatAddressgrp6rplc186">
    <w:name w:val="cat-Address grp-6 rplc-186"/>
    <w:basedOn w:val="Style8"/>
    <w:qFormat/>
    <w:rPr/>
  </w:style>
  <w:style w:type="character" w:styleId="CatSumgrp73rplc187">
    <w:name w:val="cat-Sum grp-73 rplc-187"/>
    <w:basedOn w:val="Style8"/>
    <w:qFormat/>
    <w:rPr/>
  </w:style>
  <w:style w:type="character" w:styleId="CatDategrp33rplc188">
    <w:name w:val="cat-Date grp-33 rplc-188"/>
    <w:basedOn w:val="Style8"/>
    <w:qFormat/>
    <w:rPr/>
  </w:style>
  <w:style w:type="character" w:styleId="CatFIOgrp40rplc189">
    <w:name w:val="cat-FIO grp-40 rplc-189"/>
    <w:basedOn w:val="Style8"/>
    <w:qFormat/>
    <w:rPr/>
  </w:style>
  <w:style w:type="character" w:styleId="CatFIOgrp43rplc190">
    <w:name w:val="cat-FIO grp-43 rplc-190"/>
    <w:basedOn w:val="Style8"/>
    <w:qFormat/>
    <w:rPr/>
  </w:style>
  <w:style w:type="character" w:styleId="CatFIOgrp43rplc191">
    <w:name w:val="cat-FIO grp-43 rplc-191"/>
    <w:basedOn w:val="Style8"/>
    <w:qFormat/>
    <w:rPr/>
  </w:style>
  <w:style w:type="character" w:styleId="CatFIOgrp43rplc192">
    <w:name w:val="cat-FIO grp-43 rplc-192"/>
    <w:basedOn w:val="Style8"/>
    <w:qFormat/>
    <w:rPr/>
  </w:style>
  <w:style w:type="character" w:styleId="CatFIOgrp40rplc193">
    <w:name w:val="cat-FIO grp-40 rplc-193"/>
    <w:basedOn w:val="Style8"/>
    <w:qFormat/>
    <w:rPr/>
  </w:style>
  <w:style w:type="character" w:styleId="CatFIOgrp40rplc194">
    <w:name w:val="cat-FIO grp-40 rplc-194"/>
    <w:basedOn w:val="Style8"/>
    <w:qFormat/>
    <w:rPr/>
  </w:style>
  <w:style w:type="character" w:styleId="CatFIOgrp43rplc195">
    <w:name w:val="cat-FIO grp-43 rplc-195"/>
    <w:basedOn w:val="Style8"/>
    <w:qFormat/>
    <w:rPr/>
  </w:style>
  <w:style w:type="character" w:styleId="CatSumgrp74rplc196">
    <w:name w:val="cat-Sum grp-74 rplc-196"/>
    <w:basedOn w:val="Style8"/>
    <w:qFormat/>
    <w:rPr/>
  </w:style>
  <w:style w:type="character" w:styleId="CatSumgrp75rplc197">
    <w:name w:val="cat-Sum grp-75 rplc-197"/>
    <w:basedOn w:val="Style8"/>
    <w:qFormat/>
    <w:rPr/>
  </w:style>
  <w:style w:type="character" w:styleId="CatSumgrp75rplc198">
    <w:name w:val="cat-Sum grp-75 rplc-198"/>
    <w:basedOn w:val="Style8"/>
    <w:qFormat/>
    <w:rPr/>
  </w:style>
  <w:style w:type="character" w:styleId="CatFIOgrp37rplc199">
    <w:name w:val="cat-FIO grp-37 rplc-199"/>
    <w:basedOn w:val="Style8"/>
    <w:qFormat/>
    <w:rPr/>
  </w:style>
  <w:style w:type="character" w:styleId="CatFIOgrp39rplc200">
    <w:name w:val="cat-FIO grp-39 rplc-200"/>
    <w:basedOn w:val="Style8"/>
    <w:qFormat/>
    <w:rPr/>
  </w:style>
  <w:style w:type="character" w:styleId="CatFIOgrp39rplc201">
    <w:name w:val="cat-FIO grp-39 rplc-201"/>
    <w:basedOn w:val="Style8"/>
    <w:qFormat/>
    <w:rPr/>
  </w:style>
  <w:style w:type="character" w:styleId="CatFIOgrp52rplc202">
    <w:name w:val="cat-FIO grp-52 rplc-202"/>
    <w:basedOn w:val="Style8"/>
    <w:qFormat/>
    <w:rPr/>
  </w:style>
  <w:style w:type="character" w:styleId="CatFIOgrp39rplc203">
    <w:name w:val="cat-FIO grp-39 rplc-203"/>
    <w:basedOn w:val="Style8"/>
    <w:qFormat/>
    <w:rPr/>
  </w:style>
  <w:style w:type="character" w:styleId="CatFIOgrp39rplc204">
    <w:name w:val="cat-FIO grp-39 rplc-204"/>
    <w:basedOn w:val="Style8"/>
    <w:qFormat/>
    <w:rPr/>
  </w:style>
  <w:style w:type="character" w:styleId="CatSumgrp74rplc205">
    <w:name w:val="cat-Sum grp-74 rplc-205"/>
    <w:basedOn w:val="Style8"/>
    <w:qFormat/>
    <w:rPr/>
  </w:style>
  <w:style w:type="character" w:styleId="CatFIOgrp41rplc206">
    <w:name w:val="cat-FIO grp-41 rplc-206"/>
    <w:basedOn w:val="Style8"/>
    <w:qFormat/>
    <w:rPr/>
  </w:style>
  <w:style w:type="character" w:styleId="CatAddressgrp4rplc207">
    <w:name w:val="cat-Address grp-4 rplc-207"/>
    <w:basedOn w:val="Style8"/>
    <w:qFormat/>
    <w:rPr/>
  </w:style>
  <w:style w:type="character" w:styleId="CatFIOgrp34rplc208">
    <w:name w:val="cat-FIO grp-34 rplc-208"/>
    <w:basedOn w:val="Style8"/>
    <w:qFormat/>
    <w:rPr/>
  </w:style>
  <w:style w:type="character" w:styleId="CatFIOgrp34rplc209">
    <w:name w:val="cat-FIO grp-34 rplc-20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