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right="-5" w:hanging="14"/>
        <w:jc w:val="right"/>
        <w:rPr/>
      </w:pPr>
      <w:r>
        <w:rPr>
          <w:color w:val="000000"/>
          <w:sz w:val="28"/>
          <w:szCs w:val="28"/>
        </w:rPr>
        <w:t xml:space="preserve">Дело № 1 - 06/2022 год </w:t>
      </w:r>
    </w:p>
    <w:p>
      <w:pPr>
        <w:pStyle w:val="Normal"/>
        <w:ind w:left="14" w:right="-5" w:hanging="1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-5" w:hanging="14"/>
        <w:jc w:val="center"/>
        <w:rPr>
          <w:color w:val="000000"/>
        </w:rPr>
      </w:pPr>
      <w:r>
        <w:rPr>
          <w:color w:val="000000"/>
          <w:sz w:val="28"/>
          <w:szCs w:val="28"/>
        </w:rPr>
        <w:t>П Р И Г О В О Р</w:t>
      </w:r>
    </w:p>
    <w:p>
      <w:pPr>
        <w:pStyle w:val="Normal"/>
        <w:ind w:right="-5" w:hanging="14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ind w:left="14" w:right="-5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" w:right="-5" w:hanging="14"/>
        <w:jc w:val="both"/>
        <w:rPr>
          <w:color w:val="000000"/>
        </w:rPr>
      </w:pPr>
      <w:r>
        <w:rPr>
          <w:color w:val="000000"/>
          <w:sz w:val="28"/>
          <w:szCs w:val="28"/>
        </w:rPr>
        <w:t>25 апреля 2022 года</w:t>
        <w:tab/>
        <w:t xml:space="preserve">                                       город Казань, улица Лукина, дом 2/15</w:t>
      </w:r>
    </w:p>
    <w:p>
      <w:pPr>
        <w:pStyle w:val="Normal"/>
        <w:ind w:left="14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Авиастроительному судебному району города Казани Республики Татарстан                     </w:t>
        <w:tab/>
        <w:tab/>
        <w:t xml:space="preserve">         Г.И. Гиззатуллина, </w:t>
      </w:r>
    </w:p>
    <w:p>
      <w:pPr>
        <w:pStyle w:val="Normal"/>
        <w:ind w:right="-5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:</w:t>
      </w:r>
    </w:p>
    <w:tbl>
      <w:tblPr>
        <w:tblW w:w="108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033"/>
      </w:tblGrid>
      <w:tr>
        <w:trPr/>
        <w:tc>
          <w:tcPr>
            <w:tcW w:w="7848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осударственного обвинителя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.Н. Гавриленко,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судимого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.Н. Халимова,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щитника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.Н. Самочкова,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и секретаре судебного заседания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.В. Матиевском,</w:t>
            </w:r>
          </w:p>
        </w:tc>
      </w:tr>
    </w:tbl>
    <w:p>
      <w:pPr>
        <w:pStyle w:val="Normal"/>
        <w:ind w:right="-5" w:hanging="14"/>
        <w:jc w:val="both"/>
        <w:rPr>
          <w:color w:val="000000"/>
        </w:rPr>
      </w:pPr>
      <w:r>
        <w:rPr>
          <w:color w:val="000000"/>
          <w:sz w:val="28"/>
          <w:szCs w:val="28"/>
        </w:rPr>
        <w:t>рассмотрев в открытом судебном заседании уголовное дело в особом порядке в отношении:</w:t>
      </w:r>
    </w:p>
    <w:p>
      <w:pPr>
        <w:pStyle w:val="TextBody"/>
        <w:ind w:left="1191" w:firstLine="737"/>
        <w:rPr>
          <w:color w:val="000000"/>
          <w:szCs w:val="28"/>
        </w:rPr>
      </w:pPr>
      <w:r>
        <w:rPr>
          <w:color w:val="000000"/>
          <w:szCs w:val="28"/>
        </w:rPr>
        <w:t>Халимова Б.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Халимов Б.И. совершил фиктивную постановку на учет иностранных граждан по месту пребывания в Российской Федерации, а име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pacing w:val="-6"/>
          <w:sz w:val="28"/>
          <w:szCs w:val="28"/>
        </w:rPr>
        <w:t>Халимов Б.И. являясь гражданином Российской Федерации, будучи на момент совершения преступления зарегистрированным по адресу: **, кв. 61, в период времени с 30.06.2021 г. по 08.09.2021 г., с целью извлечения прибыли, выступая в качестве принимающей стороны, получая за совершаемые действия денежные средства, подал документы на фиктивную постановку на миграционный учёт по адресу: город Казань, улица **, 30-ти (тридцати) иностранных граждан, а именно: **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этом Халимов Б.И. предоставил сотрудникам Авиастроительного отдела Государственного бюджетного учреждения «Многофункциональный центр предоставления государственных</w:t>
        <w:tab/>
        <w:t>и муниципальных услуг в Республике Татарстан», расположенного по адресу: г. Казань, ул. Максимова, д. 1, необходимые для постановки на миграционный учет документы о пребывании каждого из указанных иностранных граждан на территории Российской Федерации: паспорт, миграционную карту иностранного гражданина, уведомление о прибытии иностранного гражданина в место пребывания. В последующем указанные сведения о прибытии иностранных граждан были направлены для постановки на миграционный учет в отдел по вопросам миграции ОП № 1 «Авиастроительный» Управления МВД России по городу Казани, расположенный по адресу: город Казань, улица Ленинградская, дом 15/30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Халимов Б.И., реализуя указанный преступный умысел, в разделе «Сведения о месте пребывания» и в разделе «Сведения о принимающей стороне» бланках «Уведомление о прибытии иностранного гражданина в место пребывания» на 30 (тридцать) иностранных граждан фиктивно указал местом временной регистрации каждого иностранного гражданина следующий адрес: **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 xml:space="preserve">При этом Халимов Б.И., не намеревался предоставлять указанным иностранным гражданам жилое помещение по адресу: *, тем самым фиктивно и незаконно поставил на миграционный учёт вышеуказанных иностранных граждан.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В результате преступных действий </w:t>
      </w:r>
      <w:r>
        <w:rPr>
          <w:color w:val="000000"/>
          <w:spacing w:val="-6"/>
          <w:szCs w:val="28"/>
        </w:rPr>
        <w:t>Халимова Б.И.</w:t>
      </w:r>
      <w:r>
        <w:rPr>
          <w:color w:val="000000"/>
        </w:rPr>
        <w:t xml:space="preserve">, 30-ть (тридцать) иностранных граждан были фиктивно поставлены на миграционный учет по адресу: </w:t>
      </w:r>
      <w:r>
        <w:rPr>
          <w:color w:val="000000"/>
          <w:spacing w:val="-6"/>
          <w:szCs w:val="28"/>
        </w:rPr>
        <w:t>г. Казань, **</w:t>
      </w:r>
      <w:r>
        <w:rPr>
          <w:color w:val="000000"/>
        </w:rPr>
        <w:t xml:space="preserve">, и получили право нахождения на территории Российской Федерации, однако при этом поставленные на миграционный учёт иностранные граждане, по месту своей регистрации по адресу: </w:t>
      </w:r>
      <w:r>
        <w:rPr>
          <w:color w:val="000000"/>
          <w:spacing w:val="-6"/>
          <w:szCs w:val="28"/>
        </w:rPr>
        <w:t>**</w:t>
      </w:r>
      <w:r>
        <w:rPr>
          <w:color w:val="000000"/>
        </w:rPr>
        <w:t>, не проживали, тем самым был нарушен установленный порядок пребывания иностранных граждан на территории Российской Федерации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При окончании дознания, в момент ознакомления с материалами уголовного дела, подсудимый, в связи с его согласием с предъявленным обвинением, заявил ходатайство о применении особого порядка судебного разбирательства, предусмотренного главой 40 Уголовно - процессуального кодекса Российской Федерации. Требования статьи 315 Уголовно – процессуального кодекса Российской Федерации при этом были соблюдены.</w:t>
      </w:r>
    </w:p>
    <w:p>
      <w:pPr>
        <w:pStyle w:val="TextBody"/>
        <w:ind w:firstLine="720"/>
        <w:rPr/>
      </w:pPr>
      <w:r>
        <w:rPr>
          <w:color w:val="000000"/>
        </w:rPr>
        <w:t xml:space="preserve">В судебном заседании подсудимый пояснил, что ему понятно обвинение, что он полностью согласен с предъявленным обвинением, поддерживает свое ходатайство о постановлении приговора без проведения судебного разбирательства, пояснив, что ходатайство им заявлено добровольно, после консультации с защитником, и он осознает последствия постановления приговора без проведения судебного разбирательства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Государственный обвинитель и защитник не возражают против постановления приговора в отношении подсудимого без проведения судебного разбирательства. </w:t>
      </w:r>
    </w:p>
    <w:p>
      <w:pPr>
        <w:pStyle w:val="TextBody"/>
        <w:rPr>
          <w:color w:val="000000"/>
        </w:rPr>
      </w:pPr>
      <w:r>
        <w:rPr>
          <w:color w:val="000000"/>
        </w:rPr>
        <w:t>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Суд считает, что обвинение, с которым согласился подсудимый, обоснованно, подтверждается собранными по делу доказательствами, и квалифицирует его действия по статье 322.3 Уголовного Кодекса Российской Федерации –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При назначении подсудимому наказания мировой суд руководствуется принципом справедливости, учитывает характер и степень общественной опасности содеянного, личность подсудимого, влияние наказания на его исправление, условие жизни его семьи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Подсудимый совершил преступление, относящиеся к категории небольшой тяжести, характеризуется удовлетворительно, на учете у психиатра не состоит, состоит на учете у нарколога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Суд учитывает и признает в качестве обстоятельств, смягчающих наказание, признание подсудимым своей вины, наличие малолетнего ребенка, состояние его здоровья и состояние здоровья близких родственников,</w:t>
      </w:r>
      <w:r>
        <w:rPr/>
        <w:t xml:space="preserve"> </w:t>
      </w:r>
      <w:r>
        <w:rPr>
          <w:color w:val="000000"/>
        </w:rPr>
        <w:t>заявление подсудимого о рассмотрении уголовного дела в особом порядке судебного разбирательства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Отягчающим обстоятельством является рецидив преступлений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Оснований для применения статьи 64 Уголовного кодекса Российской Федерации при назначении наказания подсудимому не имеется.</w:t>
      </w:r>
    </w:p>
    <w:p>
      <w:pPr>
        <w:pStyle w:val="TextBody"/>
        <w:ind w:firstLine="708"/>
        <w:rPr/>
      </w:pPr>
      <w:r>
        <w:rPr>
          <w:color w:val="000000"/>
        </w:rPr>
        <w:t>Оснований для применения части 2 примечания к статье 322.3 УК РФ не имеется в силу следующего.</w:t>
      </w:r>
    </w:p>
    <w:p>
      <w:pPr>
        <w:pStyle w:val="TextBody"/>
        <w:ind w:firstLine="708"/>
        <w:rPr/>
      </w:pPr>
      <w:r>
        <w:rPr>
          <w:color w:val="000000"/>
        </w:rPr>
        <w:t>Активное способствование раскрытию преступления может выражаться в любых действиях виновного, направленных на оказание помощи правоохрани-тельным органам в выяснении обстоятельств преступления, совершенных им.</w:t>
      </w:r>
    </w:p>
    <w:p>
      <w:pPr>
        <w:pStyle w:val="TextBody"/>
        <w:ind w:firstLine="708"/>
        <w:rPr/>
      </w:pPr>
      <w:r>
        <w:rPr>
          <w:color w:val="000000"/>
        </w:rPr>
        <w:t>Способствование раскрытию и расследованию преступления должно быть именно активным, деятельным, энергичным, а не простым оказанием помощи расследованию уже собранных доказательств, подтверждающих причастность лица к совершенному преступному деянию. Важным условием признания указанного обстоятельства является совершение действий добровольно, а не под давлением имеющихся улик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Халимовым Б.И. не были выполнены вышеуказанные условия, при которых изменились основания для прекращения уголовного дела ввиду активного спо-собствованию и раскрытию преступления.</w:t>
      </w:r>
    </w:p>
    <w:p>
      <w:pPr>
        <w:pStyle w:val="TextBody"/>
        <w:ind w:firstLine="708"/>
        <w:rPr/>
      </w:pPr>
      <w:r>
        <w:rPr>
          <w:color w:val="000000"/>
        </w:rPr>
        <w:t>При назначении наказания судья учитывает характер и степень общественной опасности совершенного преступления, являющегося преступлением небольшой тяжести, личность виновного, который по месту жительства характеризуется неудовлетворительного, официально не трудоустроен, на учёте у врача психиатра не состоит, однако состоит на учёте у врача нарколога, влияние назначенного наказания на исправление осужденного и на условия жизни его семьи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При решении вопроса о виде и размере наказания, мировой судья учитывает вышеизложенные обстоятельства, руководствуется статьями 60-63 Уголовного кодекса Российской Федерации, и приходит к выводу, что для восстановления социальной справедливости и достижения целей наказания, исправление подсудимого возможно с назначением ему наказание в виде лишения свободы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Принудительные работы как альтернатива лишению свободы в данном случае не могут быть применены, поскольку подсудимый совершил преступление не впервые, из назначенного наказания должных выводов для себя не сделал, о чем свидетельствует совершение нового преступлен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Учитывая характер и степень общественной опасности содеянного, обстоятельства его совершения, личность виновного, в том числе вышеуказанные смягчающие обстоятельства, суд приходит к выводу о возможности исправления осужденного без реального отбывания наказания в виде лишения свободы в соответствии со статьей 73 Уголовного кодекса Российской Федерации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Оснований для назначения Халимову Б.И. дополнительного наказания в виде лишения права занимать определенные должности или заниматься определенной деятельностью, суд не усматривает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Оснований для прекращения уголовного дела в порядке статьи 25 Уголовно - процессуального кодекса Российской Федерации, статьи 76.2 Уголовного кодекса Российской Федерации не имеется.</w:t>
      </w:r>
    </w:p>
    <w:p>
      <w:pPr>
        <w:pStyle w:val="TextBody"/>
        <w:ind w:firstLine="708"/>
        <w:rPr/>
      </w:pPr>
      <w:r>
        <w:rPr>
          <w:color w:val="000000"/>
        </w:rPr>
        <w:t>Меру пресечения в виде подписки о невыезде в отношении подсудимого необходимо оставить прежней, до вступления приговора в законную силу, так как обстоятельства, на основании которых избрана указанная мера пресечения, не изменились, новые обстоятельства не возникли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На основании изложенного, руководствуясь статьей 316 Уголовно-процессуального кодекса Российской Федерации, мировой судья,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ил:</w:t>
      </w:r>
    </w:p>
    <w:p>
      <w:pPr>
        <w:pStyle w:val="Normal"/>
        <w:ind w:right="-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right="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алимова Б.И. виновным в совершении преступления, предусмотренного ст. 322.3 УК РФ и назначить ему наказание в виде лишения свободы сроком на 1 (один) год без лишения права занимать определенные должности или заниматься определенной деятельностью.</w:t>
      </w:r>
    </w:p>
    <w:p>
      <w:pPr>
        <w:pStyle w:val="Normal"/>
        <w:ind w:right="56" w:firstLine="708"/>
        <w:jc w:val="both"/>
        <w:rPr/>
      </w:pPr>
      <w:r>
        <w:rPr>
          <w:color w:val="000000"/>
          <w:sz w:val="28"/>
          <w:szCs w:val="28"/>
        </w:rPr>
        <w:t xml:space="preserve">В силу ст. 73 УК РФ назначенное наказание в виде лишения свободы считать условным с испытательным сроком на 1 (один) год. </w:t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озложить на Халимова Б.И. 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периодически являться на регистрацию в специализированный государственный орган, осуществляющий контроль за поведением условно осужденного.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пытательный срок Халимову Б.И, исчислять с момента вступления приговора в законную силу. В испытательный срок зачесть время, прошедшее со дня провозглашения приговора.</w:t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Меру пресечения в отношении Халимова Б.И. - подписку о невыезде и надлежащем поведении до вступления приговора в законную силу оставить без изменения, после вступления приговора в законную силу – отменить. </w:t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цессуальные издержки по делу возместить  за счет средств  федерального бюджета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щественные доказательства в виде копий квитанций за услуги ЖКХ по адресу: **, за период с мая по октябрь 2021 года хранить в материалах де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говор может быть обжалован в апелляционном порядке в Авиастроительный районный суд города Казани в течение 10 суток со дня его провозглашения через мирового судью, а осужденным, содержащимся под стражей, - в тот же срок со дня вручения ему копий приговора с соблюдением требований статьи 317 УПК РФ.</w:t>
      </w:r>
    </w:p>
    <w:p>
      <w:pPr>
        <w:pStyle w:val="Normal"/>
        <w:ind w:firstLine="34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 подачи апелляционной жалобы, либо апелляционного представления осужденный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  <w:tab/>
        <w:tab/>
        <w:tab/>
        <w:t>(подпись)</w:t>
        <w:tab/>
        <w:tab/>
        <w:tab/>
        <w:tab/>
        <w:tab/>
        <w:t>Г.И. Гиззатулл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DefaultParagraphFont0">
    <w:name w:val="Default Paragraph Font_0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/>
      <w:ind w:left="0" w:right="0" w:hanging="360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left="0" w:right="0" w:firstLine="700"/>
      <w:jc w:val="both"/>
    </w:pPr>
    <w:rPr>
      <w:rFonts w:eastAsia="Arial Unicode MS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5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