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" w:right="-5" w:hanging="14"/>
        <w:jc w:val="right"/>
        <w:rPr/>
      </w:pPr>
      <w:r>
        <w:rPr>
          <w:color w:val="000000"/>
          <w:sz w:val="28"/>
          <w:szCs w:val="28"/>
        </w:rPr>
        <w:t xml:space="preserve">Дело № 1 - 02/2022 год </w:t>
      </w:r>
    </w:p>
    <w:p>
      <w:pPr>
        <w:pStyle w:val="Normal"/>
        <w:ind w:left="14" w:right="-5" w:hanging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right="-5" w:hanging="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Р И Г О В О Р</w:t>
      </w:r>
    </w:p>
    <w:p>
      <w:pPr>
        <w:pStyle w:val="Normal"/>
        <w:ind w:right="-5" w:hanging="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НЕМ РОССИЙСКОЙ ФЕДЕРАЦИИ </w:t>
      </w:r>
    </w:p>
    <w:p>
      <w:pPr>
        <w:pStyle w:val="Normal"/>
        <w:ind w:left="14" w:right="-5" w:hanging="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" w:right="-5" w:hanging="14"/>
        <w:jc w:val="both"/>
        <w:rPr/>
      </w:pPr>
      <w:r>
        <w:rPr>
          <w:color w:val="000000"/>
          <w:sz w:val="28"/>
          <w:szCs w:val="28"/>
        </w:rPr>
        <w:t>02 февраля 2022 года</w:t>
        <w:tab/>
        <w:t xml:space="preserve">                                       город Казань, улица Лукина, дом 2/15</w:t>
      </w:r>
    </w:p>
    <w:p>
      <w:pPr>
        <w:pStyle w:val="Normal"/>
        <w:ind w:left="14"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4 по Авиастроительному судебному району города Казани Республики Татарстан                     </w:t>
        <w:tab/>
        <w:tab/>
        <w:t xml:space="preserve">         Г.И. Гиззатуллина, </w:t>
      </w:r>
    </w:p>
    <w:p>
      <w:pPr>
        <w:pStyle w:val="Normal"/>
        <w:ind w:right="-5" w:hanging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астием:</w:t>
      </w:r>
    </w:p>
    <w:tbl>
      <w:tblPr>
        <w:tblW w:w="1088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3033"/>
      </w:tblGrid>
      <w:tr>
        <w:trPr/>
        <w:tc>
          <w:tcPr>
            <w:tcW w:w="7848" w:type="dxa"/>
            <w:tcBorders/>
          </w:tcPr>
          <w:p>
            <w:pPr>
              <w:pStyle w:val="Normal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го обвинителя:</w:t>
            </w:r>
          </w:p>
        </w:tc>
        <w:tc>
          <w:tcPr>
            <w:tcW w:w="3033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.Б. Сулеймановой,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судимого:</w:t>
            </w:r>
          </w:p>
        </w:tc>
        <w:tc>
          <w:tcPr>
            <w:tcW w:w="3033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.Ш. Рамазанова,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щитника:</w:t>
            </w:r>
          </w:p>
        </w:tc>
        <w:tc>
          <w:tcPr>
            <w:tcW w:w="3033" w:type="dxa"/>
            <w:tcBorders/>
          </w:tcPr>
          <w:p>
            <w:pPr>
              <w:pStyle w:val="Normal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Г. Халиловой,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секретаре судебного заседания:</w:t>
            </w:r>
          </w:p>
        </w:tc>
        <w:tc>
          <w:tcPr>
            <w:tcW w:w="3033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.К. Бакшаевой,</w:t>
            </w:r>
          </w:p>
        </w:tc>
      </w:tr>
    </w:tbl>
    <w:p>
      <w:pPr>
        <w:pStyle w:val="Normal"/>
        <w:ind w:right="-5" w:hanging="14"/>
        <w:jc w:val="both"/>
        <w:rPr/>
      </w:pPr>
      <w:r>
        <w:rPr>
          <w:color w:val="000000"/>
          <w:sz w:val="28"/>
          <w:szCs w:val="28"/>
        </w:rPr>
        <w:t>рассмотрев в открытом судебном заседании уголовное дело в особом порядке в отношении:</w:t>
      </w:r>
    </w:p>
    <w:p>
      <w:pPr>
        <w:pStyle w:val="TextBody"/>
        <w:ind w:left="1191" w:firstLine="737"/>
        <w:rPr>
          <w:szCs w:val="28"/>
        </w:rPr>
      </w:pPr>
      <w:r>
        <w:rPr>
          <w:szCs w:val="28"/>
        </w:rPr>
        <w:t>Рамазанова Р.Ш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виняемого в совершении преступления, предусмотренного ст. 322.3 УК РФ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Рамазанов Р.Ш. совершил фиктивную постановку на учет иностранных граждан по месту пребывания в Российской Федерации, а именно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pacing w:val="-6"/>
          <w:sz w:val="28"/>
          <w:szCs w:val="28"/>
        </w:rPr>
        <w:t xml:space="preserve">Рамазанов Р.Ш. являясь гражданином Российской Федерации, будучи на момент совершения преступления зарегистрированным по адресу: **, </w:t>
      </w:r>
      <w:r>
        <w:rPr>
          <w:color w:val="000000"/>
          <w:spacing w:val="-6"/>
          <w:sz w:val="28"/>
          <w:szCs w:val="28"/>
        </w:rPr>
        <w:t xml:space="preserve">в период времени с ** г. по ** г., с целью извлечения прибыли, выступая в качестве принимающей стороны, получая за совершаемые действия денежные средства, подал документы на фиктивную постановку на миграционный учёт по адресу: </w:t>
      </w:r>
      <w:r>
        <w:rPr>
          <w:spacing w:val="-6"/>
          <w:sz w:val="28"/>
          <w:szCs w:val="28"/>
        </w:rPr>
        <w:t>**,</w:t>
      </w:r>
      <w:r>
        <w:rPr>
          <w:color w:val="000000"/>
          <w:spacing w:val="-6"/>
          <w:sz w:val="28"/>
          <w:szCs w:val="28"/>
        </w:rPr>
        <w:t xml:space="preserve"> **-ти (**) иностранных граждан, а именно: </w:t>
      </w:r>
      <w:r>
        <w:rPr>
          <w:color w:val="000000"/>
          <w:sz w:val="28"/>
          <w:szCs w:val="28"/>
          <w:lang w:bidi="ru-RU"/>
        </w:rPr>
        <w:t>**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 этом Рамазанов Р.Ш. предоставил сотрудникам ОВМ УМВД России по г. Казани, расположенном по адресу: РТ, г. Казань, ул. Чехова, д. 8/2; Московского отдела Государственного бюджетного учреждения «Многофункциональный центр предоставления</w:t>
        <w:tab/>
        <w:t>государственных</w:t>
        <w:tab/>
        <w:t>и муниципальных услуг в Республике Татарстан», расположенного по адресу: г. Казань, ул. Кулахметова, д. 25/1; Вахитовского отдела Государственного бюджетного учреждения «Многофункциональный центр предоставления государственных и муниципальных услуг в Республике Татарстан», расположенного по адресу: г. Казань, ул. Достоевского, д. 35/10; Зареченского отдела Государственного бюджетного учреждения «Многофункциональный центр предоставления государственных и муниципальных услуг в Республике Татарстан», расположенного по адресу: г. Казань, ул. Гагарина, д. 103; Ново-Савиновского отдела ГБУ «Многофункциональный</w:t>
        <w:tab/>
        <w:t>центр</w:t>
        <w:tab/>
        <w:t>предоставления</w:t>
        <w:tab/>
        <w:t>государственных</w:t>
        <w:tab/>
        <w:t>и муниципальных услуг в Республике Татарстан», расположенного по адресу: г. Казань, проспект Хусаина Ямашева, д. 82, необходимые для постановки на миграционный учет документы о пребывании каждого из указанных иностранных граждан на территории Российской Федерации: паспорт, миграционную карту иностранного гражданина, уведомление о прибытии иностранного гражданина в место пребывания. В последующем указанные сведения о прибытии иностранных граждан были направлены для постановки на миграционный учет в отдел по вопросам миграции ОП № 1 «Авиастроительный» Управления МВД России по городу Казани, расположенный по адресу: город Казань, улица Ленинградская, дом 15/30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амазанов Р.Ш., реализуя указанный преступный умысел, в разделе «Сведения о месте пребывания» и в разделе «Сведения о принимающей стороне» бланках «Уведомление о прибытии иностранного гражданина в место пребывания» на ** (** **) иностранных граждан фиктивно указал местом временной регистрации каждого иностранного гражданина следующий адрес: </w:t>
      </w:r>
      <w:r>
        <w:rPr>
          <w:spacing w:val="-6"/>
          <w:sz w:val="28"/>
          <w:szCs w:val="28"/>
        </w:rPr>
        <w:t>**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При этом Рамазанов Р.Ш., не намеревался предоставлять указанным иностранным гражданам жилое помещение по адресу: </w:t>
      </w:r>
      <w:r>
        <w:rPr>
          <w:spacing w:val="-6"/>
          <w:sz w:val="28"/>
          <w:szCs w:val="28"/>
        </w:rPr>
        <w:t>г. Казань, ул. Лукина, д. 7а, кв. 3</w:t>
      </w:r>
      <w:r>
        <w:rPr>
          <w:color w:val="000000"/>
          <w:spacing w:val="-6"/>
          <w:sz w:val="28"/>
          <w:szCs w:val="28"/>
        </w:rPr>
        <w:t xml:space="preserve">, тем самым фиктивно и незаконно поставил на миграционный учёт вышеуказанных иностранных граждан. </w:t>
      </w:r>
    </w:p>
    <w:p>
      <w:pPr>
        <w:pStyle w:val="TextBody"/>
        <w:rPr/>
      </w:pPr>
      <w:r>
        <w:rPr>
          <w:color w:val="000000"/>
        </w:rPr>
        <w:tab/>
        <w:t xml:space="preserve">В результате преступных действий </w:t>
      </w:r>
      <w:r>
        <w:rPr>
          <w:color w:val="000000"/>
          <w:spacing w:val="-6"/>
          <w:szCs w:val="28"/>
        </w:rPr>
        <w:t>Рамазанова Р.Ш.</w:t>
      </w:r>
      <w:r>
        <w:rPr>
          <w:color w:val="000000"/>
        </w:rPr>
        <w:t xml:space="preserve">, ** иностранных граждан были фиктивно поставлены на миграционный учет по адресу: </w:t>
      </w:r>
      <w:r>
        <w:rPr>
          <w:spacing w:val="-6"/>
          <w:szCs w:val="28"/>
        </w:rPr>
        <w:t>**</w:t>
      </w:r>
      <w:r>
        <w:rPr>
          <w:color w:val="000000"/>
        </w:rPr>
        <w:t xml:space="preserve">, и получили право нахождения на территории Российской Федерации, однако при этом поставленные на миграционный учёт иностранные граждане, по месту своей регистрации по адресу: </w:t>
      </w:r>
      <w:r>
        <w:rPr>
          <w:spacing w:val="-6"/>
          <w:szCs w:val="28"/>
        </w:rPr>
        <w:t>**</w:t>
      </w:r>
      <w:r>
        <w:rPr>
          <w:color w:val="000000"/>
        </w:rPr>
        <w:t>, не проживали, тем самым был нарушен установленный порядок пребывания иностранных граждан на территории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sz w:val="28"/>
          <w:szCs w:val="28"/>
        </w:rPr>
        <w:t xml:space="preserve">При окончании дознания, в момент ознакомления с материалами уголовного дела, </w:t>
      </w:r>
      <w:r>
        <w:rPr>
          <w:rStyle w:val="21"/>
          <w:color w:val="000000"/>
        </w:rPr>
        <w:t>Рамазанов Р.Ш.</w:t>
      </w:r>
      <w:r>
        <w:rPr>
          <w:sz w:val="28"/>
          <w:szCs w:val="28"/>
        </w:rPr>
        <w:t xml:space="preserve"> в связи с его согласием с предъявленным обвинением, заявил ходатайство о применении особого порядка судебного разбирательства, предусмотренного гл. 40 УПК РФ. Требования ст. 315 УПК РФ при этом были соблюде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удебном заседании при рассмотрении ходатайства подсудимого о постановлении приговора без проведения судебного разбирательства, в связи с его согласием с предъявленным обвинением, </w:t>
      </w:r>
      <w:r>
        <w:rPr>
          <w:rStyle w:val="21"/>
          <w:color w:val="000000"/>
        </w:rPr>
        <w:t>Рамазанов Р.Ш.</w:t>
      </w:r>
      <w:r>
        <w:rPr>
          <w:sz w:val="28"/>
          <w:szCs w:val="28"/>
        </w:rPr>
        <w:t xml:space="preserve"> заявленное ходатайство поддержал, пояснив, что ходатайство заявлено им добровольно, после консультации с защитником, в присутствии защитника, обвинение ему понятно, с обвинением согласен, последствия постановления приговора без проведения судебного разбирательства осозн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осударственный обвинитель, защитник не возражают против рассмотрения уголовного дела в отношении подсудимого в особом порядк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бстоятельств, препятствующих рассмотрению дела в особом порядке судебного разбирательства, не имеется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>Предъявленное обвинение суд считает обоснованным, подтверждённым собранными по уголовному делу доказательствами, и действия Рамазанова Р.Ш. квалифицирует по ст. 322.3 УК РФ – фиктивная постановка на учет иностранного гражданина по месту пребывания в Российской Федерации</w:t>
      </w:r>
      <w:r>
        <w:rPr>
          <w:color w:val="000000"/>
          <w:sz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При назначении подсудимому наказания мировой суд руководствуется положениями ст. 6, 60 УК РФ, принципом справедливости, учитывает характер и степень общественной опасности содеянного, личность подсудимого, влияние наказания на его исправле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удимый совершил преступление, относящиеся к категории небольшой тяжести, по месту жительства характеризуется отрицательно, на учете у врачей психиатра и нарколога не состоит, ранее суди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 учитывает и признает в качестве обстоятельств, смягчающих наказание в соответствии со ст. 61</w:t>
      </w:r>
      <w:r>
        <w:rPr/>
        <w:t xml:space="preserve"> </w:t>
      </w:r>
      <w:r>
        <w:rPr>
          <w:color w:val="000000"/>
          <w:sz w:val="28"/>
          <w:szCs w:val="28"/>
        </w:rPr>
        <w:t>УК РФ, признание подсудимым своей вины, состояние его здоровья и близких родственников, заявление подсудимого о рассмотрении уголовного дела в особом порядке судебного разбир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вину обстоятельством является в соответствии со п. «а» ч. 1 ст. 63</w:t>
      </w:r>
      <w:r>
        <w:rPr/>
        <w:t xml:space="preserve"> </w:t>
      </w:r>
      <w:r>
        <w:rPr>
          <w:sz w:val="28"/>
          <w:szCs w:val="28"/>
        </w:rPr>
        <w:t>УК РФ наличие в действиях Рамазанова Р.Ш. рецидив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 xml:space="preserve"> преступлений по приговорам от ** и от **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еделяя размер наказания за совершение преступления, суд руководствуется ограничениями, установленными ч. 5 ст. 62 УК РФ в связи </w:t>
      </w:r>
      <w:r>
        <w:rPr>
          <w:color w:val="FF0000"/>
          <w:sz w:val="28"/>
          <w:szCs w:val="28"/>
        </w:rPr>
        <w:t>с</w:t>
      </w:r>
      <w:r>
        <w:rPr>
          <w:sz w:val="28"/>
          <w:szCs w:val="28"/>
        </w:rPr>
        <w:t xml:space="preserve"> применением особо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й для применения части 2 примечания к статье 322.3 УК РФ не имеется в силу следую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способствование раскрытию преступления может выражаться в любых действиях виновного, направленных на оказание помощи правоохранительным органам в выяснении обстоятельств преступления, совершенных 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ние раскрытию и расследованию преступления должно быть именно активным, деятельным, энергичным, а не простым оказанием помощи расследованию уже собранных доказательств, подтверждающих причастность лица к совершенному преступному деянию. Важным условием признания указанного обстоятельства является совершение действий добровольно, а не под давлением имеющихся ул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мазановым Р.Ш. не были выполнены вышеуказанные условия, при которых изменились основания для прекращения уголовного дела ввиду активного способствованию и раскрытию пре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ья учитывает характер и степень общественной опасности совершенного преступления, являющегося преступлением небольшой тяжести, личность виновного, который по месту жительства характеризуется отрицательно, официально не трудоустроен, на учете у нарколога и психиатра не состоит,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судом учитывается, что подсудимый совершил преступление при рецидиве, полагает нецелесообразным применение ст. 64 Уголовного кодекса Российской Федерации и считает необходимым назначить наказание в виде лишения своб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удительные работы как альтернатива лишению свободы в данном случае не могут быть применены, поскольку подсудимый совершил преступление не впервые, из назначенного наказания должных выводов для себя не сделал, о чем свидетельствует совершение нового пре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преступление, совершенное Рамазановым Р.Ш. является преступлением небольшой тяжести, он полностью признал свою вину, ходатайство</w:t>
      </w:r>
      <w:r>
        <w:rPr>
          <w:color w:val="FF0000"/>
          <w:sz w:val="28"/>
          <w:szCs w:val="28"/>
        </w:rPr>
        <w:t>вал</w:t>
      </w:r>
      <w:r>
        <w:rPr>
          <w:sz w:val="28"/>
          <w:szCs w:val="28"/>
        </w:rPr>
        <w:t xml:space="preserve"> о рассмотрении дела в особом порядке, который также не состоит на учете у психиатра и нарколога, суд считая, что его исправление возможно без его изоляции от общества, при назначении наказания полагает необходимым применение статью 73 Уголовн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назначения Рамазанову Р.Ш. дополнительного наказания в виде лишения права занимать определенные должности или заниматься определенной деятельностью,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** г. мировым судьей судебного участка № 4 по Авиастроительному судебному району города Казани Рамазанов Р.Ш. осуждён по статье 322.3 УК РФ с применением статьи 73 УК РФ к ** году *** месяцам лишения свободы условно с испытательным сроком на 1 год 6 месяцев. Приговор вступил в законную силу **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, руководствуясь частью 4 статьи 74 УК РФ, считает возможным сохранить условное осуждение и исполнять данный приговор самостоятельно, так как Рамазановым Р.Ш. совершено преступление небольшой тяжести, в совершении которого вину он признал в полном объё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ых обстоятельств, существенно уменьшающих общественную опасность преступления для применения положений, ст. 64, ч. 3 ст. 68 УК РФ судом не установлены.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Требования ч. 1, 2 ст. 68 УК РФ при назначении наказания Рамазанову Р.Ш. суд не усматрива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й для прекращения уголовного дела в порядке статьи 25 Уголовно-процессуального кодекса Российской Федерации, статьи 76.2 Уголовного кодекса Российской Федерации не имеетс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ру пресечения в виде подписки  о невыезде и надлежащем поведении  в отношении подсудимого необходимо оставить прежней, до вступления приговора в законную силу, так как обстоятельства, на основании которых избрана указанная мера пресечения, не изменились, новые обстоятельства не возникли, а после вступления приговора в законную силу, отмен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 Вещественных доказательств по делу нет.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ab/>
        <w:t>На основании изложенного и, руководствуясь ст. 316 УПК РФ, судья</w:t>
      </w:r>
    </w:p>
    <w:p>
      <w:pPr>
        <w:pStyle w:val="Normal"/>
        <w:ind w:right="-2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Рамазанова Р.Ш. виновным в совершении преступления, предусмотренного ст. 322.3 УК РФ и назначить ему наказание в виде лишения свободы сроком на ** год **  месяцев без лишения права занимать определенные должности или заниматься определенной деятельностью.</w:t>
      </w:r>
    </w:p>
    <w:p>
      <w:pPr>
        <w:pStyle w:val="Normal"/>
        <w:ind w:right="56" w:firstLine="708"/>
        <w:jc w:val="both"/>
        <w:rPr/>
      </w:pPr>
      <w:r>
        <w:rPr>
          <w:sz w:val="28"/>
          <w:szCs w:val="28"/>
        </w:rPr>
        <w:t xml:space="preserve">В силу ст. 73 УК РФ назначенное наказание в виде лишения свободы считать условным с испытательным сроком на 2 года. </w:t>
      </w:r>
    </w:p>
    <w:p>
      <w:pPr>
        <w:pStyle w:val="Normal"/>
        <w:widowControl w:val="false"/>
        <w:suppressAutoHyphens w:val="true"/>
        <w:autoSpaceDE w:val="false"/>
        <w:ind w:firstLine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язать Рамазанова Р.ШЩ.в период испытательного срока 4 (четыре) раза в месяц являться на регистрацию в специализированный государственный орган, осуществляющего контроль за поведением условно осужденного, не менять место жительства без его уведомления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ытательный срок Рамазанову Р.Ш. исчислять с момента вступления приговора в законную силу. В испытательный срок зачесть время, прошедшее со дня провозглашения пригово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мирового судьи судебного участка № ** по ** судебному району города Казани Республики Татарстан от ** г. исполнять самостоятель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мирового судьи судебного участка № 4 по Авиастроительному судебному району города Казани Республики Татарстан от ** г. исполнять самостоятельно.</w:t>
      </w:r>
    </w:p>
    <w:p>
      <w:pPr>
        <w:pStyle w:val="Normal"/>
        <w:widowControl w:val="false"/>
        <w:suppressAutoHyphens w:val="tru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Меру пресечения Рамазанову Р.Ш. - подписку о невыезде и надлежащем поведении до вступления приговора в законную силу оставить без изменения, после вступления приговора в законную силу – отменить. </w:t>
      </w:r>
    </w:p>
    <w:p>
      <w:pPr>
        <w:pStyle w:val="Normal"/>
        <w:widowControl w:val="false"/>
        <w:suppressAutoHyphens w:val="tru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цессуальные издержки по делу возместить  за счет средств  федерального бюджета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Авиастроительный районный суд города Казани в течение 10 суток со дня его провозглашения через мирового судью, а осужденным, содержащимся под стражей, - в тот же срок со дня вручения ему копий приговора с соблюдением требований статьи 317 УПК РФ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подачи апелляционной жалобы, либо апелляционного представления осужденный вправе ходатайствовать о своем участии в рассмотрении уголовного дела судом апелляционной инстанции, подать свои возражения, а также вправе ходатайствовать об участии в заседании суда апелляционной инстанции защитника, поручить осуществление своей защиты избранному им защитнику либо ходатайствовать перед судом о назначении защи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>(подпись)</w:t>
        <w:tab/>
        <w:tab/>
        <w:tab/>
        <w:tab/>
        <w:tab/>
      </w:r>
      <w:r>
        <w:rPr>
          <w:color w:val="000000"/>
          <w:sz w:val="28"/>
          <w:szCs w:val="28"/>
        </w:rPr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Г.И. Гиззатулл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DefaultParagraphFont0">
    <w:name w:val="Default Paragraph Font_0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5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40"/>
      <w:ind w:left="0" w:right="0" w:hanging="360"/>
    </w:pPr>
    <w:rPr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left="0" w:right="0" w:firstLine="700"/>
      <w:jc w:val="both"/>
    </w:pPr>
    <w:rPr>
      <w:rFonts w:eastAsia="Arial Unicode MS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5">
    <w:name w:val=" Знак 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