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right="-5" w:hanging="14"/>
        <w:jc w:val="right"/>
        <w:rPr/>
      </w:pPr>
      <w:r>
        <w:rPr>
          <w:color w:val="000000"/>
          <w:sz w:val="28"/>
          <w:szCs w:val="28"/>
        </w:rPr>
        <w:t xml:space="preserve">Дело № 1 - 1/2022 год </w:t>
      </w:r>
    </w:p>
    <w:p>
      <w:pPr>
        <w:pStyle w:val="Normal"/>
        <w:ind w:left="14" w:right="-5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ind w:right="-5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left="14" w:right="-5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right="-5" w:hanging="14"/>
        <w:jc w:val="both"/>
        <w:rPr/>
      </w:pPr>
      <w:r>
        <w:rPr>
          <w:color w:val="000000"/>
          <w:sz w:val="28"/>
          <w:szCs w:val="28"/>
        </w:rPr>
        <w:t>27 мая 2022 года</w:t>
        <w:tab/>
        <w:t xml:space="preserve">                                                 город Казань, улица Лукина, дом 2/15</w:t>
      </w:r>
    </w:p>
    <w:p>
      <w:pPr>
        <w:pStyle w:val="Normal"/>
        <w:ind w:left="14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Авиастроительному судебному району города Казани Республики Татарстан                     </w:t>
        <w:tab/>
        <w:tab/>
        <w:t xml:space="preserve">         Г.И. Гиззатуллина, </w:t>
      </w:r>
    </w:p>
    <w:p>
      <w:pPr>
        <w:pStyle w:val="Normal"/>
        <w:ind w:right="-5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:</w:t>
      </w:r>
    </w:p>
    <w:tbl>
      <w:tblPr>
        <w:tblW w:w="10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33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обвинител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.И. Сагадетдинов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судимого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.И. Галее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ника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Ш. Искендер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екретаре судебного заседани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К. Бакшаевой,</w:t>
            </w:r>
          </w:p>
        </w:tc>
      </w:tr>
    </w:tbl>
    <w:p>
      <w:pPr>
        <w:pStyle w:val="Normal"/>
        <w:ind w:right="-5" w:hanging="14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собом порядке в отношении:</w:t>
      </w:r>
    </w:p>
    <w:p>
      <w:pPr>
        <w:pStyle w:val="TextBody"/>
        <w:ind w:left="1191" w:firstLine="737"/>
        <w:rPr>
          <w:szCs w:val="28"/>
        </w:rPr>
      </w:pPr>
      <w:r>
        <w:rPr>
          <w:szCs w:val="28"/>
        </w:rPr>
        <w:t>Галеева Р.И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виняемого в совершении преступлений, предусмотренных частью  1 статьи 158, частью 1 статьи 158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леев Р.И. совершил тайные хищения чужого имущества. Преступления совершены им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** г. в период времени с 13 часов 20 минут по 13 часов 35 минут Галеев Р.И., находясь в магазине «Пятерочка», расположенном по адресу: **, действуя с прямым умыслом, из корыстных побуждений, в целях хищения чужого имущества, воспользовавшись тем, что за его действиями никто не наблюдает, путем свободного доступа, стеллажей, тайно похитил: сыр «Белебеевский Белебей» массой 220 гр., в количестве 3 штук, на общую сумму 381 руб. 06 коп.; сыр «Белебеевский Купеческий» массой 220 гр., в количестве 3 штуки, на общую сумму 381 руб. 06 коп., сыр «Белебеевский Мраморный» массой 190 гр., в количестве 3 штук, на общую сумму 324 руб. 00 коп.; сыр «Ларец с грецкими орехами», массой 255 гр., в количестве 3 штук, на общую сумму 397 руб. 86 коп.; сыр «Dolce Пармезан» массой 200 гр., в количестве 2 штук, на общую сумму 287 руб. 44 коп.;  сыр «Белебеевский полутвердый» массой 450 гр., в количестве 4 штук, на общую сумму 662 руб. 00 коп.; сыр «Топленое молочко» массой 250 гр., в количестве 3 штук, на общую сумму 304 руб. 02 коп., принадлежащие ООО «Агроторг».  Похищенным товаром Галеев Р.И., распорядился по своему усмотрению, причинив ООО «Агроторг» материальный ущерб на общую сумму 2 737 руб. 44 коп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 же, ** г. в период времени с 15 часов 30 минут по 16 часов 00 минут, находясь в магазине «**», расположенном по адресу: **, действуя с прямым умыслом, из корыстных побуждений, в целях хищения чужого имущества, воспользовавшись тем, что за его действиями никто не наблюдает, путем свободного доступа, со стеллажей, тайно похитил: шоколад «Риттер спорт молочный» массой 100 гр., в количестве 12 штук, на общую сумму 879 руб. 96 коп.; шоколад «Риттер спорт» массой 100 гр., в количестве 8 штук, на общую сумму 586 руб. 64 коп.; шоколад «Риттер спорт лесной орех» массой 100 гр., в количестве 8 штук, на общую сумму 690 руб. 24 коп.; шоколад «Риттер спорт со вкусом йогурта» массой 100 гр., в количестве 8 штук, на общую сумму 475 руб. 76 коп.; шоколад «Риттер спорт цельный миндаль» массой 100 гр., в количестве 6 штук, на общую сумму 517 руб. 68 коп.;  шоколад «Риттер спорт белый лесной орех» массой 100 гр., в количестве 7 штук, на общую сумму 603 руб. 96 коп.; кофе «Эгоист Нуар» в стеклянной таре, массой 100 гр., в количестве 4 штук, на общую сумму 766 руб. 20 коп.; кефир «Молочная речка» массой 430 гр., в количестве 1 пакета, стоимостью 18 руб. 40 коп., принадлежащие ООО «Бахетле-1». Похищенным имуществом Галеев Р.И. распорядился по своему усмотрению, причинив ООО «Бахетле-1» материальный ущерб на общую сумму 4 538 руб. 84 коп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удебном заседании подсудимый Галеев Р.И. с предъявленным обвинением согласился полностью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кончании дознания, в момент ознакомления с материалами уголовного дела, </w:t>
      </w:r>
      <w:r>
        <w:rPr>
          <w:rStyle w:val="21"/>
          <w:color w:val="000000"/>
        </w:rPr>
        <w:t>Галеев Р.И.</w:t>
      </w:r>
      <w:r>
        <w:rPr>
          <w:sz w:val="28"/>
          <w:szCs w:val="28"/>
        </w:rPr>
        <w:t xml:space="preserve"> в связи с его согласием с предъявленным обвинением, заявил ходатайство о применении особого порядка судебного разбирательства, предусмотренного гл. 40 УПК РФ. Требования ст. 315 УПК РФ при этом был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ри рассмотрении ходатайства подсудимого о постановлении приговора без проведения судебного разбирательства, в связи с его согласием с предъявленным обвинением, Галеев Р.И.  заявленное ходатайство поддержал, пояснив, что ходатайство заявлено им добровольно, после консультации с защитником, в присутствии защитника, обвинение ему понятно, с обвинением согласен, последствия постановления приговора без проведения судебного разбирательства осозн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й обвинитель, защитник не возражают против рассмотрения уголовного дела в отношении подсудимого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едставителей потерпевших сторон: ООО «Агроторг» и ООО «Бахетле-1» в материалах дела имеется заявление о рассмотрении настоящего уголовного дела в их отсутствие с согласием на рассмотрение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препятствующих рассмотрению дела в особом порядке судебного разбирательства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не установлено препятствий к удовлетворению ходатайства Галеева Р.И. о постановлении приговора в особом порядке, в связи с наличием в деле заключения судебной психиатрической экспертизы, поскольку оно не ставит по сомнение осознание подсудимым условий и последствий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не вызывающего сомнений в психическом здоровье поведения подсудимого в судебном заседании, выводов исследованного, наряду с иными характеризующими личность подсудимого материалами, заключения судебной психиатрической экспертизы от 28 января 2021 года о том, что во время инкриминируемых Галееву Р.И. преступлении  он мог осознавать фактический характер и общественную опасность своих действий и руководить ими, в применении принудительных мер медицинского характера не нуждается, анализируя его действия во время совершения преступления и после, поведения на дознании и в судебном заседании, суд находит Галеева Р.И. вменяе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ъявленное обвинение суд считает обоснованным, подтверждённым собранными по уголовному делу доказательствами, и действия Галеева Р.Ш. квалифицир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эпизоду от 07.12.2020 г. в соответствии с ч. 1 ст. 158 УК РФ как </w:t>
      </w:r>
      <w:r>
        <w:rPr>
          <w:rStyle w:val="21"/>
          <w:color w:val="000000"/>
        </w:rPr>
        <w:t>кражу, то есть тайное хищение чужого имуще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по эпизоду от 26.01.2021 г. в соответствии с ч. 1 ст. 158 УК РФ как </w:t>
      </w:r>
      <w:r>
        <w:rPr>
          <w:rStyle w:val="21"/>
          <w:color w:val="000000"/>
        </w:rPr>
        <w:t>кражу, то есть тайное хищение чужого имущества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и назначении подсудимому наказания мировой суд руководствуется положениями ст. 6, 43, 60 УК РФ, учитывает характер и степень общественной опасности содеянного,  в том числе обстоятельства, смягчающие и отягчающее наказание, личность подсудимого, влияние наказания на его исправление, положения ч. 5 ст. 62 У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совершил умышленные преступления, относящиеся в силу статьи 15 УК РФ к категории небольшой тяжести, ранее судим, на учете у психиатра и нарколога не состо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читывает и признает в качестве обстоятельств, смягчающих наказание, полное признание подсудимым своей вины и раскаяние в содеянном, чистосердечные признания, избрание особого порядка судебного разбирательства, в соответствии с пунктом г части 1 статьи 61 УК РФ наличие малолетнего ребенка,  состояние его здоровья и близких родственников, по эпизоду от 07.12.2020 г. в соответствии с ч. 1 ст. 158 УК РФ намерение возместить причиненный ущерб, по эпизоду от 26.01.2021 г. в соответствии с ч. 1 ст. 158 УК РФ возмещение материального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61 УК РФ, признание не закрепленных в части 1 статьи 61 УК РФ обстоятельств в качестве смягчающих, является правом, а не обязанностью суда. Суд, обсудив данный вопрос, не находит оснований для отнесения к смягчающим иных обстоятельств, кроме указанных выш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«а» части 1 статьи 63 УК РФ обстоятельством, отягчающим наказание, суд признает рецидив преступлений, поскольку в действиях Галеева Р.И. имеется рецидив преступлений (ч. 1 ст. 18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ышеизложенные обстоятельства в совокупности, учитывая характер и степень общественной опасности преступления, обстоятельства его совершения, данные о личности подсудимого, суд приходит к следующему, что восстановление социальной справедливости, исправление Галеева Р.И., предупреждение совершения им новых преступлений, невозможно без изоляции его от общества и приходит к выводу о необходимости назначения ему наказания в виде лишения свободы в пределах санкции статьи уголовного закона, по которой квалифицированы его действия, поскольку, по мнению суда именно такое наказание будет способствовать решению задач, закрепленных в статье 2 УК РФ, и осуществлению целей наказания, указанных в статье 43 УК РФ- восстановлению социальной справедливости, исправлению подсудимого и предупреждению совершения им новых преступлений. Вопрос о возможности применения более мягких видов наказания, предусмотренных частью 1 статьи 158 и частью 1 статьи 158  УК РФ, также лишение свободы условно с применением статьи 73 УК РФ, также судом обсуждался, однако, исходя обстоятельств совершенных преступлении, характера и степени общественной опасности преступлении, всех данных о личности подсудимого, который ранее неоднократно судим за совершение корыстных преступлений против собственности, суд считает, что назначение более мягких видов наказаний и наказания в виде лишения свободы условно не будет отвечать целям наказания и принципу справедливости. Поэтому оснований для применения к нему положений статьи 73 УК РФ суд не на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 назначении наказания также учитывает положения частей 1,2 статьи 68 УК РФ, применяет положений части 5 статьи 62 УК РФ, части 7 статьи 316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ной деятельности, которые бы существенно уменьшали степень общественной опасности содеянного подсудимого Галеева Р.И. суд не усматривает, в силу чего, оснований для применения статьи 64 УК РФ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данных о личности, оснований для применения к Галееву Р.И. положений части 3 статьи 68 УК РФ, суд не на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озможности применения положений части 6 статьи 15 УК РФ суд не обсуждает, поскольку подсудимый совершил преступление небольшой тяжести и по делу имеется отягчающее наказание обстоя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данные о личности подсудимого, оснований для применения положения статьи 53.1 УК РФ суд не на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0 статьи 316 УПК РФ процессуальные издержки по оплате услуг защитника не подлежат взысканию с подсу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определяет в соответствии со статьями 81,82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еев Р.И. ранее судим 08.09.2021 года мировым судьей судебного участка №2 по Ново-Савиновскому судебному району г. Казани РТ; 15.10.2021 года Московском районным судом г. Казани; 15.10.2021 года Московском районным судом г. Казани; 22.11.2021 года Ново-Савиновским районным судом г. Казани к лишениям свободы условно и эти наказания им не отб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Галеев Р.И. по настоящему делу совершил до осуждения его к лишению свободы условно двумя приговорами Московского районного суда г. Казани от 15.10.2021 года; Ново-Савиновского районного суда г. Казани от 22.11.2021 года, поэтому приговоры этих судов подлежат исполнен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риговором Московского районного суда г. Казани от 17 января  2022 года Галеев Р.И. осужден по статье 158.1 УК РФ к 5-ти месяцам лишения свободы в исправительной колонии строгого режима, на основании части 5 статьи 69 УК РФ по совокупности преступлений присоединено наказание по приговору Авиастроительного районного суда г. Казани РТ от 23.1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ую ранее в отношении Галеева Р.И. меру пресечения - подписку о невыезде и надлежащем поведении, суд считает необходимым изменить до вступления приговора в законную силу на содержание под стражей в соответствии с частью 2 статьи 97 УПК РФ для обеспечения исполнения приговора, взяв его под стражу в зал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кументов, свидетельствующих о невозможности содержания его под стражей по состоянию здоровья в материалах дела не имеется, таковые не представлены 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309, 316 УПК РФ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</w:rPr>
        <w:t>признать Галеева Р.И. виновным в совершении преступления, предусмотренного частью 1 статьи 158 УК РФ, частью 1 статьи 158 УК РФ и назначить ему наказ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части 1 статьи 158 УК РФ по эпизоду от 07.12.2020 г. в виде лишения свободы сроком на 8 месяцев</w:t>
      </w:r>
      <w:r>
        <w:rPr>
          <w:rStyle w:val="21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части 1 статьи 158 УК РФ по эпизоду от 26.01.2021 г. в виде лишения свободы сроком на 8 месяцев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части 2 статьи 69 Уголовного Кодекса Российской Федерации по совокупности преступлений, путем частичного сложения наказаний, назначить Галееву Р.И. наказание в виде 10 (десять) месяцев лишения свободы. 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частью 5 статьи 69 УК РФ по совокупности преступлений, путем частичного сложения назначенного наказания по настоящему приговору с наказанием, назначенным приговором Московского районного суда г. Казани от 17.01.2022 года, окончательно назначить Галееву Р.И. наказание в виде лишения свободы сроком на 11 (одиннадцать) месяцев с отбыванием наказания в исправительной колонии строгого режи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ять срок наказания со дня вступления приговора в законную сил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Зачесть Галееву Р.И. время содержания под стражей в срок лишения свободы: по приговору Авиастроительного районного суда г.Казани Республики Татарстан с 23 декабря 2021 по 16 января 2022 года; по приговору Московского районного суда от 17 января 2022 года с 17 января 2022 г. до 1 февраля 2022 г., с 1 февраля 2022 г.  до 27 мая 2022 года - из расчета 1 день содержания под стражей за 1 день отбывания наказания в виде лишения свободы в исправительной колонии строгого режи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ную ранее в отношении Галеева Р.И. меру пресечения - подписку о невыезде и надлежащем поведении – изменить до вступления приговора в законную силу на содержание под стражей, взяв под стражу в зале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</w:t>
        <w:tab/>
        <w:t>2 по Ново-Савиновскому судебному района г. Казани РТ от 08.09.2021 года; приговоры Московского районного суда г. Казани от 15.10.2021 года (2 приговора) и приговор Ново-Савиновского районного суда г.Казани от 22.11.2021 года в отношении Галеева Р.И. исполнять самостоятельно.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 в виде: шоколада «Риттер спорт молочный» массой 100 гр., в количестве 12 штук; шоколада «Риттер спорт» массой 100 гр., в количестве 8 штук; шоколада «Риттер спорт лесной орех» массой 100 гр., в количестве 8 штук; шоколада «Риттер спорт со вкусом йогурта» массой 100 гр., в количестве 8 штук; шоколада «Риттер спорт цельный миндаль» массой 100 гр., в количестве 6 штук;  шоколада «Риттер спорт белый лесной орех» массой 100 гр., в количестве 7 штук; кофе «Эгоист Нуар» в стеклянной таре, массой 100 гр., в количестве 4 штук; кефира «Молочная речка» массой 430 гр., в количестве 1 пакета, возвращённых представителю потерпевшего Бикмухаметову И.Ф., оставить по принадлежности.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щественные доказательства в виде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ов с видеозаписью от 07.12.2020 года из магазина «Пятёрочка», расположенного по адресу: г. Казань, ул. Челюскина, д. 31; видеозаписью от 26.01.2021 года из магазина «Бахетле», расположенного по адресу: г. Казань, ул. Ленинградская, д. 27; самодельного бумажного конверта с пояснительной запиской «к заключению эксперта № 132 от 28.01.2021 г., первоначальная упаковка, 3 липкие ленты со следами рук, эксперт К.В. Милютин», дактилокарты на имя Галеева Р.И. – хранить в материалах де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виастроительный районный суд города 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21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DefaultParagraphFont0">
    <w:name w:val="Default Paragraph Font_0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left="0" w:right="0" w:hanging="3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left="0" w:right="0" w:firstLine="700"/>
      <w:jc w:val="both"/>
    </w:pPr>
    <w:rPr>
      <w:rFonts w:eastAsia="Arial Unicode MS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6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