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___/2022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MS0003-01-2022-___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: старшего помощника прокурора Авиастроительного района г.Казани Гареевой Э.Р.,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подсудимого </w:t>
      </w:r>
      <w:r>
        <w:rPr>
          <w:color w:val="000000"/>
          <w:sz w:val="28"/>
          <w:szCs w:val="28"/>
        </w:rPr>
        <w:t>Гатина АФ</w:t>
      </w:r>
      <w:r>
        <w:rPr>
          <w:sz w:val="28"/>
          <w:szCs w:val="28"/>
        </w:rPr>
        <w:t>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филиала Коллегии адвокатов Авиастроительного района г.Казани Матвеевой К.В.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едоставившей ордер № __ от 30 мая 2022 года и удостоверение  № ___,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Кузьминой Я.В.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тина АФ</w:t>
      </w:r>
      <w:r>
        <w:rPr>
          <w:sz w:val="28"/>
          <w:szCs w:val="28"/>
        </w:rPr>
        <w:t>, ___ года рождения, уроженца с.___, гражданина Российской Федерации, ___, зарегистрированного по адресу: Республика _____, проживающего по адресу: _____, работающего ____, 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58  Уголов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____ примерно в период времени с 17 часов 10 минут по 17 часов 20 минут Гатин А.Ф., находясь в </w:t>
      </w:r>
      <w:r>
        <w:rPr>
          <w:color w:val="000000"/>
          <w:sz w:val="28"/>
          <w:szCs w:val="28"/>
        </w:rPr>
        <w:t>магазине «Лента», расположенном по адресу: г. Казань, ул. Копылова, д. 1 «б»</w:t>
      </w:r>
      <w:r>
        <w:rPr>
          <w:sz w:val="28"/>
          <w:szCs w:val="28"/>
        </w:rPr>
        <w:t>, действуя с прямым умыслом, из корыстных побуждений, воспользовавшись тем, что за его действиями никто не наблюдает, путем свободного доступа, тайно похитил игрушку «</w:t>
      </w:r>
      <w:r>
        <w:rPr>
          <w:sz w:val="28"/>
          <w:szCs w:val="28"/>
          <w:lang w:val="en-US"/>
        </w:rPr>
        <w:t>Furreal</w:t>
      </w:r>
      <w:r>
        <w:rPr>
          <w:sz w:val="28"/>
          <w:szCs w:val="28"/>
        </w:rPr>
        <w:t xml:space="preserve"> малыш динозавр», стоимостью 3466 рублей, принадлежащую ООО «Лента», тем самым причинив ООО «Лента» незначительный материальный ущерб на вышеуказанную сумму.</w:t>
      </w:r>
      <w:r>
        <w:rPr>
          <w:bCs/>
          <w:color w:val="000000"/>
          <w:sz w:val="28"/>
        </w:rPr>
        <w:t xml:space="preserve"> </w:t>
      </w:r>
      <w:r>
        <w:rPr>
          <w:sz w:val="28"/>
          <w:szCs w:val="28"/>
        </w:rPr>
        <w:t xml:space="preserve">После чего, Гатин А.Ф., </w:t>
      </w:r>
      <w:r>
        <w:rPr>
          <w:spacing w:val="-6"/>
          <w:sz w:val="28"/>
          <w:szCs w:val="28"/>
        </w:rPr>
        <w:t xml:space="preserve">обратив похищенное в свою пользу, скрылся с места преступления и распорядился похищенным по своему усмотрению. </w:t>
      </w:r>
    </w:p>
    <w:p>
      <w:pPr>
        <w:pStyle w:val="TextBodyIndent"/>
        <w:ind w:left="0" w:firstLine="567"/>
        <w:rPr>
          <w:color w:val="0D0D0D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Подсудимый </w:t>
      </w:r>
      <w:r>
        <w:rPr>
          <w:sz w:val="28"/>
          <w:szCs w:val="28"/>
          <w:lang w:val="ru-RU"/>
        </w:rPr>
        <w:t xml:space="preserve">Гатин А.Ф. </w:t>
      </w:r>
      <w:r>
        <w:rPr>
          <w:spacing w:val="-6"/>
          <w:sz w:val="28"/>
          <w:szCs w:val="28"/>
          <w:lang w:val="ru-RU"/>
        </w:rPr>
        <w:t xml:space="preserve">в судебном заседании вину в совершении инкриминируемого ему преступления признал в полном объеме, суду пояснил,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г. примерно в 16 часов 30 минут он приехал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агазин «Лента», расположенный по адресу: г. Казань, ул. Копылова, д. 1 б. Войдя в магазин, он прошел к стеллажам с детским питанием. Взял три коробки смеси «Нутрилак 2 Премиум». Проходя к кассе, для оплаты товара, он заметил детские игрушки. Оплатив товар на кассе, он решил положить его в камеру хранения и вновь вернуться в торговый зал магазина. Вернувшись в торговый зал, он сразу направился к стеллажам с детскими игрушками. Воспользовавшись тем, что за его действиями никто не наблюдает, с полки стеллажа, он взял коробку с игрушкой «</w:t>
      </w:r>
      <w:r>
        <w:rPr>
          <w:color w:val="000000"/>
          <w:sz w:val="28"/>
          <w:szCs w:val="28"/>
        </w:rPr>
        <w:t>Furreal</w:t>
      </w:r>
      <w:r>
        <w:rPr>
          <w:color w:val="000000"/>
          <w:sz w:val="28"/>
          <w:szCs w:val="28"/>
          <w:lang w:val="ru-RU"/>
        </w:rPr>
        <w:t xml:space="preserve"> малыш динозавр», вытащил из нее игрушку, засунул её под куртку и направился к выходу из торгового зала, прошел кассовую зону, не оплатив товар. В дальнейшем Гатин А.Ф. продал указанную игрушку незнакомому мужчине на Московском рынке г. Казани за 1000 рублей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ыслушав подсудимого </w:t>
      </w:r>
      <w:r>
        <w:rPr>
          <w:sz w:val="28"/>
          <w:szCs w:val="28"/>
        </w:rPr>
        <w:t>Гатина А.Ф.</w:t>
      </w:r>
      <w:r>
        <w:rPr>
          <w:spacing w:val="-6"/>
          <w:sz w:val="28"/>
          <w:szCs w:val="28"/>
        </w:rPr>
        <w:t xml:space="preserve">, исследовав материалы дела, суд приходит к выводу, что вина </w:t>
      </w:r>
      <w:r>
        <w:rPr>
          <w:sz w:val="28"/>
          <w:szCs w:val="28"/>
        </w:rPr>
        <w:t>Гатина А.Ф.</w:t>
      </w:r>
      <w:r>
        <w:rPr>
          <w:spacing w:val="-6"/>
          <w:sz w:val="28"/>
          <w:szCs w:val="28"/>
        </w:rPr>
        <w:t xml:space="preserve"> в совершении указанного преступления доказана и подтверждается совокупностью следующих дока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глашенных в порядке ч. 1 ст. 281 УПК РФ показаний представителя потерпевшего Евдокимова А.П. (л.д. 38-39) следует, </w:t>
      </w:r>
      <w:r>
        <w:rPr>
          <w:color w:val="0D0D0D"/>
          <w:sz w:val="28"/>
          <w:szCs w:val="28"/>
        </w:rPr>
        <w:t xml:space="preserve">что </w:t>
      </w:r>
      <w:r>
        <w:rPr>
          <w:bCs/>
          <w:color w:val="0D0D0D"/>
          <w:sz w:val="28"/>
          <w:szCs w:val="28"/>
        </w:rPr>
        <w:t xml:space="preserve">___, ему </w:t>
      </w:r>
      <w:r>
        <w:rPr>
          <w:color w:val="000000"/>
          <w:sz w:val="28"/>
          <w:szCs w:val="28"/>
        </w:rPr>
        <w:t xml:space="preserve">от инспектора отдела по безопасности стало известно, что в ходе просмотра видеозаписи с камер видеонаблюдения за ___ инспектор обнаружил, как примерно 17 часов 05 минут в магазин зашел мужчина, который со стеллажа взял игрушку, находящуюся в коробке, далее достал игрушку из коробки и положил ее себе под куртку, оставив пустую коробку на соседнем стеллаже. После чего мужчина направился к выходу из торгового зала магазина и прошел через кассовую зону, не оплатив за приобретенный товар. По накладным установлено, что данный мужчина похитил игрушку «Furreal малыш динозавр» в количестве 1 штуки на сумму 3466 рублей 00 копеек без учета НДС, принадлежащие ООО «Лента». После чего  вызваны сотрудники полиции и предоставлены записи с камер видеонаблюдения, товарные накладные и справка о причиненном материальном ущербе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огласно показаниям свидетеля Габтелхакова И.И., оглашенных по ходатайству государственного обвинителя с согласия сторон, в соответствии со ст. 281 УПК РФ в связи с его неявкой (л. д. 43-44), следует, что в магазине «Лента» он работает в должности инспектора отдела по безопасности. </w:t>
      </w:r>
      <w:r>
        <w:rPr>
          <w:color w:val="000000"/>
          <w:sz w:val="28"/>
          <w:szCs w:val="28"/>
        </w:rPr>
        <w:t>___ он находился на рабочем месте в магазине «Лента», расположенном по адресу: г. Казань, ул. Копылова, д. 1 «б» и, просматривая записи видеонаблюдения за ___ г., обнаружил, как примерно в 17 часов 05 минут в магазин зашел мужчина, который дойдя до отдела с детскими игрушками, взял игрушку, находящуюся в коробке, после чего достал игрушку из коробки и положил ее себе под куртку, оставив пустую коробку на соседнем стеллаже. Далее мужчина направился к выходу из торгового зала магазина и прошел через кассовую зону, не оплатив за приобретенный товар. Далее он о произошедшем сообщил Евдокимову А.П. и они вызвали сотрудников полиции. Через некоторое время приехали сотрудники полиции. На вышеописанной видеозаписи они предположительно узнали мужчину, совершившего хищение игрушки, так как ранее данный мужчина уже совершал хищение в данном магазине. Им оказался Гатин АФ, _____  г.р.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Из показаний свидетеля </w:t>
      </w:r>
      <w:r>
        <w:rPr>
          <w:color w:val="000000"/>
          <w:sz w:val="28"/>
          <w:szCs w:val="28"/>
        </w:rPr>
        <w:t>Зарипова И.Р.</w:t>
      </w:r>
      <w:r>
        <w:rPr>
          <w:spacing w:val="-6"/>
          <w:sz w:val="28"/>
          <w:szCs w:val="28"/>
        </w:rPr>
        <w:t xml:space="preserve"> (л.д. 32-33) следует, что он </w:t>
      </w:r>
      <w:r>
        <w:rPr>
          <w:color w:val="000000"/>
          <w:sz w:val="28"/>
          <w:szCs w:val="28"/>
        </w:rPr>
        <w:t>является командиром отделения 2 батальона ППСП Управления МВД России по гор. Казани Республики Татарстан. ___ в отдел полиции «Авиастроительный» от представителя потерпевшего ООО «Лента» поступило  заявление по факту хищения товара в магазине «Лента» от ____. Установлено, что в совершении данного хищения подозревается Гатин АФ. ____ около 09 часов 30 минут в отдел полиции Авиастроительный пришел Гатин А.Ф., который добровольно рассказал о совершенном им преступлении, а именно, что ___ в период времени с 17 часов 20 минут по 17 часов 30 минут, находясь в магазине «Лента», расположенном по адресу: г. Казань, ул. Копылова, д. 1 «б», он совершил хищение мягкой детской игрушки. Далее Гатин А.Ф. написал чистосердечное признание и раскаялся в совершенном преступле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роме того, вина подсудимого в совершении указанного преступления подтверждается письменными материалами дела, исследованными в судебном заседани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D0D0D"/>
          <w:sz w:val="28"/>
          <w:szCs w:val="28"/>
        </w:rPr>
        <w:t>заявлением</w:t>
      </w:r>
      <w:r>
        <w:rPr>
          <w:rStyle w:val="Normalchar"/>
          <w:color w:val="0D0D0D"/>
        </w:rPr>
        <w:t> </w:t>
      </w:r>
      <w:r>
        <w:rPr>
          <w:rStyle w:val="Normalchar"/>
          <w:color w:val="0D0D0D"/>
          <w:sz w:val="28"/>
          <w:szCs w:val="28"/>
        </w:rPr>
        <w:t>Евдокимова  А.П., в котором  просит привлечь  к уголовной ответственности  неизвестного мужчину, который ___ примерно 17 часов 17 минут, находясь в магазине «Лента», расположенном по адресу: г. Казань, ул. Копылова, д. 1 «б», </w:t>
      </w:r>
      <w:r>
        <w:rPr>
          <w:rStyle w:val="Normalchar"/>
          <w:color w:val="000000"/>
          <w:sz w:val="28"/>
          <w:szCs w:val="28"/>
        </w:rPr>
        <w:t>тайно похитило товар, а именно</w:t>
      </w:r>
      <w:r>
        <w:rPr>
          <w:rStyle w:val="Normalchar"/>
          <w:color w:val="0D0D0D"/>
          <w:sz w:val="28"/>
          <w:szCs w:val="28"/>
        </w:rPr>
        <w:t> </w:t>
      </w:r>
      <w:r>
        <w:rPr>
          <w:rStyle w:val="Normalchar"/>
          <w:color w:val="000000"/>
          <w:sz w:val="28"/>
          <w:szCs w:val="28"/>
        </w:rPr>
        <w:t>игрушку «Furreal малыш динозавр» в количестве 1 шт. стоимостью 3466 рублей 00 копеек без учета НДС</w:t>
      </w:r>
      <w:r>
        <w:rPr>
          <w:color w:val="0D0D0D"/>
          <w:sz w:val="28"/>
          <w:szCs w:val="28"/>
        </w:rPr>
        <w:t xml:space="preserve"> (л.д. 5);</w:t>
      </w:r>
    </w:p>
    <w:p>
      <w:pPr>
        <w:pStyle w:val="Normal"/>
        <w:ind w:firstLine="709"/>
        <w:jc w:val="both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отоколом осмотра места происшествия от ___ с  фототаблицей, согласно которым был осмотрен торговый зал магазина «Лента», расположенного по адресу: г. Казань, ул. Копылова, д. 1 «б», в ходе которого были изъяты: СD - диск с видеозаписью от 17.02.2022 с камер видеонаблюдения, упакованный в бумажный конверт с пояснительной надписью.</w:t>
      </w:r>
      <w:r>
        <w:rPr>
          <w:bCs/>
          <w:color w:val="0D0D0D"/>
          <w:sz w:val="28"/>
          <w:szCs w:val="28"/>
        </w:rPr>
        <w:t xml:space="preserve"> (л.д.11-13);</w:t>
      </w:r>
    </w:p>
    <w:p>
      <w:pPr>
        <w:pStyle w:val="Normal"/>
        <w:ind w:firstLine="709"/>
        <w:jc w:val="both"/>
        <w:rPr/>
      </w:pPr>
      <w:r>
        <w:rPr>
          <w:rStyle w:val="Normalchar"/>
          <w:color w:val="0D0D0D"/>
          <w:sz w:val="28"/>
          <w:szCs w:val="28"/>
        </w:rPr>
        <w:t>- справкой</w:t>
      </w:r>
      <w:r>
        <w:rPr>
          <w:rStyle w:val="Normalchar"/>
          <w:color w:val="000000"/>
          <w:sz w:val="28"/>
          <w:szCs w:val="28"/>
        </w:rPr>
        <w:t xml:space="preserve">  и </w:t>
      </w:r>
      <w:r>
        <w:rPr>
          <w:rStyle w:val="Normalchar"/>
          <w:color w:val="0D0D0D"/>
          <w:sz w:val="28"/>
          <w:szCs w:val="28"/>
        </w:rPr>
        <w:t xml:space="preserve">товарной накладной № ___ от ___ </w:t>
      </w:r>
      <w:r>
        <w:rPr>
          <w:rStyle w:val="Normalchar"/>
          <w:color w:val="000000"/>
          <w:sz w:val="28"/>
          <w:szCs w:val="28"/>
        </w:rPr>
        <w:t>ООО «Лента»</w:t>
      </w:r>
      <w:r>
        <w:rPr>
          <w:rStyle w:val="Normalchar"/>
          <w:color w:val="0D0D0D"/>
          <w:sz w:val="28"/>
          <w:szCs w:val="28"/>
        </w:rPr>
        <w:t> о закупочной стоимости товара, согласно которой стоимость </w:t>
      </w:r>
      <w:r>
        <w:rPr>
          <w:rStyle w:val="Normalchar"/>
          <w:color w:val="000000"/>
          <w:sz w:val="28"/>
          <w:szCs w:val="28"/>
        </w:rPr>
        <w:t>игрушки «Furreal малыш динозавр» за 1 шт. составляет 3466 рублей 00 копеек без учета НДС(л.д. 15, 17-18);</w:t>
      </w:r>
    </w:p>
    <w:p>
      <w:pPr>
        <w:pStyle w:val="Normal"/>
        <w:ind w:firstLine="709"/>
        <w:jc w:val="both"/>
        <w:rPr>
          <w:bCs/>
          <w:color w:val="0D0D0D"/>
          <w:sz w:val="28"/>
          <w:szCs w:val="28"/>
        </w:rPr>
      </w:pPr>
      <w:r>
        <w:rPr>
          <w:rStyle w:val="Body0020textchar"/>
          <w:color w:val="0D0D0D"/>
          <w:sz w:val="28"/>
          <w:szCs w:val="28"/>
        </w:rPr>
        <w:t xml:space="preserve">- чистосердечным признанием Гатина А.Ф. от ____, написанным собственноручно, согласно которому Гатин А.Ф., свою вину в том, что он ____ </w:t>
      </w:r>
      <w:r>
        <w:rPr>
          <w:color w:val="000000"/>
          <w:sz w:val="28"/>
          <w:szCs w:val="28"/>
        </w:rPr>
        <w:t>в 17 часов 17минут, </w:t>
      </w:r>
      <w:r>
        <w:rPr>
          <w:rStyle w:val="Body0020textchar"/>
          <w:color w:val="0D0D0D"/>
          <w:sz w:val="28"/>
          <w:szCs w:val="28"/>
        </w:rPr>
        <w:t>находясь в торговом зале магазина </w:t>
      </w:r>
      <w:r>
        <w:rPr>
          <w:color w:val="000000"/>
          <w:sz w:val="28"/>
          <w:szCs w:val="28"/>
        </w:rPr>
        <w:t>«Лента», расположенном по адресу: г. Казань,  ул. Копылова, д. 1 б, тайно похитил товар, а именно игрушку «Furreal малыш динозавр» признает полностью, в содеянном раскаивается (л.д.8).</w:t>
      </w:r>
    </w:p>
    <w:p>
      <w:pPr>
        <w:pStyle w:val="Msoclassnormal"/>
        <w:shd w:fill="FFFFFF" w:val="clear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>Приведенные выше доказательства полностью согласуются между собой, показания подсудимого, представителя потерпевшего, свидетелей являются последовательными, не противоречат друг другу. Оснований не доверять им у суда не имеется.</w:t>
      </w:r>
    </w:p>
    <w:p>
      <w:pPr>
        <w:pStyle w:val="Msoclassnormal"/>
        <w:shd w:fill="FFFFFF" w:val="clear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 считает, что в судебном заседании нашли подтверждение события преступления, в рамках поддержанного государственным обвинителем обвинения и указанные в описательной части приговора, поскольку они подтверждаются совокупностью исследованных в судебном заседании доказательств, которые являются относимыми, допустимыми, и в своей совокупности достаточными для разрешения дела по существу.</w:t>
      </w:r>
    </w:p>
    <w:p>
      <w:pPr>
        <w:pStyle w:val="Msoclas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ействия Гатина А.Ф. суд квалифицирует </w:t>
      </w:r>
      <w:r>
        <w:rPr>
          <w:spacing w:val="-6"/>
          <w:sz w:val="28"/>
          <w:szCs w:val="28"/>
        </w:rPr>
        <w:t>по части 1 статьи 158 Уголовного кодекса Российской Федерации - кража, то есть тайное хищение чужого имущества.</w:t>
      </w:r>
    </w:p>
    <w:p>
      <w:pPr>
        <w:pStyle w:val="Msoclas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и степень общественной опасности совершенного преступления, личность подсудимого, который ранее не судим, по месту жительства характеризуется положительно, на учете у психиатра и нарколога не состоит, его материальное положение, состояние здоровья подсудимого и членов его семь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качестве обстоятельств, смягчающих наказание, при назначении подсудимому наказания, суд признает </w:t>
      </w:r>
      <w:r>
        <w:rPr>
          <w:sz w:val="28"/>
          <w:szCs w:val="28"/>
        </w:rPr>
        <w:t xml:space="preserve">наличие малолетних детей на иждивении (л.д. 73,74); </w:t>
      </w:r>
      <w:r>
        <w:rPr>
          <w:color w:val="22272F"/>
          <w:sz w:val="28"/>
          <w:szCs w:val="28"/>
        </w:rPr>
        <w:t xml:space="preserve">добровольное </w:t>
      </w:r>
      <w:r>
        <w:rPr>
          <w:rFonts w:cs="&amp;quot;Times New Roman" w:ascii="&amp;quot;Times New Roman" w:hAnsi="&amp;quot;Times New Roman"/>
          <w:color w:val="22272F"/>
          <w:sz w:val="28"/>
          <w:szCs w:val="28"/>
        </w:rPr>
        <w:t>возмещение</w:t>
      </w:r>
      <w:r>
        <w:rPr>
          <w:color w:val="22272F"/>
          <w:sz w:val="28"/>
          <w:szCs w:val="28"/>
        </w:rPr>
        <w:t xml:space="preserve"> имущественного ущерба, с</w:t>
      </w:r>
      <w:r>
        <w:rPr>
          <w:sz w:val="28"/>
          <w:szCs w:val="28"/>
        </w:rPr>
        <w:t>остояние здоровья подсудимого, сделанное им в ходе дознания чистосердечное признание (л.д. 8)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а, отягчающие наказание, судом не установлен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 учетом характера и тяжести совершенного преступления, данных о личности подсудимого, </w:t>
      </w:r>
      <w:r>
        <w:rPr>
          <w:spacing w:val="-6"/>
          <w:sz w:val="28"/>
          <w:szCs w:val="28"/>
        </w:rPr>
        <w:t>мировой судья считает необходимым назначить Гатину А.Ф. наказание в виде штрафа, при определении размера которого судья учитывает материальное положение подсуди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 подлежит разрешению на основании ст.81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 </w:t>
      </w:r>
      <w:r>
        <w:rPr>
          <w:sz w:val="28"/>
          <w:szCs w:val="28"/>
        </w:rPr>
        <w:t xml:space="preserve">Гатина А.Ф. в силу статьи 132 УПК РФ </w:t>
      </w:r>
      <w:r>
        <w:rPr>
          <w:spacing w:val="-6"/>
          <w:sz w:val="28"/>
          <w:szCs w:val="28"/>
        </w:rPr>
        <w:t>необходимо взыскать в доход федерального бюджета следующие процессуальные издержки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 сумме 3550 рублей, выплаченные адвокату Фахреевой А.М. за осуществление защиты подсудимого в ходе дознания (л.д. 46, 79)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- в сумме 3000 рублей, подлежащие выплате адвокату Гусакову А.И. и в сумме 3000 рублей, подлежащие выплате адвокату Матвеевой К.В. за осуществление защиты подсудимого в судебном заседании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этом оснований для освобождения подсудимого от взыскания процессуальных издержек суд не усматривает, поскольку он является трудоспособным, инвалидности, исключающей возможность трудоустройства, не имеет; он не обращался с заявлениями об отказе от назначенных ему защитников, данных о том, что взыскание с него процессуальных издержек существенно отразится на материальном положении его близких в материалах дела не имеется; доказательств имущественной несостоятельности, которая исключала бы взыскание с него процессуальных издержек судом не установлено. При таких обстоятельствах суд считает, что с подсудимого следует взыскать процессуальные издержки в доход федерального бюджет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.ст. 307, 308, 309 Уголовно-процессуального кодекса Российской Федерации, суд</w:t>
      </w:r>
    </w:p>
    <w:p>
      <w:pPr>
        <w:pStyle w:val="Normal"/>
        <w:ind w:firstLine="720"/>
        <w:jc w:val="center"/>
        <w:rPr>
          <w:color w:val="800000"/>
          <w:spacing w:val="-6"/>
          <w:sz w:val="28"/>
          <w:szCs w:val="28"/>
        </w:rPr>
      </w:pPr>
      <w:r>
        <w:rPr>
          <w:color w:val="800000"/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ГОВОРИЛ:</w:t>
      </w:r>
    </w:p>
    <w:p>
      <w:pPr>
        <w:pStyle w:val="Normal"/>
        <w:ind w:firstLine="720"/>
        <w:jc w:val="center"/>
        <w:rPr>
          <w:color w:val="800000"/>
          <w:spacing w:val="-6"/>
          <w:sz w:val="28"/>
          <w:szCs w:val="28"/>
        </w:rPr>
      </w:pPr>
      <w:r>
        <w:rPr>
          <w:color w:val="8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атина АФ виновным в совершении преступления, предусмотренного частью 1 статьи 158 Уголовного кодекса Российской Федерации и назначить ему наказание в виде штрафа 7 000 (семь тысяч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– УФК по РТ (УМВД России по г.Казани), ИНН 1654002978, КПП 165501001, расчетный счет 40101810800000010001, банк – Отделение НБ Республика Татарстан г.Казань, БИК 049205001, ОКТМО 92701000, КБК 18811621050056000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в виде подписки о невыезде и надлежащем поведении в отношении </w:t>
      </w:r>
      <w:r>
        <w:rPr>
          <w:color w:val="000000"/>
          <w:sz w:val="28"/>
          <w:szCs w:val="28"/>
        </w:rPr>
        <w:t>Гатина АФ</w:t>
      </w:r>
      <w:r>
        <w:rPr>
          <w:sz w:val="28"/>
          <w:szCs w:val="28"/>
        </w:rPr>
        <w:t xml:space="preserve"> отменить после вступления приговор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атина А.Ф. </w:t>
      </w:r>
      <w:r>
        <w:rPr>
          <w:spacing w:val="-6"/>
          <w:sz w:val="28"/>
          <w:szCs w:val="28"/>
        </w:rPr>
        <w:t>процессуальные издержки в сумме 9550 рублей в доход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ое доказательство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 с видеозаписью – хранить при уголовном деле. </w:t>
      </w:r>
    </w:p>
    <w:p>
      <w:pPr>
        <w:pStyle w:val="ConsPlus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Приговор может быть обжалован в апелляционном порядке в Авиастроительный районный суд г.Казани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2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А.А.Харь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Колонтитул_"/>
    <w:qFormat/>
    <w:rPr>
      <w:spacing w:val="10"/>
      <w:sz w:val="22"/>
      <w:szCs w:val="22"/>
      <w:lang w:bidi="ar-SA"/>
    </w:rPr>
  </w:style>
  <w:style w:type="character" w:styleId="Style15">
    <w:name w:val="Колонтитул"/>
    <w:basedOn w:val="Style14"/>
    <w:qFormat/>
    <w:rPr/>
  </w:style>
  <w:style w:type="character" w:styleId="Constantia2">
    <w:name w:val="Основной текст + Constantia2"/>
    <w:qFormat/>
    <w:rPr>
      <w:rFonts w:ascii="Constantia" w:hAnsi="Constantia" w:cs="Constantia"/>
      <w:spacing w:val="0"/>
      <w:sz w:val="23"/>
      <w:szCs w:val="23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atAddressgrp6rplc277">
    <w:name w:val="cat-Address grp-6 rplc-277"/>
    <w:basedOn w:val="Style13"/>
    <w:qFormat/>
    <w:rPr/>
  </w:style>
  <w:style w:type="character" w:styleId="CatDategrp42rplc278">
    <w:name w:val="cat-Date grp-42 rplc-278"/>
    <w:basedOn w:val="Style13"/>
    <w:qFormat/>
    <w:rPr/>
  </w:style>
  <w:style w:type="character" w:styleId="CatAddressgrp20rplc279">
    <w:name w:val="cat-Address grp-20 rplc-279"/>
    <w:basedOn w:val="Style13"/>
    <w:qFormat/>
    <w:rPr/>
  </w:style>
  <w:style w:type="character" w:styleId="CatAddressgrp21rplc281">
    <w:name w:val="cat-Address grp-21 rplc-281"/>
    <w:basedOn w:val="Style13"/>
    <w:qFormat/>
    <w:rPr/>
  </w:style>
  <w:style w:type="character" w:styleId="Normalchar">
    <w:name w:val="normal__char"/>
    <w:basedOn w:val="Style13"/>
    <w:qFormat/>
    <w:rPr/>
  </w:style>
  <w:style w:type="character" w:styleId="Body0020textchar">
    <w:name w:val="body_0020text__char"/>
    <w:basedOn w:val="Style13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-483" w:hanging="1134"/>
      <w:jc w:val="both"/>
    </w:pPr>
    <w:rPr>
      <w:sz w:val="22"/>
    </w:rPr>
  </w:style>
  <w:style w:type="paragraph" w:styleId="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hanging="35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8"/>
      <w:szCs w:val="28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2"/>
      <w:szCs w:val="22"/>
      <w:lang w:val="en-US"/>
    </w:rPr>
  </w:style>
  <w:style w:type="paragraph" w:styleId="Msoclassnormal">
    <w:name w:val="msoclassnormal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538"/>
      <w:jc w:val="both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