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___/2022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4 мая 2022 года</w:t>
        <w:tab/>
        <w:tab/>
        <w:tab/>
        <w:tab/>
        <w:tab/>
        <w:tab/>
        <w:t xml:space="preserve"> г.Казань, ул.Лукина, д.2/1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 3 по Авиастроительному   судебному району г.Казани Харьков А.А., </w:t>
      </w:r>
    </w:p>
    <w:p>
      <w:pPr>
        <w:pStyle w:val="Normal"/>
        <w:ind w:right="-1"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 участием государственного обвинителя: помощника прокурора Авиастроительного района города Казани РТ – Кашиной М.В., </w:t>
      </w:r>
    </w:p>
    <w:p>
      <w:pPr>
        <w:pStyle w:val="Normal"/>
        <w:ind w:right="-1"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дсудимого Муллагалиева ФФ, </w:t>
      </w:r>
    </w:p>
    <w:p>
      <w:pPr>
        <w:pStyle w:val="Normal"/>
        <w:ind w:firstLine="708"/>
        <w:jc w:val="both"/>
        <w:rPr/>
      </w:pPr>
      <w:r>
        <w:rPr>
          <w:spacing w:val="-6"/>
          <w:sz w:val="27"/>
          <w:szCs w:val="27"/>
        </w:rPr>
        <w:t>защитника: адвоката Коллегии адвокатов Авиастроительного района г.Казани Самочкова В.Н., предоставившего ордер № __ от __ года и удостоверение № __,</w:t>
      </w:r>
    </w:p>
    <w:p>
      <w:pPr>
        <w:pStyle w:val="Normal"/>
        <w:ind w:right="-1"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ри секретаре судебного заседания Кузьминой Я.В.,   </w:t>
      </w:r>
    </w:p>
    <w:p>
      <w:pPr>
        <w:pStyle w:val="Normal"/>
        <w:ind w:right="-1" w:firstLine="720"/>
        <w:jc w:val="both"/>
        <w:rPr/>
      </w:pPr>
      <w:r>
        <w:rPr>
          <w:spacing w:val="-6"/>
          <w:sz w:val="27"/>
          <w:szCs w:val="27"/>
        </w:rPr>
        <w:t xml:space="preserve">рассмотрев в открытом судебном заседании в зале суда уголовное дело в отношении: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7"/>
          <w:szCs w:val="27"/>
        </w:rPr>
        <w:t>Муллагалиева ФФ, ___ года рождения, уроженца деревня ___ района ___ области, гражданина Российской Федерации, имеющего ____,  зарегистрированного и проживающего по адресу: ___, судимого:</w:t>
      </w:r>
    </w:p>
    <w:p>
      <w:pPr>
        <w:pStyle w:val="Normal"/>
        <w:autoSpaceDE w:val="false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- ___ года Вахитовским районным судом г. Казани по ч. 1 ст. 162, п. «в» ч. 2 ст. 158 УК РФ к лишению свободы сроком на 5 лет. ___ освобожден по отбытии наказания,   </w:t>
      </w:r>
    </w:p>
    <w:p>
      <w:pPr>
        <w:pStyle w:val="Normal"/>
        <w:ind w:right="-1" w:firstLine="720"/>
        <w:jc w:val="both"/>
        <w:rPr/>
      </w:pPr>
      <w:r>
        <w:rPr>
          <w:spacing w:val="-6"/>
          <w:sz w:val="27"/>
          <w:szCs w:val="27"/>
        </w:rPr>
        <w:t>обвиняемого в совершении преступления, предусмотренного статьей 319 Уголовного кодекса Российской Федерации,</w:t>
      </w:r>
    </w:p>
    <w:p>
      <w:pPr>
        <w:pStyle w:val="Normal"/>
        <w:ind w:right="-1"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ab/>
        <w:tab/>
        <w:tab/>
        <w:t xml:space="preserve">       </w:t>
        <w:tab/>
      </w:r>
    </w:p>
    <w:p>
      <w:pPr>
        <w:pStyle w:val="Normal"/>
        <w:ind w:left="2880" w:right="-1" w:firstLine="720"/>
        <w:rPr/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7"/>
          <w:szCs w:val="27"/>
        </w:rPr>
        <w:t xml:space="preserve">__ </w:t>
      </w:r>
      <w:r>
        <w:rPr>
          <w:rStyle w:val="2"/>
          <w:color w:val="000000"/>
          <w:spacing w:val="-6"/>
          <w:sz w:val="27"/>
          <w:szCs w:val="27"/>
        </w:rPr>
        <w:t xml:space="preserve">года </w:t>
      </w:r>
      <w:r>
        <w:rPr>
          <w:color w:val="000000"/>
          <w:spacing w:val="-6"/>
          <w:sz w:val="27"/>
          <w:szCs w:val="27"/>
        </w:rPr>
        <w:t xml:space="preserve">примерно в 15 часов 00 </w:t>
      </w:r>
      <w:r>
        <w:rPr>
          <w:rStyle w:val="2"/>
          <w:color w:val="000000"/>
          <w:spacing w:val="-6"/>
          <w:sz w:val="27"/>
          <w:szCs w:val="27"/>
        </w:rPr>
        <w:t>минут</w:t>
      </w:r>
      <w:r>
        <w:rPr>
          <w:rFonts w:cs="Courier New"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Муллагалиев Ф.Ф.,</w:t>
      </w:r>
      <w:r>
        <w:rPr>
          <w:rStyle w:val="2"/>
          <w:color w:val="000000"/>
          <w:spacing w:val="-6"/>
          <w:sz w:val="27"/>
          <w:szCs w:val="27"/>
        </w:rPr>
        <w:t xml:space="preserve"> будучи в состоянии опьянения, вызванном употреблением алкоголя, находясь </w:t>
      </w:r>
      <w:r>
        <w:rPr>
          <w:spacing w:val="-6"/>
          <w:sz w:val="27"/>
          <w:szCs w:val="27"/>
        </w:rPr>
        <w:t xml:space="preserve">в общественном месте - в магазине «Фасоль», расположенном по адресу: ул. Белинского, дом № 5 г. Казани Республики Татарстан, </w:t>
      </w:r>
      <w:r>
        <w:rPr>
          <w:rFonts w:cs="Courier New"/>
          <w:spacing w:val="-6"/>
          <w:sz w:val="27"/>
          <w:szCs w:val="27"/>
        </w:rPr>
        <w:t xml:space="preserve">умышленно, публично, в присутствии посторонних граждан оскорбил представителя власти – </w:t>
      </w:r>
      <w:r>
        <w:rPr>
          <w:color w:val="000000"/>
          <w:spacing w:val="-6"/>
          <w:sz w:val="27"/>
          <w:szCs w:val="27"/>
        </w:rPr>
        <w:t>полицейского полка патрульно-постовой службы полиции Управления МВД России по г. Казани старшего сержанта полиции Садыкова Р.В.</w:t>
      </w:r>
      <w:r>
        <w:rPr>
          <w:spacing w:val="-6"/>
          <w:sz w:val="27"/>
          <w:szCs w:val="27"/>
        </w:rPr>
        <w:t xml:space="preserve">, находившегося в присвоенном ему форменном обмундировании, при исполнении своих служебных обязанностей по охране общественного порядка, тем самым, унижая его честь и достоинство как представителя власти. При этом Муллагалиев Ф.Ф., совершая вышеуказанное преступное деяние, действовал умышленно, осознавал общественно опасный и противоправный характер своих действий, предвидел наступление общественно опасных последствий в виде нарушения порядка управления, дискредитации авторитета сотрудника полиции, как представителя власти и желал этого. </w:t>
      </w:r>
    </w:p>
    <w:p>
      <w:pPr>
        <w:pStyle w:val="ConsPlusNormal"/>
        <w:ind w:right="-1" w:firstLine="720"/>
        <w:jc w:val="both"/>
        <w:rPr/>
      </w:pPr>
      <w:r>
        <w:rPr>
          <w:bCs/>
          <w:spacing w:val="-6"/>
          <w:sz w:val="27"/>
          <w:szCs w:val="27"/>
        </w:rPr>
        <w:t>В момент ознакомления с материалами уголовного дела,</w:t>
      </w:r>
      <w:r>
        <w:rPr>
          <w:spacing w:val="-6"/>
          <w:sz w:val="27"/>
          <w:szCs w:val="27"/>
        </w:rPr>
        <w:t xml:space="preserve"> </w:t>
      </w:r>
      <w:r>
        <w:rPr>
          <w:color w:val="000000"/>
          <w:spacing w:val="-6"/>
          <w:sz w:val="27"/>
          <w:szCs w:val="27"/>
        </w:rPr>
        <w:t>Муллагалиев Ф.Ф.</w:t>
      </w:r>
      <w:r>
        <w:rPr>
          <w:bCs/>
          <w:spacing w:val="-6"/>
          <w:sz w:val="27"/>
          <w:szCs w:val="27"/>
        </w:rPr>
        <w:t xml:space="preserve">, в связи с согласием с предъявленным обвинением, заявил ходатайство о применении особого порядка судебного разбирательства, предусмотренного главой 40 Уголовно-процессуального кодекса Российской Федерации. </w:t>
      </w:r>
    </w:p>
    <w:p>
      <w:pPr>
        <w:pStyle w:val="Normal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отерпевший </w:t>
      </w:r>
      <w:r>
        <w:rPr>
          <w:color w:val="000000"/>
          <w:spacing w:val="-6"/>
          <w:sz w:val="27"/>
          <w:szCs w:val="27"/>
        </w:rPr>
        <w:t xml:space="preserve">Садыков Р.В. </w:t>
      </w:r>
      <w:r>
        <w:rPr>
          <w:spacing w:val="-6"/>
          <w:sz w:val="27"/>
          <w:szCs w:val="27"/>
        </w:rPr>
        <w:t xml:space="preserve">в судебное заседание не явился, ходатайствовал о рассмотрении дела в его отсутствие, на рассмотрение дела в особом порядке не возражает. 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  <w:szCs w:val="27"/>
        </w:rPr>
        <w:t>Защитник подсудимого, государственный обвинитель не возражали рассмотрению дела в особом порядк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7"/>
          <w:szCs w:val="27"/>
        </w:rPr>
        <w:t xml:space="preserve">Учитывая, что подсудимый </w:t>
      </w:r>
      <w:r>
        <w:rPr>
          <w:color w:val="000000"/>
          <w:spacing w:val="-6"/>
          <w:sz w:val="27"/>
          <w:szCs w:val="27"/>
        </w:rPr>
        <w:t xml:space="preserve">Муллагалиев Ф.Ф. </w:t>
      </w:r>
      <w:r>
        <w:rPr>
          <w:spacing w:val="-6"/>
          <w:sz w:val="27"/>
          <w:szCs w:val="27"/>
        </w:rPr>
        <w:t xml:space="preserve">добровольно, после консультации с защитником, с согласия государственного обвинителя, заявил ходатайство об особом порядке постановления приговора, вину в совершении преступления признал полностью, предъявленное обвинение обосновано и подтверждается собранными по делу доказательствами,  принимая во внимание, что </w:t>
      </w:r>
      <w:r>
        <w:rPr>
          <w:color w:val="000000"/>
          <w:spacing w:val="-6"/>
          <w:sz w:val="27"/>
          <w:szCs w:val="27"/>
        </w:rPr>
        <w:t>Муллагалиев Ф.Ф.</w:t>
      </w:r>
      <w:r>
        <w:rPr>
          <w:spacing w:val="-6"/>
          <w:sz w:val="27"/>
          <w:szCs w:val="27"/>
        </w:rPr>
        <w:t xml:space="preserve"> осознает характер и последствия постановления приговора при особом порядке судебного разбирательства и, что обстоятельств, препятствующих постановлению приговора без проведения судебного разбирательства, не усматривается, суд в соответствии со ст.314 </w:t>
      </w:r>
      <w:r>
        <w:rPr>
          <w:bCs/>
          <w:spacing w:val="-6"/>
          <w:sz w:val="27"/>
          <w:szCs w:val="27"/>
        </w:rPr>
        <w:t xml:space="preserve">Уголовно-процессуального кодекса Российской Федерации </w:t>
      </w:r>
      <w:r>
        <w:rPr>
          <w:spacing w:val="-6"/>
          <w:sz w:val="27"/>
          <w:szCs w:val="27"/>
        </w:rPr>
        <w:t xml:space="preserve">считает возможным постановить обвинительный приговор в особом порядке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7"/>
          <w:szCs w:val="27"/>
        </w:rPr>
        <w:t>Предъявленное обвинение мировой судья считает обоснованным, подтвержденным собранными по уголовному делу доказательствами, и действия подсудимого квалифицирует по статье 319 Уголовного Кодекса Российской Федерации – публичное оскорбление представителя власти при исполнении 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  <w:szCs w:val="27"/>
        </w:rPr>
        <w:t>При назначении наказания суд учитывает характер и степень общественной опасности совершённого подсудимым преступления, относящегося к категории преступлений небольшой тяжести, данные о его личности, ранее судимого, характеризуемого по месту жительства удовлетворительно, на учете у врача психиатра и нарколога не состоящего,  влияние назначенного наказания на его исправление и условия жизни его семьи, состояние его здоровья и здоровья членов его семьи.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 качестве обстоятельств, смягчающих наказание подсудимого, суд учитывает полное признание вины, раскаяние в содеянном, состояние здоровья подсудимого.  </w:t>
      </w:r>
    </w:p>
    <w:p>
      <w:pPr>
        <w:pStyle w:val="Normal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ом, отягчающим наказание, суд признает рецидив преступлений.</w:t>
      </w:r>
    </w:p>
    <w:p>
      <w:pPr>
        <w:pStyle w:val="Normal"/>
        <w:ind w:firstLine="720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 xml:space="preserve">С учетом характера и степени общественной опасности преступления, обстоятельств его совершения и личности виновного суд не усматривает оснований для признания отягчающим обстоятельством совершение преступления в состоянии опьянения, вызванном употреблением алкоголя, поскольку, как видно из материалов дела, ни в ходе предварительного расследования, ни в судебном заседании не подтвержден факт влияния состояния опьянения на поведение при совершении подсудимым преступления, а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ConsPlusNormal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ие-либо исключительные обстоятельства, существенно уменьшающие общественную опасность совершенного преступления и являющихся основанием для применения положений ст.64 УК РФ, судом не установлены.</w:t>
      </w:r>
    </w:p>
    <w:p>
      <w:pPr>
        <w:pStyle w:val="ConsPlusNormal"/>
        <w:ind w:firstLine="720"/>
        <w:jc w:val="both"/>
        <w:rPr/>
      </w:pPr>
      <w:r>
        <w:rPr>
          <w:spacing w:val="-6"/>
          <w:sz w:val="27"/>
          <w:szCs w:val="27"/>
        </w:rPr>
        <w:t xml:space="preserve">Обстоятельств, освобождающих от уголовной ответственности, а также обстоятельств, исключающих преступность и наказуемость действий </w:t>
      </w:r>
      <w:r>
        <w:rPr>
          <w:color w:val="000000"/>
          <w:spacing w:val="-6"/>
          <w:sz w:val="27"/>
          <w:szCs w:val="27"/>
        </w:rPr>
        <w:t>Муллагалиева Ф.Ф.</w:t>
      </w:r>
      <w:r>
        <w:rPr>
          <w:spacing w:val="-6"/>
          <w:sz w:val="27"/>
          <w:szCs w:val="27"/>
        </w:rPr>
        <w:t>, в том числе оснований для назначения судебного штрафа, суд не усматривает.</w:t>
      </w:r>
    </w:p>
    <w:p>
      <w:pPr>
        <w:pStyle w:val="Normal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еру пресечения в виде подписки о невыезде и надлежащем поведении в отношении подсудимого необходимо оставить прежней, до вступления приговора в законную силу, так как обстоятельства, на основании которых избрана указанная мера пресечения, не изменились, новые обстоятельства не возникли, а после вступления приговора в законную силу, отменить.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  <w:szCs w:val="27"/>
        </w:rPr>
        <w:t xml:space="preserve">С учётом установленных в суде обстоятельств, влияющих на вид и размер наказания, требований ч.2 ст.68 УК РФ о назначении наказания при рецидиве преступлений, а также учитывая обстоятельства, в силу которых исправительное воздействие предыдущего наказания оказалось недостаточным, с учетом требований ч.2 ст.68, ч.5 ст.62 УК РФ, суд приходит к выводу о назначении подсудимому </w:t>
      </w:r>
      <w:r>
        <w:rPr>
          <w:color w:val="000000"/>
          <w:spacing w:val="-6"/>
          <w:sz w:val="27"/>
          <w:szCs w:val="27"/>
        </w:rPr>
        <w:t>Муллагалиеву Ф.Ф.</w:t>
      </w:r>
      <w:r>
        <w:rPr>
          <w:spacing w:val="-6"/>
          <w:sz w:val="27"/>
          <w:szCs w:val="27"/>
        </w:rPr>
        <w:t xml:space="preserve"> наказания в виде исправительных работ в пределах санкции ст.319 УК РФ. </w:t>
      </w:r>
    </w:p>
    <w:p>
      <w:pPr>
        <w:pStyle w:val="TextBody"/>
        <w:ind w:right="-1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цессуальные издержки за оказание адвокатом юридической помощи в уголовном судопроизводстве в суде в соответствии с ч.10 ст.316 Уголовно-процессуального кодекса Российской Федерации подлежат возмещению за счет средств федерального бюджета.</w:t>
      </w:r>
    </w:p>
    <w:p>
      <w:pPr>
        <w:pStyle w:val="TextBody"/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ражданский иск по делу не заявлен. Вещественных доказательств по данному уголовному делу не имеется.</w:t>
      </w:r>
    </w:p>
    <w:p>
      <w:pPr>
        <w:pStyle w:val="Normal"/>
        <w:ind w:right="-1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.316 Уголовно-процессуального кодекса Российской Федерации, суд</w:t>
      </w:r>
    </w:p>
    <w:p>
      <w:pPr>
        <w:pStyle w:val="Normal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right="-1" w:hanging="0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ГОВОРИЛ: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  <w:szCs w:val="27"/>
        </w:rPr>
        <w:t>Признать Муллагалиева ФФ виновным в совершении преступления, предусмотренного статьей 319 Уголовного Кодекса Российской Федерации, и назначить наказание в виде в виде исправительных работ на срок 5 (пять) месяцев с удержанием 5 % из заработной платы в доход государства.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  <w:szCs w:val="27"/>
        </w:rPr>
        <w:t xml:space="preserve">Меру пресечения Муллагалиеву ФФ в виде подписки о невыезде и надлежащем поведении отменить после вступления приговора в законную силу.  </w:t>
      </w:r>
    </w:p>
    <w:p>
      <w:pPr>
        <w:pStyle w:val="Normal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говор может быть обжалован в Авиастроительный районный суд города Казани Республики Татарстан в течение 10 суток со дня провозглашения через мирового судью судебного участка №3 по Авиастроительному судебному району города Казани Республики Татарстан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7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right="-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А.А. Харьков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134" w:right="-483" w:hanging="1134"/>
      <w:jc w:val="both"/>
    </w:pPr>
    <w:rPr>
      <w:sz w:val="22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