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___/2022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MS0003-01-2022-____</w:t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 апре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 участием государственного обвинителя: помощника прокурора Авиастроительного района г.Казани Сулеймановой Г.Б.,   </w:t>
      </w:r>
    </w:p>
    <w:p>
      <w:pPr>
        <w:pStyle w:val="Normal"/>
        <w:ind w:firstLine="720"/>
        <w:rPr/>
      </w:pPr>
      <w:r>
        <w:rPr>
          <w:spacing w:val="-10"/>
          <w:sz w:val="28"/>
          <w:szCs w:val="28"/>
        </w:rPr>
        <w:t>подсудимого Фадеева АИ,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щитника – адвоката филиала Коллегии адвокатов Авиастроительного района г.Казани Искендерову Р.Ш., предоставившей ордер № ___ от ___ года и удостоверение  № ___,</w:t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секретаре  судебного заседания Кузьминой Я.В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ind w:right="-2" w:firstLine="720"/>
        <w:jc w:val="both"/>
        <w:rPr/>
      </w:pPr>
      <w:r>
        <w:rPr>
          <w:spacing w:val="-10"/>
          <w:sz w:val="28"/>
          <w:szCs w:val="28"/>
        </w:rPr>
        <w:t xml:space="preserve">Фадеева АИ, ____ года рождения, уроженца </w:t>
      </w:r>
      <w:r>
        <w:rPr>
          <w:bCs/>
          <w:spacing w:val="-10"/>
          <w:sz w:val="28"/>
          <w:szCs w:val="28"/>
        </w:rPr>
        <w:t>города ___</w:t>
      </w:r>
      <w:r>
        <w:rPr>
          <w:spacing w:val="-10"/>
          <w:sz w:val="28"/>
          <w:szCs w:val="28"/>
        </w:rPr>
        <w:t>, гражданина Российской Федерации, ___, образование ____, зарегистрированного и проживающего по адресу: ___, работающего __ в ООО «___», судимого:</w:t>
      </w:r>
    </w:p>
    <w:p>
      <w:pPr>
        <w:pStyle w:val="Normal"/>
        <w:ind w:right="-2"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___ года Ново-Савиновским районным судом г. Казани по ч. 1 ст. 105 УК РФ на 10 лет лишения свободы, постановлением Красноглинского районного суда г. Самары от ___ освобожден условно-досрочно ____ на 1 год 8 месяцев 20 дней.</w:t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обвиняемого в совершении преступления, предусмотренного статьей 319 Уголовного кодекса Российской Федерации,</w:t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ind w:firstLine="720"/>
        <w:jc w:val="both"/>
        <w:rPr/>
      </w:pPr>
      <w:r>
        <w:rPr>
          <w:rFonts w:cs="Courier New"/>
          <w:spacing w:val="-10"/>
          <w:sz w:val="28"/>
          <w:szCs w:val="28"/>
        </w:rPr>
        <w:t xml:space="preserve">___ </w:t>
      </w:r>
      <w:r>
        <w:rPr>
          <w:rStyle w:val="2"/>
          <w:color w:val="000000"/>
          <w:spacing w:val="-10"/>
        </w:rPr>
        <w:t>примерно в 14 часов 30 минут</w:t>
      </w:r>
      <w:r>
        <w:rPr>
          <w:rFonts w:cs="Courier New"/>
          <w:spacing w:val="-10"/>
          <w:sz w:val="28"/>
          <w:szCs w:val="28"/>
        </w:rPr>
        <w:t xml:space="preserve"> </w:t>
      </w:r>
      <w:r>
        <w:rPr>
          <w:rStyle w:val="2"/>
          <w:color w:val="000000"/>
          <w:spacing w:val="-10"/>
        </w:rPr>
        <w:t>Фадеев А.И. будучи в состоянии опьянения, вызванном употреблением алкоголя, находясь в общественном месте - в холле гостиницы, расположенной но адресу: ул. _____</w:t>
      </w:r>
      <w:r>
        <w:rPr>
          <w:spacing w:val="-10"/>
          <w:sz w:val="28"/>
          <w:szCs w:val="28"/>
        </w:rPr>
        <w:t xml:space="preserve">, </w:t>
      </w:r>
      <w:r>
        <w:rPr>
          <w:rFonts w:cs="Courier New"/>
          <w:spacing w:val="-10"/>
          <w:sz w:val="28"/>
          <w:szCs w:val="28"/>
        </w:rPr>
        <w:t xml:space="preserve">умышленно, публично, в присутствии посторонних граждан оскорбил представителя власти – </w:t>
      </w:r>
      <w:r>
        <w:rPr>
          <w:rStyle w:val="2"/>
          <w:color w:val="000000"/>
          <w:spacing w:val="-10"/>
        </w:rPr>
        <w:t>полицейского (кинолога) кинологического отделения 2 взвода 2 роты 2 батальона полка ППС Управления МВД России по г. Казани старшего сержанта полиции Назмутдинова И.С.</w:t>
      </w:r>
      <w:r>
        <w:rPr>
          <w:spacing w:val="-10"/>
          <w:sz w:val="28"/>
          <w:szCs w:val="28"/>
        </w:rPr>
        <w:t xml:space="preserve">, находившегося в присвоенном ему форменном обмундировании, при исполнении своих служебных обязанностей по охране общественного порядка по Авиастроительному району г. Казани в составе патрульного экипажа __, тем самым, унижая его честь и достоинство как представителя власти. При этом </w:t>
      </w:r>
      <w:r>
        <w:rPr>
          <w:rStyle w:val="2"/>
          <w:color w:val="000000"/>
          <w:spacing w:val="-10"/>
        </w:rPr>
        <w:t>Фадеев А.И.</w:t>
      </w:r>
      <w:r>
        <w:rPr>
          <w:spacing w:val="-10"/>
          <w:sz w:val="28"/>
          <w:szCs w:val="28"/>
        </w:rPr>
        <w:t xml:space="preserve">, совершая вышеуказанное преступное деяние, действовал умышленно, осознавал общественно опасный и противоправный характер своих действий, предвидел наступление общественно опасных последствий в виде нарушения порядка управления, дискредитации авторитета сотрудника полиции, как представителя власти и желала этого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дсудимый </w:t>
      </w:r>
      <w:r>
        <w:rPr>
          <w:rStyle w:val="2"/>
          <w:color w:val="000000"/>
          <w:spacing w:val="-10"/>
        </w:rPr>
        <w:t>Фадеев А.И.</w:t>
      </w:r>
      <w:r>
        <w:rPr>
          <w:spacing w:val="-10"/>
          <w:sz w:val="28"/>
          <w:szCs w:val="28"/>
        </w:rPr>
        <w:t xml:space="preserve"> в судебном заседании вину в совершении инкриминируемого ему преступления признал в полном объеме, показал что события произошедшего помнит плохо, </w:t>
      </w:r>
      <w:r>
        <w:rPr>
          <w:rStyle w:val="2"/>
          <w:color w:val="000000"/>
          <w:spacing w:val="-10"/>
        </w:rPr>
        <w:t>____ года, примерно в 13 часов 00 минут он распивал алкоголь. В районе 14 часов 00 минут ____ года он зашел в гостиницу, расположенную по адресу: г. ___, чтобы погреться, откуда его в последующем забрали сотрудники полиции. Он ничего не помнит с момента как вошел в помещение гостиницы, до момента, как он пришел в себя в отделе полиции. Со слов сотрудников полиции, ему стало известно, что при задержании он стал нецензурно оскорблять сотрудника полиции, тем самым унижая его честь и достоинство</w:t>
      </w:r>
      <w:r>
        <w:rPr>
          <w:spacing w:val="-10"/>
          <w:sz w:val="28"/>
          <w:szCs w:val="28"/>
        </w:rPr>
        <w:t>. Вину признает в полном объеме, что именно говорил сотруднику не помнит, допускает, что в тот день  он мог оскорбить сотрудника полиции нецензурными словами. В содеянном раскаивается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Выслушав подсудимого Фадеева А.И.,  исследовав материалы дела, суд приходит к выводу, что вина Фадеева А.И. в совершении указанного преступления доказана и подтверждается совокупностью следующих доказательств.</w:t>
      </w:r>
    </w:p>
    <w:p>
      <w:pPr>
        <w:pStyle w:val="Normal"/>
        <w:spacing w:lineRule="atLeast" w:line="24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з оглашенных в порядке ч. 1 ст. 281 УПК РФ показаний потерпевшего Назмутдинова И.С. следует, что ____с 08 часов 00 минут он заступил на смену в составе экипажа ____ совместно с полицейским-водителем </w:t>
      </w:r>
      <w:r>
        <w:rPr>
          <w:rStyle w:val="2"/>
          <w:color w:val="000000"/>
          <w:spacing w:val="-10"/>
        </w:rPr>
        <w:t xml:space="preserve">Айтугановым И.Г. ведущим специалистом сектора по вопросам общественной безопасности на территории Авиастроительного и Кировского районов управления по вопросам общественной безопасности и взаимодействию с правоохранительными органами Войтенко А. В. </w:t>
      </w:r>
      <w:r>
        <w:rPr>
          <w:spacing w:val="-10"/>
          <w:sz w:val="28"/>
          <w:szCs w:val="28"/>
        </w:rPr>
        <w:t xml:space="preserve">Около </w:t>
      </w:r>
      <w:r>
        <w:rPr>
          <w:rStyle w:val="2"/>
          <w:color w:val="000000"/>
          <w:spacing w:val="-10"/>
        </w:rPr>
        <w:t xml:space="preserve">14 часов 01 минуту на маршруте патрулирования территории им поступило сообщение от оператора УМВД России по г. Казани </w:t>
      </w:r>
      <w:r>
        <w:rPr>
          <w:spacing w:val="-10"/>
          <w:sz w:val="28"/>
          <w:szCs w:val="28"/>
        </w:rPr>
        <w:t xml:space="preserve">о противоправных действиях </w:t>
      </w:r>
      <w:r>
        <w:rPr>
          <w:rStyle w:val="2"/>
          <w:color w:val="000000"/>
          <w:spacing w:val="-10"/>
        </w:rPr>
        <w:t>в помещении гостиницы, расположенной по адресу: г. ____</w:t>
      </w:r>
      <w:r>
        <w:rPr>
          <w:spacing w:val="-10"/>
          <w:sz w:val="28"/>
          <w:szCs w:val="28"/>
        </w:rPr>
        <w:t xml:space="preserve">. Примерно в 14 часов 30 минут ____ они приехали в гостиницу, где </w:t>
      </w:r>
      <w:r>
        <w:rPr>
          <w:rStyle w:val="2"/>
          <w:color w:val="000000"/>
          <w:spacing w:val="-10"/>
        </w:rPr>
        <w:t>к ним обратилась Майорова Т.А., которая указала на незнакомого ей мужчину</w:t>
      </w:r>
      <w:r>
        <w:rPr>
          <w:spacing w:val="-10"/>
          <w:sz w:val="28"/>
          <w:szCs w:val="28"/>
        </w:rPr>
        <w:t xml:space="preserve"> и</w:t>
      </w:r>
      <w:r>
        <w:rPr>
          <w:rStyle w:val="2"/>
          <w:color w:val="000000"/>
          <w:spacing w:val="-10"/>
        </w:rPr>
        <w:t xml:space="preserve"> пояснила, что данный мужчина находясь в помещении гостиницы по адресу: г. ___ совершил хулиганские действия предусмотренные ч. 1 ст. 20.1 КоАП РФ.</w:t>
      </w:r>
      <w:r>
        <w:rPr>
          <w:spacing w:val="-10"/>
          <w:sz w:val="28"/>
          <w:szCs w:val="28"/>
        </w:rPr>
        <w:t xml:space="preserve"> Они подошли к Фадееву А.И., представились, предъявили свои служебные удостоверения, потребовали предъявить документы, удостоверяющие его личность и проследовать с ними в служебный автомобиль для документирования его противоправных действий в связи с поступившим в отношении него заявления и последующим доставлением в ОП №1 УМВД России по г. Казань. В ответ на его законные требования Фадеев А.И. стал вести себя агрессивно, проследовать с ними в ОП №1 УМВД России по г. Казань отказался и примерно в 14 часов 30 минут ___ публично в присутствии посторонних гражданских лиц стала высказывать в адрес Назмутдинова И.С. слова и выражения ненормативной лексики. Фадеев А.И. видел и осознавал, что оскорбляет его публично в присутствии гражданских лиц, поскольку они находились рядом, и он видел их. Далее Назмутдинова И.С. разъяснил Фадееву А.И., что, оскорбляя представителя власти, в форменной одежде сотрудника полиции при исполнении своих должностных обязанностей в присутствии гражданских лиц, он совершает преступление, предусмотренное ст. 319 УК РФ. Но на данное замечание он не реагировал (л.д. 52-56)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spacing w:val="-10"/>
        </w:rPr>
        <w:t>В ходе предварительного следствия свидетел</w:t>
      </w:r>
      <w:r>
        <w:rPr>
          <w:spacing w:val="-10"/>
          <w:lang w:val="ru-RU"/>
        </w:rPr>
        <w:t xml:space="preserve">ями </w:t>
      </w:r>
      <w:r>
        <w:rPr>
          <w:rStyle w:val="2"/>
          <w:color w:val="000000"/>
          <w:spacing w:val="-10"/>
        </w:rPr>
        <w:t>Айтугановым И.Г.</w:t>
      </w:r>
      <w:r>
        <w:rPr>
          <w:rStyle w:val="2"/>
          <w:color w:val="000000"/>
          <w:spacing w:val="-10"/>
          <w:lang w:val="ru-RU"/>
        </w:rPr>
        <w:t xml:space="preserve"> и 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 xml:space="preserve">Войтенко А.В.,  </w:t>
      </w:r>
      <w:r>
        <w:rPr>
          <w:spacing w:val="-10"/>
        </w:rPr>
        <w:t xml:space="preserve">были даны аналогичные показания (л.д. </w:t>
      </w:r>
      <w:r>
        <w:rPr>
          <w:spacing w:val="-10"/>
          <w:lang w:val="ru-RU"/>
        </w:rPr>
        <w:t>43-47</w:t>
      </w:r>
      <w:r>
        <w:rPr>
          <w:spacing w:val="-10"/>
        </w:rPr>
        <w:t>), которые оглашены в судебном заседании в порядке статьи 281 УПК РФ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pacing w:val="-10"/>
          <w:sz w:val="28"/>
          <w:szCs w:val="28"/>
        </w:rPr>
        <w:t xml:space="preserve">Из показаний свидетеля Майоровой Т.А., оглашенных по ходатайству государственного обвинителя с согласия сторон, в соответствии со ст. 281 УПК РФ в связи с её неявкой следует, что </w:t>
      </w:r>
      <w:r>
        <w:rPr>
          <w:rStyle w:val="2"/>
          <w:color w:val="000000"/>
          <w:spacing w:val="-10"/>
        </w:rPr>
        <w:t xml:space="preserve">она работала администратором в гостинице, расположенной по адресу: г. ____. </w:t>
      </w:r>
      <w:r>
        <w:rPr>
          <w:spacing w:val="-10"/>
          <w:sz w:val="28"/>
          <w:szCs w:val="28"/>
        </w:rPr>
        <w:t xml:space="preserve">____  примерно в 14 часов 00 минут в гостиницу </w:t>
      </w:r>
      <w:r>
        <w:rPr>
          <w:rStyle w:val="2"/>
          <w:color w:val="000000"/>
          <w:spacing w:val="-10"/>
        </w:rPr>
        <w:t>вошел мужчина, который был в состоянии алкогольного опьянения.</w:t>
      </w:r>
      <w:r>
        <w:rPr>
          <w:spacing w:val="-10"/>
          <w:sz w:val="28"/>
          <w:szCs w:val="28"/>
        </w:rPr>
        <w:t xml:space="preserve"> </w:t>
      </w:r>
      <w:r>
        <w:rPr>
          <w:rStyle w:val="2"/>
          <w:color w:val="000000"/>
          <w:spacing w:val="-10"/>
        </w:rPr>
        <w:t>Мужчина размахивал руками, вел себя агрессивно, оскорблял её, выражаясь по отношению к ней грубой нецензурной бранью, на неоднократные замечания не реагировал, тем самым нарушил общественный порядок и хулиганил. Она вызвала сотрудников полиции. Сотрудники полиции прибыли примерно в 14 часов 30 минут, она им объяснила ситуацию. После чего, примерно в 14 часов 40 минут один из сотрудников полиции подошел к указанному мужчине, представился, показал служебное удостоверение, объяснил причину обращения, после чего потребовал от мужчины пройти в служебный автомобиль, для дальнейшего следования в отдел полиции № 1 «Авиастроительный» Управления МВД России по г. Казани, для составления административного материала.</w:t>
      </w:r>
      <w:r>
        <w:rPr>
          <w:rStyle w:val="PageNumber"/>
          <w:color w:val="000000"/>
          <w:spacing w:val="-10"/>
          <w:sz w:val="28"/>
        </w:rPr>
        <w:t xml:space="preserve"> </w:t>
      </w:r>
      <w:r>
        <w:rPr>
          <w:rStyle w:val="2"/>
          <w:color w:val="000000"/>
          <w:spacing w:val="-10"/>
        </w:rPr>
        <w:t>Указанный мужчина повел себя неадекватно и нецензурно выражался в отношении сотрудника полиции грубыми нецензурными словами, где в это время были посетители гостиницы, которые все слышали, оборачивались, наблюдали за сложившейся ситуацией. Мужчина был предупрежден сотрудниками полиции об уголовной ответственности за оскорбление сотрудника полиции, находящегося при исполнении служебных обязанностей и в присвоенной форменном обмундировании сотрудника полиции, но на предупреждения об уголовной ответственности не реагировал и продолжал громко оскорблять сотрудника полиции грубой нецензурными словами в присутствии посетителей гостиницы. Далее мужчина был задержан.</w:t>
      </w:r>
      <w:r>
        <w:rPr>
          <w:rStyle w:val="PageNumber"/>
          <w:color w:val="000000"/>
          <w:spacing w:val="-10"/>
          <w:sz w:val="28"/>
        </w:rPr>
        <w:t xml:space="preserve"> </w:t>
      </w:r>
      <w:r>
        <w:rPr>
          <w:rStyle w:val="2"/>
          <w:color w:val="000000"/>
          <w:spacing w:val="-10"/>
          <w:lang w:val="en-US"/>
        </w:rPr>
        <w:t>O</w:t>
      </w:r>
      <w:r>
        <w:rPr>
          <w:rStyle w:val="2"/>
          <w:color w:val="000000"/>
          <w:spacing w:val="-10"/>
        </w:rPr>
        <w:t>т сотрудников полиции ей стало известно, что мужчиной оказался Фадеев АИ, _____ года рождения (л.д. 65-68).</w:t>
      </w:r>
    </w:p>
    <w:p>
      <w:pPr>
        <w:pStyle w:val="24"/>
        <w:shd w:fill="auto" w:val="clear"/>
        <w:spacing w:lineRule="auto" w:line="240" w:before="0" w:after="0"/>
        <w:ind w:firstLine="720"/>
        <w:jc w:val="both"/>
        <w:rPr/>
      </w:pPr>
      <w:r>
        <w:rPr>
          <w:spacing w:val="-10"/>
        </w:rPr>
        <w:t>Кроме того, вина подсудимо</w:t>
      </w:r>
      <w:r>
        <w:rPr>
          <w:spacing w:val="-10"/>
          <w:lang w:val="ru-RU"/>
        </w:rPr>
        <w:t>го</w:t>
      </w:r>
      <w:r>
        <w:rPr>
          <w:spacing w:val="-10"/>
        </w:rPr>
        <w:t xml:space="preserve"> в совершении указанного преступления подтверждается письменными материалами дела, исследованными в судебном заседании:</w:t>
      </w:r>
    </w:p>
    <w:p>
      <w:pPr>
        <w:pStyle w:val="TextBodyIndent"/>
        <w:tabs>
          <w:tab w:val="clear" w:pos="720"/>
          <w:tab w:val="left" w:pos="1653" w:leader="none"/>
        </w:tabs>
        <w:ind w:left="0" w:firstLine="72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-</w:t>
      </w:r>
      <w:r>
        <w:rPr>
          <w:spacing w:val="-10"/>
          <w:sz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 xml:space="preserve">заявлением Назмутдинова И.С. от ___, зарегистрированным в КУСП ОП№ 1 «Авиастроительный» УМВД России по г. Казани за № ___, согласно которому просит привлечь к уголовной ответственности Фадеева А.И., которая ___ </w:t>
      </w:r>
      <w:r>
        <w:rPr>
          <w:rFonts w:cs="Courier New"/>
          <w:spacing w:val="-10"/>
          <w:sz w:val="28"/>
          <w:szCs w:val="28"/>
          <w:lang w:val="ru-RU"/>
        </w:rPr>
        <w:t xml:space="preserve">примерно в 14 часов 40 минут </w:t>
      </w:r>
      <w:r>
        <w:rPr>
          <w:spacing w:val="-10"/>
          <w:sz w:val="28"/>
          <w:szCs w:val="28"/>
          <w:lang w:val="ru-RU"/>
        </w:rPr>
        <w:t xml:space="preserve">находясь в состоянии алкогольного опьянения в </w:t>
      </w:r>
      <w:r>
        <w:rPr>
          <w:rStyle w:val="2"/>
          <w:color w:val="000000"/>
          <w:spacing w:val="-10"/>
          <w:lang w:val="ru-RU"/>
        </w:rPr>
        <w:t>гостинице, расположенной по адресу: г. ____</w:t>
      </w:r>
      <w:r>
        <w:rPr>
          <w:spacing w:val="-10"/>
          <w:sz w:val="28"/>
          <w:szCs w:val="28"/>
          <w:lang w:val="ru-RU"/>
        </w:rPr>
        <w:t>, публично оскорбил его грубой нецензурной бранью в присутствии посторонних лиц (л.д. 7);</w:t>
      </w:r>
    </w:p>
    <w:p>
      <w:pPr>
        <w:pStyle w:val="24"/>
        <w:shd w:fill="auto" w:val="clear"/>
        <w:tabs>
          <w:tab w:val="clear" w:pos="720"/>
          <w:tab w:val="left" w:pos="1582" w:leader="none"/>
        </w:tabs>
        <w:spacing w:lineRule="auto" w:line="240" w:before="0" w:after="0"/>
        <w:ind w:firstLine="720"/>
        <w:jc w:val="both"/>
        <w:rPr>
          <w:spacing w:val="-10"/>
          <w:lang w:val="ru-RU"/>
        </w:rPr>
      </w:pPr>
      <w:r>
        <w:rPr>
          <w:spacing w:val="-10"/>
          <w:lang w:val="ru-RU"/>
        </w:rPr>
        <w:t>- п</w:t>
      </w:r>
      <w:r>
        <w:rPr>
          <w:spacing w:val="-10"/>
        </w:rPr>
        <w:t>ротокол</w:t>
      </w:r>
      <w:r>
        <w:rPr>
          <w:spacing w:val="-10"/>
          <w:lang w:val="ru-RU"/>
        </w:rPr>
        <w:t>ом</w:t>
      </w:r>
      <w:r>
        <w:rPr>
          <w:spacing w:val="-10"/>
        </w:rPr>
        <w:t xml:space="preserve"> осмотра места происшествия от </w:t>
      </w:r>
      <w:r>
        <w:rPr>
          <w:spacing w:val="-10"/>
          <w:lang w:val="ru-RU"/>
        </w:rPr>
        <w:t>___</w:t>
      </w:r>
      <w:r>
        <w:rPr>
          <w:spacing w:val="-10"/>
        </w:rPr>
        <w:t xml:space="preserve">, согласно которому совместно </w:t>
      </w:r>
      <w:r>
        <w:rPr>
          <w:spacing w:val="-10"/>
          <w:lang w:val="ru-RU"/>
        </w:rPr>
        <w:t>с потерпевшим Назмутдиновым И.С.</w:t>
      </w:r>
      <w:r>
        <w:rPr>
          <w:spacing w:val="-10"/>
        </w:rPr>
        <w:t xml:space="preserve"> осмотрен</w:t>
      </w:r>
      <w:r>
        <w:rPr>
          <w:spacing w:val="-10"/>
          <w:lang w:val="ru-RU"/>
        </w:rPr>
        <w:t xml:space="preserve"> участок местности, расположенной около входа в холл гостиницы по  адресу: г.____,</w:t>
      </w:r>
      <w:r>
        <w:rPr>
          <w:spacing w:val="-10"/>
        </w:rPr>
        <w:t xml:space="preserve"> где </w:t>
      </w:r>
      <w:r>
        <w:rPr>
          <w:spacing w:val="-10"/>
          <w:lang w:val="ru-RU"/>
        </w:rPr>
        <w:t>Фадеев А.И.</w:t>
      </w:r>
      <w:r>
        <w:rPr>
          <w:spacing w:val="-10"/>
        </w:rPr>
        <w:t xml:space="preserve"> публично оскорбил полицейского </w:t>
      </w:r>
      <w:r>
        <w:rPr>
          <w:spacing w:val="-10"/>
          <w:lang w:val="ru-RU"/>
        </w:rPr>
        <w:t>Назмутдинова И.С.</w:t>
      </w:r>
      <w:r>
        <w:rPr>
          <w:spacing w:val="-10"/>
        </w:rPr>
        <w:t xml:space="preserve"> (л.д. </w:t>
      </w:r>
      <w:r>
        <w:rPr>
          <w:spacing w:val="-10"/>
          <w:lang w:val="ru-RU"/>
        </w:rPr>
        <w:t>60-64</w:t>
      </w:r>
      <w:r>
        <w:rPr>
          <w:spacing w:val="-10"/>
        </w:rPr>
        <w:t>)</w:t>
      </w:r>
      <w:r>
        <w:rPr>
          <w:spacing w:val="-10"/>
          <w:lang w:val="ru-RU"/>
        </w:rPr>
        <w:t>;</w:t>
      </w:r>
    </w:p>
    <w:p>
      <w:pPr>
        <w:pStyle w:val="ConsNonformat1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- служебным удостоверением ___от ___, выданное старшему сержанту полиции Назмутдинову И.С.</w:t>
      </w:r>
      <w:r>
        <w:rPr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(л.д. 48);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пиской из приказа МВД по Республике Татарстан №___ л/с от ____, согласно которой Назмутдинов И.С.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  <w:szCs w:val="28"/>
        </w:rPr>
        <w:t>назначен на должность полицейского (кинолога) кинологического отделения 2 взвода 2 роты 2 батальона полка патрульно-постовой службы полиции Управления МВД России по г. Казани. (л.д. 27);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копией должностной инструкции полицейского (кинолога) полка патрульно-постовой службы полиции Управления МВД России по г. Казани, согласно которой в должностные обязанности Назмутдинова И.С.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  <w:szCs w:val="28"/>
        </w:rPr>
        <w:t>входит предотвращение и пресечение преступлений и административных правонарушений (л.д. 29-32);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копией постовой ведомости на ___, согласно которой полицейский (кинолог) кинологического отделения 2 взвода 2  роты 2 батальона полка патрульно-постовой службы полиции Управления МВД России по г. Казани старший сержант полиции Назмутдинов И.С. совместно с  полицейским </w:t>
      </w:r>
      <w:r>
        <w:rPr>
          <w:rStyle w:val="2"/>
          <w:spacing w:val="-10"/>
        </w:rPr>
        <w:t>Айтугановым И.Г.</w:t>
      </w:r>
      <w:r>
        <w:rPr>
          <w:spacing w:val="-10"/>
          <w:sz w:val="28"/>
          <w:szCs w:val="28"/>
        </w:rPr>
        <w:t xml:space="preserve"> заступили на службу в составе патрульного экипажа №__, по охране общественного порядка на территории Авиастроительного района г. Казани. (л.д. 33-35).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color w:val="000000"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а</w:t>
      </w:r>
      <w:r>
        <w:rPr>
          <w:rStyle w:val="2"/>
          <w:spacing w:val="-10"/>
        </w:rPr>
        <w:t>ктом медицинского освидетельствования № __ от ___ года, согласно которому Фадеев А.И. отказался от медицинского освидетельствования (л.л. 19-20).</w:t>
      </w:r>
    </w:p>
    <w:p>
      <w:pPr>
        <w:pStyle w:val="Msoclassnormal"/>
        <w:shd w:fill="FFFFFF" w:val="clear"/>
        <w:spacing w:before="0" w:after="0"/>
        <w:ind w:firstLine="720"/>
        <w:jc w:val="both"/>
        <w:rPr/>
      </w:pPr>
      <w:r>
        <w:rPr>
          <w:spacing w:val="-10"/>
          <w:sz w:val="28"/>
          <w:szCs w:val="28"/>
        </w:rPr>
        <w:t>Приведенные выше доказательства полностью согласуются между собой, показания подсудимого, потерпевшего, свидетелей являются последовательными, не противоречат друг другу. Оснований не доверять им у суда не имеется.</w:t>
      </w:r>
    </w:p>
    <w:p>
      <w:pPr>
        <w:pStyle w:val="Msoclassnormal"/>
        <w:shd w:fill="FFFFFF" w:val="clear"/>
        <w:spacing w:before="0" w:after="0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уд считает, что в судебном заседании нашли подтверждение события преступления, в рамках поддержанного государственным обвинителем обвинения и указанные в описательной части приговора, поскольку они подтверждаются совокупностью исследованных в судебном заседании доказательств, которые являются относимыми, допустимыми, и в своей совокупности достаточными для разрешения дела по существ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10"/>
          <w:sz w:val="28"/>
          <w:szCs w:val="28"/>
        </w:rPr>
        <w:t xml:space="preserve">Действия </w:t>
      </w:r>
      <w:r>
        <w:rPr>
          <w:rStyle w:val="2"/>
          <w:color w:val="000000"/>
          <w:spacing w:val="-10"/>
        </w:rPr>
        <w:t>Фадеева А.И.</w:t>
      </w:r>
      <w:r>
        <w:rPr>
          <w:spacing w:val="-10"/>
          <w:sz w:val="28"/>
          <w:szCs w:val="28"/>
        </w:rPr>
        <w:t xml:space="preserve"> суд квалифицирует по статье 319 Уголовного кодекса Российской Федерации - публичное оскорбление представителя власти при исполнении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-10"/>
          <w:sz w:val="28"/>
          <w:szCs w:val="28"/>
        </w:rPr>
        <w:t xml:space="preserve">При назначении наказания судья учитывает характер и степень общественной опасности совершенного преступления, личность виновного, который по месту жительства характеризуется удовлетворительно, на учете у врача психиатра и нарколога не состоит, судим, ранее привлекался к административной ответственности, его материальное положение, состояние здоровья его и членов семьи. </w:t>
      </w:r>
    </w:p>
    <w:p>
      <w:pPr>
        <w:pStyle w:val="Normal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 качестве обстоятельств, смягчающих наказание </w:t>
      </w:r>
      <w:r>
        <w:rPr>
          <w:spacing w:val="-10"/>
          <w:sz w:val="28"/>
          <w:szCs w:val="28"/>
        </w:rPr>
        <w:t>в силу пункта "г" ч. 1 ст. 61 УК РФ наличие малолетнего ребенка на иждивении; в силу ч. 2 ст. 61 УК РФ</w:t>
      </w:r>
      <w:r>
        <w:rPr>
          <w:bCs/>
          <w:spacing w:val="-10"/>
          <w:sz w:val="28"/>
          <w:szCs w:val="28"/>
        </w:rPr>
        <w:t xml:space="preserve"> полное признание вины, раскаяние в содеянном деянии, состояние здоровья подсудимого и его близких родственников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стоятельством, отягчающим наказание, суд признает рецидив преступлений.</w:t>
      </w:r>
    </w:p>
    <w:p>
      <w:pPr>
        <w:pStyle w:val="Normal"/>
        <w:ind w:firstLine="720"/>
        <w:jc w:val="both"/>
        <w:rPr/>
      </w:pPr>
      <w:r>
        <w:rPr>
          <w:bCs/>
          <w:spacing w:val="-10"/>
          <w:sz w:val="28"/>
          <w:szCs w:val="28"/>
        </w:rPr>
        <w:t xml:space="preserve">С учетом характера и степени общественной опасности преступления, обстоятельств его совершения и личности виновного, суд не усматривает оснований для признания отягчающим обстоятельством совершение преступления в состоянии опьянения, вызванном употреблением алкоголя, поскольку, как видно из материалов дела, ни в ходе предварительного расследования, ни в судебном заседании не подтвержден факт влияния состояния опьянения на поведение при совершении подсудимым преступления, а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"/>
        <w:ind w:firstLine="720"/>
        <w:jc w:val="both"/>
        <w:rPr>
          <w:spacing w:val="-10"/>
        </w:rPr>
      </w:pPr>
      <w:r>
        <w:rPr>
          <w:spacing w:val="-10"/>
        </w:rPr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.64 УК РФ, судом не установлены.</w:t>
      </w:r>
    </w:p>
    <w:p>
      <w:pPr>
        <w:pStyle w:val="ConsPlusNormal"/>
        <w:ind w:firstLine="720"/>
        <w:jc w:val="both"/>
        <w:rPr/>
      </w:pPr>
      <w:r>
        <w:rPr>
          <w:spacing w:val="-10"/>
        </w:rPr>
        <w:t xml:space="preserve">Обстоятельств, освобождающих от уголовной ответственности, а также обстоятельств, исключающих преступность и наказуемость действий </w:t>
      </w:r>
      <w:r>
        <w:rPr>
          <w:rStyle w:val="2"/>
          <w:color w:val="000000"/>
          <w:spacing w:val="-10"/>
        </w:rPr>
        <w:t>Фадеева А.И.</w:t>
      </w:r>
      <w:r>
        <w:rPr>
          <w:spacing w:val="-10"/>
        </w:rPr>
        <w:t>, в том числе оснований для назначения судебного штрафа, суд не усматривает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ражданский иск не заявлен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Меру пресечения в виде подписки о невыезде и надлежащем поведении в отношении подсудимого необходимо оставить прежней, до вступления приговора в законную силу, так как обстоятельства, на основании которых избрана указанная мера пресечения, не изменились, новые обстоятельства не возникли, а после вступления приговора в законную силу, отменить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С учётом установленных в суде обстоятельств, влияющих на вид и размер наказания, требований ч.2 ст.68 УК РФ о назначении наказания при рецидиве преступлений, а также учитывая обстоятельства, в силу которых исправительное воздействие предыдущего наказания оказалось недостаточным, с учетом требований ч.2 ст.68, ч.5 ст.62 УК РФ, суд приходит к выводу о назначении подсудимому </w:t>
      </w:r>
      <w:r>
        <w:rPr>
          <w:rStyle w:val="2"/>
          <w:color w:val="000000"/>
          <w:spacing w:val="-10"/>
        </w:rPr>
        <w:t>Фадееву А.И.</w:t>
      </w:r>
      <w:r>
        <w:rPr>
          <w:spacing w:val="-10"/>
          <w:sz w:val="28"/>
          <w:szCs w:val="28"/>
        </w:rPr>
        <w:t xml:space="preserve"> наказания в виде исправительных работ в пределах санкции ст.319 УК РФ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 этом, с учётом сведений о личности подсудимого и обстоятельств совершенного преступления, суд не усматривает достаточных оснований для применения положений ч.3 ст.68 и ст.73 УК РФ, а также назначении иного вида наказания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С </w:t>
      </w:r>
      <w:r>
        <w:rPr>
          <w:rStyle w:val="2"/>
          <w:color w:val="000000"/>
          <w:spacing w:val="-10"/>
        </w:rPr>
        <w:t>Фадеева А.И.</w:t>
      </w:r>
      <w:r>
        <w:rPr>
          <w:spacing w:val="-10"/>
          <w:sz w:val="28"/>
          <w:szCs w:val="28"/>
        </w:rPr>
        <w:t xml:space="preserve"> в силу статьи 132 УПК РФ необходимо взыскать также в доход федерального бюджета следующие процессуальные издержки: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подлежат взысканию издержки по оплате услуг адвоката Искендерова Р.Ш. за оказание юридической помощи в суде в сумме 6000 рублей, а также в сумме 1500 рублей, выплаченные адвокату Умерову Р.Х. за осуществление защиты подсудимого в ходе предварительного следствия (л.д. 69-71)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То обстоятельство, что подсудимый заявлял ходатайство о рассмотрении дела в особом порядке, само по себе согласно уголовно-процессуальному закону не является основанием для его освобождения от уплаты судебных издержек. Решение о рассмотрении уголовного дела в общем порядке было принято с учетом возражения государственного обвинителя в соответствии с требованиями частью 6 статьи 316 УПК РФ. При этом оснований для освобождения подсудимого от взыскания процессуальных издержек суд не усматривает, поскольку он не обращался с заявлениями об отказе от назначенных ему защитников, не предоставил доказательств  имущественной несостоятельности, которая исключала бы взыскание с него процессуальных издержек.   При таких обстоятельствах суд считает, что с подсудимого следует взыскать процессуальные издержки в доход федерального бюджет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основании изложенного и руководствуясь ст.ст. 307, 308, 309 Уголовно-процессуального кодекса Российской Федерации, суд</w:t>
      </w:r>
    </w:p>
    <w:p>
      <w:pPr>
        <w:pStyle w:val="Normal"/>
        <w:ind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адеева АИ признать виновным в совершении преступления, предусмотренного статьей 319 Уголовного Кодекса Российской Федерации, и назначить наказание в виде в виде исправительных работ на срок 5 (пять) месяцев с удержанием 5 % из заработной платы в доход государства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Меру пресечения Фадееву АИ в виде подписки о невыезде и надлежащем поведении отменить после вступления приговора в законную силу. 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Взыскать с Фадеева А.И. процессуальные издержки в сумме 7 500 рублей в доход федерального бюджет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говор может быть обжалован в Авиастроительный районный суд города Казани Республики Татарстан в течение 10 суток со дня провозглашения через мирового судью судебного участка №3 по Авиастроительному судебному району города Казани Республики Татарстан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лучае подачи апелляционной жалобы, либо апелляционного представления осужденный вправе ходатайствовать о своем участии в рассмотрении уголовного дела судом апелляционной инстанции,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right="-1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А.А. Харьк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Колонтитул_"/>
    <w:qFormat/>
    <w:rPr>
      <w:spacing w:val="10"/>
      <w:sz w:val="22"/>
      <w:szCs w:val="22"/>
      <w:lang w:bidi="ar-SA"/>
    </w:rPr>
  </w:style>
  <w:style w:type="character" w:styleId="Style15">
    <w:name w:val="Колонтитул"/>
    <w:basedOn w:val="Style14"/>
    <w:qFormat/>
    <w:rPr/>
  </w:style>
  <w:style w:type="character" w:styleId="Constantia2">
    <w:name w:val="Основной текст + Constantia2"/>
    <w:qFormat/>
    <w:rPr>
      <w:rFonts w:ascii="Constantia" w:hAnsi="Constantia" w:cs="Constantia"/>
      <w:spacing w:val="0"/>
      <w:sz w:val="23"/>
      <w:szCs w:val="23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atAddressgrp6rplc277">
    <w:name w:val="cat-Address grp-6 rplc-277"/>
    <w:basedOn w:val="Style13"/>
    <w:qFormat/>
    <w:rPr/>
  </w:style>
  <w:style w:type="character" w:styleId="CatDategrp42rplc278">
    <w:name w:val="cat-Date grp-42 rplc-278"/>
    <w:basedOn w:val="Style13"/>
    <w:qFormat/>
    <w:rPr/>
  </w:style>
  <w:style w:type="character" w:styleId="CatAddressgrp20rplc279">
    <w:name w:val="cat-Address grp-20 rplc-279"/>
    <w:basedOn w:val="Style13"/>
    <w:qFormat/>
    <w:rPr/>
  </w:style>
  <w:style w:type="character" w:styleId="CatAddressgrp21rplc281">
    <w:name w:val="cat-Address grp-21 rplc-281"/>
    <w:basedOn w:val="Style13"/>
    <w:qFormat/>
    <w:rPr/>
  </w:style>
  <w:style w:type="character" w:styleId="8">
    <w:name w:val="Основной текст (8)_"/>
    <w:qFormat/>
    <w:rPr>
      <w:sz w:val="13"/>
      <w:szCs w:val="13"/>
      <w:shd w:fill="FFFFFF" w:val="clear"/>
    </w:rPr>
  </w:style>
  <w:style w:type="character" w:styleId="2Calibri11pt">
    <w:name w:val="Основной текст (2) + Calibri;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Consolas105pt">
    <w:name w:val="Основной текст (2) + Consolas;10;5 pt;Полужирный;Курсив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5">
    <w:name w:val="Основной текст (2) + Полужирный;Курсив;Масштаб 75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3105pt">
    <w:name w:val="Заголовок №3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 Знак Знак1"/>
    <w:qFormat/>
    <w:rPr>
      <w:rFonts w:ascii="Calibri" w:hAnsi="Calibri" w:cs="Calibri"/>
      <w:lang w:val="ru-RU" w:eastAsia="en-US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-483" w:hanging="1134"/>
      <w:jc w:val="both"/>
    </w:pPr>
    <w:rPr>
      <w:sz w:val="22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hanging="35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8"/>
      <w:szCs w:val="28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0"/>
      <w:sz w:val="22"/>
      <w:szCs w:val="22"/>
      <w:lang w:val="en-US"/>
    </w:rPr>
  </w:style>
  <w:style w:type="paragraph" w:styleId="Msoclassnormal">
    <w:name w:val="msoclassnormal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538"/>
      <w:jc w:val="both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2"/>
      <w:jc w:val="both"/>
    </w:pPr>
    <w:rPr>
      <w:sz w:val="13"/>
      <w:szCs w:val="13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07" w:before="180" w:after="180"/>
      <w:ind w:firstLine="620"/>
      <w:jc w:val="both"/>
      <w:outlineLvl w:val="0"/>
    </w:pPr>
    <w:rPr>
      <w:b/>
      <w:bCs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07" w:before="180" w:after="0"/>
      <w:jc w:val="both"/>
      <w:outlineLvl w:val="2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right"/>
    </w:pPr>
    <w:rPr>
      <w:b/>
      <w:bCs/>
      <w:sz w:val="26"/>
      <w:szCs w:val="26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16">
    <w:name w:val=" Знак Знак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7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8">
    <w:name w:val="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