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MS0003-01-2022-_____</w:t>
      </w:r>
    </w:p>
    <w:p>
      <w:pPr>
        <w:pStyle w:val="Cons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9 апреля 2022 года</w:t>
        <w:tab/>
        <w:tab/>
        <w:tab/>
        <w:tab/>
        <w:tab/>
        <w:t xml:space="preserve"> г.Казань, ул.Лукина, д.2/1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  судебному району г.Казани Харьков А.А.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 участием государственного обвинителя - помощника прокурора Авиастроительного района города Казани РТ – Кашиной М.В.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подсудимого Юнусова АА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защитника - адвоката Коллегии адвокатов Авиастроительного района г.Казани Дорониной Е.Л., предоставившей ордер № __ от ___ и удостоверение № ___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Кузьминой Я.В.,   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Юнусова АА, ____ года рождения, уроженца г.___, гражданина Российской Федерации, имеющего ____ образование, ___, зарегистрированного и проживающего по адресу: г. ____, судимого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__ Авиастроительным районным судом г. Казани Республики Татарстан по п. в ч. 2 ст. 158, ч. 3, ст. 68 УК РФ к 1 году 5 месяцам лишения свободы. На основании постановления Приволжского районного суда г. Казани Республики Татарстан от __ неотбытая часть наказания заменена на 7 месяцев 17 дней исправительных работ с удержанием 15 % в доход государства. Постановлением Авиастроительного районного суда г. Казани Республики Татарстан от ___ наказание заменено на лишение свободы сроком два месяца пятнадцать дней с отбыванием наказания в исправительной колонии строгого режима. Освобожден ____ по отбытию срока наказания.           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Юнусов А.А. совершил фиктивную постановку на учет иностранного гражданина по месту пребывания в Российской Федерации, а именно: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Юнусов А.А., являясь гражданином Российской Федерации, зарегистрированным по адресу: Республика Татарстан, г. ____</w:t>
      </w:r>
      <w:r>
        <w:rPr>
          <w:sz w:val="28"/>
          <w:szCs w:val="28"/>
        </w:rPr>
        <w:t>, кв. ___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___ в </w:t>
      </w:r>
      <w:r>
        <w:rPr>
          <w:spacing w:val="-6"/>
          <w:sz w:val="28"/>
          <w:szCs w:val="28"/>
        </w:rPr>
        <w:t xml:space="preserve">период времени </w:t>
      </w:r>
      <w:r>
        <w:rPr>
          <w:sz w:val="28"/>
          <w:szCs w:val="28"/>
        </w:rPr>
        <w:t xml:space="preserve">с 09.00 часов до 18.00 часов </w:t>
      </w:r>
      <w:r>
        <w:rPr>
          <w:spacing w:val="-6"/>
          <w:sz w:val="28"/>
          <w:szCs w:val="28"/>
        </w:rPr>
        <w:t xml:space="preserve">с целью извлечения прибыли, выступая в качестве принимающей стороны, предоставил документы на фиктивную постановку на миграционный учет по адресу:  г. ____, на следующих </w:t>
      </w:r>
      <w:r>
        <w:rPr>
          <w:sz w:val="28"/>
          <w:szCs w:val="28"/>
        </w:rPr>
        <w:t>5 иностранных граждан: Холматова Ж.Ж., Мамадалиеву М.М., Жумаеву Д.У., Мусаеву Х.А., Буронова А.С.</w:t>
      </w:r>
      <w:r>
        <w:rPr>
          <w:spacing w:val="-6"/>
          <w:sz w:val="28"/>
          <w:szCs w:val="28"/>
        </w:rPr>
        <w:t xml:space="preserve">, указав принимающей стороной себя, а местом временного пребывания данных граждан - адрес по месту своей регистрации. При этом Юнусов А.А., не намеревался предоставлять указанным иностранным гражданам жилое помещение по адресу: ____, а заполнил и подал в </w:t>
      </w:r>
      <w:r>
        <w:rPr>
          <w:color w:val="000000"/>
          <w:sz w:val="28"/>
          <w:szCs w:val="28"/>
        </w:rPr>
        <w:t>Гагарин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го по адресу: ___,</w:t>
      </w:r>
      <w:r>
        <w:rPr>
          <w:spacing w:val="-6"/>
          <w:sz w:val="28"/>
          <w:szCs w:val="28"/>
        </w:rPr>
        <w:t xml:space="preserve"> уведомления о прибытии вышеуказанных иностранных граждан, тем самым фиктивно и незаконно поставил на миграционный учет вышеуказанных иностранных гражда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судимый Юнусов А.А. в судебном заседании полностью признал вину в совершении данного преступления, поддержал ранее заявленное им ходатайство о постановлении приговора без проведения судебного разбирательства, при этом пояснил, что ходатайство заявлено добровольно, после консультации с защитником, он осознает последствия постановления приговора без проведения судебного разбирательства. Указывает на тяжелое финансовое положе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щитник поддержал заявленное ходатайств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осударственный обвинитель не возражал рассмотрению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мировой судья считает возможным постановить приговор без исследования доказательств по делу, в соответствии с нормами ст.ст. 314-316 Уголовно-процессуальн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ъявленное обвинение мировой судья считает обоснованным, подтвержденным собранными по уголовному делу доказательствами, и действия подсудимого квалифицирует по статье 322.3 Уголовного Кодекса Российской Федерации –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качестве обстоятельств, смягчающих наказание подсудимого, суд учитывает полное признание вины, раскаяние в содеянном, состояние здоровья подсудимого и членов его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рецидив преступ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наказания суд руководствуется положениями статей 6, 60 УК РФ, учитывает характер и степень общественной опасности преступления, являющегося преступлением небольшой тяжести, требования ч. 7 ст. 316 УПК РФ, все обстоятельства дела, данные о личности подсудимого, характеризуемого по месту жительства удовлетворительно,</w:t>
      </w:r>
      <w:r>
        <w:rPr>
          <w:color w:val="C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месту отбывания наказания положительно, на учете у врача психиатра не состоящего,  состоящего на учете у врача нарколога, влияние назначенного наказания на его исправление и условия жизни его семьи, состояние  здоровья подсудимого и членов его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сесторонне и объективно оценив всю совокупность изложенных обстоятельств, суд считает, что для достижения целей наказания, для восстановления социальной справедливости Юнусову А.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обходимо назначить наказание в виде лишения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Исходя из того, что Юнусовым А.А. совершено преступление небольшой тяжести, с учетом наличия смягчающих наказание обстоятельств, суд приходит к выводу о том, что цель наказания, то есть исправление </w:t>
      </w:r>
      <w:r>
        <w:rPr>
          <w:sz w:val="28"/>
          <w:szCs w:val="28"/>
        </w:rPr>
        <w:t xml:space="preserve">Юнусова А.А. </w:t>
      </w:r>
      <w:r>
        <w:rPr>
          <w:spacing w:val="-6"/>
          <w:sz w:val="28"/>
          <w:szCs w:val="28"/>
        </w:rPr>
        <w:t>может быть достигнута без изоляции его от обществ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вышеизложенными обстоятельствами, суд считает возможным применение в отношении Юнусова А.А. положений ст. 73 УК РФ - условное осуждение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назначения Юнусову А.А. дополнительного наказания в виде лишения права занимать определенные должности или заниматься определенной деятельностью, суд не усматривае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не усматривает оснований, позволяющих применить к подсудимому п. 2 примечания к ст. 322.3 УК РФ и оснований для прекращения уголовного дела в соответствии со ст. 25.1 УПК РФ и ст. 76.2 УК РФ, поскольку подсудимый с добровольным сообщением о совершенном им преступлении в правоохранительные органы не обращался, факт совершения противоправного деяния был выявлен сотрудниками правоохранительных органов в ходе мониторинга в рамках отработки сведений по адресам с массовой и фиктивной постановкой на учет иностранных граждан 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осле обнаружения сотрудником полиции признаков преступления, а не вследствие добровольного предоставления органу дознания информации, которая до того момента не была извест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т факт, что Юнусов А.А. признал свою вину и дал признательные показания, не свидетельствует о способствовании раскрытию преступления, поскольку сотрудники правоохранительных органов уже располагали информацией о том, что он совершил фиктивную постановку на учет иностранных граждан по месту пребыва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применения ст. 64 УК РФ также не имеется, поскольку по делу отсутствуют исключительные обстоятельства, связанные с целями и мотивами преступления, а также другие обстоятельства, существенно уменьшающие степень его общественной опас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жданский иск по делу не заявлен. Вещественные</w:t>
      </w:r>
      <w:r>
        <w:rPr>
          <w:color w:val="000000"/>
          <w:spacing w:val="-6"/>
          <w:sz w:val="28"/>
          <w:szCs w:val="28"/>
        </w:rPr>
        <w:t xml:space="preserve"> доказательства отсутствую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, руководствуясь статьей 316 Уголовно-процессуального кодекса Российской Федерации, судь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Юнусова АА виновным в совершении преступления, предусмотренного ст. 322.3 УК РФ и назначить наказание в виде 1 (одного) года лишения свободы без лишения права занимать определенные должности или заниматься определенной деятельностью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 основании статьи 73 Уголовного кодекса  Российской Федерации назначенное Юнусову А.А. наказание считать условным с испытательным сроком на 1</w:t>
      </w:r>
      <w:r>
        <w:rPr>
          <w:color w:val="000000"/>
          <w:spacing w:val="-6"/>
          <w:sz w:val="28"/>
          <w:szCs w:val="28"/>
          <w:shd w:fill="FFFFFF" w:val="clear"/>
        </w:rPr>
        <w:t xml:space="preserve"> (один) год 6 (шесть) месяцев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ь Юнусова А.А. в период испытательного срока 2 (два) раза в месяц являться на регистрацию в специализированный государственный орган, осуществляющего контроль за поведением условно осужденных, не менять место жительства без его уведом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еру пресечения в виде подписки о невыезде и надлежащем поведении в отношении Юнусову А.А. отменить после вступления приговора в законную сил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Приговор может быть обжалован в апелляционном порядке в Авиастроительный районный суд г.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firstLine="72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А.А.Харьков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4">
    <w:name w:val="Цитата"/>
    <w:basedOn w:val="Normal"/>
    <w:qFormat/>
    <w:pPr>
      <w:ind w:left="1134" w:right="-483" w:hanging="1134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