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1-____/2022</w:t>
      </w:r>
    </w:p>
    <w:p>
      <w:pPr>
        <w:pStyle w:val="ConsNormal"/>
        <w:widowControl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Д ____</w:t>
      </w:r>
    </w:p>
    <w:p>
      <w:pPr>
        <w:pStyle w:val="ConsNormal"/>
        <w:widowControl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0 марта 2022 года</w:t>
        <w:tab/>
        <w:tab/>
        <w:tab/>
        <w:tab/>
        <w:tab/>
        <w:t xml:space="preserve"> г.Казань, ул.Лукина, д.2/15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по Авиастроительному судебному району г.Казани Харьков А.А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участием государственного обвинителя: помощника прокурора Авиастроительного района г.Казани Сулеймановой Г.Б.,  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подсудимого </w:t>
      </w:r>
      <w:r>
        <w:rPr>
          <w:bCs/>
          <w:sz w:val="28"/>
          <w:szCs w:val="28"/>
        </w:rPr>
        <w:t>Назарбаева РН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щитника – адвоката филиала Коллегии адвокатов Авиастроительного района г.Казани Черновой Л.В., предоставившей ордер №___ от 28 февраля 2022 года и удостоверение  № ____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 секретаре  судебного заседания Кузьминой Я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уголовное дело в отношении:</w:t>
      </w:r>
    </w:p>
    <w:p>
      <w:pPr>
        <w:pStyle w:val="Normal"/>
        <w:tabs>
          <w:tab w:val="clear" w:pos="720"/>
          <w:tab w:val="left" w:pos="6840" w:leader="none"/>
        </w:tabs>
        <w:ind w:firstLine="720"/>
        <w:jc w:val="both"/>
        <w:rPr/>
      </w:pPr>
      <w:r>
        <w:rPr>
          <w:bCs/>
          <w:sz w:val="28"/>
          <w:szCs w:val="28"/>
        </w:rPr>
        <w:t>Назарбаева РН, ___</w:t>
      </w:r>
      <w:r>
        <w:rPr>
          <w:sz w:val="28"/>
          <w:szCs w:val="28"/>
        </w:rPr>
        <w:t xml:space="preserve"> года рождения, уроженца </w:t>
      </w:r>
      <w:r>
        <w:rPr>
          <w:bCs/>
          <w:sz w:val="28"/>
          <w:szCs w:val="28"/>
        </w:rPr>
        <w:t>___</w:t>
      </w:r>
      <w:r>
        <w:rPr>
          <w:sz w:val="28"/>
          <w:szCs w:val="28"/>
        </w:rPr>
        <w:t xml:space="preserve">, гражданина Российской Федерации, ___, зарегистрированного по адресу: ____,  проживающего по адресу: ____, не судимого, </w:t>
      </w:r>
    </w:p>
    <w:p>
      <w:pPr>
        <w:pStyle w:val="Normal"/>
        <w:tabs>
          <w:tab w:val="clear" w:pos="720"/>
          <w:tab w:val="left" w:pos="68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виняемого в совершении преступления, предусмотренного статьей 319 Уголовного кодекса Российской Федерации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__ в 10 часов 50 минут Назарбаев Р.Н., будучи в состоянии алкогольного опьянения, находясь у входа в подъезд № __, дома № ___ по ул. ___, умышленно, публично, в присутствии гражданских лиц, оскорбил словами грубой нецензурной брани представителя власти – полицейского 2 отделения мобильного взвода 1 роты 2 батальона полка патрульно-постовой службы полиции УМВД России по г. Казани старшего сержанта полиции Садыкова Р.В., находившегося в присвоенном ему форменном обмундировании, при исполнении своих служебных обязанностей по охране общественного порядка по Авиастроительному району г. Казани в составе патрульного экипажа ___, тем самым, унижая его честь и достоинство как представителя власти. </w:t>
      </w:r>
      <w:r>
        <w:rPr>
          <w:spacing w:val="-6"/>
          <w:sz w:val="28"/>
          <w:szCs w:val="28"/>
        </w:rPr>
        <w:t xml:space="preserve">При этом </w:t>
      </w:r>
      <w:r>
        <w:rPr>
          <w:sz w:val="28"/>
          <w:szCs w:val="28"/>
        </w:rPr>
        <w:t>Назарбаев Р.Н.</w:t>
      </w:r>
      <w:r>
        <w:rPr>
          <w:spacing w:val="-6"/>
          <w:sz w:val="28"/>
          <w:szCs w:val="28"/>
        </w:rPr>
        <w:t xml:space="preserve">, совершая вышеуказанное преступное деяние, действовал умышленно, осознавал общественно опасный и противоправный характер своих действий, предвидел наступление общественно опасных последствий в виде нарушения порядка управления, дискредитации авторитета сотрудника полиции, как представителя власти и желал этого. 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 xml:space="preserve">Подсудимый </w:t>
      </w:r>
      <w:r>
        <w:rPr>
          <w:sz w:val="28"/>
          <w:szCs w:val="28"/>
        </w:rPr>
        <w:t>Назарбаев Р.Н.</w:t>
      </w:r>
      <w:r>
        <w:rPr>
          <w:spacing w:val="-6"/>
          <w:sz w:val="28"/>
          <w:szCs w:val="28"/>
        </w:rPr>
        <w:t xml:space="preserve"> в судебном заседании вину в совершении инкриминируемого ему преступления признал в полном объеме, от дачи показаний отказался, воспользовавшись ст. 51 Конституции Российской Федерации, в связи, с чем по ходатайству государственного обвинителя в порядке п. 3 ч. 1 ст. 276 УПК РФ были оглашены его показания, данные им в ходе предварительного расследования в качестве обвиняем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Так, будучи допрошенным, в присутствии защитника он показал, что </w:t>
      </w:r>
      <w:r>
        <w:rPr>
          <w:sz w:val="28"/>
          <w:szCs w:val="28"/>
        </w:rPr>
        <w:t xml:space="preserve">___ года примерно в 10 часов 00 минут, возвращался с работы домой в состоянии алкогольного опьянения. На лестничной площадке первого этажа он поскользнулся и упал, и по всей видимости потерял сознание, так как после этого он не помнит происходящие события. После его падения, происходящее он помнит моментами, а именно: помнит, что он находился в патрульной машине и когда был в больнице. Факт оскорбления сотрудника полиции Садыкова Р.В. не помнит, данный факт стал ему известен после ознакомления с постановлением о возбуждении в отношении него уголовного дела. 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ыслушав подсудимого </w:t>
      </w:r>
      <w:r>
        <w:rPr>
          <w:sz w:val="28"/>
          <w:szCs w:val="28"/>
        </w:rPr>
        <w:t>Назарбаева Р.Н.</w:t>
      </w:r>
      <w:r>
        <w:rPr>
          <w:spacing w:val="-6"/>
          <w:sz w:val="28"/>
          <w:szCs w:val="28"/>
        </w:rPr>
        <w:t xml:space="preserve">, исследовав материалы дела, суд приходит к выводу, что вина </w:t>
      </w:r>
      <w:r>
        <w:rPr>
          <w:sz w:val="28"/>
          <w:szCs w:val="28"/>
        </w:rPr>
        <w:t xml:space="preserve">Назарбаева Р.Н. </w:t>
      </w:r>
      <w:r>
        <w:rPr>
          <w:spacing w:val="-6"/>
          <w:sz w:val="28"/>
          <w:szCs w:val="28"/>
        </w:rPr>
        <w:t>в совершении указанного преступления доказана и подтверждается совокупностью следующих доказатель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Из оглашенных в порядке ч. 1 ст. 281 УПК РФ показаний потерпевшего </w:t>
      </w:r>
      <w:r>
        <w:rPr>
          <w:sz w:val="28"/>
          <w:szCs w:val="28"/>
        </w:rPr>
        <w:t>Садыкова Р.В. от ___ следует, что __ с 08 часов 00 минут он заступил на смену в составе экипажа ___ совместно с полицейским-водителем Ворониным А.Н. Около 10 часов 35 минут находясь возле дома № ___ ул. __, к ним за помощью обратился гражданин Левитских В.В., ___г.р., который пояснил, что неизвестный ему мужчина в отношении него совершил хулиганские действия. Пройдя к подъезду №__ дома ___по ул. ___ Левитских В.В. указал на Назарбаева Р.Н., в отношении которого Левитских В.В. написал заявление по ч. 1 ст. 20.1 КоАП РФ. Садыков Р.В. подойдя с Назарбаеву Р.Н. представился, объяснил, что в отношении него поступило заявление о привлечении его к административной ответственности, после чего потребовал от него пройти в служебный автомобиль, прекратить противоправное поведение и успокоиться, на что в ответ Назарбаев Р.Н. начал публично оскорблять Садыкова Р.В. словами грубой нецензурной брани. На сделанное предупреждение, о том, что он оскорбляет представителя власти при исполнении им своих служебных обязанностей не реагировал, продолжил оскорблять его нецензурными словами, унижающими его честь и человеческое достоинство. По окончанию составления административного материала был доставлен в ОП № 1 «Авиастроительный» (л.д.53-55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оказаний свидетеля Хайрутдинова Р.А., оглашенных по ходатайству государственного обвинителя с согласия сторон, в соответствии со ст. 281 УПК РФ в связи с неявкой следует, что ___ примерно в 10 часов 50 минут он проходил через двор дома __ по ул. ___ и в это время увидел, как сотрудники полиции пытались успокоить мужчину, как позже ему стало известно от сотрудников полиции им был – Назарбаев Р.Н., который находясь у подъезда №3 указанного дома, вел себя неадекватно и громко выражался в адрес сотрудника полиции Садыкова Р.В. нецензурными словами. Оскорбления, которые Назарбаев Р.Н. высказал в адрес сотрудника полиции помимо него также слышали и другие граждане, которые находились в этот момент во дворе вышеуказанного дома (л.д. 62-64). </w:t>
      </w:r>
    </w:p>
    <w:p>
      <w:pPr>
        <w:pStyle w:val="24"/>
        <w:shd w:fill="auto" w:val="clear"/>
        <w:spacing w:lineRule="auto" w:line="240" w:before="0" w:after="0"/>
        <w:ind w:firstLine="720"/>
        <w:jc w:val="both"/>
        <w:rPr>
          <w:spacing w:val="-6"/>
        </w:rPr>
      </w:pPr>
      <w:r>
        <w:rPr>
          <w:spacing w:val="-6"/>
        </w:rPr>
        <w:t xml:space="preserve">В ходе предварительного следствия свидетелем </w:t>
      </w:r>
      <w:r>
        <w:rPr/>
        <w:t>Войтенко А.В.</w:t>
      </w:r>
      <w:r>
        <w:rPr>
          <w:lang w:val="ru-RU"/>
        </w:rPr>
        <w:t xml:space="preserve"> </w:t>
      </w:r>
      <w:r>
        <w:rPr>
          <w:spacing w:val="-6"/>
        </w:rPr>
        <w:t xml:space="preserve">были даны аналогичные показания (л.д. </w:t>
      </w:r>
      <w:r>
        <w:rPr>
          <w:spacing w:val="-6"/>
          <w:lang w:val="ru-RU"/>
        </w:rPr>
        <w:t>66-68</w:t>
      </w:r>
      <w:r>
        <w:rPr>
          <w:spacing w:val="-6"/>
        </w:rPr>
        <w:t>), которые оглашены в судебном заседании в порядке статьи 281 УПК РФ.</w:t>
      </w:r>
    </w:p>
    <w:p>
      <w:pPr>
        <w:pStyle w:val="24"/>
        <w:shd w:fill="auto" w:val="clear"/>
        <w:spacing w:lineRule="auto" w:line="240" w:before="0" w:after="0"/>
        <w:ind w:firstLine="720"/>
        <w:jc w:val="both"/>
        <w:rPr>
          <w:spacing w:val="-6"/>
        </w:rPr>
      </w:pPr>
      <w:r>
        <w:rPr>
          <w:spacing w:val="-6"/>
        </w:rPr>
        <w:t>Кроме того, вина подсудимого в совершении указанного преступления подтверждается письменными материалами дела, исследованными в судебном заседании:</w:t>
      </w:r>
    </w:p>
    <w:p>
      <w:pPr>
        <w:pStyle w:val="TextBodyIndent"/>
        <w:tabs>
          <w:tab w:val="clear" w:pos="720"/>
          <w:tab w:val="left" w:pos="1653" w:leader="none"/>
        </w:tabs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заявлением Садыкова Р.В. от ___, зарегистрированное в КУСП ОП№ 1 «Авиастроительный» УМВД России по г. Казани за № 24816, согласно которому последний просит привлечь к уголовной ответственности Назарбаева Р.Н., который ___ примерно в 10 часов 50 минут находясь в состоянии алкогольного опьянения у подъезда №___ дома №__ по ул.____, публично оскорбил его грубой нецензурной бранью в присутствии посторонних лиц (л.д. 8);</w:t>
      </w:r>
    </w:p>
    <w:p>
      <w:pPr>
        <w:pStyle w:val="TextBodyIndent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становлением о назначении административного наказания вынесенное судьей Авиастроительного районного суда г. Казани Республики Татарстан по делу об административном правонарушении в отношении Назарбаева Р.Н., согласно которому Назарбаев Р.Н. признан виновным в совершении административного правонарушения, предусмотренного ч. 1 ст. 20.1 КоАП РФ и подвергнут административному наказанию в виде административного ареста сроком на 3 суток. (л.д. 30-31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медицинского освидетельствования на состояние опьянения (алкогольного, наркотического или иного токсического) № __ от ___, согласно которому у Назарбаева Р.Н. </w:t>
      </w:r>
      <w:r>
        <w:rPr>
          <w:color w:val="000000"/>
          <w:sz w:val="28"/>
          <w:szCs w:val="28"/>
        </w:rPr>
        <w:t xml:space="preserve">установлено алкогольное опьянение. </w:t>
      </w:r>
      <w:r>
        <w:rPr>
          <w:sz w:val="28"/>
          <w:szCs w:val="28"/>
        </w:rPr>
        <w:t>(л.д. 29)</w:t>
      </w:r>
    </w:p>
    <w:p>
      <w:pPr>
        <w:pStyle w:val="24"/>
        <w:shd w:fill="auto" w:val="clear"/>
        <w:tabs>
          <w:tab w:val="clear" w:pos="720"/>
          <w:tab w:val="left" w:pos="1582" w:leader="none"/>
        </w:tabs>
        <w:spacing w:lineRule="auto" w:line="240" w:before="0" w:after="0"/>
        <w:ind w:firstLine="720"/>
        <w:jc w:val="both"/>
        <w:rPr>
          <w:lang w:val="ru-RU"/>
        </w:rPr>
      </w:pPr>
      <w:r>
        <w:rPr>
          <w:lang w:val="ru-RU"/>
        </w:rPr>
        <w:t>- п</w:t>
      </w:r>
      <w:r>
        <w:rPr/>
        <w:t>ротокол</w:t>
      </w:r>
      <w:r>
        <w:rPr>
          <w:lang w:val="ru-RU"/>
        </w:rPr>
        <w:t>ом</w:t>
      </w:r>
      <w:r>
        <w:rPr/>
        <w:t xml:space="preserve"> осмотра места происшествия от </w:t>
      </w:r>
      <w:r>
        <w:rPr>
          <w:lang w:val="ru-RU"/>
        </w:rPr>
        <w:t>___</w:t>
      </w:r>
      <w:r>
        <w:rPr/>
        <w:t xml:space="preserve">, согласно которому совместно </w:t>
      </w:r>
      <w:r>
        <w:rPr>
          <w:lang w:val="ru-RU"/>
        </w:rPr>
        <w:t>с потерпевшим Садыковым Р.В.</w:t>
      </w:r>
      <w:r>
        <w:rPr/>
        <w:t xml:space="preserve"> осмотрен</w:t>
      </w:r>
      <w:r>
        <w:rPr>
          <w:lang w:val="ru-RU"/>
        </w:rPr>
        <w:t xml:space="preserve"> участок местности возле входа в подъезд №_ дома №__ улицы ___,</w:t>
      </w:r>
      <w:r>
        <w:rPr/>
        <w:t xml:space="preserve"> где Назарбаев Р.Н. публично оскорбил полицейского Садыкова Р.В. (л.д. 5</w:t>
      </w:r>
      <w:r>
        <w:rPr>
          <w:lang w:val="ru-RU"/>
        </w:rPr>
        <w:t>7</w:t>
      </w:r>
      <w:r>
        <w:rPr/>
        <w:t>-</w:t>
      </w:r>
      <w:r>
        <w:rPr>
          <w:lang w:val="ru-RU"/>
        </w:rPr>
        <w:t>61</w:t>
      </w:r>
      <w:r>
        <w:rPr/>
        <w:t>)</w:t>
      </w:r>
      <w:r>
        <w:rPr>
          <w:lang w:val="ru-RU"/>
        </w:rPr>
        <w:t>;</w:t>
      </w:r>
    </w:p>
    <w:p>
      <w:pPr>
        <w:pStyle w:val="ConsNonformat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лужебным удостоверением ___ от ___, выданное старшему сержанту полиции Садыкову Р.В. (л.д. 37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приказа МВД по Республике Татарстан № __ от ___, согласно которой Садыков Р.В. назначен на должность полицейского 2 отделения мобильного взвода 1 роты 2 батальона полка патрульно-постовой службы полиции Управления МВД России по г. Казани. (л.д. 39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опией должностной инструкции полицейского 2 батальона полка патрульно-постовой службы полиции Управления МВД России по г. Казани, согласно которой в должностные обязанности Садыкова Р.В. входит предотвращение и пресечение преступлений и административных правонарушений (л.д. 44-48);</w:t>
      </w:r>
    </w:p>
    <w:p>
      <w:pPr>
        <w:pStyle w:val="Msoclassnormal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копией постовой ведомости на ___, согласно которой полицейский 2 отделения мобильного взвода 1 роты 2 батальона полка патрульно-постовой службы полиции Управления МВД России по г. Казани старший сержант полиции Садыков Р.В. совместно с  полицейским Ворониным А.Н. заступили на службу в составе патрульного экипажа №___, по охране общественного порядка на территории Авиастроительного района г. Казани. (л.д. 41-43).</w:t>
      </w:r>
    </w:p>
    <w:p>
      <w:pPr>
        <w:pStyle w:val="Msoclassnormal"/>
        <w:shd w:fill="FFFFFF" w:val="clear"/>
        <w:spacing w:before="0" w:after="0"/>
        <w:ind w:firstLine="720"/>
        <w:jc w:val="both"/>
        <w:rPr/>
      </w:pPr>
      <w:r>
        <w:rPr>
          <w:spacing w:val="-6"/>
          <w:sz w:val="28"/>
          <w:szCs w:val="28"/>
        </w:rPr>
        <w:t>Приведенные выше доказательства полностью согласуются между собой, показания подсудимого, потерпевшего, свидетелей являются последовательными, не противоречат друг другу. Оснований не доверять им у суда не имеется.</w:t>
      </w:r>
    </w:p>
    <w:p>
      <w:pPr>
        <w:pStyle w:val="Msoclassnormal"/>
        <w:shd w:fill="FFFFFF" w:val="clear"/>
        <w:spacing w:before="0" w:after="0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уд считает, что в судебном заседании нашли подтверждение события преступления, в рамках поддержанного государственным обвинителем обвинения и указанные в описательной части приговора, поскольку они подтверждаются совокупностью исследованных в судебном заседании доказательств, которые являются относимыми, допустимыми, и в своей совокупности достаточными для разрешения дела по существ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ействия Назарбаева Р.Н. суд квалифицирует </w:t>
      </w:r>
      <w:r>
        <w:rPr>
          <w:spacing w:val="-6"/>
          <w:sz w:val="28"/>
          <w:szCs w:val="28"/>
        </w:rPr>
        <w:t xml:space="preserve">по статье 319 Уголовного кодекса Российской Федерации - </w:t>
      </w:r>
      <w:r>
        <w:rPr>
          <w:sz w:val="28"/>
          <w:szCs w:val="28"/>
        </w:rPr>
        <w:t>публичное оскорбление представителя власти при исполнении им своих должностных обязанност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 назначении наказания судья учитывает характер и степень общественной опасности совершенного преступления, личность виновного, который по месту жительства характеризуется удовлетворительно, на учете у врача психиатра и нарколога не состоит, не судим, его материальное положение, состояние здоровья его и членов семьи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ачестве обстоятельств, смягчающих наказание, суд признает полное признание вины, раскаяние в содеянном деянии, состояние здоровья подсудимого и его близких родственников.</w:t>
      </w:r>
    </w:p>
    <w:p>
      <w:pPr>
        <w:pStyle w:val="Normal"/>
        <w:ind w:firstLine="720"/>
        <w:jc w:val="both"/>
        <w:rPr>
          <w:bCs/>
          <w:color w:val="800000"/>
          <w:sz w:val="28"/>
          <w:szCs w:val="28"/>
        </w:rPr>
      </w:pPr>
      <w:r>
        <w:rPr>
          <w:bCs/>
          <w:color w:val="800000"/>
          <w:sz w:val="28"/>
          <w:szCs w:val="28"/>
        </w:rPr>
        <w:t xml:space="preserve">Обстоятельств, отягчающих наказание подсудимого, в соответствии со ст. 63 УК РФ, судом не установлено. С учетом характера и степени общественной опасности преступления, обстоятельств его совершения и личности виновного суд не усматривает оснований для признания отягчающим обстоятельством совершение преступления в состоянии опьянения, вызванном употреблением алкоголя, поскольку, как видно из материалов дела, ни в ходе предварительного расследования, ни в судебном заседании не подтвержден факт влияния состояния опьянения на поведение при совершении подсудимым преступления, а само по себе совершение преступления в состоянии опьянения, вызванном употреблением алкоголя, не является единственным и достаточным основанием для признания такого состояния обстоятельством, отягчающим наказание. </w:t>
      </w:r>
    </w:p>
    <w:p>
      <w:pPr>
        <w:pStyle w:val="ConsPlusNormal"/>
        <w:ind w:firstLine="709"/>
        <w:jc w:val="both"/>
        <w:rPr/>
      </w:pPr>
      <w:r>
        <w:rPr/>
        <w:t>Какие-либо исключительные обстоятельства, существенно уменьшающие общественную опасность совершенного преступления и являющихся основанием для применения положений ст.64 УК РФ, судом не установлены.</w:t>
      </w:r>
    </w:p>
    <w:p>
      <w:pPr>
        <w:pStyle w:val="ConsPlusNormal"/>
        <w:ind w:firstLine="709"/>
        <w:jc w:val="both"/>
        <w:rPr/>
      </w:pPr>
      <w:r>
        <w:rPr/>
        <w:t xml:space="preserve">Обстоятельств, освобождающих от уголовной ответственности, а также обстоятельств, исключающих преступность и наказуемость действий </w:t>
      </w:r>
      <w:r>
        <w:rPr>
          <w:szCs w:val="28"/>
        </w:rPr>
        <w:t>Назарбаева Р.Н.</w:t>
      </w:r>
      <w:r>
        <w:rPr/>
        <w:t>, в том числе оснований для назначения судебного штрафа, суд не усматрива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не заявл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у пресечения в виде подписки о невыезде и надлежащем поведении в отношении подсудимого необходимо оставить прежней, до вступления приговора в законную силу, так как обстоятельства, на основании которых избрана указанная мера пресечения, не изменились, новые обстоятельства не возникли, а после вступления приговора в законную силу, отменить.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 xml:space="preserve">С учетом изложенных обстоятельств дела, данных о личности подсудимого, мировой судья считает необходимым назначить  </w:t>
      </w:r>
      <w:r>
        <w:rPr>
          <w:sz w:val="28"/>
          <w:szCs w:val="28"/>
        </w:rPr>
        <w:t xml:space="preserve">Назарбаеву Р.Н. </w:t>
      </w:r>
      <w:r>
        <w:rPr>
          <w:spacing w:val="-6"/>
          <w:sz w:val="28"/>
          <w:szCs w:val="28"/>
        </w:rPr>
        <w:t>наказание в виде штрафа, при определении размера которого судья учитывает материальное положение подсудимого.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 xml:space="preserve">С </w:t>
      </w:r>
      <w:r>
        <w:rPr>
          <w:sz w:val="28"/>
          <w:szCs w:val="28"/>
        </w:rPr>
        <w:t>Назарбаева Р.Н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илу статьи 132 УПК РФ </w:t>
      </w:r>
      <w:r>
        <w:rPr>
          <w:spacing w:val="-6"/>
          <w:sz w:val="28"/>
          <w:szCs w:val="28"/>
        </w:rPr>
        <w:t>необходимо взыскать также в доход федерального бюджета следующие процессуальные издержки: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 xml:space="preserve">- в сумме 1500 рублей, выплаченные адвокату </w:t>
      </w:r>
      <w:r>
        <w:rPr>
          <w:sz w:val="28"/>
          <w:szCs w:val="28"/>
        </w:rPr>
        <w:t>Искендерову Р.Ш.</w:t>
      </w:r>
      <w:r>
        <w:rPr>
          <w:spacing w:val="-6"/>
          <w:sz w:val="28"/>
          <w:szCs w:val="28"/>
        </w:rPr>
        <w:t xml:space="preserve"> за осуществление защиты подсудимого в ходе предварительного расследования (л.д. 72-73);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 xml:space="preserve">- в сумме 4500 рублей, подлежащие выплате адвокату </w:t>
      </w:r>
      <w:r>
        <w:rPr>
          <w:sz w:val="28"/>
          <w:szCs w:val="28"/>
        </w:rPr>
        <w:t>Черновой Л.В.,</w:t>
      </w:r>
      <w:r>
        <w:rPr>
          <w:color w:val="000000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за осуществление защиты подсудимого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 обстоятельство, что подсудимый заявлял ходатайство о рассмотрении дела в особом порядке, само по себе согласно уголовно-процессуальному закону не является основанием для его освобождения от уплаты судебных издержек. Решение о рассмотрении уголовного дела в общем порядке было принято с учетом возражения государственного обвинителя в соответствии с требованиями частью 6 статьи 316 УПК РФ. При этом оснований для освобождения подсудимого от взыскания процессуальных издержек суд не усматривает, поскольку он не обращался с заявлениями об отказе от назначенных ему защитников, не предоставил доказательств  имущественной несостоятельности, которая исключала бы взыскание с него процессуальных издержек, выразил согласие с их взысканием.   При таких обстоятельствах суд считает, что с подсудимого следует взыскать процессуальные издержки в доход федерального бюджета.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 основании изложенного и руководствуясь ст.ст. 307, 308, 309 Уголовно-процессуального кодекса Российской Федерации, суд</w:t>
      </w:r>
    </w:p>
    <w:p>
      <w:pPr>
        <w:pStyle w:val="Normal"/>
        <w:ind w:firstLine="72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2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ГОВОРИЛ:</w:t>
      </w:r>
    </w:p>
    <w:p>
      <w:pPr>
        <w:pStyle w:val="Normal"/>
        <w:ind w:firstLine="72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>Назарбаева РН</w:t>
      </w:r>
      <w:r>
        <w:rPr>
          <w:spacing w:val="-6"/>
          <w:sz w:val="28"/>
          <w:szCs w:val="28"/>
        </w:rPr>
        <w:t xml:space="preserve"> виновным в совершении преступления, предусмотренного статьей 319 Уголовного Кодекса Российской Федерации, и назначить наказание в виде штрафа в размере 8 000 (восьми тысяч) рублей в доход государства.</w:t>
      </w:r>
    </w:p>
    <w:p>
      <w:pPr>
        <w:pStyle w:val="Normal"/>
        <w:ind w:firstLine="900"/>
        <w:jc w:val="both"/>
        <w:rPr/>
      </w:pPr>
      <w:r>
        <w:rPr>
          <w:spacing w:val="-6"/>
          <w:sz w:val="28"/>
          <w:szCs w:val="28"/>
        </w:rPr>
        <w:t xml:space="preserve">Меру пресечения </w:t>
      </w:r>
      <w:r>
        <w:rPr>
          <w:bCs/>
          <w:sz w:val="28"/>
          <w:szCs w:val="28"/>
        </w:rPr>
        <w:t>Назарбаеву РН</w:t>
      </w:r>
      <w:r>
        <w:rPr>
          <w:spacing w:val="-6"/>
          <w:sz w:val="28"/>
          <w:szCs w:val="28"/>
        </w:rPr>
        <w:t xml:space="preserve"> в виде подписки о невыезде и надлежащем поведении отменить после вступления приговора в законную силу.  </w:t>
      </w:r>
    </w:p>
    <w:p>
      <w:pPr>
        <w:pStyle w:val="Normal"/>
        <w:ind w:firstLine="90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Реквизиты для оплаты штрафа: получатель – УФК по РТ (Следственное управление Следственного комитета Российской Федерации по Республике Татарстан), ИНН 1655206460, КПП 165501001, расчетный счет 40101810800000010001, банк –ГРКЦ НБ РТ Банка России г.Казань, БИК 049205001, л/сч 04111А59590, ОКТМО 92701000, код доходов 41711603132010000140. 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Взыскать с </w:t>
      </w:r>
      <w:r>
        <w:rPr>
          <w:sz w:val="28"/>
          <w:szCs w:val="28"/>
        </w:rPr>
        <w:t>Назарбаева Р.Н.</w:t>
      </w:r>
      <w:r>
        <w:rPr>
          <w:spacing w:val="-6"/>
          <w:sz w:val="28"/>
          <w:szCs w:val="28"/>
        </w:rPr>
        <w:t xml:space="preserve"> процессуальные издержки в сумме 6 000 рублей в доход федерального бюджета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говор может быть обжалован в Авиастроительный районный суд города Казани Республики Татарстан в течение 10 суток со дня провозглашения через мирового судью судебного участка №3 по Авиастроительному судебному району города Казани Республики Татарстан с соблюдением требований статьи 317 Уголовно-процессуального кодекс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 случае подачи апелляционной жалобы, либо апелляционного представления осужденный вправе ходатайствовать о своем участии в рассмотрении уголовного дела судом апелляционной инстанции, подать свои возражения, а также вправе ходатайствовать об участии в заседании суда апелляционной инстанции защитника, поручить осуществление своей защиты избранному им защитнику либо ходатайствовать перед судом о назначении защитник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А.А. Харьков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Style14">
    <w:name w:val="Колонтитул_"/>
    <w:qFormat/>
    <w:rPr>
      <w:spacing w:val="10"/>
      <w:sz w:val="22"/>
      <w:szCs w:val="22"/>
      <w:lang w:bidi="ar-SA"/>
    </w:rPr>
  </w:style>
  <w:style w:type="character" w:styleId="Style15">
    <w:name w:val="Колонтитул"/>
    <w:basedOn w:val="Style14"/>
    <w:qFormat/>
    <w:rPr/>
  </w:style>
  <w:style w:type="character" w:styleId="Constantia2">
    <w:name w:val="Основной текст + Constantia2"/>
    <w:qFormat/>
    <w:rPr>
      <w:rFonts w:ascii="Constantia" w:hAnsi="Constantia" w:cs="Constantia"/>
      <w:spacing w:val="0"/>
      <w:sz w:val="23"/>
      <w:szCs w:val="23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CatAddressgrp6rplc277">
    <w:name w:val="cat-Address grp-6 rplc-277"/>
    <w:basedOn w:val="Style13"/>
    <w:qFormat/>
    <w:rPr/>
  </w:style>
  <w:style w:type="character" w:styleId="CatDategrp42rplc278">
    <w:name w:val="cat-Date grp-42 rplc-278"/>
    <w:basedOn w:val="Style13"/>
    <w:qFormat/>
    <w:rPr/>
  </w:style>
  <w:style w:type="character" w:styleId="CatAddressgrp20rplc279">
    <w:name w:val="cat-Address grp-20 rplc-279"/>
    <w:basedOn w:val="Style13"/>
    <w:qFormat/>
    <w:rPr/>
  </w:style>
  <w:style w:type="character" w:styleId="CatAddressgrp21rplc281">
    <w:name w:val="cat-Address grp-21 rplc-281"/>
    <w:basedOn w:val="Style13"/>
    <w:qFormat/>
    <w:rPr/>
  </w:style>
  <w:style w:type="character" w:styleId="8">
    <w:name w:val="Основной текст (8)_"/>
    <w:qFormat/>
    <w:rPr>
      <w:sz w:val="13"/>
      <w:szCs w:val="13"/>
      <w:shd w:fill="FFFFFF" w:val="clear"/>
    </w:rPr>
  </w:style>
  <w:style w:type="character" w:styleId="2Calibri11pt">
    <w:name w:val="Основной текст (2) + Calibri;11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2Consolas105pt">
    <w:name w:val="Основной текст (2) + Consolas;10;5 pt;Полужирный;Курсив"/>
    <w:qFormat/>
    <w:rPr>
      <w:rFonts w:ascii="Consolas" w:hAnsi="Consolas" w:eastAsia="Consolas" w:cs="Consolas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11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1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№3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5">
    <w:name w:val="Основной текст (2) + Полужирный;Курсив;Масштаб 75%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75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3105pt">
    <w:name w:val="Заголовок №3 + 10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7">
    <w:name w:val="Основной текст (7)_"/>
    <w:qFormat/>
    <w:rPr>
      <w:b/>
      <w:bCs/>
      <w:sz w:val="26"/>
      <w:szCs w:val="26"/>
      <w:shd w:fill="FFFFFF" w:val="clear"/>
    </w:rPr>
  </w:style>
  <w:style w:type="character" w:styleId="71">
    <w:name w:val="Основной текст (7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2">
    <w:name w:val=" Знак Знак1"/>
    <w:qFormat/>
    <w:rPr>
      <w:rFonts w:ascii="Calibri" w:hAnsi="Calibri" w:cs="Calibri"/>
      <w:lang w:val="ru-RU" w:eastAsia="en-US"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6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2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1134" w:right="-483" w:hanging="1134"/>
      <w:jc w:val="both"/>
    </w:pPr>
    <w:rPr>
      <w:sz w:val="22"/>
    </w:rPr>
  </w:style>
  <w:style w:type="paragraph" w:styleId="13">
    <w:name w:val="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8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  <w:ind w:hanging="35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840"/>
      <w:jc w:val="center"/>
    </w:pPr>
    <w:rPr>
      <w:sz w:val="28"/>
      <w:szCs w:val="28"/>
      <w:lang w:val="en-US"/>
    </w:rPr>
  </w:style>
  <w:style w:type="paragraph" w:styleId="14">
    <w:name w:val="Колонтитул1"/>
    <w:basedOn w:val="Normal"/>
    <w:qFormat/>
    <w:pPr>
      <w:widowControl w:val="false"/>
      <w:shd w:fill="FFFFFF" w:val="clear"/>
      <w:spacing w:lineRule="atLeast" w:line="240"/>
    </w:pPr>
    <w:rPr>
      <w:spacing w:val="10"/>
      <w:sz w:val="22"/>
      <w:szCs w:val="22"/>
      <w:lang w:val="en-US"/>
    </w:rPr>
  </w:style>
  <w:style w:type="paragraph" w:styleId="Msoclassnormal">
    <w:name w:val="msoclassnormal"/>
    <w:basedOn w:val="Normal"/>
    <w:qFormat/>
    <w:pPr>
      <w:spacing w:before="100" w:after="100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1"/>
      <w:ind w:firstLine="538"/>
      <w:jc w:val="both"/>
    </w:pPr>
    <w:rPr>
      <w:sz w:val="24"/>
      <w:szCs w:val="24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62"/>
      <w:jc w:val="both"/>
    </w:pPr>
    <w:rPr>
      <w:sz w:val="13"/>
      <w:szCs w:val="13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307" w:before="180" w:after="180"/>
      <w:ind w:firstLine="620"/>
      <w:jc w:val="both"/>
      <w:outlineLvl w:val="0"/>
    </w:pPr>
    <w:rPr>
      <w:b/>
      <w:bCs/>
      <w:sz w:val="26"/>
      <w:szCs w:val="26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307" w:before="180" w:after="0"/>
      <w:jc w:val="both"/>
      <w:outlineLvl w:val="2"/>
    </w:pPr>
    <w:rPr>
      <w:b/>
      <w:bCs/>
      <w:sz w:val="26"/>
      <w:szCs w:val="26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300" w:after="60"/>
      <w:jc w:val="right"/>
    </w:pPr>
    <w:rPr>
      <w:b/>
      <w:bCs/>
      <w:sz w:val="26"/>
      <w:szCs w:val="26"/>
    </w:rPr>
  </w:style>
  <w:style w:type="paragraph" w:styleId="Style20">
    <w:name w:val="Текст примечания"/>
    <w:basedOn w:val="Normal"/>
    <w:qFormat/>
    <w:pPr>
      <w:spacing w:before="0" w:after="200"/>
    </w:pPr>
    <w:rPr>
      <w:rFonts w:ascii="Calibri" w:hAnsi="Calibri" w:cs="Calibri"/>
    </w:rPr>
  </w:style>
  <w:style w:type="paragraph" w:styleId="16">
    <w:name w:val=" Знак Знак Знак Знак1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