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___/2022</w:t>
      </w:r>
    </w:p>
    <w:p>
      <w:pPr>
        <w:pStyle w:val="Cons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MS0003-01-2022-____</w:t>
      </w:r>
    </w:p>
    <w:p>
      <w:pPr>
        <w:pStyle w:val="Cons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07 апреля 2022 года</w:t>
        <w:tab/>
        <w:tab/>
        <w:tab/>
        <w:tab/>
        <w:t xml:space="preserve"> г.Казань, ул.Лукина, д.2/15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 3 по Авиастроительному   судебному району г.Казани Харьков А.А.,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 участием государственного обвинителя - помощника прокурора Авиастроительного района города Казани РТ – </w:t>
      </w:r>
      <w:r>
        <w:rPr>
          <w:sz w:val="28"/>
          <w:szCs w:val="28"/>
        </w:rPr>
        <w:t>Сулеймановой Г.Б.,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одсудимой </w:t>
      </w:r>
      <w:r>
        <w:rPr>
          <w:sz w:val="28"/>
          <w:szCs w:val="28"/>
        </w:rPr>
        <w:t>Сварыч МЮ</w:t>
      </w:r>
      <w:r>
        <w:rPr>
          <w:spacing w:val="-6"/>
          <w:sz w:val="28"/>
          <w:szCs w:val="28"/>
        </w:rPr>
        <w:t>,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щитника - адвоката Коллегии адвокатов Авиастроительного района г.Казани Черновой Т.Р., предоставившей ордер № ___ от ___ и удостоверение № ___,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секретаре судебного заседания Кузьминой Я.В.,   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в зале суда уголовное дело в отношении: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варыч МЮ, ____</w:t>
      </w:r>
      <w:r>
        <w:rPr>
          <w:spacing w:val="-6"/>
          <w:sz w:val="28"/>
          <w:szCs w:val="28"/>
        </w:rPr>
        <w:t xml:space="preserve"> года рождения, уроженки г.___, гражданки Российской Федерации, имеющей ___, ___, зарегистрированной и проживающей по адресу: г. ____, ___,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виняемой в совершении преступления, предусмотренного статьей 322.3 Уголовного кодекса Российской Федерации,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Сварыч М.Ю. совершила фиктивную постановку на учет иностранного гражданина по месту пребывания в Российской Федерации, а именно: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Сварыч М.Ю., являясь гражданкой Российской Федерации, зарегистрированной по адресу: Республика _____, в период времени с </w:t>
      </w:r>
      <w:r>
        <w:rPr>
          <w:sz w:val="28"/>
          <w:szCs w:val="28"/>
        </w:rPr>
        <w:t xml:space="preserve">__ по ____ </w:t>
      </w:r>
      <w:r>
        <w:rPr>
          <w:spacing w:val="-6"/>
          <w:sz w:val="28"/>
          <w:szCs w:val="28"/>
        </w:rPr>
        <w:t xml:space="preserve">с целью извлечения прибыли, выступая в качестве принимающей стороны,  предоставила документы на фиктивную постановку на миграционный учет по адресу:  ____, на следующих </w:t>
      </w:r>
      <w:r>
        <w:rPr>
          <w:sz w:val="28"/>
          <w:szCs w:val="28"/>
        </w:rPr>
        <w:t>12 иностранных граждан: Махмадиёрова М.О., Уринова И.М., Уринова Х.А., Уринова Ш.М., Уринова А.М., Корабекова О.М., Халилова А.Х., Иссакова У.М., Хучаёрова О.Т., Мамаева З.М., Маматвалиева А.А., Отакузиева У.И.</w:t>
      </w:r>
      <w:r>
        <w:rPr>
          <w:spacing w:val="-6"/>
          <w:sz w:val="28"/>
          <w:szCs w:val="28"/>
        </w:rPr>
        <w:t>, указав принимающей стороной себя, а местом временного пребывания данных граждан - адрес по месту своей регистрации. При этом Сварыч М.Ю., не намеревалась предоставлять указанным иностранным гражданам жилое помещение по адресу: ___, а заполнила и подала в ФГУП ПВС МВД России по г. Казани, расположенного по адресу: ____ и в ОВМ УМВД России по г. Казани, расположенном по адресу: ____ уведомления о прибытии вышеуказанных иностранных граждан, тем самым фиктивно и незаконно поставила на миграционный учет вышеуказанных иностранных гражда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судимая Сварыч М.Ю. в судебном заседании полностью признала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ину в совершении данного преступления, поддержала ранее заявленное ею ходатайство о постановлении приговора без проведения судебного разбирательства, при этом пояснила, что ходатайство заявлено добровольно, после консультации с защитником, она осознает последствия постановления приговора без проведения судебного разбирательства. Указывает на тяжелое финансовое положение и отсутствие денежных средств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щитник поддержал заявленное ходатайство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осударственный обвинитель не возражал рассмотрению уголовного дела в особом порядке судебного разбирательств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мировой судья считает возможным постановить приговор без исследования доказательств по делу, в соответствии с нормами ст.ст. 314-316 Уголовно-процессуального кодекса Российской Федерации.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едъявленное обвинение мировой судья считает обоснованным, подтвержденным собранными по уголовному делу доказательствами, и действия подсудимой квалифицирует по статье 322.3 Уголовного Кодекса Российской Федерации – фиктивная постановка на учет иностранного гражданина по месту пребывания в Российской Федераци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качестве обстоятельств, смягчающих наказание подсудимой, суд учитывает признание подсудимой своей вины, искреннее раскаяние в содеянном, а также совершение преступления в связи с тяжелым финансовым положением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Обстоятельств, отягчающих наказание подсудимой, судом не установлено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наказания суд руководствуется положениями статей 6, 60 УК РФ, учитывает характер и степень общественной опасности преступления, являющегося преступлением небольшой тяжести, требования ч. 7 ст. 316 УПК РФ, все обстоятельства дела, данные о личности подсудимой, характеризуемой по месту жительства удовлетворительно, на учете у врача психиатра и нарколога не состоящей, влияние назначенного наказания на её исправление и условия жизни её семьи, состояние  здоровья подсудимой и членов её семьи, суд приходит к выводу о возможности назначения наказания в виде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Определяя размер штрафа, суд учитывает, что Сварыч М.Ю. совершила преступление небольшой тяжести, её имущественное положение, совокупность всех перечисленных выше обстоятельств, признавая совокупность смягчающих обстоятельств исключительной, приходит к выводу о наличии оснований для назначения Сварыч М.Ю. наказания в виде штрафа ниже низшего предела, предусмотренного ст. 322.3 Уголовного кодекса Российской Федерации, с применением ст. 64 Уголовного кодекса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 не усматривает оснований, позволяющих применить к подсудимой п. 2 примечания к ст. 322.3 УК РФ и оснований для прекращения уголовного дела в соответствии со ст. 25.1 УПК РФ и ст. 76.2 УК РФ, поскольку подсудимая с добровольным сообщением о совершенном ей преступлении в правоохранительные органы не обращалась, факт совершения противоправного деяния был выявлен сотрудниками правоохранительных органов в ходе мониторинга в рамках отработки сведений по адресам с массовой и фиктивной постановкой на учет иностранных граждан и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после обнаружения сотрудником полиции признаков преступления, а не вследствие добровольного предоставления органу дознания информации, которая до того момента не была известн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от факт, что Сварыч М.Ю. признала свою вину и дала признательные показания, не свидетельствует о способствовании раскрытию преступления, поскольку сотрудники правоохранительных органов уже располагали информацией о том, что она совершила фиктивную постановку на учет иностранных граждан по месту пребывания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ражданский иск по делу не заявлен. Вещественные</w:t>
      </w:r>
      <w:r>
        <w:rPr>
          <w:color w:val="000000"/>
          <w:spacing w:val="-6"/>
          <w:sz w:val="28"/>
          <w:szCs w:val="28"/>
        </w:rPr>
        <w:t xml:space="preserve"> доказательства отсутствуют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а основании изложенного и, руководствуясь статьей 316 Уголовно-процессуального кодекса Российской Федерации,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>Сварыч МЮ</w:t>
      </w:r>
      <w:r>
        <w:rPr>
          <w:spacing w:val="-6"/>
          <w:sz w:val="28"/>
          <w:szCs w:val="28"/>
        </w:rPr>
        <w:t xml:space="preserve"> виновной в совершении преступления, предусмотренного ст. 322.3 УК РФ и назначить ей наказание с применением ст. 64 УК РФ в виде штрафа в размере 15 000 (пятнадцати тысяч) рублей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Реквизиты для оплаты штрафа: получатель – УФК по РТ (УМВД России по г.Казани), ИНН 1654002978, КПП 165501001, расчетный счет 40101810800000010001, банк – Отделение НБ Республика Татарстан г.Казань, БИК 049205001, ОКТМО 92701000, КБК 18811621050016000140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еру пресечения в виде подписки о невыезде и надлежащем поведении в отношении Сварыч М.Ю. отменить после вступления приговора в законную силу.</w:t>
      </w:r>
    </w:p>
    <w:p>
      <w:pPr>
        <w:pStyle w:val="ConsPlusNormal"/>
        <w:ind w:firstLine="709"/>
        <w:jc w:val="both"/>
        <w:rPr>
          <w:spacing w:val="-6"/>
        </w:rPr>
      </w:pPr>
      <w:r>
        <w:rPr>
          <w:spacing w:val="-6"/>
        </w:rPr>
        <w:t>Приговор может быть обжалован в апелляционном порядке в Авиастроительный районный суд г.Казани в течение 10 суток со дня его провозглашения через мирового судью, а осужденным, содержащимся под стражей, - в тот же срок со дня вручения ему копий приговора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подачи апелляционной жалобы, либо апелляционного представления осужденная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20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А.А.Харьков</w:t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4">
    <w:name w:val="Цитата"/>
    <w:basedOn w:val="Normal"/>
    <w:qFormat/>
    <w:pPr>
      <w:ind w:left="1134" w:right="-483" w:hanging="1134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