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right="-5" w:hanging="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16MS0002-01-2021-003033-57  дело№1-27/2021      </w:t>
      </w:r>
    </w:p>
    <w:p>
      <w:pPr>
        <w:pStyle w:val="Normal"/>
        <w:ind w:left="14" w:right="-5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14" w:right="-5" w:hanging="14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left="14" w:right="-5" w:hanging="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left="14" w:right="-5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-5" w:hanging="14"/>
        <w:rPr>
          <w:sz w:val="28"/>
          <w:szCs w:val="28"/>
        </w:rPr>
      </w:pPr>
      <w:r>
        <w:rPr>
          <w:sz w:val="28"/>
          <w:szCs w:val="28"/>
        </w:rPr>
        <w:t>18 февраля  2022 года</w:t>
        <w:tab/>
        <w:t xml:space="preserve">                                         город Казань, ул. Лукина, д.2.15</w:t>
      </w:r>
    </w:p>
    <w:p>
      <w:pPr>
        <w:pStyle w:val="Normal"/>
        <w:ind w:left="14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Авиастроительному судебному  району города Казани  Республики Татарстан                                                              Кузина В.Е.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</w:p>
    <w:tbl>
      <w:tblPr>
        <w:tblW w:w="99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3109"/>
      </w:tblGrid>
      <w:tr>
        <w:trPr/>
        <w:tc>
          <w:tcPr>
            <w:tcW w:w="6831" w:type="dxa"/>
            <w:tcBorders/>
          </w:tcPr>
          <w:p>
            <w:pPr>
              <w:pStyle w:val="Normal"/>
              <w:suppressLineNumbers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обвинителя</w:t>
            </w:r>
          </w:p>
        </w:tc>
        <w:tc>
          <w:tcPr>
            <w:tcW w:w="3109" w:type="dxa"/>
            <w:tcBorders/>
          </w:tcPr>
          <w:p>
            <w:pPr>
              <w:pStyle w:val="TextBody"/>
              <w:spacing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шиной М.В.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uppressLineNumbers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удимого</w:t>
            </w:r>
          </w:p>
          <w:p>
            <w:pPr>
              <w:pStyle w:val="Normal"/>
              <w:suppressLineNumbers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 потерпевшего</w:t>
            </w:r>
          </w:p>
        </w:tc>
        <w:tc>
          <w:tcPr>
            <w:tcW w:w="3109" w:type="dxa"/>
            <w:tcBorders/>
          </w:tcPr>
          <w:p>
            <w:pPr>
              <w:pStyle w:val="TextBody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рмакова М.А.</w:t>
            </w:r>
          </w:p>
          <w:p>
            <w:pPr>
              <w:pStyle w:val="TextBody"/>
              <w:spacing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отфуллина А.И.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uppressLineNumbers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ика, представившего удостоверение2306 и </w:t>
            </w:r>
          </w:p>
          <w:p>
            <w:pPr>
              <w:pStyle w:val="Normal"/>
              <w:suppressLineNumbers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р № 277006    от    29 ноября 2021 года</w:t>
            </w:r>
          </w:p>
        </w:tc>
        <w:tc>
          <w:tcPr>
            <w:tcW w:w="3109" w:type="dxa"/>
            <w:tcBorders/>
          </w:tcPr>
          <w:p>
            <w:pPr>
              <w:pStyle w:val="TextBody"/>
              <w:spacing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усакова А.И.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екретаре судебного заседания</w:t>
            </w:r>
          </w:p>
        </w:tc>
        <w:tc>
          <w:tcPr>
            <w:tcW w:w="3109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дриевой Г.С.</w:t>
            </w:r>
          </w:p>
        </w:tc>
      </w:tr>
    </w:tbl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рассмотрев в открытом судебном заседании в  особом порядке судебного разбирательства уголовное дело в отношении:</w:t>
      </w:r>
    </w:p>
    <w:p>
      <w:pPr>
        <w:pStyle w:val="TextBody"/>
        <w:ind w:right="-1" w:firstLine="720"/>
        <w:jc w:val="both"/>
        <w:rPr/>
      </w:pPr>
      <w:r>
        <w:rPr>
          <w:sz w:val="28"/>
          <w:szCs w:val="28"/>
        </w:rPr>
        <w:t>Ермаков М. А., /данные изъяты/:</w:t>
      </w:r>
    </w:p>
    <w:p>
      <w:pPr>
        <w:pStyle w:val="23"/>
        <w:widowControl w:val="false"/>
        <w:ind w:right="6" w:hanging="0"/>
        <w:jc w:val="both"/>
        <w:rPr/>
      </w:pPr>
      <w:r>
        <w:rPr>
          <w:sz w:val="28"/>
          <w:szCs w:val="28"/>
        </w:rPr>
        <w:t xml:space="preserve">20.04.2016 Тетюшским районным судом РТ по п. «а» ч. 2 ст. 158 УК РФ, ч. 2 ст. 228, ч. 3 ст. 69 УК РФ к 3 годам 1 месяцу лишения свободы с отбыванием наказания в колонии общего режима. Приговор вступил в законную силу 14.06.2016. Освобожден 18.03.2019 из ФКУ ИК-3 УФСИН России по Республике Татарстан по отбытию наказания. </w:t>
      </w:r>
    </w:p>
    <w:p>
      <w:pPr>
        <w:pStyle w:val="23"/>
        <w:widowControl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21.01.2020  Советским районным судом г. Казани по п. «в» ч. 2 ст. 158, ч. 1 ст. 161, ч. 2 ст. 69, ст. 73 УК РФ к 2 годам 6 месяцам лишения свободы условно с испытательным сроком на 2 года 6 месяцев. Приговор вступил в законную силу 01.02.2020. Состоит на учете филиала ФКУ УИИ УФСИН России по РТ с 28.02.2020.</w:t>
      </w:r>
    </w:p>
    <w:p>
      <w:pPr>
        <w:pStyle w:val="TextBody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3005" w:leader="none"/>
        </w:tabs>
        <w:ind w:left="1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TextBodyIndent"/>
        <w:tabs>
          <w:tab w:val="clear" w:pos="708"/>
          <w:tab w:val="left" w:pos="9354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аков М.А., в период времени примерно с 14 часов до 14 часов 08 минут 15 сентября 2021 года, находясь /данные изъяты/, расположенного по адресу: /данные изъяты/, из корыстных побуждений, в целях хищения чужого имущества и удовлетворения своих материальных потребностей, действуя с прямым умыслом, воспользовавшись тем, что за его действиями никто не наблюдает, путем свободного доступа, тайно похитил с открытого витринного стеллажа, принадлежащие ООО «Агроторг»:</w:t>
      </w:r>
    </w:p>
    <w:p>
      <w:pPr>
        <w:pStyle w:val="TextBodyIndent"/>
        <w:tabs>
          <w:tab w:val="clear" w:pos="708"/>
          <w:tab w:val="left" w:pos="9354" w:leader="none"/>
        </w:tabs>
        <w:spacing w:lineRule="auto" w:line="240" w:before="0" w:after="0"/>
        <w:ind w:left="283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ердый дезодорант «Old Spice Captain» объемом 50 мл, в количестве 5 штук, на общую сумму 1 008 рублей 15 копеек, </w:t>
      </w:r>
    </w:p>
    <w:p>
      <w:pPr>
        <w:pStyle w:val="TextBodyIndent"/>
        <w:tabs>
          <w:tab w:val="clear" w:pos="708"/>
          <w:tab w:val="left" w:pos="9354" w:leader="none"/>
        </w:tabs>
        <w:spacing w:lineRule="auto" w:line="240" w:before="0" w:after="0"/>
        <w:ind w:left="283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зодорант аэрозоль «Axe дарк темптейшен», объемом 150 мл, в количестве 3 штук, на общую сумму 526 рублей 86 копеек, </w:t>
      </w:r>
    </w:p>
    <w:p>
      <w:pPr>
        <w:pStyle w:val="TextBodyIndent"/>
        <w:tabs>
          <w:tab w:val="clear" w:pos="708"/>
          <w:tab w:val="left" w:pos="9354" w:leader="none"/>
        </w:tabs>
        <w:spacing w:lineRule="auto" w:line="240" w:before="0" w:after="0"/>
        <w:ind w:left="283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зодорант аэрозоль «Axe эксайт», объемом 150 мл, в количестве 3 штук, на общую сумму 526 рублей 86 копеек, </w:t>
      </w:r>
    </w:p>
    <w:p>
      <w:pPr>
        <w:pStyle w:val="TextBodyIndent"/>
        <w:tabs>
          <w:tab w:val="clear" w:pos="708"/>
          <w:tab w:val="left" w:pos="9354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крем «Nivea» для кожи универсальный, объемом 150 мл, в количестве 5 штук, на общую сумму 817 рублей 50 копеек, тем самым, причинив собственнику материальный ущерб на общую сумму 2 879 рублей 37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рмаков М.А., обратив похищенное в свою пользу, с места преступления скрылся и распорядился похищенным по своему усмотрению.</w:t>
      </w:r>
    </w:p>
    <w:p>
      <w:pPr>
        <w:pStyle w:val="TextBodyIndent"/>
        <w:tabs>
          <w:tab w:val="clear" w:pos="708"/>
          <w:tab w:val="left" w:pos="9354" w:leader="none"/>
        </w:tabs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вершении преступления Ермаков М.А. осознавал противоправность и общественную опасность своих действий, предвидел неизбежность наступления общественно опасных последствий в виде причинения материального ущерба собственнику и желал этого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Подсудимый вину в содеянном  признал полностью по </w:t>
      </w:r>
      <w:r>
        <w:rPr>
          <w:sz w:val="28"/>
          <w:szCs w:val="28"/>
        </w:rPr>
        <w:t xml:space="preserve">части 1 статьи 158 </w:t>
      </w:r>
      <w:r>
        <w:rPr>
          <w:spacing w:val="-1"/>
          <w:sz w:val="28"/>
          <w:szCs w:val="28"/>
        </w:rPr>
        <w:t xml:space="preserve">Уголовного кодекса Российской Федерации, </w:t>
      </w:r>
      <w:r>
        <w:rPr>
          <w:sz w:val="28"/>
          <w:szCs w:val="28"/>
        </w:rPr>
        <w:t xml:space="preserve">согласился с предъявленным обвинением и заявил ходатайство о постановлении приговора без проведения судебного разбирательства, пояснив, что он осознает характер и последствия заявленного им ходатайства, которое заявлено добровольно и после проведения консультаций с защитник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ик подсудимого, государственный обвинитель, представитель потерпевшего  не возражали рассмотрению дела в особом порядке судебного разбир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ение, с которым согласился подсудимый, обосновано и подтверждается собранными по уголовному делу доказательствами. Условия постановления приговора без проведения судебного разбирательства полностью соблюдены.</w:t>
      </w:r>
    </w:p>
    <w:p>
      <w:pPr>
        <w:pStyle w:val="TextBodyIndent"/>
        <w:tabs>
          <w:tab w:val="clear" w:pos="708"/>
          <w:tab w:val="left" w:pos="9354" w:leader="none"/>
        </w:tabs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Ермакова М.А. суд квалифицирует по части 1 статьи 158 Уголовного кодекса Российской Федерации как кража, то есть тайное хищение чуж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21.01.2020 Ермаков М.А.  осужден Советским районным судом г. Казани по п. «в» ч. 2 ст. 158, ч. 1 ст. 161, ч. 2 ст. 69, ст. 73 УК РФ к 2 годам 6 месяцам лишения свободы условно с испытательным сроком на 2 года 6 месяцев. Приговор вступил в законную силу 01.02.2020. Состоит на учете филиала ФКУ УИИ УФСИН России по РТ с 28.02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, руководствуясь частью 4 статьи 74 Уголовного кодекса Российской Федерации, считает возможным сохранить условное осуждение и исполнять данный приговор самостоятельно, так как Ермаковым М.А. совершено преступление небольшой тяжести, он вину в совершении преступления признал, в содеянном раскаялся, имеется явка с пови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уя данные о личности подсудимого, суд установил, что подсудимый совершил преступление, относящиеся к категории небольшой тяжести, на учете у врача психиатра не состоит, состоит на учете у нарколога, судим, характеризуется отрицательно по месту жительства и по месту отбывания наказания, за последние три года  привлекался к административной ответственности 12 раз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При назначении наказания суд руководствуется положениями статей 6,60 УК РФ, учитывает характер и степень общественной опасности преступления, являющегося преступлением небольшой тяжести, требования ч.7 ст.316 УПК РФ, все обстоятельства дела, что ущерб не возмещен, данные о личности подсудимого,  влияние наказаний на исправление подсудимого и условия жизни его семьи, состояние здоровья подсудимого и состояние здоровья его близких родственников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качестве обстоятельств, смягчающих наказание, суд признает явку с повинной. Кроме того, суд признает данными обстоятельствами признание вины, раскаяние в содеянном, принесение извинений перед представителем потерпевшего в зале судебного заседания, которые приняты представителем потерпевшего, заявление подсудимого о рассмотрении уголовного дела в особом порядке судебного разбирательства, состояние здоровья подсудимого и его близких родственников.</w:t>
      </w:r>
    </w:p>
    <w:p>
      <w:pPr>
        <w:pStyle w:val="Style2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тягчающих наказание обстоятельств мировой судья признает наличие в действиях Ермакова М.А. рецидива преступления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Исходя из характера и степени общественной опасности преступления, относящегося к категории небольшой тяжести, данных о личности подсудимого, также иных конкретных обстоятельств дела, мировой судья считает, что достижение целей уголовного наказания  Ермаковым М.А., определенных  в ст.  43 УК РФ,   и    исправление    подсудимого  возможно путем назначения ему наказания в виде лишения свободы на определенный срок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исключительные обстоятельства, существенно уменьшающие общественную опасность совершенного преступления и являющихся основанием для применения положений ст. 64 УК РФ, судом не установлены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Суд считает возможным применение ст.73 УК РФ, поскольку еще не утрачена возможность исправления и перевоспитания подсудимого без изоляции от обществ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ья считает необходимым применить ч.3 ст.68 Уголовного кодекса Российской Федерации с учетом наличия смягчающего обстоятельства, предусмотренного статьей 61 настоящего Кодекса и назначить наказание менее одной третьей части максимального срока наиболее строгого вида наказания, предусмотренного за совершенные преступления, но в пределах санкции соответствующей статьи Особенной части настоящего Кодекс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замены наказания в виде лишения свободы принудительными работами в порядке статьи 53.1 УК РФ, суд не находит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уголовного дела в порядке статьи 25 Уголовно - процессуального кодекса Российской Федерации, статьи 76.2 Уголовного кодекса Российской Федерации не имеетс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необходимо разрешить в соответствии с положениями статьи 81, 82 Уголовно-процессуального кодекса Российской Федераци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131, ч. 1 ст. 132 УПК РФ, суммы, выплаченные адвокату за оказание им юридической помощи в случае его участия в уголовном судопроизводстве по назначению, относятся к процессуальным издержкам и подлежат возмещению за счет федерального бюджет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07-309, 316 Уголовно - процессуального кодекса Российской Федерации, суд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Ермакова М. А. признать виновным в совершении преступления, преду</w:t>
        <w:softHyphen/>
        <w:t>смотренного  частью 1 статьи 158  Уголовного кодекса Российской Федерации,  и назначить ему наказание в виде  лишения свободы сроком на 7 месяцев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На основании статьи </w:t>
      </w:r>
      <w:hyperlink r:id="rId2" w:tgtFrame="_blank">
        <w:r>
          <w:rPr>
            <w:rStyle w:val="InternetLink"/>
            <w:sz w:val="28"/>
            <w:szCs w:val="28"/>
          </w:rPr>
          <w:t xml:space="preserve">73 Уголовного кодекса Российской Федерации </w:t>
        </w:r>
      </w:hyperlink>
      <w:r>
        <w:rPr>
          <w:sz w:val="28"/>
          <w:szCs w:val="28"/>
        </w:rPr>
        <w:t>назначенное Ермакову М. А. наказание в виде лишения свободы сроком на 7 месяцев считать  условным, установить испытательный срок один год шесть месяцев. </w:t>
      </w:r>
    </w:p>
    <w:p>
      <w:pPr>
        <w:pStyle w:val="Normal"/>
        <w:ind w:left="1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на Ермакова М. А. обязанности: не менять постоянного места жительства без уведомления специализированного государственного органа, осуществляющего исправление осужденного, периодически являться на регистрацию в указанный орган. </w:t>
      </w:r>
    </w:p>
    <w:p>
      <w:pPr>
        <w:pStyle w:val="Normal"/>
        <w:ind w:left="14" w:right="-5" w:firstLine="709"/>
        <w:jc w:val="both"/>
        <w:rPr/>
      </w:pPr>
      <w:r>
        <w:rPr>
          <w:sz w:val="28"/>
          <w:szCs w:val="28"/>
        </w:rPr>
        <w:t xml:space="preserve">Вещественные доказательства - DVD-RW диск с фрагментами видеозаписей с камер видеонаблюдения, установленных в магазине /данные изъяты/, расположенного по адресу: /данные изъяты/, за 15.09.2021 - хранить в материалах уголовного дела.      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отношении Ермакова М. А. в виде заключения под стражу изменить, освободив из под стражи в зале суда, на подписку о невыезде и надлежащем поведении, отменив ее по вступлении  настоящего приговора в законную силу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Советского районного суда г. Казани от 21 января 2020 года  исполнять самостоятельно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Авиастроительный районный суд города Казани через мирового судью в течение 10 суток со дня его провозглашения с соблюдением требований статьи 317 Уголовно-процессуального кодекса Российской Федерации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представления осужденный вправе ходатайствовать о своем участии в рассмотрении уголовного дела судом апелляционной инстанции, вправе подать свои возражения, а также вправе ходатайствовать об участии в заседании суда апелляционной инстанции защитника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Кузина В.Е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50" w:gutter="0" w:header="708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662045</wp:posOffset>
              </wp:positionH>
              <wp:positionV relativeFrom="page">
                <wp:posOffset>934085</wp:posOffset>
              </wp:positionV>
              <wp:extent cx="68580" cy="154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73.55pt;mso-position-vertical-relative:page;margin-left:28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Колонтитул_"/>
    <w:qFormat/>
    <w:rPr>
      <w:spacing w:val="10"/>
      <w:sz w:val="21"/>
      <w:szCs w:val="21"/>
      <w:lang w:bidi="ar-SA"/>
    </w:rPr>
  </w:style>
  <w:style w:type="character" w:styleId="Style17">
    <w:name w:val="Колонтитул"/>
    <w:basedOn w:val="Style16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8">
    <w:name w:val=" Знак Знак"/>
    <w:basedOn w:val="Style14"/>
    <w:qFormat/>
    <w:rPr/>
  </w:style>
  <w:style w:type="character" w:styleId="InternetLink">
    <w:name w:val="Hyperlink"/>
    <w:rPr>
      <w:color w:val="005FC5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Fio1">
    <w:name w:val="fio1"/>
    <w:basedOn w:val="Style14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30"/>
      <w:sz w:val="30"/>
      <w:szCs w:val="30"/>
      <w:vertAlign w:val="baseline"/>
      <w:lang w:val="ru-RU" w:bidi="ar-SA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Знак Знак Знак Знак Знак 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Колонтитул1"/>
    <w:basedOn w:val="Normal"/>
    <w:qFormat/>
    <w:pPr>
      <w:shd w:fill="FFFFFF" w:val="clear"/>
      <w:autoSpaceDE w:val="true"/>
      <w:spacing w:lineRule="atLeast" w:line="240"/>
    </w:pPr>
    <w:rPr>
      <w:spacing w:val="10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classa6">
    <w:name w:val="msoclassa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2">
    <w:name w:val=" 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73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