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5" w:leader="none"/>
          <w:tab w:val="center" w:pos="4677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1-9/2022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35" w:leader="none"/>
          <w:tab w:val="center" w:pos="4677" w:leader="none"/>
        </w:tabs>
        <w:ind w:firstLine="720"/>
        <w:jc w:val="left"/>
        <w:rPr/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 0001-01-2022-000652-91</w:t>
      </w:r>
    </w:p>
    <w:p>
      <w:pPr>
        <w:pStyle w:val="Heading"/>
        <w:tabs>
          <w:tab w:val="clear" w:pos="708"/>
          <w:tab w:val="left" w:pos="435" w:leader="none"/>
          <w:tab w:val="center" w:pos="4677" w:leader="none"/>
        </w:tabs>
        <w:ind w:firstLine="72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мая 2022 года                                                                          город Казань,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улица Лукина, д.2/15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с участием государственного обвинителя Сагадетдинова А.М., подсудимого Голованова С.В., защитника адвоката Коллегии адвокатов Авиастроительного района города Казани Черновой Л.В., предоставившей ордер № 307125 от 21 марта 2022 года и удостоверение № 2738, при секретаре судебного заседания Сабировой А.Г., рассмотрев в открытом судебном заседании в общем порядке судебного разбирательства уголовное дело в отношении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 xml:space="preserve">Голованова С.В., *** года рождения, уроженца ***, гражданина Российской Федерации, имеющего среднее образование, не женатого, зарегистрированного и проживающего по адресу: ***, судимог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4 января 2022 года Советским районным судом города Казани по части 1 статьи 171.2 Уголовного кодекса Российской Федерации к ограничению свободы сроком на 1 год 6 месяце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Голованов С.В. совершил фиктивную постановку на учет иностранных граждан по месту пребывания в жилом помещении в Российской Федерации, а именно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лованов С.В., являясь гражданином Российской Федерации, зарегистрированным по адресу: ***, в период времени с 06 по 07 сентября 2021 года в рабочее время с  09 часов до 18 часов, из корыстных побуждений, выступая в качестве принимающей стороны, подал документы на фиктивную постановку на миграционной учет по месту своей регистрации 10 иностранных гражданин: ФИО., ФИО., ФИО, ФИО, ФИО., ФИО., ФИО., ФИО., ФИО., ФИО.,  указав принимающей стороной себя, а местом временного пребывания данных граждан - адрес по месту своей регистрации. При этом Голованов С.В. не намеревался предоставлять указанным иностранным гражданам жилое помещение по адресу: Республика Татарстан, город Казань, улица Мусы Бигиева, дом 153, а заполнил и предоставил сотрудникам ГБУ «Многофункциональный центр предоставления государственных и муниципальных услуг в Республике Татарстан», расположенных по адресам: город Казань, поселок Дербышки, улица Главная, дом 60, и город Казань, улица Максимова, дом 1, все необходимые документы для постановки на миграционный учет указанных иностранных граждан: паспорта, миграционные карты, уведомления о прибытии вышеуказанных иностранных граждан, указав местом временной регистрации иностранных граждан адрес своей регистрации, по адресу: ***, тем самым фиктивно и незаконно поставил на миграционный учет вышеуказанных иностранных гражда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езультате преступных действий Голованова С.В. 10 иностранных гражданина были фиктивно поставлены на миграционный учет в Российской Федерации, по адресу: ***</w:t>
      </w:r>
      <w:r>
        <w:rPr>
          <w:rFonts w:eastAsia="Calibri"/>
          <w:sz w:val="28"/>
          <w:szCs w:val="28"/>
        </w:rPr>
        <w:t>, и получили право нахождения на территори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ый в ходе судебного заседания вину признал в полном объеме, суду показал, что </w:t>
      </w:r>
      <w:r>
        <w:rPr>
          <w:spacing w:val="-6"/>
          <w:sz w:val="28"/>
          <w:szCs w:val="28"/>
        </w:rPr>
        <w:t xml:space="preserve">подал документы на фиктивную постановку на миграционной учет по месту своей регистрации иностранных граждани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уд </w:t>
      </w:r>
      <w:r>
        <w:rPr>
          <w:sz w:val="28"/>
          <w:szCs w:val="28"/>
          <w:shd w:fill="FFFFFF" w:val="clear"/>
        </w:rPr>
        <w:t>находит вину подсудимого установленной и доказанной так же следующи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Показаниями Голованова С.В., данными в ходе дознания, согласно которым он</w:t>
      </w:r>
      <w:r>
        <w:rPr>
          <w:spacing w:val="-6"/>
          <w:sz w:val="28"/>
          <w:szCs w:val="28"/>
        </w:rPr>
        <w:t>, являясь гражданином Российской Федерации, зарегистрированным по адресу: ***, в период времени с 06 по 07 сентября 2021 года, выступая в качестве принимающей стороны, подал документы на фиктивную постановку на миграционной учет по месту своей регистрации 10 иностранных гражданин, предоставив сотрудникам ГБУ «Многофункциональный центр предоставления государственных и муниципальных услуг в Республике Татарстан», расположенных по адресам: город Казань, поселок Дербышки, улица Главная, дом 60, и город Казань, улица Максимова, дом 1, все необходимые документы для постановки на миграционный учет указанных иностранных граждан. Голованов С.В. не  намеревался предоставлять указанным иностранным гражданам жилое помещение по адресу: *** (л.д.110-117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ниями свидетелей Абросимовой Н.Д., работающего заместителем </w:t>
      </w:r>
      <w:r>
        <w:rPr>
          <w:sz w:val="28"/>
          <w:szCs w:val="28"/>
          <w:lang w:bidi="ru-RU"/>
        </w:rPr>
        <w:t xml:space="preserve">начальника отделения по работе с иностранными гражданами отдела по вопросам миграции УМВД по городу Казани, </w:t>
      </w:r>
      <w:r>
        <w:rPr>
          <w:sz w:val="28"/>
          <w:szCs w:val="28"/>
        </w:rPr>
        <w:t>расположенного по адресу: город Казань, улица Чехова, дом 8/2, и Давлетшина М.Ф., являющегося начальником отдела по вопросу миграции ОП № 1 «Авиастроительный» Управления МВД России по г. Казани, о том, что принимающей стороной Головановым С.В. через</w:t>
      </w:r>
      <w:r>
        <w:rPr>
          <w:spacing w:val="-6"/>
          <w:sz w:val="28"/>
          <w:szCs w:val="28"/>
        </w:rPr>
        <w:t xml:space="preserve"> ГБУ «Многофункциональный центр предоставления государственных и муниципальных услуг в Республике Татарстан», расположенных по адресу: город Казань, улица Максимова, дом 1, и город Казань, поселок Дербышки, улица Главная, дом 60, </w:t>
      </w:r>
      <w:r>
        <w:rPr>
          <w:sz w:val="28"/>
          <w:szCs w:val="28"/>
        </w:rPr>
        <w:t>поданы уведомления о постановки учет по адресу: ***</w:t>
      </w:r>
      <w:r>
        <w:rPr>
          <w:rFonts w:eastAsia="Calibri"/>
          <w:sz w:val="28"/>
          <w:szCs w:val="28"/>
        </w:rPr>
        <w:t xml:space="preserve">, вышеперечисленных </w:t>
      </w:r>
      <w:r>
        <w:rPr>
          <w:sz w:val="28"/>
          <w:szCs w:val="28"/>
        </w:rPr>
        <w:t>иностранных граждан. Данные о прибывших внесены в СПО «Мигрант», контроль за пребыванием иностранных граждан по месту пребывания осуществляется Отделом полиции № 1 «Авиастроительный» Управления МВД России по г. Казани (л.д.94-97, 98-10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ниями свидетелей Хабибуллина Ф.Г., Байдуловой Н.Н., Давлетшина Р.Р., о том, что по адресу: ***, иностранные граждане не проживали (л.д.87-88, 89-90, 91 -93).</w:t>
      </w:r>
    </w:p>
    <w:p>
      <w:pPr>
        <w:pStyle w:val="Normal"/>
        <w:tabs>
          <w:tab w:val="clear" w:pos="708"/>
          <w:tab w:val="left" w:pos="709" w:leader="none"/>
          <w:tab w:val="left" w:pos="46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портами об обнаружении признаков преступления, согласно которым в действиях Голованова С.В. усматриваются признаки состава преступления, предусмотренного статьи 322.3 Уголовного кодекса Российской Федерации (л.д.3,8), поскольку он в период осуществил фиктивную постановку на миграционный учет 10 иностранных граждан по адресу: ***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ом осмотра места происшествия с фототаблицей, согласно которому проведен осмотр дома ** по улице *** города Казани, где каких-либо следов пребывания иностранных граждан по указанному адресу не установлено. Фототаблица прилагается (л.д.11-1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ей домовой книги, согласно которой по адресу: ***, зарегистрированы: Голованов А.В., Байдулов Ф.И., Голованова Н.Р., Голованов А.А., Голованов С.В. (л.д. 14-16, 17-18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выемки, согласно которому у Голованова С.В. изъяты счета по оплате коммунальных услуг за дом, расположенный по адресу: ***, за сентябрь и октябрь 2021 года (л.д. 123-126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документов, согласно которому осмотрены вышеперечисленные счета по оплате коммунальных услуг, которые признаны и приобщены к делу в качестве вещественных доказательств, возвращены по принадлежности Голованову С.В. (л.д. 127-128, 129, 130-131, 132-133,134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ведомлениями о прибытии вышеперечисленных иностранных граждан в место пребывания, согласно которым регистрирующими органами приняты уведомления о прибытии иностранных граждан в место пребывания от принимающей стороны – Голованова С.В. о постановке в место пребывания: ***, вышеперечисленных иностранных граждан, </w:t>
      </w:r>
      <w:r>
        <w:rPr>
          <w:bCs/>
          <w:sz w:val="28"/>
          <w:szCs w:val="28"/>
        </w:rPr>
        <w:t xml:space="preserve">копиями их миграционных карт, </w:t>
      </w:r>
      <w:r>
        <w:rPr>
          <w:sz w:val="28"/>
          <w:szCs w:val="28"/>
        </w:rPr>
        <w:t>расписками о предупреждении об ответственности (л.д. 22-8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обвинение, с которым согласился подсудимый, обоснованно, подтверждается собранными по делу доказательствами, и квалифицирует его действия по статье 322.3 Уголовного кодекса Российской Федерации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4 января 2022 года Голованов С.В. Советским районным судом города Казани осужден по части 1 статьи 171.2 Уголовного кодекса Российской Федерации к ограничению свободы сроком на 1 год 6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вершения вменяемого преступлению, Голованов С.В. по указанному приговору не суд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одсудимому наказания мировой суд руководствуется положениями статей 6, 60 Уголовного кодекса Российской Федерации, принципом справедливости, учитывает характер и степень общественной опасности содеянного, личность подсудимого, влияние наказания на его ис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овершил преступление, относящиеся к категории небольшой тяжести, характеризуется удовлетворительно, на учете у психиатра и нарколога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На основании части 2 статьи 61 Уголовного кодекса Российской Федерации суд учитывает и признает в качестве обстоятельств, смягчающих наказание</w:t>
      </w:r>
      <w:r>
        <w:rPr>
          <w:sz w:val="28"/>
          <w:szCs w:val="28"/>
        </w:rPr>
        <w:t>, признание подсудимым своей вины, удовлетворительную характеристику, состояние его здоровья и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виде и размере наказания, мировой судья учитывает вышеизложенные обстоятельства, руководствуется статьями 60-62 Уголовного кодекса Российской Федерации, и приходит к выводу, что для восстановления социальной справедливости и достижения целей наказания, </w:t>
      </w:r>
      <w:r>
        <w:rPr>
          <w:color w:val="000000"/>
          <w:sz w:val="28"/>
          <w:szCs w:val="28"/>
        </w:rPr>
        <w:t>определенных в статье  43 Уголовного кодекса Российской Федераци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исправление </w:t>
      </w:r>
      <w:r>
        <w:rPr>
          <w:rStyle w:val="FontStyle34"/>
          <w:sz w:val="28"/>
          <w:szCs w:val="28"/>
        </w:rPr>
        <w:t xml:space="preserve">подсудимого </w:t>
      </w:r>
      <w:r>
        <w:rPr>
          <w:sz w:val="28"/>
          <w:szCs w:val="28"/>
        </w:rPr>
        <w:t>возможно с назначением ему наказания в виде штраф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кие-либо исключительные обстоятельства, существенно уменьшающие общественную опасность совершенного преступления и являющихся основанием для применения положений статьи 64 Уголовного кодекса Российской Федерации, судом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й для прекращения уголовного дела в порядке 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25 Уголовно - процессуального кодекса </w:t>
        </w:r>
        <w:r>
          <w:rPr>
            <w:rStyle w:val="InternetLink"/>
            <w:bCs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, статьи </w:t>
      </w:r>
      <w:hyperlink r:id="rId3" w:tgtFrame="_blank">
        <w:r>
          <w:rPr>
            <w:rStyle w:val="InternetLink"/>
            <w:bCs/>
            <w:sz w:val="28"/>
            <w:szCs w:val="28"/>
          </w:rPr>
          <w:t xml:space="preserve">76.2 </w:t>
        </w:r>
        <w:r>
          <w:rPr>
            <w:rStyle w:val="InternetLink"/>
            <w:sz w:val="28"/>
            <w:szCs w:val="28"/>
          </w:rPr>
          <w:t xml:space="preserve">Уголовного кодекса </w:t>
        </w:r>
        <w:r>
          <w:rPr>
            <w:rStyle w:val="InternetLink"/>
            <w:bCs/>
            <w:sz w:val="28"/>
            <w:szCs w:val="28"/>
          </w:rPr>
          <w:t xml:space="preserve">Российской Федерации </w:t>
        </w:r>
      </w:hyperlink>
      <w:r>
        <w:rPr>
          <w:sz w:val="28"/>
          <w:szCs w:val="28"/>
        </w:rPr>
        <w:t>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Голованова С.В. от уголовной ответственности в виду способствования раскрытию преступления на основании </w:t>
      </w:r>
      <w:hyperlink r:id="rId4">
        <w:r>
          <w:rPr>
            <w:rStyle w:val="InternetLink"/>
            <w:sz w:val="28"/>
            <w:szCs w:val="28"/>
          </w:rPr>
          <w:t xml:space="preserve">примечания к статье </w:t>
        </w:r>
      </w:hyperlink>
      <w:hyperlink r:id="rId5">
        <w:r>
          <w:rPr>
            <w:rStyle w:val="InternetLink"/>
            <w:sz w:val="28"/>
            <w:szCs w:val="28"/>
          </w:rPr>
          <w:t>322.3</w:t>
        </w:r>
      </w:hyperlink>
      <w:r>
        <w:rPr>
          <w:sz w:val="28"/>
          <w:szCs w:val="28"/>
        </w:rPr>
        <w:t xml:space="preserve"> Уголовного кодекса Российской Федерации не име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6/?marker=fdoctlaw" \l "8y1gu34zVgb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ей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6/?marker=fdoctlaw" \l "qXoAKUA8WIrw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, процессуальные издержки подлежат взысканию с подсудимого, так как обстоятельств, при которых он может быть освобожден от уплаты процессуальных издержек, в том числе предусмотренных частями 4-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6/?marker=fdoctlaw" \l "qXoAKUA8WIrw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С Голованова С.В. необходимо взыскать в доход федерального бюджета процессуальные издержки в сумме 13 560 рублей 00 копеек за осуществление ее защиты в ходе дознания и судебного разбир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, 308, 309 Уголовно –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олованова С.В. виновным </w:t>
      </w:r>
      <w:r>
        <w:rPr>
          <w:spacing w:val="-6"/>
          <w:sz w:val="28"/>
          <w:szCs w:val="28"/>
        </w:rPr>
        <w:t>в совершении преступления, предусмотренного статьей 322.3 Уголовного кодекса Российской Федерации и назначить ему наказание в виде штрафа в размере 100 000 (сто тысяч рублей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– УФК по РТ (УМВД России по г. Казани), ИНН 1654002978, КПП 165501001, расчетный счет 03100643000000011100, к/с 40102810445370000079, банк – Отделение НБ Республика Татарстан г. Казань, БИК 019205400, ОКТМО 92701000, КБК 18811621010016000140, УИН 188516220104600008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Голованова С.В. подписку о невыезде - до вступления приговора в законную силу оставить без изменения, после вступления приговора в законную силу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счета на оплату коммунальных услуг – оставить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от 14 января 2022 года Советского районного суда города Казани исполнять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Голованова С.В. процессуальные издержки </w:t>
      </w:r>
      <w:r>
        <w:rPr>
          <w:rFonts w:eastAsia="MS Mincho;MS Gothic"/>
          <w:sz w:val="28"/>
          <w:szCs w:val="28"/>
        </w:rPr>
        <w:t xml:space="preserve">за осуществление его защиты в ходе дознания и судебного разбирательства </w:t>
      </w:r>
      <w:r>
        <w:rPr>
          <w:sz w:val="28"/>
          <w:szCs w:val="28"/>
        </w:rPr>
        <w:t xml:space="preserve">в сумме 13 560 </w:t>
      </w:r>
      <w:r>
        <w:rPr>
          <w:rFonts w:eastAsia="MS Mincho;MS Gothic"/>
          <w:sz w:val="28"/>
          <w:szCs w:val="28"/>
        </w:rPr>
        <w:t xml:space="preserve">рублей 00 копеек </w:t>
      </w:r>
      <w:r>
        <w:rPr>
          <w:sz w:val="28"/>
          <w:szCs w:val="28"/>
        </w:rPr>
        <w:t>в доход федерального бюджет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течение десяти суток со дня его провозглашения в Авиастроительный районный суд города Казани Республики Татарстан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вправе подать свои возражения, а также же вправе ходатайствовать о назначении или приглашении защи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>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Цитата"/>
    <w:basedOn w:val="Normal"/>
    <w:qFormat/>
    <w:pPr>
      <w:ind w:left="1134" w:right="-483" w:hanging="1134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?marker=fdoctlaw" TargetMode="External"/><Relationship Id="rId3" Type="http://schemas.openxmlformats.org/officeDocument/2006/relationships/hyperlink" Target="http://sudact.ru/law/upk-rf/chast-1/razdel-iii/glava-10/statia-76/?marker=fdoctlaw" TargetMode="External"/><Relationship Id="rId4" Type="http://schemas.openxmlformats.org/officeDocument/2006/relationships/hyperlink" Target="consultantplus://offline/ref=768552F66231C65D44FD555EB4DD77A04F7729E11A6EF584533687A16AFDD2E1FC483FFF5F9B5F86B6FE2122096084EE2A1B87A042B67F62L" TargetMode="External"/><Relationship Id="rId5" Type="http://schemas.openxmlformats.org/officeDocument/2006/relationships/hyperlink" Target="consultantplus://offline/ref=768552F66231C65D44FD555EB4DD77A04F7729E11A6EF584533687A16AFDD2E1FC483FFF5F9B5B86B6FE2122096084EE2A1B87A042B67F6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