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1-7/2022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 xml:space="preserve">MS </w:t>
      </w:r>
      <w:r>
        <w:rPr>
          <w:b w:val="false"/>
          <w:sz w:val="28"/>
          <w:szCs w:val="28"/>
        </w:rPr>
        <w:t>0001-01-2022-000650-97</w:t>
      </w:r>
    </w:p>
    <w:p>
      <w:pPr>
        <w:pStyle w:val="Heading"/>
        <w:tabs>
          <w:tab w:val="clear" w:pos="708"/>
          <w:tab w:val="left" w:pos="435" w:leader="none"/>
          <w:tab w:val="center" w:pos="4677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 мая 2022 года                                                                          город Казань,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улица Лукина, д.2/15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с участием государственного обвинителя Сагадетдинова А.М., подсудимой Хазиевой А.Т., защитника адвоката Коллегии адвокатов Авиастроительного района города Казани Гусакова А.И., предоставившего ордер № 307262 от 13 апреля 2022 года и удостоверение № 2694, при секретаре судебного заседания Сабировой А.Г., рассмотрев в открытом судебном заседании в общем порядке судебного разбирательства уголовное дело в отношении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 xml:space="preserve">Хазиевой А.Т., *** года рождения, уроженки ***, зарегистрированной по адресу: ***, имеющей неоконченное среднее образование, ранее не судимой,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Хазиева А.Т. совершила фиктивную постановку на учет иностранных граждан по месту пребывания в жилом помещении в Российской Федерации, а именно: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зиева А.Т., являясь гражданином Российской Федерации, зарегистрированным по адресу: ***, в период времени с 29 ноября по 02 декабря 2021 года с 09 часов 00 минут по 18 часов 00 минут, с целью извлечения прибыли, выступая в качестве принимающей стороны, подала документы на фиктивную постановку на миграционной учет по месту своей регистрации 9 иностранных граждан: ФИО., ФИО., ФИО., ФИО., ФИО., ФИО., ФИО., ФИО, ФИО., указав принимающей стороной себя, а местом временного пребывания данных граждан - адрес по месту своей регистрации. При этом Хазиева А.Т., не намеревалась предоставлять указанным иностранным гражданам жилое помещение по адресу: Республика Татарстан, город Казань, улица Белинского, дом 39, квартира 135, а заполнила и предоставил сотрудникам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поселок Дербышки, улица Главная, дом 60,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улица Чистопольская, дом 5, все необходимые документы для постановки на миграционный учет указанных иностранных граждан: паспорта, миграционные карты, уведомления о прибытии вышеуказанных иностранных граждан, указав местом временной регистрации иностранных граждан адрес своей регистрации, по адресу: ***, тем самым фиктивно и незаконно поставила на миграционный учет вышеуказанных иностранных граждан.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В результате преступных действий Хазиевой А.Т. 9 иностранных гражданина были фиктивно поставлены на миграционный учет в Российской Федерации, по адресу: ***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судимая в ходе судебного заседания вину признала в полном объеме, суду показала, что в период с 29 ноября по 02 декабря 2021 года </w:t>
      </w:r>
      <w:r>
        <w:rPr>
          <w:spacing w:val="-6"/>
          <w:sz w:val="28"/>
          <w:szCs w:val="28"/>
        </w:rPr>
        <w:t xml:space="preserve">выступая в качестве принимающей стороны, подала документы на фиктивную постановку на миграционной учет по месту своей регистрации 9 иностранных граждани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Суд </w:t>
      </w:r>
      <w:r>
        <w:rPr>
          <w:sz w:val="28"/>
          <w:szCs w:val="28"/>
          <w:shd w:fill="FFFFFF" w:val="clear"/>
        </w:rPr>
        <w:t>находит вину подсудимой установленной и доказанной так же следующими доказательствами.</w:t>
      </w:r>
    </w:p>
    <w:p>
      <w:pPr>
        <w:pStyle w:val="31"/>
        <w:tabs>
          <w:tab w:val="clear" w:pos="708"/>
          <w:tab w:val="left" w:pos="0" w:leader="none"/>
        </w:tabs>
        <w:suppressAutoHyphens w:val="tru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Показаниями подсудимой, данными в ходе дознания, согласно которым она</w:t>
      </w:r>
      <w:r>
        <w:rPr>
          <w:spacing w:val="-6"/>
          <w:sz w:val="28"/>
          <w:szCs w:val="28"/>
        </w:rPr>
        <w:t>, являясь гражданином Российской Федерации, зарегистрированным по адресу: ***, с 29 ноября по 02 декабря 2021 года с целью извлечения прибыли, выступая в качестве принимающей стороны, подала сотрудникам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поселок Дербышки, улица Главная, дом 60,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улица Чистопольская, дом 5, документы на фиктивную постановку на миграционной учет по месту своей регистрации 9 иностранных граждан, заведомо зная, что указанные лица у нее проживать не будут (л.д.77-8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ми свидетелей - заместителя </w:t>
      </w:r>
      <w:r>
        <w:rPr>
          <w:sz w:val="28"/>
          <w:szCs w:val="28"/>
          <w:lang w:bidi="ru-RU"/>
        </w:rPr>
        <w:t>начальника отделения по работе с иностранными гражданами отдела по вопросам миграции УМВД по городу Казани</w:t>
      </w:r>
      <w:r>
        <w:rPr>
          <w:sz w:val="28"/>
          <w:szCs w:val="28"/>
        </w:rPr>
        <w:t xml:space="preserve"> Абросимовой Н.Д. и заместителя начальника отдела по вопросам миграции ОП № 1 «Авиастроительный» Управления МВД России по г. Казани Давлетшина М.Ф., оглашенными в ходе судебного разбирательства в порядке статьи 281 Уголовно-процессуального кодекса Российской Федерации, о том, что принимающей стороной Хазиевой А.Т. 29 ноября 2021 года через</w:t>
      </w:r>
      <w:r>
        <w:rPr>
          <w:spacing w:val="-6"/>
          <w:sz w:val="28"/>
          <w:szCs w:val="28"/>
        </w:rPr>
        <w:t xml:space="preserve">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улица Чистопольская, дом 5, </w:t>
      </w:r>
      <w:r>
        <w:rPr>
          <w:sz w:val="28"/>
          <w:szCs w:val="28"/>
        </w:rPr>
        <w:t>поданы уведомления о постановки учет по адресу: город Казань, улица</w:t>
      </w:r>
      <w:r>
        <w:rPr>
          <w:rFonts w:eastAsia="Calibri"/>
          <w:sz w:val="28"/>
          <w:szCs w:val="28"/>
        </w:rPr>
        <w:t xml:space="preserve"> Белинского, дом 39, квартира 135, 4 </w:t>
      </w:r>
      <w:r>
        <w:rPr>
          <w:sz w:val="28"/>
          <w:szCs w:val="28"/>
        </w:rPr>
        <w:t>иностранных граждан: ФИО., ФИО., ФИО., ФИО.. 02 декабря  2021 года через</w:t>
      </w:r>
      <w:r>
        <w:rPr>
          <w:spacing w:val="-6"/>
          <w:sz w:val="28"/>
          <w:szCs w:val="28"/>
        </w:rPr>
        <w:t xml:space="preserve"> ГБУ «Многофункциональный центр предоставления государственных и муниципальных услуг в Республике Татарстан», расположенного по адресу: город Казань, поселок Дербышки, улица Главная, дом 60, Хазиевой А.Т. </w:t>
      </w:r>
      <w:r>
        <w:rPr>
          <w:sz w:val="28"/>
          <w:szCs w:val="28"/>
        </w:rPr>
        <w:t>поданы уведомления о постановки учет по адресу: ***</w:t>
      </w:r>
      <w:r>
        <w:rPr>
          <w:rFonts w:eastAsia="Calibri"/>
          <w:sz w:val="28"/>
          <w:szCs w:val="28"/>
        </w:rPr>
        <w:t xml:space="preserve">, 5 </w:t>
      </w:r>
      <w:r>
        <w:rPr>
          <w:sz w:val="28"/>
          <w:szCs w:val="28"/>
        </w:rPr>
        <w:t>иностранных граждан: ФИО, ФИО, ФИО, ФИО, ФИО. Данные о прибывших внесены в СПО «Мигрант», контроль за пребыванием иностранных граждан по месту регистрации осуществляется  ОП № 1 «Авиастроительный»  Управления МВД России по г. Казани (л.д.59-63, 64-6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ниями свидетелей Исмаковой Ф.Ф. и Здобковой А.Н., оглашенными в ходе судебного заседания в порядке статьи 281 Уголовно-процессуального кодекса Российский Федерации, о том, что по адресу: ***, иностранные граждане не проживали (л.д. 69-70).</w:t>
      </w:r>
    </w:p>
    <w:p>
      <w:pPr>
        <w:pStyle w:val="Normal"/>
        <w:tabs>
          <w:tab w:val="clear" w:pos="708"/>
          <w:tab w:val="left" w:pos="709" w:leader="none"/>
          <w:tab w:val="left" w:pos="46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портом об обнаружении признаков преступления, согласно которому по адресу: ***, выявлена фиктивная постановка на миграционный учет 9 иностранных граждан (л.д.6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околом осмотра места происшествия с фототаблицей, согласно которому проведен осмотр квартиры ** дома **по улице *** города Казани, где каких-либо следов пребывания иностранных граждан по указанному адресу не установлено. Фототаблица прилагается (л.д. 57-58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иской из домовой книги, согласно которой по адресу: ***, зарегистрированы: Хазиева А.Т., Шайдуллина Г.Т.(л.д. 1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ово-лицевым счетом №8107464613, согласно которому по адресу: ***, взимается ежемесячная плата в сумме 4013 рублей 55 копеек </w:t>
      </w:r>
      <w:r>
        <w:rPr>
          <w:rFonts w:eastAsia="Calibri"/>
          <w:sz w:val="28"/>
          <w:szCs w:val="28"/>
        </w:rPr>
        <w:t>(л.д.1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ведомлениями о прибытии вышеперечисленных иностранных граждан в место пребывания, согласно которым регистрирующими органами приняты уведомления о прибытии иностранных граждан в место пребывания от принимающей стороны – Хазиевой А.Т. о постановке в место пребывания: ***, вышеперечисленных иностранных граждан, </w:t>
      </w:r>
      <w:r>
        <w:rPr>
          <w:bCs/>
          <w:sz w:val="28"/>
          <w:szCs w:val="28"/>
        </w:rPr>
        <w:t xml:space="preserve">копиями их миграционных карт, </w:t>
      </w:r>
      <w:r>
        <w:rPr>
          <w:sz w:val="28"/>
          <w:szCs w:val="28"/>
        </w:rPr>
        <w:t>расписками о предупреждении об ответственности (л.д. 16-5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обвинение, с которым согласилась подсудимая, обоснованно, подтверждается собранными по делу доказательствами, и квалифицирует ее действия по статье 322.3 Уголовного кодекса Российской Федерации - фиктивная постановка на учет иностранного гражданина по месту пребывания 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подсудимой наказания мировой суд руководствуется положениями статей 6, 60 Уголовного кодекса Российской Федерации, принципом справедливости, учитывает характер и степень общественной опасности содеянного, личность подсудимой, влияние наказания на ее исправление и условие жизни ее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совершила преступление, относящиеся к категории небольшой тяжести, характеризуется удовлетворительно, на учете у психиатра и нарколога не состоит, ранее не суд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На основании части 2 статьи 61 Уголовного кодекса Российской Федерации суд учитывает и признает в качестве обстоятельств, смягчающих наказание</w:t>
      </w:r>
      <w:r>
        <w:rPr>
          <w:sz w:val="28"/>
          <w:szCs w:val="28"/>
        </w:rPr>
        <w:t>, признание подсудимой своей вины, раскаяние в содеянном, удовлетворительную характеристику, состояние ее здоровья и близких родственников</w:t>
      </w:r>
      <w:r>
        <w:rPr>
          <w:rFonts w:cs="Arial"/>
          <w:sz w:val="28"/>
          <w:szCs w:val="21"/>
        </w:rPr>
        <w:t>, престарелый возра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ешении вопроса о виде и размере наказания, мировой судья учитывает вышеизложенные обстоятельства, руководствуется статьями 60-62 Уголовного кодекса Российской Федерации, и приходит к выводу, что для восстановления социальной справедливости и достижения целей наказания, </w:t>
      </w:r>
      <w:r>
        <w:rPr>
          <w:color w:val="000000"/>
          <w:sz w:val="28"/>
          <w:szCs w:val="28"/>
        </w:rPr>
        <w:t>определенных в статье  43 Уголовного кодекса Российской Федерации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исправление </w:t>
      </w:r>
      <w:r>
        <w:rPr>
          <w:rStyle w:val="FontStyle34"/>
          <w:sz w:val="28"/>
          <w:szCs w:val="28"/>
        </w:rPr>
        <w:t xml:space="preserve">подсудимой </w:t>
      </w:r>
      <w:r>
        <w:rPr>
          <w:sz w:val="28"/>
          <w:szCs w:val="28"/>
        </w:rPr>
        <w:t>возможно с назначением ей наказания в виде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размер штрафа, суд учитывает, что подсудимая совершила преступление небольшой тяжести, ранее не судима, состояние ее здоровья и престарелый возраст, совокупность всех перечисленных выше обстоятельств, признавая совокупность смягчающих обстоятельств исключительной, приходит к выводу о наличии оснований для назначения подсудимой наказания в виде штрафа ниже низшего предела, предусмотренного ст. 322.3 </w:t>
      </w:r>
      <w:r>
        <w:rPr>
          <w:sz w:val="28"/>
          <w:szCs w:val="28"/>
        </w:rPr>
        <w:t>Уголовного кодекса Российской Федерации, с применением статьи 64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аний для прекращения уголовного дела в порядке 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25 Уголовно - процессуального кодекса </w:t>
        </w:r>
        <w:r>
          <w:rPr>
            <w:rStyle w:val="InternetLink"/>
            <w:bCs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, статьи </w:t>
      </w:r>
      <w:hyperlink r:id="rId3" w:tgtFrame="_blank">
        <w:r>
          <w:rPr>
            <w:rStyle w:val="InternetLink"/>
            <w:bCs/>
            <w:sz w:val="28"/>
            <w:szCs w:val="28"/>
          </w:rPr>
          <w:t xml:space="preserve">76.2 </w:t>
        </w:r>
        <w:r>
          <w:rPr>
            <w:rStyle w:val="InternetLink"/>
            <w:sz w:val="28"/>
            <w:szCs w:val="28"/>
          </w:rPr>
          <w:t xml:space="preserve">Уголовного кодекса </w:t>
        </w:r>
        <w:r>
          <w:rPr>
            <w:rStyle w:val="InternetLink"/>
            <w:bCs/>
            <w:sz w:val="28"/>
            <w:szCs w:val="28"/>
          </w:rPr>
          <w:t xml:space="preserve">Российской Федерации </w:t>
        </w:r>
      </w:hyperlink>
      <w:r>
        <w:rPr>
          <w:sz w:val="28"/>
          <w:szCs w:val="28"/>
        </w:rPr>
        <w:t>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освобождения Хазиевой А.Т. от уголовной ответственности в виду способствования раскрытию преступления на основании </w:t>
      </w:r>
      <w:hyperlink r:id="rId4">
        <w:r>
          <w:rPr>
            <w:rStyle w:val="InternetLink"/>
            <w:sz w:val="28"/>
            <w:szCs w:val="28"/>
          </w:rPr>
          <w:t xml:space="preserve">примечания к статье </w:t>
        </w:r>
      </w:hyperlink>
      <w:hyperlink r:id="rId5">
        <w:r>
          <w:rPr>
            <w:rStyle w:val="InternetLink"/>
            <w:sz w:val="28"/>
            <w:szCs w:val="28"/>
          </w:rPr>
          <w:t>322.3</w:t>
        </w:r>
      </w:hyperlink>
      <w:r>
        <w:rPr>
          <w:sz w:val="28"/>
          <w:szCs w:val="28"/>
        </w:rPr>
        <w:t xml:space="preserve"> Уголовного кодекса Российской Федерации не имеет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в отношении подсудимой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8y1gu34zVgbt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ей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qXoAKUA8WIrw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процессуальные издержки подлежат взысканию с подсудимой, так как обстоятельств, при которых она может быть освобождена от уплаты процессуальных издержек, в том числе предусмотренных частями 4-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1/006/?marker=fdoctlaw" \l "qXoAKUA8WIrw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головно-процессуального кодекса Российской Федерации,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С Хазиевой А.Т. необходимо взыскать в доход федерального бюджета процессуальные издержки в сумме 9 120 рублей 00 копеек за осуществление ее защиты в ходе дознания и судебного разбир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, 308, 309 Уголовно –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ил: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Хазиеву А.Т. виновной </w:t>
      </w:r>
      <w:r>
        <w:rPr>
          <w:spacing w:val="-6"/>
          <w:sz w:val="28"/>
          <w:szCs w:val="28"/>
        </w:rPr>
        <w:t xml:space="preserve">в совершении преступления, предусмотренного статьей 322.3 Уголовного кодекса Российской Федерации и назначить ей наказание в </w:t>
      </w:r>
      <w:r>
        <w:rPr>
          <w:sz w:val="28"/>
          <w:szCs w:val="28"/>
        </w:rPr>
        <w:t xml:space="preserve">виде </w:t>
      </w:r>
      <w:r>
        <w:rPr>
          <w:spacing w:val="-6"/>
          <w:sz w:val="28"/>
          <w:szCs w:val="28"/>
        </w:rPr>
        <w:t>штрафа в размере 10 000 (десять тысяч) рублей с применением статьи 64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оплаты штрафа: получатель – УФК по РТ (УМВД России по г. Казани), ИНН 1654002978, КПП 165501001, расчетный счет 03100643000000011100, к/с 40102810445370000079, банк – Отделение НБ Республика Татарстан г. Казань, БИК 019205400, ОКТМО 92701000, КБК 188116210100160001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отношении Хазиевой А.Т. подписку о невыезде - до вступления приговора в законную силу оставить без изменения, после вступления приговора в законную силу отмен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Хазиевой А.Т. процессуальные издержки </w:t>
      </w:r>
      <w:r>
        <w:rPr>
          <w:rFonts w:eastAsia="MS Mincho;MS Gothic"/>
          <w:sz w:val="28"/>
          <w:szCs w:val="28"/>
        </w:rPr>
        <w:t xml:space="preserve">за осуществление его защиты в ходе дознания и судебного разбирательства </w:t>
      </w:r>
      <w:r>
        <w:rPr>
          <w:sz w:val="28"/>
          <w:szCs w:val="28"/>
        </w:rPr>
        <w:t xml:space="preserve">в сумме 9120 </w:t>
      </w:r>
      <w:r>
        <w:rPr>
          <w:rFonts w:eastAsia="MS Mincho;MS Gothic"/>
          <w:sz w:val="28"/>
          <w:szCs w:val="28"/>
        </w:rPr>
        <w:t xml:space="preserve">рублей 00 копеек </w:t>
      </w:r>
      <w:r>
        <w:rPr>
          <w:sz w:val="28"/>
          <w:szCs w:val="28"/>
        </w:rPr>
        <w:t>в доход федерального бюджета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течение десяти суток со дня его провозглашения в Авиастроительный районный суд города Казани Республики Татарстан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, представления,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же вправе ходатайствовать о назначении или приглашении защи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Паймухина А.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Цитата"/>
    <w:basedOn w:val="Normal"/>
    <w:qFormat/>
    <w:pPr>
      <w:ind w:left="1134" w:right="-483" w:hanging="1134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i/glava-4/statia-25/?marker=fdoctlaw" TargetMode="External"/><Relationship Id="rId3" Type="http://schemas.openxmlformats.org/officeDocument/2006/relationships/hyperlink" Target="http://sudact.ru/law/upk-rf/chast-1/razdel-iii/glava-10/statia-76/?marker=fdoctlaw" TargetMode="External"/><Relationship Id="rId4" Type="http://schemas.openxmlformats.org/officeDocument/2006/relationships/hyperlink" Target="consultantplus://offline/ref=768552F66231C65D44FD555EB4DD77A04F7729E11A6EF584533687A16AFDD2E1FC483FFF5F9B5F86B6FE2122096084EE2A1B87A042B67F62L" TargetMode="External"/><Relationship Id="rId5" Type="http://schemas.openxmlformats.org/officeDocument/2006/relationships/hyperlink" Target="consultantplus://offline/ref=768552F66231C65D44FD555EB4DD77A04F7729E11A6EF584533687A16AFDD2E1FC483FFF5F9B5B86B6FE2122096084EE2A1B87A042B67F6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