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дело № 1 -3/2022                                                                                               </w:t>
      </w:r>
    </w:p>
    <w:p>
      <w:pPr>
        <w:pStyle w:val="Normal"/>
        <w:ind w:firstLine="720"/>
        <w:rPr>
          <w:sz w:val="28"/>
          <w:szCs w:val="28"/>
        </w:rPr>
      </w:pPr>
      <w:r>
        <w:rPr>
          <w:sz w:val="28"/>
          <w:szCs w:val="28"/>
        </w:rPr>
        <w:t xml:space="preserve">УИД 16 </w:t>
      </w:r>
      <w:r>
        <w:rPr>
          <w:sz w:val="28"/>
          <w:szCs w:val="28"/>
          <w:lang w:val="en-US"/>
        </w:rPr>
        <w:t>MS</w:t>
      </w:r>
      <w:r>
        <w:rPr>
          <w:sz w:val="28"/>
          <w:szCs w:val="28"/>
        </w:rPr>
        <w:t>0001</w:t>
      </w:r>
      <w:r>
        <w:rPr>
          <w:sz w:val="28"/>
          <w:szCs w:val="28"/>
          <w:lang w:val="en-US"/>
        </w:rPr>
        <w:t>-</w:t>
      </w:r>
      <w:r>
        <w:rPr>
          <w:sz w:val="28"/>
          <w:szCs w:val="28"/>
        </w:rPr>
        <w:t>01-2021-003518-13</w:t>
      </w:r>
    </w:p>
    <w:p>
      <w:pPr>
        <w:pStyle w:val="Normal"/>
        <w:ind w:firstLine="720"/>
        <w:rPr>
          <w:sz w:val="28"/>
          <w:szCs w:val="28"/>
        </w:rPr>
      </w:pPr>
      <w:r>
        <w:rPr>
          <w:sz w:val="28"/>
          <w:szCs w:val="28"/>
        </w:rPr>
      </w:r>
    </w:p>
    <w:p>
      <w:pPr>
        <w:pStyle w:val="Normal"/>
        <w:ind w:firstLine="720"/>
        <w:jc w:val="center"/>
        <w:rPr>
          <w:sz w:val="28"/>
        </w:rPr>
      </w:pPr>
      <w:r>
        <w:rPr>
          <w:sz w:val="28"/>
          <w:szCs w:val="28"/>
        </w:rPr>
        <w:t>П Р И Г О В О Р</w:t>
      </w:r>
    </w:p>
    <w:p>
      <w:pPr>
        <w:pStyle w:val="Normal"/>
        <w:ind w:firstLine="720"/>
        <w:jc w:val="center"/>
        <w:rPr>
          <w:sz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4 апреля 2022 года                                                                           город Казань,</w:t>
      </w:r>
    </w:p>
    <w:p>
      <w:pPr>
        <w:pStyle w:val="Normal"/>
        <w:ind w:firstLine="720"/>
        <w:jc w:val="right"/>
        <w:rPr>
          <w:sz w:val="28"/>
        </w:rPr>
      </w:pPr>
      <w:r>
        <w:rPr>
          <w:sz w:val="28"/>
          <w:szCs w:val="28"/>
        </w:rPr>
        <w:t>улица Лукина, дом 2/15</w:t>
      </w:r>
    </w:p>
    <w:p>
      <w:pPr>
        <w:pStyle w:val="Normal"/>
        <w:ind w:firstLine="720"/>
        <w:jc w:val="both"/>
        <w:rPr>
          <w:sz w:val="28"/>
          <w:szCs w:val="28"/>
        </w:rPr>
      </w:pPr>
      <w:r>
        <w:rPr>
          <w:sz w:val="28"/>
          <w:szCs w:val="28"/>
        </w:rPr>
      </w:r>
    </w:p>
    <w:p>
      <w:pPr>
        <w:pStyle w:val="TextBody"/>
        <w:ind w:firstLine="720"/>
        <w:rPr>
          <w:szCs w:val="28"/>
        </w:rPr>
      </w:pPr>
      <w:r>
        <w:rPr>
          <w:szCs w:val="28"/>
        </w:rPr>
        <w:t>Мировой судья судебного участка № 1 по Авиастроительному судебному району города Казани Республики Татарстан Паймухина А.Р., с участием государственного обвинителя Гареевой Э.Р., защитника – адвоката Дорониной Е.Л., представившей удостоверение № 1894 и ордер № 290349 от 16 декабря 2021 года, подсудимого Аскарова Х.Т., потерпевших Айрапетян А.С., Айрапетян С.З., представителя потерпевших – адвоката Гилазиева Б.А., представившего удостоверение № 2646 и ордера № 072201 и 069500 от 24 января 2022 года, при секретаре Сабировой А.Г., рассмотрев в открытом судебном заседании в общем порядке судебного разбирательства уголовное дело в отношении</w:t>
      </w:r>
    </w:p>
    <w:p>
      <w:pPr>
        <w:pStyle w:val="TextBody"/>
        <w:rPr>
          <w:szCs w:val="28"/>
        </w:rPr>
      </w:pPr>
      <w:r>
        <w:rPr>
          <w:szCs w:val="28"/>
        </w:rPr>
      </w:r>
    </w:p>
    <w:p>
      <w:pPr>
        <w:pStyle w:val="TextBody"/>
        <w:ind w:left="4536" w:hanging="0"/>
        <w:rPr>
          <w:szCs w:val="28"/>
        </w:rPr>
      </w:pPr>
      <w:r>
        <w:rPr>
          <w:szCs w:val="28"/>
        </w:rPr>
        <w:t>Аскарова Х.Т., *** года рождения, уроженца ***, гражданина Российской Федерации, проживающего по адресу: ***, имеющего средне - специальное образование, не женатого, ранее не судимого,</w:t>
      </w:r>
    </w:p>
    <w:p>
      <w:pPr>
        <w:pStyle w:val="TextBody"/>
        <w:ind w:firstLine="720"/>
        <w:rPr>
          <w:szCs w:val="28"/>
        </w:rPr>
      </w:pPr>
      <w:r>
        <w:rPr>
          <w:szCs w:val="28"/>
        </w:rPr>
      </w:r>
    </w:p>
    <w:p>
      <w:pPr>
        <w:pStyle w:val="Normal"/>
        <w:jc w:val="both"/>
        <w:rPr>
          <w:sz w:val="28"/>
        </w:rPr>
      </w:pPr>
      <w:r>
        <w:rPr>
          <w:sz w:val="28"/>
          <w:szCs w:val="28"/>
        </w:rPr>
        <w:t>обвиняемого в совершении преступления, предусмотренного пунктом «в» части 2 статьи 115, «в» части 2 статьи 115, частью 1 статьи 119, частью 1 статьи 119 Уголов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rPr>
      </w:pPr>
      <w:r>
        <w:rPr>
          <w:sz w:val="28"/>
          <w:szCs w:val="28"/>
        </w:rPr>
        <w:t>установил:</w:t>
      </w:r>
    </w:p>
    <w:p>
      <w:pPr>
        <w:pStyle w:val="Normal"/>
        <w:ind w:firstLine="720"/>
        <w:jc w:val="both"/>
        <w:rPr>
          <w:sz w:val="28"/>
          <w:szCs w:val="28"/>
        </w:rPr>
      </w:pPr>
      <w:r>
        <w:rPr>
          <w:sz w:val="28"/>
          <w:szCs w:val="28"/>
        </w:rPr>
      </w:r>
    </w:p>
    <w:p>
      <w:pPr>
        <w:pStyle w:val="Normal"/>
        <w:tabs>
          <w:tab w:val="clear" w:pos="720"/>
          <w:tab w:val="left" w:pos="9498" w:leader="none"/>
        </w:tabs>
        <w:autoSpaceDE w:val="false"/>
        <w:ind w:firstLine="720"/>
        <w:jc w:val="both"/>
        <w:rPr/>
      </w:pPr>
      <w:r>
        <w:rPr>
          <w:sz w:val="28"/>
          <w:szCs w:val="28"/>
        </w:rPr>
        <w:t>21 мая 2021 года в период времени примерно с 14 часов 15 минут по 14 часов 50 минут Аскаров Х.Т., будучи в состоянии алкогольного опьянения, находясь в коридоре 5 этажа подъезда №2 дома  №** по улице *** города Казани, в ходе ссоры с Айрапетян А.С., возникшей на почве личных неприязненных отношений, умышленно руками оттолкнул последнюю, от чего она упала на пол коридора. Далее, в продолжение преступного умысла, Аскаров Х.Т. нанес руками не менее 2 ударов по лицу, а так же не менее 4 ударов ногами по животу и другим частям тела Айрапетян А.С., причинив последней физическую боль. Затем Айрапетян А.С., встав на ноги, зашла в квартиру №** указанного дома, где Аскаров Х.Т., в продолжение своего преступного умысла, зайдя вслед за ней, нанес не менее одного удара ногой по животу Айрапетян А.С., в результате чего последняя упала на пол в ванной комнате. Аскаров Х.Т., не останавливаясь на достигнутом, в продолжение своего преступного умысла, взяв в руку металлический обувной рожок и, используя его в качестве оружия, умышленно нанес не менее 1 удара по голове и не менее 8 ударов по правой и левой руке, по предплечьям обоих рук, по ногам и кистям обоих рук потерпевшей Айрапетян А.С., чем причинил физическую боль и телесные повреждения в виде:</w:t>
      </w:r>
    </w:p>
    <w:p>
      <w:pPr>
        <w:pStyle w:val="Normal"/>
        <w:tabs>
          <w:tab w:val="clear" w:pos="720"/>
          <w:tab w:val="left" w:pos="9498" w:leader="none"/>
        </w:tabs>
        <w:autoSpaceDE w:val="false"/>
        <w:ind w:firstLine="720"/>
        <w:jc w:val="both"/>
        <w:rPr/>
      </w:pPr>
      <w:r>
        <w:rPr>
          <w:sz w:val="28"/>
          <w:szCs w:val="28"/>
        </w:rPr>
        <w:t>- раны теменной области (в представленной медицинской документации без указания стороны; при судебно – медицинском осмотре ввиду наличия плотной повязки не голове, которая не снималась, рана не осматривалась),  причинившей легкий вред здоровью по признаку кратковременного расстройства здоровья продолжительностью не свыше  трех недель (21 дня);</w:t>
      </w:r>
    </w:p>
    <w:p>
      <w:pPr>
        <w:pStyle w:val="Normal"/>
        <w:tabs>
          <w:tab w:val="clear" w:pos="720"/>
          <w:tab w:val="left" w:pos="9498" w:leader="none"/>
        </w:tabs>
        <w:autoSpaceDE w:val="false"/>
        <w:ind w:firstLine="720"/>
        <w:jc w:val="both"/>
        <w:rPr/>
      </w:pPr>
      <w:r>
        <w:rPr>
          <w:sz w:val="28"/>
          <w:szCs w:val="28"/>
        </w:rPr>
        <w:t xml:space="preserve">- кровоподтеков угла нижней челюсти  справа (в представленной медицинской документации указан, как кровоподтек щечной области справа) с наличием ссадин, лобной области справа с наличием ссадины, области правого плечевого сустава на границе с передней поверхностью верхней трети правого плеча с наличием ссадины, правого предплечья на границе с областью правого локтевого сустава с наличием раны, не потребовавшей проведения специализированных медицинских манипуляций с наложением швов, левого предплечья, области левого лучезапястного сустава с переходом на внутреннюю поверхность нижней трети левого предплечья с наличием ссадины, левого бедра; ссадин правого  плеча, правой скуловой области, правой кисти, не причинившие вреда здоровью. </w:t>
      </w:r>
    </w:p>
    <w:p>
      <w:pPr>
        <w:pStyle w:val="Normal"/>
        <w:tabs>
          <w:tab w:val="clear" w:pos="720"/>
          <w:tab w:val="left" w:pos="9498" w:leader="none"/>
        </w:tabs>
        <w:autoSpaceDE w:val="false"/>
        <w:ind w:firstLine="720"/>
        <w:jc w:val="both"/>
        <w:rPr/>
      </w:pPr>
      <w:r>
        <w:rPr>
          <w:sz w:val="28"/>
          <w:szCs w:val="28"/>
        </w:rPr>
        <w:t>Он же, Аскаров Х.Т., 21 мая 2021 года в период времени примерно с 14 часов 15 минут по 14 часов 50 минут, будучи в состоянии алкогольного  опьянения, находясь в квартире ** дома ** по улице *** города Казани, в ходе ссоры с Айрапетян С.З., возникшей на почве личных  неприязненных отношений, умышленно нанес не менее одного удара ногой в область грудной клетки Айрапетян С.З., отчего последняя упала на пол. После того, как Айрапетян С.З. встала на ноги, Аскаров Х.Т. в продолжение своего преступного умысла, взяв в руку металлический обувной рожок и, используя его в качестве оружия, умышленно нанес не менее 3 ударов по лицу и по голове, а так же не менее 10 ударов по правому и левому плечу, по предплечьям обоих рук, по правой и левой кисти потерпевшей Айрапетян С.З., чем причинил физическую боль и телесные повреждения в виде:</w:t>
      </w:r>
    </w:p>
    <w:p>
      <w:pPr>
        <w:pStyle w:val="Normal"/>
        <w:tabs>
          <w:tab w:val="clear" w:pos="720"/>
          <w:tab w:val="left" w:pos="9498" w:leader="none"/>
        </w:tabs>
        <w:autoSpaceDE w:val="false"/>
        <w:ind w:firstLine="720"/>
        <w:jc w:val="both"/>
        <w:rPr/>
      </w:pPr>
      <w:r>
        <w:rPr>
          <w:sz w:val="28"/>
          <w:szCs w:val="28"/>
        </w:rPr>
        <w:t>- раны левой бровной области с кровоподтеком левой бровной области с распространением кровоподтека на лобную области слева, область виска, левую скуловую область, левую подглазничную область, левый глаз, причинившей легкий вред здоровью по признаку кратковременного расстройства здоровья продолжительностью не свыше трех недель (21 дня);</w:t>
      </w:r>
    </w:p>
    <w:p>
      <w:pPr>
        <w:pStyle w:val="Normal"/>
        <w:tabs>
          <w:tab w:val="clear" w:pos="720"/>
          <w:tab w:val="left" w:pos="9498" w:leader="none"/>
        </w:tabs>
        <w:autoSpaceDE w:val="false"/>
        <w:ind w:firstLine="720"/>
        <w:jc w:val="both"/>
        <w:rPr/>
      </w:pPr>
      <w:r>
        <w:rPr>
          <w:sz w:val="28"/>
          <w:szCs w:val="28"/>
        </w:rPr>
        <w:t xml:space="preserve">- кровоподтеков области левого плечевого сустава, левого плеча, левого предплечья с наличием ссадин, области левого лучезапястного сустава, левой кисти с наличием ссадин, правой кисти с наличием ссадин, правого предплечья с наличием ссадины, правого плеча, передней поверхности грудной клетки справа в проекции 3-4 ребер по среднеключичной линии; раны правой ушной раковины, не потребовавшей проведения специализированных медицинских манипуляций с наложением швов, не причинившие вреда здоровью. </w:t>
      </w:r>
    </w:p>
    <w:p>
      <w:pPr>
        <w:pStyle w:val="TextBody"/>
        <w:ind w:firstLine="720"/>
        <w:rPr>
          <w:szCs w:val="28"/>
        </w:rPr>
      </w:pPr>
      <w:r>
        <w:rPr>
          <w:szCs w:val="28"/>
        </w:rPr>
        <w:t xml:space="preserve">Кроме того, 21 мая 2021 года в период времени примерно с 14 часов 15 минут по 14 часов 50 минут Аскаров Х.Т., будучи в состоянии алкогольного опьянения, находясь в квартире ** дома *** по улице *** города Казани, умышленно, взяв в руку металлический обувной рожок, высказывал в адрес Айрапетян А.С. слова угрозы убийством: «Убью тебя!», которые последняя восприняла реально, как опасные для своей жизни и здоровья, так как имелись основания опасаться осуществления этих угроз, поскольку Аскаров Х.Т. был пьян, зол и агрессивно к ней настроен, сопровождал свои угрозы активными конкретными действиями, а именно нанес не менее 1 удара металлическим обувным рожком по голове и не менее 8 ударов по различным частям тела Айрапетян А.С., чем причинил сильную физическую боль. </w:t>
      </w:r>
    </w:p>
    <w:p>
      <w:pPr>
        <w:pStyle w:val="TextBody"/>
        <w:ind w:firstLine="720"/>
        <w:rPr>
          <w:szCs w:val="28"/>
        </w:rPr>
      </w:pPr>
      <w:r>
        <w:rPr>
          <w:szCs w:val="28"/>
        </w:rPr>
        <w:t xml:space="preserve">Он же, Аскаров Х.Т.,  21 мая 2021 года в период времени примерно с 14 часов 15 минут по 14 часов 50 минут, будучи в состоянии алкогольного опьянения, находясь в квартире ** дома ** по улице *** города Казани, умышленно, взяв в руку металлический обувной рожок, высказывал в адрес Айрапетян С.З. слова угрозы убийством: «Убью тебя!», которые последняя восприняла реально, как опасные для своей жизни и здоровья, так как имелись основания опасаться осуществления этих угроз, поскольку Аскаров Х.Т. был пьян, зол и агрессивно к ней настроен, сопровождал свои угрозы активными конкретными действиями, а именно нанес не менее 3 ударов металлическим обувным рожком по лицу и по голове, а так же не менее 10 ударов по различным частям тела Айрапетян С.З., чем причинил сильную физическую боль. </w:t>
      </w:r>
    </w:p>
    <w:p>
      <w:pPr>
        <w:pStyle w:val="Normal"/>
        <w:spacing w:before="0" w:after="0"/>
        <w:ind w:firstLine="720"/>
        <w:contextualSpacing/>
        <w:jc w:val="both"/>
        <w:rPr>
          <w:sz w:val="28"/>
          <w:szCs w:val="28"/>
        </w:rPr>
      </w:pPr>
      <w:r>
        <w:rPr>
          <w:rStyle w:val="FontStyle29"/>
          <w:sz w:val="28"/>
          <w:szCs w:val="28"/>
        </w:rPr>
        <w:t xml:space="preserve">Подсудимый вину во вменяемых преступлениях не признал, показал, что </w:t>
      </w:r>
      <w:r>
        <w:rPr>
          <w:sz w:val="28"/>
          <w:szCs w:val="28"/>
        </w:rPr>
        <w:t>21 мая 2021 года днем, точное время не помнит, он находился дома в ванной (туалет) комнате. В этот момент кто-то постучался в их входную дверь. Кроме него дома находились его родители Аскарова З.Т. и Аскаров Т.М.. Он вышел из ванной комнаты и увидел, что в их прихожей стоят его родители, при этом у мамы с головы шла кровь, и она в этот момент вместе с отцом отмахивалась от ударов, которые наносили соседи (бабушка со своими дочерями). В дальнейшем от сотрудников полиции ему стали известны их данные – бабушкой оказалась Айрапетян С.З., дочерью оказалась Айрапетян А.С., внучкой оказалась Шайхутдинова А.А.. У бабушки Айрапетян С.З. в руках ничего не увидел, у внучки  Шайхутдиновой А.А. в руках была металлический рожок для обуви размером примерно 80-90 см, у Айрапетян А.С. в руках была деревянная палка, похожая на длинную скалку размером примерно 70-80 см. Женщины данными предметами наносили удары его родителям, которые в свою очередь отмахивались руками от данных ударов, удары им попадались по рукам, голове,  всем частям тела. При этом его родители им ударов не наносили, только защищались от ударов.  Кто именно и кому наносил удары, точно сказать не может, так как все это происходило очень быстро. От чьего удара у мамы образовалась травма головы, он не видел, так как в этот момент был еще в туалете. Увидев данную потасовку, он сразу же вышел вперед родителей к соседкам, то есть вышел в коридор и начал отбирать у внучки Шайхутдиновой А.А. металлический рожок, так как от него больше всего образовывались телесные повреждения. Когда он пытался отобрать у Шайхутдиновой А.А. металлический рожок, она размахивала данной ложкой и в этот момент попала ему по спине и по правой руке, отчего он испытал физическую боль. Но все же он отобрал у Шайхутдиновой А.А. металлический рожок  и держал его в своей руке, в какой именно не помнит. В этот момент, когда он отбирал у Шайхутдиновой А.А. металлический рожок, дочь Айрапетян А.С. пыталась нанести ему удары деревянной палкой, которую она держала в руке (в правой или левой руке уже не помнит). Он, с целью защититься от ударов  палкой , нанес не менее 2 – 3 ударов данным металлическим рожком Айрапетян А.С. и Шайхутдиновой А.А.. Кому, сколько ударов и куда наносил, он не видел, так как отмахивался от ударов палкой, которые наносила Айрапетян А.С., которая нанесла ему около 8 ударов данной палкой по различным частям тела. После этого он, не удержавшись на ногах от потасовки, упал у себя в квартире, при этом металлический рожок, который он держал в руке выпал из его рук и упал в глубине квартиры. Когда он вставал на ноги, увидел, как из соседской квартиры ** выходила бабушка Айрапетян С.З., у которой в руке был чайник. Она подошла к их квартире и пыталась вылить кипяток  на него и его родителей, но он отодвинул родителей и сам отошел. Айрапетян С.З. кипяток вылила им в прихожей, до них кипяток не дошел. После этого он вытолкал их всех троих и закрыл дверь.  В квартиру к соседям он не заходил, в их квартире им ударов не наносил. Вину свою по факту нанесения 2-3 ударов металлическим рожком Айрапетян А.С. признает полностью, удары наносил с целью защититься от ударов, которые ему наносила палкой Айрапетян А.С.. Соседи сами залетели к ним в квартиру без разрешения и начали наносить удары и конфликтовать. Слова угрозы убийством  Айрапетян С.З. и Айрапетян А.С. не высказывал, им не угрожал. Не исключает, что во время потасовки он оскорблял их, но не угрожал (т.1. л.д.115-118, 203-206).</w:t>
      </w:r>
    </w:p>
    <w:p>
      <w:pPr>
        <w:pStyle w:val="Normal"/>
        <w:shd w:fill="FFFFFF" w:val="clear"/>
        <w:ind w:firstLine="720"/>
        <w:jc w:val="both"/>
        <w:rPr/>
      </w:pPr>
      <w:r>
        <w:rPr>
          <w:rStyle w:val="Snippetequal"/>
          <w:bCs/>
          <w:sz w:val="28"/>
          <w:szCs w:val="28"/>
        </w:rPr>
        <w:t xml:space="preserve">Суд </w:t>
      </w:r>
      <w:r>
        <w:rPr>
          <w:sz w:val="28"/>
          <w:szCs w:val="28"/>
          <w:shd w:fill="FFFFFF" w:val="clear"/>
        </w:rPr>
        <w:t>находит вину подсудимого установленной и доказанной следующими доказательствами.</w:t>
      </w:r>
    </w:p>
    <w:p>
      <w:pPr>
        <w:pStyle w:val="ConsNonformat1"/>
        <w:widowControl/>
        <w:ind w:firstLine="720"/>
        <w:jc w:val="both"/>
        <w:rPr/>
      </w:pPr>
      <w:r>
        <w:rPr>
          <w:rFonts w:cs="Times New Roman" w:ascii="Times New Roman" w:hAnsi="Times New Roman"/>
          <w:sz w:val="28"/>
          <w:szCs w:val="28"/>
        </w:rPr>
        <w:t>Показаниями потерпевшей Айрапетян С.З., данными в ходе судебного заседания и дознания, о том, что проживает по адресу: ***. В квартире ** проживает сосед Аскаров Х.Т., с которым у них сложились неприязненные отношения, поскольку он постоянно хулиганит. 21 мая 2021 года примерно в 14 часов 15 минут к ней приехала ее дочь Айрапетян А.С.. До нее еще приехала ее внучка Шайхутдинова А.А. со своим сыном. По приезду, дочь пошла к соседям, постучалась в квартиру **, чтобы сделать замечание Аскарову Х.Т.. Вместе с ней пошла внучка Шайхутдинова А.А.. Айрапетян С.З., оставшаяся в своей квартире, услышала крики внучки Шайхутдиновой А.А., которая звала на помощь. Айрапетян С.З., выбежав в общий коридор, увидела, что ее дочь лежит на полу, а Аскаров Х.Т. наносит дочери удары ногами по ее различным частям тела. В коридор вышли родители Аскарова Х.Т., которые пытались вмешаться в потасовку. Шайхутдинова А.А. пыталась оттащить Аскарова Х.Т. от дочери Айрапетян. Дочь смогла встать на ноги, схватила Аскарова Х.Т. за одежду и оттолкнула от себя. В этот момент Аскаров Х.Т. схватил за волосы Шайхутдинову А.А. и стал таскать ее по всему коридору. Родители Аскарова Х.Т. пытались оттащить его от ее внучки и дочери, однако Аскаров Х.Т. резко оттолкнул свою мать, отчего она ударилась спиной и головой об косяк их двери. Они пытались с дочерью и внучкой зайти в свою квартиру, но Аскаров Х.Т. их не отпускал, она пыталась его успокоить, оттащить от дочери и внучки. Все это время Аскаров Х.Т. выражался в их адрес нецензурной бранью, оскорблял их, кричал им всем, что он убьет их и оскорблял Айрапетян С.З. нецензурными словами. Они с дочерью и внучкой забежали в квартиру, пытались закрыть дверь, но Аскаров Х.Т. не дал им закрыть дверь, забежал в их квартиру. Забежав в квартиру, Аскаров Х.Т. взял в руку обувную железную ложку, длиной примерно 50 см, которой нанес один удар по голове ее дочери Айрапетян А.С., в результате чего с головы последней пошла кровь. Айрапетян С.З. пыталась оттащить Аскарова Х.Т. от дочери, он переключился на нее и, стоя перед Айрапетян С.З., нанес один удар ногой (без обуви) по ее грудной клетки. От нанесенного удара Айрапетян С.З. упала на пол, на спину. После того, как Айрапетян С.З. встала на ноги, Аскаров Х.Т. нанёс ей не менее 3 ударов железной обувной ложкой по лицу с левой и с правой стороны, отчего потерпевшая почувствовала боль, пошла кровь. Так же он нанес не менее 10 ударов ей по правому и левому плечу, по предплечьям обоих рук, по правой и левой кисти, отчего потерпевшая почувствовала боль. Айрапетян СЗ. было очень страшно, так как при нанесении ударов Аскаров Х.Т. говорил ей, что убьет ее. Он физически намного сильнее ее, был в состоянии алкогольного опьянения и вел себя неадекватно, высказывал ей слова угрозы убийством, которые она восприняла серьезно, так как он наносил ей удары железной обувной ложкой, а защититься от его ударов она не могла (т.1. л.д. 80-83).</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Показаниями потерпевшей Айрапетян А.С., данными в ходе судебного заседания и дознания, о том, что ее мама Айрапетян С.З., проживает по адресу: ***. В квартире ** проживает сосед Аскаров Х.Т., с которым у них сложились неприязненные отношения, поскольку он постоянно хулиганит. В ночь с 20 на 21 мая 2021 года, точную дату не помнит, примерно в 01 час 00 минут ей позвонила мама и сказала, что сосед Аскаров Х.Т. крушил что - то в коридоре, мама не могла уснуть. Примерно в 14 часов 15 минут она приехала к матери. До нее еще к матери приехала ее дочь Шайхутдинова А.А. с ее внуком. Когда она поднималась к матери, на лестнице встретила отца Аскарова Х.Т., попросила угомонить своего сына, чтобы он перестал хулиганить. Отец Аскарова Х.Т. сказал, что сына нет дома. После этого она зашла в квартиру матери, и сообщила ей, что Аскарова Х.Т. нет дома. Через некоторое время сосед вернулся, Айрапетян А.С. постучалась в дверь его квартиры. Дверь открыл Аскаров Х.Т., находящийся в состоянии сильного алкогольного опьянения. Она попросила его больше не хулиганить, на что Аскаров Х.Т. оттолкнул ее руками, отчего потерпевшая упала на пол в коридоре. Когда она лежала на полу, Аскаров Х.Т. нанес ей не менее 2 ударов кулаками по лицу, а так же ногами (без обуви) нанес ей не менее 4 ударов по животу и различным частям тела, отчего ей было очень больно. Рядом с ней была ее дочь Шайхутдинова А.А., которая отталкивала Аскарова Х.Т.. Когда Айрапетян А.С. встала на ноги, Аскаров Х.Т. схватил ее дочь Шайхутдинову А.А. за волосы и начал таскать ее по всему коридору, вырвал клочок ее волос. После этого они с дочерью смогли уложить Аскарова Х.Т. на пол, но в этот момент его отец оттащил их от Аскарова Х.Т.. Айрапетян А.С. с дочерью пытались зайти в квартиру. Находившаяся в своей квартире Айрапетян С.З. на крики выбежала в общий коридор, увидела, что они борются с Аскаровым Х.Т.. Все это время Аскаров Х.Т. выражался в их адрес нецензурной бранью, кричал им всем, что убьет их. Далее Айрапетян С.З., Айрапетян А.С., Шайхутдинова А.А. забежали в квартиру, пытались закрыть дверь, но Аскаров Х.Т. не дал им закрыть дверь, схватился за нее и резко открыл. Родители Аскарова Х.Т. пытались оттащить его, но он их оттолкнул, отчего его отец и мать ударились об стену и об косяк, отчего получили телесные повреждения. Далее Аскаров Х.Т. забежал к ним в квартиру, ударил Айрапетян А.С. ногой в живот, отчего она упала на полу в ванной. Далее он взял в руку обувной железный рожок (ложку для обуви) длиной примерно 50 см, которая висела на вешалке в прихожей, и, держа в руке данную железную ложку (в правой или левой руке не помнит),   нанес 1 удар по ее голове, отчего у  нее пошла кровь, а так же нанес не менее 8 ударов данной ложкой ей по различным частям тела, а именно по правой и левой руке, по предплечьям, по ногам, по кистям рук, отчего ей было очень больно. Айрапетян А.С. пыталась руками прикрыться от ударов, сопротивление оказать она ему не могла. Когда Аскаров Х.Т. наносил ей удары данным предметом, высказывал ей слова угрозы убийством, говорил, что убьет ее. От слов и действий Аскарова Х.Т. ей было очень страшно, угрозу она восприняла реально, так как убежать от него она не могла. Физически он намного сильнее ее и вел себя не адекватно. Айрапетян С.З. пыталась его оттащить, Аскаров Х.Т. переключился на нее. Что происходило дальше, она не видела, так как лежала в ванной, ей было очень больно и плохо, она была в шоковом состоянии (т.1.л.д.90-93).</w:t>
      </w:r>
    </w:p>
    <w:p>
      <w:pPr>
        <w:pStyle w:val="Normal"/>
        <w:tabs>
          <w:tab w:val="clear" w:pos="720"/>
          <w:tab w:val="left" w:pos="360" w:leader="none"/>
        </w:tabs>
        <w:autoSpaceDE w:val="false"/>
        <w:spacing w:before="0" w:after="0"/>
        <w:ind w:firstLine="720"/>
        <w:contextualSpacing/>
        <w:jc w:val="both"/>
        <w:rPr>
          <w:sz w:val="28"/>
          <w:szCs w:val="28"/>
        </w:rPr>
      </w:pPr>
      <w:r>
        <w:rPr>
          <w:sz w:val="28"/>
          <w:szCs w:val="28"/>
        </w:rPr>
        <w:t xml:space="preserve">Показаниями свидетеля Шайхутдиновой А.А., данными в ходе судебного заседания, о том, 21 мая 2021 с сыном приехала к бабушке Айрапетян С.З.. Через некоторое время приехала ее мама Айрапетян А.С.. Она с матерью пошли поговорить с соседом. Дверь открыл Аскаров Х.Т., от которого исходил запах алкоголя.  Мама попросила его больше не хулиганить. Аскаров Х.Т. оттолкнул маму руками, отчего мама упала на пол в коридоре. Шайхутдинова А.А. отталкивала Аскарова Х.Т. от мамы. На лестничной площадке началась драка. Подсудимый таскал свидетеля за волосы, бил. Когда Аскаров Х.Т. упал, свидетель с матерью пытались закрыться в квартире, но Аскаров Х.Т. не дал им этого сделать, забежал в квартиру. Подсудимый, забежав в квартиру, ударил бабушку ногой в грудь, маму оттолкнул в ванную комнату. Далее, взяв обувную ложку, начал бить маму и бабушку, угрожал им убийством. </w:t>
      </w:r>
    </w:p>
    <w:p>
      <w:pPr>
        <w:pStyle w:val="ConsNonformat1"/>
        <w:widowControl/>
        <w:ind w:firstLine="720"/>
        <w:jc w:val="both"/>
        <w:rPr/>
      </w:pPr>
      <w:r>
        <w:rPr>
          <w:rFonts w:cs="Times New Roman" w:ascii="Times New Roman" w:hAnsi="Times New Roman"/>
          <w:sz w:val="28"/>
          <w:szCs w:val="28"/>
        </w:rPr>
        <w:t>Свидетель Гараев Х.Х. в ходе судебного разбирательства суду показал, что Аскаров Х.Т. и потерпевшая приходятся ему соседом, охарактеризовал их удовлетворительно. Со слов соседей, Аскаров Х.Т. ведет себя агрессивно в состоянии алкогольного опьянения.</w:t>
      </w:r>
    </w:p>
    <w:p>
      <w:pPr>
        <w:pStyle w:val="Normal"/>
        <w:widowControl w:val="false"/>
        <w:tabs>
          <w:tab w:val="left" w:pos="720" w:leader="none"/>
          <w:tab w:val="left" w:pos="9348" w:leader="none"/>
        </w:tabs>
        <w:ind w:firstLine="720"/>
        <w:jc w:val="both"/>
        <w:rPr/>
      </w:pPr>
      <w:r>
        <w:rPr>
          <w:sz w:val="28"/>
          <w:szCs w:val="28"/>
        </w:rPr>
        <w:t xml:space="preserve">Показаниями свидетеля Галявиева Р.А., данными в ходе судебного заседания и дознания, о том, что работает старшим участковым уполномоченным в  ОП №1 «Авиастроительный» УМВД России по г. Казани. В дежурную часть ОП №1 «Авиастроительный» УМВД России по г. Казани поступило обращение жителей дома 45 по улице Восход города Казани. По данному факту Галявиевым Р.А. осуществлен выезд по указанному адресу, опрошены заявители: Айрапетян С.З., Айрапетян А.С., Шайхутдинова А.А., произведен осмотр квартиры. Исходя из пояснений потерпевших и Шайхутдиновой А.А. установлено, что  Айрапетян А.С. вместе с Шайхутдиновой А.А. постучались в дверь квартиры **, где проживает подозреваемый Аскаров Х.Т.. Дверь открыл сам Аскаров Х.Т., который на просьбу Айрапетян А.С. вести себя нормально, не шуметь и не хулиганить начал конфликтовать. Оттолкнул Айрапетян А.С., от чего она упала, так же нанес удары ногами и руками по различным частям тела. Вмешавшейся в конфликт Шайхутдиновой А.А., Аскаров Х.Т.  нанес удары, схватив за волосы, таскал по коридору. Услышавшая крики о помощи Айрапетян С.З., вышла в коридор и пыталась успокоить Аскарова Х.Т. После этого Айрапетян А.С. с Шайхутдиновой А.А. и Айрапетян С.З. забежали к себе в квартиру и пытались закрыть дверь. Однако Аскаров Х.Т. зашел к ним в квартиру, где продолжил наносить удары металлическим  обувным рожком по различным частям тела Айрапетян А.С., Айрапетян С.З. и Шайхутдиновой А.А.. После чего им удалось выгнать из квартиры Аскарова Х.Т. и они закрыли дверь. Со слов семьи Аскаровых, когда они находились дома, в квартире ** по улице *** города Казани, к ним постучались в дверь. Дверь открыл Аскаров Т.М., в квартиру ворвались Айрапетян А.С., Айрапетян С.З. и Шайхутдинова А.А., которые нанесли различными предметами удары по различным частям тела Аскарова Т.М., Аскаровой З.Т. и Аскарова Х.Т. В ходе проверки материала проведен осмотр места происшествия, изъят металлический обувной рожок, которым Аскаров Х.Т. наносил удары. Айрапетян С.З. может охарактеризовать  с положительной стороны. Аскарова Х.Т. может охарактеризовать с отрицательной стороны, официально нигде не работает, употребляет спиртные напитки, хулиганит, от соседей неоднократно поступали жалобы, привлекался к административной ответственности (л.д. 222-223).  </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Показаниями свидетеля Цингиной Л.А., данными в ходе дознания, оглашенными в ходе судебного разбирательства в порядке статьи 281 Уголовно-процессуального кодекса Российской Федерации, о том, что Аскаров Х.Т. приходится ей соседом по этажу. Характеризует его отрицательно, он систематически распивает спиртные напитки, нарушает тишину и покой, провоцирует конфликты, на замечания не реагирует. Айрапетян С.З. приходится соседкой по этажу, она общается с ее дочерью.  Характеризует их семью положительно, нареканий к ним не имеет (т.1, л.д. 216).</w:t>
      </w:r>
    </w:p>
    <w:p>
      <w:pPr>
        <w:pStyle w:val="ConsNonformat1"/>
        <w:widowControl/>
        <w:ind w:firstLine="720"/>
        <w:jc w:val="both"/>
        <w:rPr/>
      </w:pPr>
      <w:r>
        <w:rPr>
          <w:rFonts w:cs="Times New Roman" w:ascii="Times New Roman" w:hAnsi="Times New Roman"/>
          <w:sz w:val="28"/>
          <w:szCs w:val="28"/>
        </w:rPr>
        <w:t xml:space="preserve">Показаниями свидетеля Мазидуллиной Г.Т., данными в ходе дознания, оглашенными в ходе судебного разбирательства в порядке статьи 281 Уголовно-процессуального кодекса Российской Федерации, о том, что Аскаров Х.Т. и потерпевшая приходятся соседями, охарактеризовала их с положительной стороны (т.1. л.д. 218). </w:t>
      </w:r>
    </w:p>
    <w:p>
      <w:pPr>
        <w:pStyle w:val="ConsNonformat1"/>
        <w:widowControl/>
        <w:ind w:firstLine="720"/>
        <w:jc w:val="both"/>
        <w:rPr/>
      </w:pPr>
      <w:r>
        <w:rPr>
          <w:rFonts w:cs="Times New Roman" w:ascii="Times New Roman" w:hAnsi="Times New Roman"/>
          <w:sz w:val="28"/>
          <w:szCs w:val="28"/>
        </w:rPr>
        <w:t>Показаниями свидетеля Муллахметова Э.И., данными в ходе дознания, оглашенными в ходе судебного разбирательства в порядке статьи 281 Уголовно-процессуального кодекса Российской Федерации, о том, что Айрапетян С.З. приходится ему соседкой сверху. Характеризует ее с положительной стороны. Беспокойств от них она наблюдала, нареканий нет, конфликтов в их семье он никогда не наблюдал. По представленному фото он узнал соседа сверху, как его зовут он не знал, от сотрудников полиции стало известно его имя Аскаров Х.Т. Характеризует его нейтрально, так как с ним никогда не конфликтовал, лишь несколько раз видел его в подъезде в состоянии алкогольного опьянения (т.1. л.д. 219).</w:t>
      </w:r>
    </w:p>
    <w:p>
      <w:pPr>
        <w:pStyle w:val="Normal"/>
        <w:widowControl w:val="false"/>
        <w:tabs>
          <w:tab w:val="clear" w:pos="720"/>
          <w:tab w:val="left" w:pos="7655" w:leader="none"/>
        </w:tabs>
        <w:ind w:firstLine="720"/>
        <w:jc w:val="both"/>
        <w:rPr/>
      </w:pPr>
      <w:r>
        <w:rPr>
          <w:sz w:val="28"/>
          <w:szCs w:val="28"/>
        </w:rPr>
        <w:t>Сообщением «02» от 21 мая 2021 года, поступившим в 14 часов 50 минут от населения: «улица Восход, лом ** квартира **, драка в квартире» (т.1. л.д. 8).</w:t>
      </w:r>
    </w:p>
    <w:p>
      <w:pPr>
        <w:pStyle w:val="Normal"/>
        <w:widowControl w:val="false"/>
        <w:autoSpaceDE w:val="false"/>
        <w:spacing w:before="0" w:after="0"/>
        <w:ind w:firstLine="720"/>
        <w:contextualSpacing/>
        <w:jc w:val="both"/>
        <w:rPr/>
      </w:pPr>
      <w:r>
        <w:rPr>
          <w:sz w:val="28"/>
          <w:szCs w:val="28"/>
        </w:rPr>
        <w:t>Сообщением «03», поступившим в дежурную часть ОП № 1 «Авиастроительный» Управления МВД России по городу Казани 21 мая 2021 года в 20 часов 10 минут о том, что к ним обратилась Айрапетян А.С., с диагнозом: «ушибленная рана теменной области, ушиб передней брюшной стенки, кровоподтек щечной области справа, ушиб мягких тканей ссадина области правого плеча, левого предплечья, ушибленная рана области верхней трети правого предплечья». Обстоятельства получения травмы: «21 мая 2021 гола в 14.30 избита неизвестными» (т.1.л.д.10).</w:t>
      </w:r>
    </w:p>
    <w:p>
      <w:pPr>
        <w:pStyle w:val="Normal"/>
        <w:widowControl w:val="false"/>
        <w:spacing w:before="0" w:after="0"/>
        <w:ind w:firstLine="720"/>
        <w:contextualSpacing/>
        <w:jc w:val="both"/>
        <w:rPr>
          <w:sz w:val="28"/>
          <w:szCs w:val="28"/>
        </w:rPr>
      </w:pPr>
      <w:r>
        <w:rPr>
          <w:sz w:val="28"/>
          <w:szCs w:val="28"/>
        </w:rPr>
        <w:t>Заявлением от 21 мая 2021 года Айрапетян А.С. с просьбой привлечь к уголовной ответственности соседа по имени Худоберди из квартиры **, который 21 мая 2021 года в 14 часов 30 минут, находясь на 5 этаже в коридоре по адресу: ***, нанес ей удары по лицу, бил руками, ногами, далее взял обувную железную ложку и стал наносить удары по ее голове. От действий соседа она почувствовала сильную головную боль и пошло сильное кровотечение. Сосед высказывал слова угрозы убийством, которые она восприняла реально (т. 1.л.д.12).</w:t>
      </w:r>
    </w:p>
    <w:p>
      <w:pPr>
        <w:pStyle w:val="Normal"/>
        <w:widowControl w:val="false"/>
        <w:autoSpaceDE w:val="false"/>
        <w:spacing w:before="0" w:after="0"/>
        <w:ind w:firstLine="720"/>
        <w:contextualSpacing/>
        <w:jc w:val="both"/>
        <w:rPr/>
      </w:pPr>
      <w:r>
        <w:rPr>
          <w:sz w:val="28"/>
          <w:szCs w:val="28"/>
        </w:rPr>
        <w:t>Заявлением от 22 мая 2021 года Айрапетян С.З. с просьбой привлечь к уголовной ответственности соседа из квартиры *** по имени Худоберди, который 21 мая 2021 года примерно в 14 часов 30 минут незаконно, против ее воли ворвался в ее квартиру ** дома ** по улице *** города Казани и нанес ей удары обувным железным рожком в область головы и обеих рук и ногой пнул в область груди, причинив тем самым физическую боль и телесные повреждения  (т.1. л.д.13).</w:t>
      </w:r>
    </w:p>
    <w:p>
      <w:pPr>
        <w:pStyle w:val="26"/>
        <w:numPr>
          <w:ilvl w:val="0"/>
          <w:numId w:val="0"/>
        </w:numPr>
        <w:tabs>
          <w:tab w:val="clear" w:pos="720"/>
          <w:tab w:val="left" w:pos="-2600" w:leader="none"/>
          <w:tab w:val="left" w:pos="8460" w:leader="none"/>
        </w:tabs>
        <w:autoSpaceDE w:val="false"/>
        <w:spacing w:lineRule="auto" w:line="240" w:before="0" w:after="0"/>
        <w:ind w:firstLine="720"/>
        <w:jc w:val="both"/>
        <w:outlineLvl w:val="0"/>
        <w:rPr/>
      </w:pPr>
      <w:r>
        <w:rPr>
          <w:rFonts w:cs="Times New Roman" w:ascii="Times New Roman" w:hAnsi="Times New Roman"/>
          <w:sz w:val="28"/>
          <w:szCs w:val="28"/>
        </w:rPr>
        <w:t>Рапортом об обнаружении признаков преступления старшего дознавателя ОД ОП №1 «Авиастроительный» УМВД России по г. Казани Иштугановой Г.Т. о том, что 21 мая 2021 года в период времени примерно с 14 часов 15 минут по 14 часов 50 минут Аскаров Х.Т., находясь в квартире ** дома ** по улице *** города Казани, на почве внезапно сложившихся личных неприязненных отношений, учинил скандал в отношении Айрапетян А.С., в ходе которого высказывать в ее адрес угрозы убийством и физической расправы, которые Айрапетян А.С. восприняла как реально угрожающие ее жизни и у нее имелись основания опасаться осуществления этой угрозы. Он же, 21 мая 2021 года в период времени примерно с 14 часов 15 минут по 14 часов 50 минут, находясь в квартире ** ома ** по улице *** города Казани, на почве внезапно сложившихся личных неприязненных отношений, учинил скандал в отношении Айрапетян С.З., в ходе которого высказывал в ее адрес угрозы убийством и физической расправы, которые Айрапетян А.С. восприняла в свой адрес как реально угрожающие ее жизни и у нее имелись основания опасаться осуществления этой угрозы. В действиях Аскарова Х.Т. усматривается признаки преступлений, предусмотренных статьей 119 Уголовного кодекса Российской Федерации в двух эпизодах (т.1.л.д.17).</w:t>
      </w:r>
    </w:p>
    <w:p>
      <w:pPr>
        <w:pStyle w:val="Normal"/>
        <w:widowControl w:val="false"/>
        <w:spacing w:before="0" w:after="0"/>
        <w:ind w:firstLine="720"/>
        <w:contextualSpacing/>
        <w:jc w:val="both"/>
        <w:rPr>
          <w:sz w:val="28"/>
          <w:szCs w:val="28"/>
        </w:rPr>
      </w:pPr>
      <w:r>
        <w:rPr>
          <w:sz w:val="28"/>
          <w:szCs w:val="28"/>
        </w:rPr>
        <w:t>Протоколом осмотра места происшествия от 25 мая 2021 года с фототаблицей, согласно которому осмотрена квартира ** дома ** по улице *** города Казани.  В ходе осмотра изъят металлический обувной рожок, которым Аскаров Х.Т. нанес удары Айрапетян А.С. и Айрапетян С.З. и высказывал в их адрес слова угрозы убийством (т.1. л.д. 55-56).</w:t>
      </w:r>
    </w:p>
    <w:p>
      <w:pPr>
        <w:pStyle w:val="Normal"/>
        <w:widowControl w:val="false"/>
        <w:spacing w:before="0" w:after="0"/>
        <w:ind w:firstLine="720"/>
        <w:contextualSpacing/>
        <w:jc w:val="both"/>
        <w:rPr>
          <w:sz w:val="28"/>
          <w:szCs w:val="28"/>
        </w:rPr>
      </w:pPr>
      <w:r>
        <w:rPr>
          <w:sz w:val="28"/>
          <w:szCs w:val="28"/>
        </w:rPr>
        <w:t>Протокол осмотра места происшествия от 25 мая 2021 года с фототаблицей, согласно которому осмотрен коридор 5 этажа 2 подъезда дома ** по улице *** города Казани и квартира ** дома ** по улице *** города Казани, где Аскаров Х.Т. нанес удары Айрапетян С.З. и Айрапетян А.С. металлическим обувным рожком и высказывал слова угрозу убийством (т.1. л.д. 57-60).</w:t>
      </w:r>
    </w:p>
    <w:p>
      <w:pPr>
        <w:pStyle w:val="Normal"/>
        <w:widowControl w:val="false"/>
        <w:spacing w:before="0" w:after="0"/>
        <w:ind w:firstLine="720"/>
        <w:contextualSpacing/>
        <w:jc w:val="both"/>
        <w:rPr>
          <w:sz w:val="28"/>
          <w:szCs w:val="28"/>
        </w:rPr>
      </w:pPr>
      <w:r>
        <w:rPr>
          <w:sz w:val="28"/>
          <w:szCs w:val="28"/>
        </w:rPr>
        <w:t>Извещением о поступлении (обращении) пациента с признаками причинения вреда здоровью в результате совершения противоправных действий от 21 мая 2021 года, согласно которому в ГКБ №7 поступила Айрапетян А.С., с диагнозом: «ушибленная рана теменной области». Возможные причины: «21 мая 2021 года в 14 часов 30 мину избита неизвестными по адресу: улица Восход, дом 45 на площадке и в квартире 52» (т.1. л.д. 64).</w:t>
      </w:r>
    </w:p>
    <w:p>
      <w:pPr>
        <w:pStyle w:val="Normal"/>
        <w:widowControl w:val="false"/>
        <w:tabs>
          <w:tab w:val="clear" w:pos="720"/>
          <w:tab w:val="left" w:pos="7655" w:leader="none"/>
        </w:tabs>
        <w:ind w:firstLine="720"/>
        <w:jc w:val="both"/>
        <w:rPr>
          <w:sz w:val="28"/>
          <w:szCs w:val="28"/>
        </w:rPr>
      </w:pPr>
      <w:r>
        <w:rPr>
          <w:sz w:val="28"/>
          <w:szCs w:val="28"/>
        </w:rPr>
        <w:t>Извещением о поступлении (обращении) пациента с признаками причинения вреда здоровью в результате совершения противоправных действий от 21 мая 2021 года, согласно которому в ГКБ №7 поступила Айрапетян С.З. с диагнозом: «ушибленная рана левой брови». Возможные причины: «21 мая 2021 года в 14 часов 30 минут избита неизвестным по адресу: *** на площадке и в квартире 52» (т.1. л.д.68).</w:t>
      </w:r>
    </w:p>
    <w:p>
      <w:pPr>
        <w:pStyle w:val="Normal"/>
        <w:widowControl w:val="false"/>
        <w:spacing w:before="0" w:after="0"/>
        <w:ind w:firstLine="720"/>
        <w:contextualSpacing/>
        <w:jc w:val="both"/>
        <w:rPr>
          <w:sz w:val="28"/>
          <w:szCs w:val="28"/>
        </w:rPr>
      </w:pPr>
      <w:r>
        <w:rPr>
          <w:sz w:val="28"/>
          <w:szCs w:val="28"/>
        </w:rPr>
        <w:t>Протоколом осмотра предметов с фототаблицей, согласно которому осмотрен металлический обувной рожок, которым Аскаров Х.Т. нанес удары Айрапетян А.С. и Айрапетян С.З., высказывал слова угрозы убийством. Данный металлический обувной рожок признан вещественным доказательством, приобщен к материалам уголовного дела и сдан в камеру хранения ОП №1 «Авиастроительный» УМВД России по г. Казани (т.1.л.д.182-188).</w:t>
      </w:r>
    </w:p>
    <w:p>
      <w:pPr>
        <w:pStyle w:val="Normal"/>
        <w:tabs>
          <w:tab w:val="clear" w:pos="720"/>
          <w:tab w:val="left" w:pos="360" w:leader="none"/>
        </w:tabs>
        <w:autoSpaceDE w:val="false"/>
        <w:spacing w:before="0" w:after="0"/>
        <w:ind w:firstLine="720"/>
        <w:contextualSpacing/>
        <w:jc w:val="both"/>
        <w:rPr/>
      </w:pPr>
      <w:r>
        <w:rPr>
          <w:sz w:val="28"/>
          <w:szCs w:val="28"/>
        </w:rPr>
        <w:t>Заключение эксперта № 4195/2683 от 26 июня 2021 года, согласно которому у Айрапетян А.С. обнаружены телесные повреждения в виде:</w:t>
      </w:r>
    </w:p>
    <w:p>
      <w:pPr>
        <w:pStyle w:val="Normal"/>
        <w:tabs>
          <w:tab w:val="clear" w:pos="720"/>
          <w:tab w:val="left" w:pos="360" w:leader="none"/>
        </w:tabs>
        <w:autoSpaceDE w:val="false"/>
        <w:spacing w:before="0" w:after="0"/>
        <w:ind w:firstLine="720"/>
        <w:contextualSpacing/>
        <w:jc w:val="both"/>
        <w:rPr>
          <w:sz w:val="28"/>
          <w:szCs w:val="28"/>
        </w:rPr>
      </w:pPr>
      <w:r>
        <w:rPr>
          <w:sz w:val="28"/>
          <w:szCs w:val="28"/>
        </w:rPr>
        <w:t>- раны теменной области  (в представленной документации без указания стороны; при судебно – медицинском осмотре ввиду наличия плотной повязке на голове, которая не снималась, рана не осматривалась). Данная рана потребовала проведения специализированных медицинских манипуляций с наложением швов. Согласно п. 8.1 приказа Минздравсоцразвития России от 24.04.2008 г № 194Н «Об утверждении медицинских критериев определения тяжести вреда, причиненного здоровью человека», данная рана причинила легкий вред здоровью по признаку кратковременного расстройства здоровья продолжительностью не свыше трех недель (21 дня). Образовались от действия тупого твердого предмета (предметов), механизм – удар, сдавление. Данные судебно – медицинского осмотра, медицинской документации не исключают возможности образования повреждений в срок, указанный в постановлении;</w:t>
      </w:r>
    </w:p>
    <w:p>
      <w:pPr>
        <w:pStyle w:val="Normal"/>
        <w:tabs>
          <w:tab w:val="clear" w:pos="720"/>
          <w:tab w:val="left" w:pos="360" w:leader="none"/>
        </w:tabs>
        <w:autoSpaceDE w:val="false"/>
        <w:spacing w:before="0" w:after="0"/>
        <w:ind w:firstLine="720"/>
        <w:contextualSpacing/>
        <w:jc w:val="both"/>
        <w:rPr/>
      </w:pPr>
      <w:r>
        <w:rPr>
          <w:sz w:val="28"/>
          <w:szCs w:val="28"/>
        </w:rPr>
        <w:t>- кровоподтеков угла нижней челюсти справа (в представленной медицинской документации указан, как кровоподтек щечной области справа) с наличием ссадин, лобной области справа с наличием ссадины, области правого плечевого сустава на границе с передней поверхностью верхней трети правого плеча с наличием ссадины, правого предплечья на границе с областью правого локтевого сустава с наличием раны, не потребовавшей проведения специализированных медицинских манипуляций с наложением швов, левого предплечья, области левого лучезапястного сустава с переходом на внутреннюю поверхность нижней трети левого предплечья с наличием ссадины, левого бедра; ссадин правого плеча, правой скуловой области, правой кисти. Данные повреждения, согласно п. 9 приказа Минздравсоцразвития России от 24.04.2008 г № 194Н «Об утверждении медицинских критериев определения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 удар, сдавление, трение. Данные судебно – медицинского осмотра, медицинской документации  не исключают возможности образования повреждений в срок, указанный в постановлении.</w:t>
      </w:r>
    </w:p>
    <w:p>
      <w:pPr>
        <w:pStyle w:val="Normal"/>
        <w:tabs>
          <w:tab w:val="clear" w:pos="720"/>
          <w:tab w:val="left" w:pos="360" w:leader="none"/>
        </w:tabs>
        <w:autoSpaceDE w:val="false"/>
        <w:spacing w:before="0" w:after="0"/>
        <w:ind w:firstLine="720"/>
        <w:contextualSpacing/>
        <w:jc w:val="both"/>
        <w:rPr/>
      </w:pPr>
      <w:r>
        <w:rPr>
          <w:sz w:val="28"/>
          <w:szCs w:val="28"/>
        </w:rPr>
        <w:t>Диагноз «Ушиб передней брюшной стенки», который имеется в представленной медицинской документации, не подтвержден объективными клиническими признаками (выставлен на основании субъективных жалоб на боль), каких-либо телесных повреждений (кровоподтеков, гематом, ссадин, подкожных кровоизлияний, ран) в данной  области не отмечено, при судебно-медицинском осмотре от 22.05.2021 года не обнаружено, что не позволяет определить сущность вреда здоровью и, в соответствии  п. 27 приказа  Минздравсоцразвития России от 24.04.2008 №194н «Об утверждении медицинских критериев определения степени тяжести вреда, причиненного здоровью человека», степень тяжести причиненного вреда здоровью не определяется (т.1. л.д.44-48).</w:t>
      </w:r>
    </w:p>
    <w:p>
      <w:pPr>
        <w:pStyle w:val="Normal"/>
        <w:tabs>
          <w:tab w:val="clear" w:pos="720"/>
          <w:tab w:val="left" w:pos="360" w:leader="none"/>
        </w:tabs>
        <w:autoSpaceDE w:val="false"/>
        <w:spacing w:before="0" w:after="0"/>
        <w:ind w:firstLine="720"/>
        <w:contextualSpacing/>
        <w:jc w:val="both"/>
        <w:rPr/>
      </w:pPr>
      <w:r>
        <w:rPr>
          <w:sz w:val="28"/>
          <w:szCs w:val="28"/>
        </w:rPr>
        <w:t>Заключением эксперта № 4196/2684 от 26 июня 2021 года, согласно которому у Айрапетян С.З. обнаружены телесные повреждения в виде:</w:t>
      </w:r>
    </w:p>
    <w:p>
      <w:pPr>
        <w:pStyle w:val="Normal"/>
        <w:tabs>
          <w:tab w:val="clear" w:pos="720"/>
          <w:tab w:val="left" w:pos="360" w:leader="none"/>
        </w:tabs>
        <w:autoSpaceDE w:val="false"/>
        <w:spacing w:before="0" w:after="0"/>
        <w:ind w:firstLine="720"/>
        <w:contextualSpacing/>
        <w:jc w:val="both"/>
        <w:rPr/>
      </w:pPr>
      <w:r>
        <w:rPr>
          <w:sz w:val="28"/>
          <w:szCs w:val="28"/>
        </w:rPr>
        <w:t>- раны левой бровной области с кровоподтеком левой бровной области с распространением кровоподтека на лобную области слева, область виска, левую скуловую область, левую подглазничную область, левый глаз. Данная травма потребовала проведения специализированных медицинских манипуляций с наложением швов. Согласно п. 8.1 приказа Минздравсоцразвития России от 24.04.2008 г № 194Н «Об утверждении медицинских критериев определения тяжести вреда, причиненного здоровью человека», данная травма причинила легкий вред здоровью по признаку кратковременного расстройства здоровья продолжительностью не свыше трех недель (21 дня). Образовались от действия тупого твердого предмета (предметов), механизм – удар, сдавление. Данные судебно – медицинского осмотра, медицинской документации не исключают возможности образования повреждений в срок, указанный в постановлении.</w:t>
      </w:r>
    </w:p>
    <w:p>
      <w:pPr>
        <w:pStyle w:val="Normal"/>
        <w:tabs>
          <w:tab w:val="clear" w:pos="720"/>
          <w:tab w:val="left" w:pos="360" w:leader="none"/>
        </w:tabs>
        <w:autoSpaceDE w:val="false"/>
        <w:spacing w:before="0" w:after="0"/>
        <w:ind w:firstLine="720"/>
        <w:contextualSpacing/>
        <w:jc w:val="both"/>
        <w:rPr/>
      </w:pPr>
      <w:r>
        <w:rPr>
          <w:sz w:val="28"/>
          <w:szCs w:val="28"/>
        </w:rPr>
        <w:t>- кровоподтеков области левого плечевого сустава, левого плеча, левого предплечья с наличием ссадин, области левого лучезапястного сустава, левой кисти с наличием ссадин, правой кисти с наличием ссадин, правого предплечья с наличием ссадины, правого плеча, передней поверхности грудной клетки справа  в проекции 3-4 ребер по среднеключичной линии; раны правой ушной раковины, не потребовавшей проведения специализированных медицинских манипуляций с наложением швов. Данные повреждения, согласно п. 9 приказа Минздравсоцразвития России от 24.04.2008 г № 194Н «Об утверждении медицинских критериев определения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от действия тупого твердого предмета (-ов), механизм – удар, сдавление, трение. Данные судебно – медицинского осмотра, медицинской документации  не исключают возможности образования повреждений в срок, указанный в постановлении (т.1.л.д. 32-35).</w:t>
      </w:r>
    </w:p>
    <w:p>
      <w:pPr>
        <w:pStyle w:val="Style26"/>
        <w:ind w:firstLine="720"/>
        <w:jc w:val="both"/>
        <w:rPr/>
      </w:pPr>
      <w:r>
        <w:rPr>
          <w:color w:val="000000"/>
          <w:sz w:val="28"/>
          <w:szCs w:val="28"/>
        </w:rPr>
        <w:t>Протоколом очной ставки, проведенной между потерпевшей Айрапетян А.С. и подозреваемым Аскаровым Х.Т.. В ходе очной ставки потерпевшая Айрапетян А.С. полностью подтвердила свои показания, данные ею при допросе в качестве потерпевшей, а подозреваемый Аскаров Х.Т. выслушав показания потерпевшей Айрапетян А.С. не согласился с ее  показаниями, не признав вину (т.1. л.д.153-158).</w:t>
      </w:r>
    </w:p>
    <w:p>
      <w:pPr>
        <w:pStyle w:val="Style26"/>
        <w:ind w:firstLine="720"/>
        <w:jc w:val="both"/>
        <w:rPr/>
      </w:pPr>
      <w:r>
        <w:rPr>
          <w:color w:val="000000"/>
          <w:sz w:val="28"/>
          <w:szCs w:val="28"/>
        </w:rPr>
        <w:t>Протоколом очной ставки, проведенной между потерпевшей Айрапетян С.З. и подозреваемым Аскаровым Х.Т.. В ходе очной ставки потерпевшая Айрапетян С.З. полностью подтвердила свои показания, данные ею при допросе в качестве потерпевшей, а подозреваемый Аскаров Х.Т. выслушав показания потерпевшей Айрапетян С.З. не согласился с ее  показаниями, не признав вину  (т.1. л.д.147-152).</w:t>
      </w:r>
    </w:p>
    <w:p>
      <w:pPr>
        <w:pStyle w:val="Style26"/>
        <w:ind w:firstLine="720"/>
        <w:jc w:val="both"/>
        <w:rPr/>
      </w:pPr>
      <w:r>
        <w:rPr>
          <w:color w:val="000000"/>
          <w:sz w:val="28"/>
          <w:szCs w:val="28"/>
        </w:rPr>
        <w:t>Протоколом очной ставки, проведенной между свидетелем Шайхутдиновой А.А. и подозреваемым Аскаровым Х.Т.. В ходе очной ставки свидетель Шайхутдинова А.А. полностью подтвердила свои показания, данные ею при допросе в качестве свидетеля, а подозреваемый Аскаров Х.Т. выслушав показания свидетеля Шайхутдиновой А.А. не согласился с ее  показаниями, не признав вину (т.1. л.д. 176-181).</w:t>
      </w:r>
    </w:p>
    <w:p>
      <w:pPr>
        <w:pStyle w:val="Style26"/>
        <w:ind w:firstLine="720"/>
        <w:jc w:val="both"/>
        <w:rPr/>
      </w:pPr>
      <w:r>
        <w:rPr>
          <w:color w:val="000000"/>
          <w:sz w:val="28"/>
          <w:szCs w:val="28"/>
        </w:rPr>
        <w:t>Протоколом очной ставки, проведенной между потерпевшей Айрапетян А.С. и свидетелем Аскаровой З.Т.. В ходе очной ставки потерпевшая Айрапетян А.С. полностью подтвердила свои показания, данные ею при допросе в качестве потерпевшей, а свидетель Аскарова З.Т. выслушав показания потерпевшей Айрапетян А.С. не согласилась с ее показаниями, пояснив, что Аскаров Х.Т. ударов потерпевшей Айрапетян А.С. не наносил (т.1. л.д. 164-167).</w:t>
      </w:r>
    </w:p>
    <w:p>
      <w:pPr>
        <w:pStyle w:val="7"/>
        <w:ind w:firstLine="720"/>
        <w:jc w:val="both"/>
        <w:rPr/>
      </w:pPr>
      <w:r>
        <w:rPr>
          <w:rFonts w:cs="Times New Roman" w:ascii="Times New Roman" w:hAnsi="Times New Roman"/>
          <w:sz w:val="28"/>
          <w:szCs w:val="28"/>
        </w:rPr>
        <w:t>Протоколом очной ставки, проведенной между потерпевшей Айрапетян С.З. и свидетелем Аскаровой З.Т.. В ходе которой потерпевшая Айрапетян С.З. полностью подтвердила свои показания, данные ею при допросе в качестве потерпевшей, а свидетель Аскарова З.Т. выслушав показания потерпевшей Айрапетян С.З. не согласилась с ее  показаниями, пояснив, что Аскаров Х.Т. ударов потерпевшей Айрапетян С.З. не наносил (т.1. л.д. 159-163).</w:t>
      </w:r>
    </w:p>
    <w:p>
      <w:pPr>
        <w:pStyle w:val="Normal"/>
        <w:autoSpaceDE w:val="false"/>
        <w:ind w:firstLine="720"/>
        <w:jc w:val="both"/>
        <w:rPr/>
      </w:pPr>
      <w:r>
        <w:rPr>
          <w:sz w:val="28"/>
          <w:szCs w:val="28"/>
        </w:rPr>
        <w:t>Суд считает, что обвинение обоснованно, подтверждается собранными по делу доказательствами, и квалифицирует действия Аскарова Х.Т. по пункту «в» части 2 статьи 115 Уголовного кодекса Российской Федерации  - ум</w:t>
      </w:r>
      <w:r>
        <w:rPr>
          <w:sz w:val="28"/>
          <w:szCs w:val="28"/>
          <w:shd w:fill="FFFFFF" w:val="clear"/>
        </w:rPr>
        <w:t>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r>
        <w:rPr>
          <w:sz w:val="28"/>
          <w:szCs w:val="28"/>
        </w:rPr>
        <w:t xml:space="preserve"> по пункту «в» части 2 статьи 115 Уголовного кодекса Российской Федерации  - ум</w:t>
      </w:r>
      <w:r>
        <w:rPr>
          <w:sz w:val="28"/>
          <w:szCs w:val="28"/>
          <w:shd w:fill="FFFFFF" w:val="clear"/>
        </w:rPr>
        <w:t xml:space="preserve">ышленное причинение легкого вреда здоровью, вызвавшего кратковременное расстройство здоровья с применением предметов, используемых в качестве оружия, по части 1 статьи 119 </w:t>
      </w:r>
      <w:r>
        <w:rPr>
          <w:sz w:val="28"/>
          <w:szCs w:val="28"/>
        </w:rPr>
        <w:t>Уголовного кодекса Российской Федерации  - у</w:t>
      </w:r>
      <w:r>
        <w:rPr>
          <w:sz w:val="28"/>
          <w:szCs w:val="28"/>
          <w:shd w:fill="FFFFFF" w:val="clear"/>
        </w:rPr>
        <w:t xml:space="preserve">гроза убийством, если имелись основания опасаться осуществления этой угрозы, по части 1 статьи 119 </w:t>
      </w:r>
      <w:r>
        <w:rPr>
          <w:sz w:val="28"/>
          <w:szCs w:val="28"/>
        </w:rPr>
        <w:t>Уголовного кодекса Российской Федерации  - у</w:t>
      </w:r>
      <w:r>
        <w:rPr>
          <w:sz w:val="28"/>
          <w:szCs w:val="28"/>
          <w:shd w:fill="FFFFFF" w:val="clear"/>
        </w:rPr>
        <w:t>гроза убийством, если имелись основания опасаться осуществления этой угрозы.</w:t>
      </w:r>
    </w:p>
    <w:p>
      <w:pPr>
        <w:pStyle w:val="Normal"/>
        <w:ind w:firstLine="720"/>
        <w:jc w:val="both"/>
        <w:rPr/>
      </w:pPr>
      <w:r>
        <w:rPr>
          <w:sz w:val="28"/>
          <w:szCs w:val="28"/>
          <w:shd w:fill="FFFFFF" w:val="clear"/>
        </w:rPr>
        <w:t xml:space="preserve">Доводы Аскарова Х.Т. и его защитника  о невиновности не состоятельны, опровергаются вышеперечисленными доказательствами, </w:t>
      </w:r>
      <w:r>
        <w:rPr>
          <w:sz w:val="28"/>
          <w:szCs w:val="26"/>
        </w:rPr>
        <w:t xml:space="preserve">расцениваются как способ защиты, избранный подсудимым с целью избежать ответственности за совершенные преступления. </w:t>
      </w:r>
    </w:p>
    <w:p>
      <w:pPr>
        <w:pStyle w:val="Normal"/>
        <w:autoSpaceDE w:val="false"/>
        <w:ind w:firstLine="720"/>
        <w:jc w:val="both"/>
        <w:rPr>
          <w:sz w:val="28"/>
          <w:szCs w:val="28"/>
        </w:rPr>
      </w:pPr>
      <w:r>
        <w:rPr>
          <w:sz w:val="28"/>
          <w:szCs w:val="28"/>
          <w:shd w:fill="FFFFFF" w:val="clear"/>
        </w:rPr>
        <w:t xml:space="preserve">В ходе судебного заседания и дознания свидетель защиты </w:t>
      </w:r>
      <w:r>
        <w:rPr>
          <w:sz w:val="28"/>
          <w:szCs w:val="28"/>
        </w:rPr>
        <w:t xml:space="preserve">Аскарова З.Т. показала, что </w:t>
      </w:r>
      <w:r>
        <w:rPr>
          <w:sz w:val="28"/>
          <w:szCs w:val="27"/>
        </w:rPr>
        <w:t xml:space="preserve">в 20 числах мая 2021 года они с супругом Аскаровым Т.М. приехали в гости к сыну Аскарову Х.Т., который проживает по адресу: ***. 21 мая 2021 года они находились в квартире сына по адресу***. Она очень плохо себя чувствовала после дороги, поэтому лежала на диване, у нее болела голова. Примерно в 14 часов 00 минут она услышала какой - то шум в общем коридоре и сильные стуки в их входную дверь квартиры. Ее супруг Аскаров Т.М. открыл входную дверь. В квартиру ворвались три неизвестные им женщины. В дальнейшем она узнала, что это были соседи из квартиры **, Айрапетян С.З., Айрапетян А.С., Шайхутдинова А.А.. У Айрапетян С.З. в руке была какая - то арматура, точно не успела рассмотреть, у Айрапетян А.С. - металлический рожок для обуви, у Шайхутдиновой А.А. в руках была скалка. Женщины кричали, ругались, подошли к дивану, на котором она лежала, начали ей наносить удары по голове, по рукам, по другим частям тела, в том  предметами, находившимися на руках. Свидетелю нанесено не менее 10 ударов по различным частям тела, в том числе по голове. Она была в шоковом состоянии, прикрывала лицо руками, пыталась защититься от ударов, ударов никому не наносила. От нанесенных ударов, у нее с головы потекла кровь. Указанные женщины скинули ее на пол с дивана, затем отошли от нее. Ее муж сидел на полу в прихожей, облокотившись на шкаф -купе, у него на голове была кровь. Как и кто нанес ему удары, она не видела. Аскарова З.Т. подошла к мужу. Аскаров Х.Т. выйдя из туалета, сразу выгнал данных женщин из квартиры. Женщины с ним боролись. Наносили ли они удары сыну, наносил ли ее сын удары данным женщинам, она не видела. Металлический рожок для обуви, которым ей наносили удары, остался у них в квартире. После этого, они позвонили в скорую помощь и через некоторое время приехали врачи скорой помощи и полиция. Приехавшие врачи скорой помощи ее и супруга увезли в ГКБ №7, где ее госпитализировали, а супруга отпустили домой </w:t>
      </w:r>
      <w:r>
        <w:rPr>
          <w:sz w:val="28"/>
          <w:szCs w:val="28"/>
        </w:rPr>
        <w:t>(т.1.л.д.122-125).</w:t>
      </w:r>
    </w:p>
    <w:p>
      <w:pPr>
        <w:pStyle w:val="Normal"/>
        <w:autoSpaceDE w:val="false"/>
        <w:ind w:firstLine="720"/>
        <w:jc w:val="both"/>
        <w:rPr>
          <w:sz w:val="28"/>
          <w:szCs w:val="28"/>
        </w:rPr>
      </w:pPr>
      <w:r>
        <w:rPr>
          <w:sz w:val="28"/>
          <w:szCs w:val="28"/>
          <w:shd w:fill="FFFFFF" w:val="clear"/>
        </w:rPr>
        <w:t xml:space="preserve">В ходе судебного заседания и дознания свидетель защиты </w:t>
      </w:r>
      <w:r>
        <w:rPr>
          <w:sz w:val="28"/>
          <w:szCs w:val="28"/>
        </w:rPr>
        <w:t xml:space="preserve">Аскаров Т.М. показала, что </w:t>
      </w:r>
      <w:r>
        <w:rPr>
          <w:sz w:val="28"/>
          <w:szCs w:val="27"/>
        </w:rPr>
        <w:t>21 мая 2021 они с супругой Аскаровой З.Т. находились вдвоем дома в квартире сына по адресу: ***. Супруга очень плохо себя чувствовала, поэтому лежала на диване. В дверь постучали. Он подошел к двери и открыл входную дверь. В коридоре стояли три женщины, которые начали его бить, одна была с металлической обувной ложкой, у другой скалка. На время он почувствовал себя плохо. Затем они прошли в квартиру, стали бить его жену.  Сын Акаров Х.Т., выйдя из туалета, сразу выгнал данных женщин из квартиры, он их не бил, только прикрывался от их ударов руками. У свидетеля с головы текла кровь. После этого, вызвали скорую помощь, их забрали в больницу</w:t>
      </w:r>
      <w:r>
        <w:rPr>
          <w:sz w:val="28"/>
          <w:szCs w:val="28"/>
        </w:rPr>
        <w:t>.</w:t>
      </w:r>
    </w:p>
    <w:p>
      <w:pPr>
        <w:pStyle w:val="Normal"/>
        <w:ind w:firstLine="720"/>
        <w:jc w:val="both"/>
        <w:rPr>
          <w:sz w:val="28"/>
          <w:szCs w:val="28"/>
        </w:rPr>
      </w:pPr>
      <w:r>
        <w:rPr>
          <w:sz w:val="28"/>
          <w:szCs w:val="28"/>
        </w:rPr>
        <w:t xml:space="preserve">К показаниям свидетелей защиты суд относиться критически, поскольку они  являются непоследовательными и противоречивыми, опровергаются исследованными в ходе судебного следствия доказательствами. Указанные свидетели, являясь близкими родственником подсудимого, используя право, гарантированное статьей 51 Конституции Российской Федерации, фактически, не стали свидетельствовать против своего сына. Суд считает, что позиция вышеуказанных свидетелей, которая, фактически, сводится к иному изложению событий произошедшего, направлена на создание условий способствующих уходу Аскарова Х.Т. от ответственности, влекущей назначения наказания в совершенном преступлении. </w:t>
      </w:r>
    </w:p>
    <w:p>
      <w:pPr>
        <w:pStyle w:val="Normal"/>
        <w:ind w:firstLine="720"/>
        <w:jc w:val="both"/>
        <w:rPr/>
      </w:pPr>
      <w:r>
        <w:rPr>
          <w:sz w:val="28"/>
          <w:szCs w:val="28"/>
        </w:rPr>
        <w:t>В ходе судебного заседания по ходатайству защитника оглашены сообщения «03» о том, что в больницу поступили Аскаровой З.Т. и Аскарова Т.М. с телесными повреждениями, полученных в результате побоев (л.д.11), заявления Аскаровой З.Т. и Аскарова Т.М., адресованные в отдел полиции, с просьбой привлечь к ответственности неизвестных лиц, нанесших им телесные повреждения  (л.д.15-16), рапорт об обнаружении признаков правонарушения (л.д.226), постановление о выделение в отдельное производство материалов по факту нанесения ударов Аскарову Х.Т. Айрапетян А.С. и Шайхутдиновой А.А. (л.д. 227), постановление о выделение в отдельное производство материалов по факту нанесения ударов Аскарову Т.М. Айрапетян С.З. (л.д. 229), постановление о выделение в отдельное производство материалов по факту нанесения ударов Аскаровой З.Т. Айрапетян А.С., Айрапетян С.З. и Шайхутдиновой А.А. (л.д. 231).</w:t>
      </w:r>
    </w:p>
    <w:p>
      <w:pPr>
        <w:pStyle w:val="Normal"/>
        <w:ind w:firstLine="720"/>
        <w:jc w:val="both"/>
        <w:rPr/>
      </w:pPr>
      <w:r>
        <w:rPr>
          <w:sz w:val="28"/>
          <w:szCs w:val="28"/>
        </w:rPr>
        <w:t xml:space="preserve">Перечисленные документы не являются доказательствами невинности Аскарова Х.Т. во вменяемых ему преступлениях. Выделены в отдельное производство. </w:t>
      </w:r>
    </w:p>
    <w:p>
      <w:pPr>
        <w:pStyle w:val="Normal"/>
        <w:shd w:fill="FFFFFF" w:val="clear"/>
        <w:ind w:firstLine="720"/>
        <w:jc w:val="both"/>
        <w:rPr>
          <w:rStyle w:val="FontStyle21"/>
          <w:rFonts w:eastAsia="MS Mincho;MS Gothic"/>
          <w:sz w:val="28"/>
          <w:szCs w:val="28"/>
        </w:rPr>
      </w:pPr>
      <w:r>
        <w:rPr>
          <w:rStyle w:val="FontStyle21"/>
          <w:rFonts w:eastAsia="MS Mincho;MS Gothic"/>
          <w:sz w:val="28"/>
          <w:szCs w:val="28"/>
        </w:rPr>
        <w:t>При назначении подсудимому наказания мировой судья руководствуется положениями статей 6, 60 Уголовного кодекса Российской Федерации, учитывает характер и степень общественной опасности содеянного, личность подсудимого, влияние наказания на его исправление и условия жизни его семьи, состояние здоровья подсудимого и состояние здоровья его близких родственников, смягчающие и отягчающие наказание обстоятельства.</w:t>
      </w:r>
    </w:p>
    <w:p>
      <w:pPr>
        <w:pStyle w:val="Normal"/>
        <w:shd w:fill="FFFFFF" w:val="clear"/>
        <w:ind w:firstLine="720"/>
        <w:jc w:val="both"/>
        <w:rPr/>
      </w:pPr>
      <w:r>
        <w:rPr>
          <w:rStyle w:val="FontStyle21"/>
          <w:rFonts w:eastAsia="MS Mincho;MS Gothic"/>
          <w:sz w:val="28"/>
          <w:szCs w:val="28"/>
        </w:rPr>
        <w:t>Подсудимый совершил преступление, относящиеся к категории небольшой тяжести, характеризуется удовлетворительно, на учете у врача психиатра и нарколога не состоит.</w:t>
      </w:r>
    </w:p>
    <w:p>
      <w:pPr>
        <w:pStyle w:val="Normal"/>
        <w:ind w:firstLine="720"/>
        <w:jc w:val="both"/>
        <w:rPr/>
      </w:pPr>
      <w:r>
        <w:rPr>
          <w:rStyle w:val="FontStyle21"/>
          <w:rFonts w:eastAsia="MS Mincho;MS Gothic"/>
          <w:sz w:val="28"/>
          <w:szCs w:val="28"/>
        </w:rPr>
        <w:t>Суд учитывает и признает в качестве обстоятельств, смягчающих наказание, полное признание вины, состояние здоровья подсудимого и его близких родственников, удовлетворительную характеристику</w:t>
      </w:r>
      <w:r>
        <w:rPr>
          <w:rFonts w:cs="Arial"/>
          <w:sz w:val="28"/>
          <w:szCs w:val="21"/>
        </w:rPr>
        <w:t xml:space="preserve">.  </w:t>
      </w:r>
    </w:p>
    <w:p>
      <w:pPr>
        <w:pStyle w:val="Normal"/>
        <w:ind w:firstLine="720"/>
        <w:jc w:val="both"/>
        <w:rPr>
          <w:sz w:val="28"/>
          <w:szCs w:val="28"/>
        </w:rPr>
      </w:pPr>
      <w:r>
        <w:rPr>
          <w:sz w:val="28"/>
          <w:szCs w:val="28"/>
        </w:rPr>
        <w:t>Отягчающим обстоятельством является совершение преступления в состоянии алкогольного опьянения.</w:t>
      </w:r>
    </w:p>
    <w:p>
      <w:pPr>
        <w:pStyle w:val="Normal"/>
        <w:shd w:fill="FFFFFF" w:val="clear"/>
        <w:ind w:firstLine="720"/>
        <w:jc w:val="both"/>
        <w:rPr/>
      </w:pPr>
      <w:r>
        <w:rPr>
          <w:rStyle w:val="FontStyle21"/>
          <w:rFonts w:eastAsia="MS Mincho;MS Gothic"/>
          <w:sz w:val="28"/>
          <w:szCs w:val="28"/>
        </w:rPr>
        <w:t>При решении вопроса о виде и размере наказания, мировой судья учитывает вышеизложенные обстоятельства, руководствуется статьями 60-62, 63 Уголовного кодекса Российской Федерации, и приходит к выводу, что для восстановления социальной справедливости и достижения целей наказания, исправление подсудимого, с учетом всех обстоятельств, возможно с назначением ему наказания в виде обязательных работ.</w:t>
      </w:r>
    </w:p>
    <w:p>
      <w:pPr>
        <w:pStyle w:val="Normal"/>
        <w:shd w:fill="FFFFFF" w:val="clear"/>
        <w:ind w:firstLine="720"/>
        <w:jc w:val="both"/>
        <w:rPr/>
      </w:pPr>
      <w:r>
        <w:rPr>
          <w:sz w:val="28"/>
          <w:szCs w:val="28"/>
        </w:rPr>
        <w:t>Какие-либо исключительные обстоятельства, существенно уменьшающие общественную опасность совершенного преступления и являющихся основанием для применения положений статьи 64 Уголовного кодекса Российской Федерации, судом не установлены.</w:t>
      </w:r>
    </w:p>
    <w:p>
      <w:pPr>
        <w:pStyle w:val="Normal"/>
        <w:shd w:fill="FFFFFF" w:val="clear"/>
        <w:ind w:firstLine="720"/>
        <w:jc w:val="both"/>
        <w:rPr/>
      </w:pPr>
      <w:r>
        <w:rPr>
          <w:rStyle w:val="FontStyle21"/>
          <w:rFonts w:eastAsia="MS Mincho;MS Gothic"/>
          <w:sz w:val="28"/>
          <w:szCs w:val="28"/>
        </w:rPr>
        <w:t>Оснований для прекращения уголовного дела в порядке статьи 25 Уголовно - процессуального кодекса Российской Федерации, статьи 76.2 Уголовного кодекса Российской Федерации не имеется.</w:t>
      </w:r>
    </w:p>
    <w:p>
      <w:pPr>
        <w:pStyle w:val="Normal"/>
        <w:ind w:firstLine="720"/>
        <w:jc w:val="both"/>
        <w:rPr/>
      </w:pPr>
      <w:r>
        <w:rPr>
          <w:sz w:val="28"/>
          <w:szCs w:val="28"/>
        </w:rPr>
        <w:t xml:space="preserve">Потерпевшими заявлен гражданский иск о взыскании с Аскарова Х.Т. компенсации морального вреда, причиненного преступлением, в сумме по 20 000 рублей.  </w:t>
      </w:r>
    </w:p>
    <w:p>
      <w:pPr>
        <w:pStyle w:val="Normal"/>
        <w:ind w:firstLine="720"/>
        <w:jc w:val="both"/>
        <w:rPr/>
      </w:pPr>
      <w:r>
        <w:rPr>
          <w:sz w:val="28"/>
          <w:szCs w:val="28"/>
        </w:rPr>
        <w:t>В ходе судебного заседания потерпевшие гражданский иск поддержали, просили взыскать с подсудимого в их пользу в счет возмещения морального вреда по 20 000 рублей каждому, ссылаясь на то, что в результате совершенных Аскаровым Х.Т. в отношении них действий испытали нравственные страдания.</w:t>
      </w:r>
    </w:p>
    <w:p>
      <w:pPr>
        <w:pStyle w:val="Normal"/>
        <w:ind w:firstLine="720"/>
        <w:jc w:val="both"/>
        <w:rPr/>
      </w:pPr>
      <w:r>
        <w:rPr>
          <w:sz w:val="28"/>
          <w:szCs w:val="28"/>
        </w:rPr>
        <w:t xml:space="preserve">Подсудимый Аскаров Х.Т. в судебном заседании иски не признал, просил в их  удовлетворении отказать. </w:t>
      </w:r>
    </w:p>
    <w:p>
      <w:pPr>
        <w:pStyle w:val="Normal"/>
        <w:autoSpaceDE w:val="false"/>
        <w:ind w:firstLine="720"/>
        <w:jc w:val="both"/>
        <w:rPr/>
      </w:pPr>
      <w:r>
        <w:rPr>
          <w:sz w:val="28"/>
          <w:szCs w:val="28"/>
        </w:rPr>
        <w:t xml:space="preserve">При разрешении иска о компенсации морального вреда суд, руководствуется положениями </w:t>
      </w:r>
      <w:hyperlink r:id="rId2">
        <w:r>
          <w:rPr>
            <w:rStyle w:val="InternetLink"/>
            <w:sz w:val="28"/>
            <w:szCs w:val="28"/>
          </w:rPr>
          <w:t>статей 151</w:t>
        </w:r>
      </w:hyperlink>
      <w:r>
        <w:rPr>
          <w:sz w:val="28"/>
          <w:szCs w:val="28"/>
        </w:rPr>
        <w:t xml:space="preserve">, </w:t>
      </w:r>
      <w:hyperlink r:id="rId3">
        <w:r>
          <w:rPr>
            <w:rStyle w:val="InternetLink"/>
            <w:sz w:val="28"/>
            <w:szCs w:val="28"/>
          </w:rPr>
          <w:t>1099</w:t>
        </w:r>
      </w:hyperlink>
      <w:r>
        <w:rPr>
          <w:sz w:val="28"/>
          <w:szCs w:val="28"/>
        </w:rPr>
        <w:t xml:space="preserve">, </w:t>
      </w:r>
      <w:hyperlink r:id="rId4">
        <w:r>
          <w:rPr>
            <w:rStyle w:val="InternetLink"/>
            <w:sz w:val="28"/>
            <w:szCs w:val="28"/>
          </w:rPr>
          <w:t>1100</w:t>
        </w:r>
      </w:hyperlink>
      <w:r>
        <w:rPr>
          <w:sz w:val="28"/>
          <w:szCs w:val="28"/>
        </w:rPr>
        <w:t xml:space="preserve">, </w:t>
      </w:r>
      <w:hyperlink r:id="rId5">
        <w:r>
          <w:rPr>
            <w:rStyle w:val="InternetLink"/>
            <w:sz w:val="28"/>
            <w:szCs w:val="28"/>
          </w:rPr>
          <w:t>1101</w:t>
        </w:r>
      </w:hyperlink>
      <w:r>
        <w:rPr>
          <w:sz w:val="28"/>
          <w:szCs w:val="28"/>
        </w:rPr>
        <w:t xml:space="preserve"> Гражданского кодекса Российской Федерации, и, учитывая степень физических и нравственных страданий, связанных с индивидуальными особенностями лица, которому причинен вред, степень вины причинителя вреда, его материальное положение, и иные заслуживающие внимания обстоятельства, полагает подлежащим его частичному удовлетворению в сумме по 10 000 рублей каждому потерпевшему.</w:t>
      </w:r>
    </w:p>
    <w:p>
      <w:pPr>
        <w:pStyle w:val="Normal"/>
        <w:shd w:fill="FFFFFF" w:val="clear"/>
        <w:ind w:firstLine="720"/>
        <w:jc w:val="both"/>
        <w:rPr/>
      </w:pPr>
      <w:r>
        <w:rPr>
          <w:rStyle w:val="FontStyle21"/>
          <w:rFonts w:eastAsia="MS Mincho;MS Gothic"/>
          <w:sz w:val="28"/>
          <w:szCs w:val="28"/>
        </w:rPr>
        <w:t>Меру пресечения в виде подписки о невыезде в отношении подсудимого необходимо оставить прежней, до вступления приговора в законную силу, так как обстоятельства, на основании которых избрана указанная мера пресечения, не изменились, новые обстоятельства не возникли.</w:t>
      </w:r>
    </w:p>
    <w:p>
      <w:pPr>
        <w:pStyle w:val="Normal"/>
        <w:ind w:firstLine="720"/>
        <w:jc w:val="both"/>
        <w:rPr/>
      </w:pPr>
      <w:r>
        <w:rPr>
          <w:sz w:val="28"/>
          <w:szCs w:val="28"/>
        </w:rPr>
        <w:t xml:space="preserve">В соответствии с положениями </w:t>
      </w:r>
      <w:r>
        <w:fldChar w:fldCharType="begin"/>
      </w:r>
      <w:r>
        <w:rPr>
          <w:rStyle w:val="InternetLink"/>
          <w:sz w:val="28"/>
          <w:u w:val="none"/>
          <w:szCs w:val="28"/>
          <w:color w:val="000000"/>
        </w:rPr>
        <w:instrText xml:space="preserve"> HYPERLINK "http://sudact.ru/law/doc/zFH7t5pCwrHp/001/006/?marker=fdoctlaw" \l "8y1gu34zVgbt" \n _blank</w:instrText>
      </w:r>
      <w:r>
        <w:rPr>
          <w:rStyle w:val="InternetLink"/>
          <w:sz w:val="28"/>
          <w:u w:val="none"/>
          <w:szCs w:val="28"/>
          <w:color w:val="000000"/>
        </w:rPr>
        <w:fldChar w:fldCharType="separate"/>
      </w:r>
      <w:r>
        <w:rPr>
          <w:rStyle w:val="InternetLink"/>
          <w:color w:val="000000"/>
          <w:sz w:val="28"/>
          <w:szCs w:val="28"/>
          <w:u w:val="none"/>
        </w:rPr>
        <w:t>статей 1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udact.ru/law/doc/zFH7t5pCwrHp/001/006/?marker=fdoctlaw" \l "qXoAKUA8WIrw" \n _blank</w:instrText>
      </w:r>
      <w:r>
        <w:rPr>
          <w:rStyle w:val="InternetLink"/>
          <w:sz w:val="28"/>
          <w:u w:val="none"/>
          <w:szCs w:val="28"/>
          <w:color w:val="000000"/>
        </w:rPr>
        <w:fldChar w:fldCharType="separate"/>
      </w:r>
      <w:r>
        <w:rPr>
          <w:rStyle w:val="InternetLink"/>
          <w:color w:val="000000"/>
          <w:sz w:val="28"/>
          <w:szCs w:val="28"/>
          <w:u w:val="none"/>
        </w:rPr>
        <w:t>132</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процессуальные издержки подлежат взысканию с подсудимого, так как обстоятельств, при которых он может быть освобожден от уплаты процессуальных издержек, в том числе предусмотренных частями 4-6 </w:t>
      </w:r>
      <w:r>
        <w:fldChar w:fldCharType="begin"/>
      </w:r>
      <w:r>
        <w:rPr>
          <w:rStyle w:val="InternetLink"/>
          <w:sz w:val="28"/>
          <w:u w:val="none"/>
          <w:szCs w:val="28"/>
          <w:color w:val="000000"/>
        </w:rPr>
        <w:instrText xml:space="preserve"> HYPERLINK "http://sudact.ru/law/doc/zFH7t5pCwrHp/001/006/?marker=fdoctlaw" \l "qXoAKUA8WIrw" \n _blank</w:instrText>
      </w:r>
      <w:r>
        <w:rPr>
          <w:rStyle w:val="InternetLink"/>
          <w:sz w:val="28"/>
          <w:u w:val="none"/>
          <w:szCs w:val="28"/>
          <w:color w:val="000000"/>
        </w:rPr>
        <w:fldChar w:fldCharType="separate"/>
      </w:r>
      <w:r>
        <w:rPr>
          <w:rStyle w:val="InternetLink"/>
          <w:color w:val="000000"/>
          <w:sz w:val="28"/>
          <w:szCs w:val="28"/>
          <w:u w:val="none"/>
        </w:rPr>
        <w:t>статьи 132</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не установлено.</w:t>
      </w:r>
    </w:p>
    <w:p>
      <w:pPr>
        <w:pStyle w:val="Normal"/>
        <w:shd w:fill="FFFFFF" w:val="clear"/>
        <w:ind w:firstLine="720"/>
        <w:jc w:val="both"/>
        <w:rPr/>
      </w:pPr>
      <w:r>
        <w:rPr>
          <w:rFonts w:eastAsia="MS Mincho;MS Gothic"/>
          <w:sz w:val="28"/>
          <w:szCs w:val="28"/>
        </w:rPr>
        <w:t xml:space="preserve">С Аскарова Х.Т. необходимо взыскать в доход федерального бюджета процессуальные издержки в сумме 28 730 рублей 00 копеек за осуществление ее защиты в ходе дознания. </w:t>
      </w:r>
    </w:p>
    <w:p>
      <w:pPr>
        <w:pStyle w:val="Normal"/>
        <w:widowControl w:val="false"/>
        <w:autoSpaceDE w:val="false"/>
        <w:ind w:firstLine="720"/>
        <w:jc w:val="both"/>
        <w:rPr/>
      </w:pPr>
      <w:r>
        <w:rPr>
          <w:sz w:val="28"/>
          <w:szCs w:val="28"/>
        </w:rPr>
        <w:t>На основании изложенного, руководствуясь статьями 307 - 310 Уголовно – процессуального кодекса Российской Федерации, мировой судья</w:t>
      </w:r>
    </w:p>
    <w:p>
      <w:pPr>
        <w:pStyle w:val="Normal"/>
        <w:tabs>
          <w:tab w:val="clear" w:pos="720"/>
          <w:tab w:val="left" w:pos="1760" w:leader="none"/>
        </w:tabs>
        <w:ind w:firstLine="720"/>
        <w:jc w:val="center"/>
        <w:rPr>
          <w:bCs/>
          <w:sz w:val="28"/>
          <w:szCs w:val="28"/>
        </w:rPr>
      </w:pPr>
      <w:r>
        <w:rPr>
          <w:bCs/>
          <w:sz w:val="28"/>
          <w:szCs w:val="28"/>
        </w:rPr>
      </w:r>
    </w:p>
    <w:p>
      <w:pPr>
        <w:pStyle w:val="Normal"/>
        <w:tabs>
          <w:tab w:val="clear" w:pos="720"/>
          <w:tab w:val="left" w:pos="1760" w:leader="none"/>
        </w:tabs>
        <w:ind w:firstLine="720"/>
        <w:jc w:val="center"/>
        <w:rPr>
          <w:sz w:val="28"/>
          <w:szCs w:val="28"/>
        </w:rPr>
      </w:pPr>
      <w:r>
        <w:rPr>
          <w:bCs/>
          <w:sz w:val="28"/>
          <w:szCs w:val="28"/>
        </w:rPr>
        <w:t>приговорил:</w:t>
      </w:r>
    </w:p>
    <w:p>
      <w:pPr>
        <w:pStyle w:val="Normal"/>
        <w:tabs>
          <w:tab w:val="clear" w:pos="720"/>
          <w:tab w:val="left" w:pos="-360" w:leader="none"/>
        </w:tabs>
        <w:ind w:firstLine="720"/>
        <w:jc w:val="both"/>
        <w:rPr>
          <w:sz w:val="28"/>
          <w:szCs w:val="28"/>
        </w:rPr>
      </w:pPr>
      <w:r>
        <w:rPr>
          <w:sz w:val="28"/>
          <w:szCs w:val="28"/>
        </w:rPr>
      </w:r>
    </w:p>
    <w:p>
      <w:pPr>
        <w:pStyle w:val="Normal"/>
        <w:autoSpaceDE w:val="false"/>
        <w:ind w:firstLine="720"/>
        <w:jc w:val="both"/>
        <w:rPr/>
      </w:pPr>
      <w:r>
        <w:rPr>
          <w:sz w:val="28"/>
          <w:szCs w:val="28"/>
        </w:rPr>
        <w:t xml:space="preserve">признать Аскарова Х.Т.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обязательных работ сроком на 150 часов с определением вида </w:t>
      </w:r>
      <w:r>
        <w:rPr>
          <w:bCs/>
          <w:sz w:val="28"/>
          <w:szCs w:val="28"/>
        </w:rPr>
        <w:t>и объекта отбывания обязательных работ органами местного самоуправления по согласованию с уголовно-исполнительной инспекцией.</w:t>
      </w:r>
    </w:p>
    <w:p>
      <w:pPr>
        <w:pStyle w:val="Normal"/>
        <w:autoSpaceDE w:val="false"/>
        <w:ind w:firstLine="720"/>
        <w:jc w:val="both"/>
        <w:rPr/>
      </w:pPr>
      <w:r>
        <w:rPr>
          <w:sz w:val="28"/>
          <w:szCs w:val="28"/>
        </w:rPr>
        <w:t xml:space="preserve">Признать Аскарова Х.Т.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обязательных работ сроком на 150 часов с определением вида </w:t>
      </w:r>
      <w:r>
        <w:rPr>
          <w:bCs/>
          <w:sz w:val="28"/>
          <w:szCs w:val="28"/>
        </w:rPr>
        <w:t>и объекта отбывания обязательных работ органами местного самоуправления по согласованию с уголовно-исполнительной инспекцией.</w:t>
      </w:r>
    </w:p>
    <w:p>
      <w:pPr>
        <w:pStyle w:val="Normal"/>
        <w:autoSpaceDE w:val="false"/>
        <w:ind w:firstLine="720"/>
        <w:jc w:val="both"/>
        <w:rPr/>
      </w:pPr>
      <w:r>
        <w:rPr>
          <w:sz w:val="28"/>
          <w:szCs w:val="28"/>
        </w:rPr>
        <w:t xml:space="preserve">Признать Аскарова Х.Т. 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сроком на 200 часов с определением вида </w:t>
      </w:r>
      <w:r>
        <w:rPr>
          <w:bCs/>
          <w:sz w:val="28"/>
          <w:szCs w:val="28"/>
        </w:rPr>
        <w:t>и объекта отбывания обязательных работ органами местного самоуправления по согласованию с уголовно-исполнительной инспекцией.</w:t>
      </w:r>
    </w:p>
    <w:p>
      <w:pPr>
        <w:pStyle w:val="Normal"/>
        <w:autoSpaceDE w:val="false"/>
        <w:ind w:firstLine="720"/>
        <w:jc w:val="both"/>
        <w:rPr/>
      </w:pPr>
      <w:r>
        <w:rPr>
          <w:sz w:val="28"/>
          <w:szCs w:val="28"/>
        </w:rPr>
        <w:t xml:space="preserve">Признать Аскарова Х.Т. 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сроком на 200 часов с определением вида </w:t>
      </w:r>
      <w:r>
        <w:rPr>
          <w:bCs/>
          <w:sz w:val="28"/>
          <w:szCs w:val="28"/>
        </w:rPr>
        <w:t>и объекта отбывания обязательных работ органами местного самоуправления по согласованию с уголовно-исполнительной инспекцией.</w:t>
      </w:r>
    </w:p>
    <w:p>
      <w:pPr>
        <w:pStyle w:val="Normal"/>
        <w:autoSpaceDE w:val="false"/>
        <w:ind w:firstLine="720"/>
        <w:jc w:val="both"/>
        <w:rPr/>
      </w:pPr>
      <w:r>
        <w:rPr>
          <w:sz w:val="28"/>
          <w:szCs w:val="28"/>
        </w:rPr>
        <w:t xml:space="preserve">На основании части 2 статьи 69 Уголовного кодекса Российской Федерации путем частичного сложения наказаний окончательное наказание по совокупности преступлений назначить Аскарову Х.Т. в виде 480 часов обязательных работ с определением вида </w:t>
      </w:r>
      <w:r>
        <w:rPr>
          <w:bCs/>
          <w:sz w:val="28"/>
          <w:szCs w:val="28"/>
        </w:rPr>
        <w:t>и объекта отбывания обязательных работ органами местного самоуправления по согласованию с уголовно-исполнительной инспекцией.</w:t>
      </w:r>
    </w:p>
    <w:p>
      <w:pPr>
        <w:pStyle w:val="Normal"/>
        <w:ind w:firstLine="720"/>
        <w:jc w:val="both"/>
        <w:rPr/>
      </w:pPr>
      <w:r>
        <w:rPr>
          <w:sz w:val="28"/>
          <w:szCs w:val="28"/>
        </w:rPr>
        <w:t>Взыскать с Аскарова Х.Т. в пользу Айрапетян А.С. в счет возмещения морального вреда 10 000 рублей.</w:t>
      </w:r>
    </w:p>
    <w:p>
      <w:pPr>
        <w:pStyle w:val="Normal"/>
        <w:ind w:firstLine="720"/>
        <w:jc w:val="both"/>
        <w:rPr/>
      </w:pPr>
      <w:r>
        <w:rPr>
          <w:sz w:val="28"/>
          <w:szCs w:val="28"/>
        </w:rPr>
        <w:t>Взыскать с Аскарова Х.Т. в пользу Айрапетян С.З. в счет возмещения морального вреда 10 000 рублей.</w:t>
      </w:r>
    </w:p>
    <w:p>
      <w:pPr>
        <w:pStyle w:val="Normal"/>
        <w:ind w:firstLine="720"/>
        <w:jc w:val="both"/>
        <w:rPr/>
      </w:pPr>
      <w:r>
        <w:rPr>
          <w:sz w:val="28"/>
          <w:szCs w:val="28"/>
        </w:rPr>
        <w:t>Меру пресечения в отношении Аскарова Х.Т. подписку о невыезде - до вступления приговора в законную силу оставить без изменения, после вступления приговора в законную силу отменить.</w:t>
      </w:r>
    </w:p>
    <w:p>
      <w:pPr>
        <w:pStyle w:val="Normal"/>
        <w:shd w:fill="FFFFFF" w:val="clear"/>
        <w:ind w:firstLine="720"/>
        <w:jc w:val="both"/>
        <w:rPr>
          <w:sz w:val="28"/>
          <w:szCs w:val="28"/>
        </w:rPr>
      </w:pPr>
      <w:r>
        <w:rPr>
          <w:sz w:val="28"/>
          <w:szCs w:val="28"/>
        </w:rPr>
        <w:t xml:space="preserve">Взыскать с Аскарова Х.Т. процессуальные издержки </w:t>
      </w:r>
      <w:r>
        <w:rPr>
          <w:rFonts w:eastAsia="MS Mincho;MS Gothic"/>
          <w:sz w:val="28"/>
          <w:szCs w:val="28"/>
        </w:rPr>
        <w:t xml:space="preserve">за осуществление его защиты в ходе дознания и судебного разбирательства </w:t>
      </w:r>
      <w:r>
        <w:rPr>
          <w:sz w:val="28"/>
          <w:szCs w:val="28"/>
        </w:rPr>
        <w:t xml:space="preserve">в сумме 28 730 </w:t>
      </w:r>
      <w:r>
        <w:rPr>
          <w:rFonts w:eastAsia="MS Mincho;MS Gothic"/>
          <w:sz w:val="28"/>
          <w:szCs w:val="28"/>
        </w:rPr>
        <w:t xml:space="preserve">рублей 00 копеек </w:t>
      </w:r>
      <w:r>
        <w:rPr>
          <w:sz w:val="28"/>
          <w:szCs w:val="28"/>
        </w:rPr>
        <w:t>в доход федерального бюджета.</w:t>
      </w:r>
    </w:p>
    <w:p>
      <w:pPr>
        <w:pStyle w:val="Normal"/>
        <w:shd w:fill="FFFFFF" w:val="clear"/>
        <w:ind w:firstLine="720"/>
        <w:jc w:val="both"/>
        <w:rPr>
          <w:sz w:val="28"/>
          <w:szCs w:val="28"/>
        </w:rPr>
      </w:pPr>
      <w:r>
        <w:rPr>
          <w:sz w:val="28"/>
          <w:szCs w:val="28"/>
        </w:rPr>
        <w:t>Вещественное доказательство – металлический рожок, хранящийся в камере хранения ОП № 1 «Авиастроительный» УМВД России по г. Казани, - уничтожить.</w:t>
      </w:r>
    </w:p>
    <w:p>
      <w:pPr>
        <w:pStyle w:val="ConsPlusNormal"/>
        <w:tabs>
          <w:tab w:val="clear" w:pos="720"/>
          <w:tab w:val="left" w:pos="-360" w:leader="none"/>
        </w:tabs>
        <w:ind w:firstLine="720"/>
        <w:jc w:val="both"/>
        <w:rPr>
          <w:szCs w:val="28"/>
        </w:rPr>
      </w:pPr>
      <w:r>
        <w:rPr>
          <w:szCs w:val="28"/>
        </w:rPr>
        <w:t>Приговор может быть обжалован в апелляционном порядке в течение десяти суток со дня его провозглашения в Авиастроительный районный суд города Казани Республики Татарстан через мирового судью.</w:t>
      </w:r>
    </w:p>
    <w:p>
      <w:pPr>
        <w:pStyle w:val="Normal"/>
        <w:widowControl w:val="false"/>
        <w:autoSpaceDE w:val="false"/>
        <w:ind w:firstLine="720"/>
        <w:jc w:val="both"/>
        <w:rPr/>
      </w:pPr>
      <w:r>
        <w:rPr>
          <w:sz w:val="28"/>
          <w:szCs w:val="28"/>
        </w:rPr>
        <w:t xml:space="preserve">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же вправе ходатайствовать о назначении или приглашении защит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ab/>
        <w:tab/>
        <w:t>Паймухина А.Р.</w:t>
      </w:r>
    </w:p>
    <w:p>
      <w:pPr>
        <w:pStyle w:val="Normal"/>
        <w:shd w:fill="FFFFFF" w:val="clear"/>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803650</wp:posOffset>
              </wp:positionH>
              <wp:positionV relativeFrom="page">
                <wp:posOffset>50101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45pt;mso-position-vertical-relative:page;margin-left:29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2"/>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Основной текст (2)_"/>
    <w:qFormat/>
    <w:rPr>
      <w:sz w:val="28"/>
      <w:szCs w:val="28"/>
      <w:lang w:bidi="ar-SA"/>
    </w:rPr>
  </w:style>
  <w:style w:type="character" w:styleId="DefaultParagraphFont0">
    <w:name w:val="Default Paragraph Font_0"/>
    <w:qFormat/>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nippetequal1">
    <w:name w:val="snippet_equal1"/>
    <w:qFormat/>
    <w:rPr>
      <w:b/>
      <w:bCs/>
      <w:color w:val="333333"/>
    </w:rPr>
  </w:style>
  <w:style w:type="character" w:styleId="Snippetequal">
    <w:name w:val="snippet_equal"/>
    <w:qFormat/>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smallCaps/>
      <w:spacing w:val="60"/>
      <w:sz w:val="30"/>
      <w:szCs w:val="30"/>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Основной текст_"/>
    <w:qFormat/>
    <w:rPr>
      <w:sz w:val="28"/>
      <w:szCs w:val="28"/>
      <w:shd w:fill="FFFFFF" w:val="clear"/>
    </w:rPr>
  </w:style>
  <w:style w:type="character" w:styleId="Appleconvertedspace">
    <w:name w:val="apple-converted-space"/>
    <w:qFormat/>
    <w:rPr/>
  </w:style>
  <w:style w:type="character" w:styleId="Normal1">
    <w:name w:val="Normal Знак"/>
    <w:qFormat/>
    <w:rPr/>
  </w:style>
  <w:style w:type="character" w:styleId="Bodytext2">
    <w:name w:val="Body text (2)_"/>
    <w:qFormat/>
    <w:rPr>
      <w:b/>
      <w:bCs/>
      <w:shd w:fill="FFFFFF" w:val="clear"/>
    </w:rPr>
  </w:style>
  <w:style w:type="character" w:styleId="21">
    <w:name w:val="Основной текст с отступом 2 Знак"/>
    <w:qFormat/>
    <w:rPr>
      <w:sz w:val="24"/>
      <w:szCs w:val="24"/>
    </w:rPr>
  </w:style>
  <w:style w:type="character" w:styleId="FontStyle29">
    <w:name w:val="Font Style29"/>
    <w:qFormat/>
    <w:rPr>
      <w:rFonts w:ascii="Times New Roman" w:hAnsi="Times New Roman" w:cs="Times New Roman"/>
      <w:sz w:val="26"/>
      <w:szCs w:val="26"/>
    </w:rPr>
  </w:style>
  <w:style w:type="character" w:styleId="ConsNonformat">
    <w:name w:val="ConsNonformat Знак"/>
    <w:qFormat/>
    <w:rPr>
      <w:rFonts w:ascii="Courier New" w:hAnsi="Courier New" w:cs="Courier New"/>
    </w:rPr>
  </w:style>
  <w:style w:type="character" w:styleId="22">
    <w:name w:val="Основной текст 2 Знак"/>
    <w:qFormat/>
    <w:rPr>
      <w:rFonts w:ascii="Calibri" w:hAnsi="Calibri" w:cs="Calibri"/>
      <w:sz w:val="22"/>
      <w:szCs w:val="22"/>
    </w:rPr>
  </w:style>
  <w:style w:type="character" w:styleId="CatFIOgrp40rplc184">
    <w:name w:val="cat-FIO grp-40 rplc-184"/>
    <w:qFormat/>
    <w:rPr/>
  </w:style>
  <w:style w:type="character" w:styleId="CatFIOgrp19rplc185">
    <w:name w:val="cat-FIO grp-19 rplc-1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15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212">
    <w:name w:val="Основной текст (2)1"/>
    <w:basedOn w:val="Normal"/>
    <w:qFormat/>
    <w:pPr>
      <w:widowControl w:val="false"/>
      <w:shd w:fill="FFFFFF" w:val="clear"/>
      <w:spacing w:lineRule="exact" w:line="240"/>
      <w:ind w:left="0" w:right="0" w:hanging="360"/>
    </w:pPr>
    <w:rPr>
      <w:sz w:val="28"/>
      <w:szCs w:val="28"/>
      <w:lang w:val="en-US"/>
    </w:rPr>
  </w:style>
  <w:style w:type="paragraph" w:styleId="23">
    <w:name w:val="Основной текст (2)"/>
    <w:basedOn w:val="Normal"/>
    <w:qFormat/>
    <w:pPr>
      <w:widowControl w:val="false"/>
      <w:shd w:fill="FFFFFF" w:val="clear"/>
      <w:spacing w:lineRule="exact" w:line="322" w:before="300" w:after="0"/>
      <w:ind w:left="0" w:right="0" w:firstLine="700"/>
      <w:jc w:val="both"/>
    </w:pPr>
    <w:rPr>
      <w:rFonts w:eastAsia="Arial Unicode M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81">
    <w:name w:val="Style8"/>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spacing w:lineRule="exact" w:line="314"/>
      <w:jc w:val="both"/>
    </w:pPr>
    <w:rPr>
      <w:rFonts w:eastAsia="Times New Roman"/>
    </w:rPr>
  </w:style>
  <w:style w:type="paragraph" w:styleId="12">
    <w:name w:val="Основной текст1"/>
    <w:basedOn w:val="Normal"/>
    <w:qFormat/>
    <w:pPr>
      <w:widowControl w:val="false"/>
      <w:shd w:fill="FFFFFF" w:val="clear"/>
      <w:spacing w:lineRule="atLeast" w:line="0" w:before="0" w:after="360"/>
      <w:jc w:val="center"/>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w:basedOn w:val="Normal"/>
    <w:qFormat/>
    <w:pPr/>
    <w:rPr>
      <w:color w:val="000000"/>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shd w:fill="FFFFFF" w:val="clear"/>
      <w:spacing w:lineRule="atLeast" w:line="0" w:before="0" w:after="60"/>
      <w:ind w:hanging="380"/>
      <w:jc w:val="right"/>
    </w:pPr>
    <w:rPr>
      <w:b/>
      <w:b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7">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9">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8302E9C1B54F1E4809768BEE5A8119D8742362DBD2A6A6FB395797F1D89F2C3A6EB39993A4084QBP1L" TargetMode="External"/><Relationship Id="rId3" Type="http://schemas.openxmlformats.org/officeDocument/2006/relationships/hyperlink" Target="consultantplus://offline/ref=CA88302E9C1B54F1E4809768BEE5A8119D8747312BBB2A6A6FB395797F1D89F2C3A6EB3999384F86QBP2L" TargetMode="External"/><Relationship Id="rId4" Type="http://schemas.openxmlformats.org/officeDocument/2006/relationships/hyperlink" Target="consultantplus://offline/ref=CA88302E9C1B54F1E4809768BEE5A8119D8747312BBB2A6A6FB395797F1D89F2C3A6EB3999384F85QBP4L" TargetMode="External"/><Relationship Id="rId5" Type="http://schemas.openxmlformats.org/officeDocument/2006/relationships/hyperlink" Target="consultantplus://offline/ref=CA88302E9C1B54F1E4809768BEE5A8119D8747312BBB2A6A6FB395797F1D89F2C3A6EB3999384F85QBP2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