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1-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4-01-2021-002265-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февраля 2022 года     </w:t>
        <w:tab/>
        <w:t xml:space="preserve">                                       </w:t>
        <w:tab/>
        <w:t xml:space="preserve">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ях судебного заседания Л.С. Карповой, С.В. Гарипо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–</w:t>
      </w:r>
      <w:r>
        <w:rPr>
          <w:color w:val="000000"/>
          <w:sz w:val="28"/>
          <w:szCs w:val="28"/>
        </w:rPr>
        <w:t xml:space="preserve"> помощника Чистопольского городского прокурора Республики Татарстан Г.А. Подгорной, Р.Н. Сергеева, Д.А. Матвее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удимого А.Ф. Шайдуллина, </w:t>
      </w:r>
    </w:p>
    <w:p>
      <w:pPr>
        <w:pStyle w:val="TextBodyIndent"/>
        <w:spacing w:lineRule="atLeast" w:line="240" w:before="0" w:after="0"/>
        <w:ind w:left="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защитника – представи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>ДАННЫЕ ИЗЪЯТЫ</w:t>
      </w:r>
      <w:r>
        <w:rPr>
          <w:sz w:val="28"/>
          <w:szCs w:val="28"/>
        </w:rPr>
        <w:t xml:space="preserve"> Управлением МЮ РФ по РТ, ордер №</w:t>
      </w:r>
      <w:r>
        <w:rPr>
          <w:sz w:val="28"/>
          <w:szCs w:val="28"/>
          <w:lang w:val="ru-RU"/>
        </w:rPr>
        <w:t xml:space="preserve"> ДАННЫЕ ИЗЪЯ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М. Мусина</w:t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Шайдуллина А.Ф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й, предусмотренных частью 1 статьи 158, частью 1 статьи 158 Уголовного кодекса Российской Федераци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>ДАННЫЕ ИЗЪЯТЫ, точное время следствием не установлено А.Ф. Шайдуллин, находясь на территории участка, расположенного по адресу: ДАННЫЕ ИЗЪЯТЫ, тайно похитил,  загрузив принадлежащие В.В. Щербинину строительные материалы, а именно доски размером 50x200 мм длиной 6 метров в количестве 9 штук стоимостью 10170 рублей 00 копеек, в автомобиль марки «ДАННЫЕ ИЗЪЯТЫ», государственный регистрационный знак ДАННЫЕ ИЗЪЯТЫ, под управлением P.M., который не знал о преступных действиях А.Ф. Шайдуллина и перевез их по адресу проживания Р.И., которой продал похищенное имущество за 1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тивоправных и умышленных действий А.Ф. Шайдуллина  потерпевшему В.В. Щербинину причинен имущественный ущерб на сумму ДАННЫЕ ИЗЪЯТЫ, который для него значительным не я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ДАННЫЕ ИЗЪЯТЫ, А.Ф. Шайдуллин, подошел к гаражу, расположенному по адресу: ДАННЫЕ ИЗЪЯТЫ, к которому у него имелся свободный доступ, открыл его с помощью имеющегося у него ключа и тайно похитил оттуда болгарку «ДАННЫЕ ИЗЪЯТЫ», стоимостью ДАННЫЕ ИЗЪЯТЫ, и шуруповерт «ДАННЫЕ ИЗЪЯТЫ» стоимостью ДАННЫЕ ИЗЪЯТЫ, которые хранились в указанном гараже. В последующем, в продолжение своего преступного умысла, обратив похищенное в свою собственность ДАННЫЕ ИЗЪЯТЫ реализовал вышеуказанные электроинструменты в комиссионный магазин «ДАННЫЕ ИЗЪЯТЫ», расположенный по адресу: ДАННЫЕ ИЗЪЯТЫ, по паспорту своего знакомого Р.П., который не знал о происхождении реализованных электроинструментов, а вырученные денежные средства потратили на личные нуж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тивоправных и умышленных действий А.Ф. Шайдуллина потерпевшему Р.И. причинен имущественный ущерб на сумму ДАННЫЕ ИЗЪЯТЫ, который для последнего значительным не является и который был возмещен А.Ф. Шайдуллиным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удебном заседании подсудимый А.Ф. Шайдуллин виновным себя признал полностью, пояснил, что в содеянном раскаивается, с обвинением, полностью согласен. Ходатайство о рассмотрении дела в особом порядке и постановлении приговора без проведения судебного разбирательства заявлено им  добровольно после консультации с защитником, поддерживает его, последствия постановления приговора без проведения судебного разбирательства осозн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ник-адвока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.А. Мусин поддержал заявленное подсудимым ходатайство о постановлении приговора без проведения судебного разбирательства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против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ие В.В., Р.И. не возражали против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удостоверился в соблюдении установленных законом условий для постановления приговора без проведения судебного разбирательства с учетом того, что обвинения обоснованы, подтверждаются собранными по делу доказательствами, а подсудимый понимает существо предъявленных ему обвинений и соглашается с ними в полном объеме,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, у государственного обвинителя, потерпевших не имеется возражений против рассмотрения дела в особом порядк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Таким образом, суд квалифицирует действия </w:t>
      </w:r>
      <w:r>
        <w:rPr>
          <w:color w:val="000000"/>
          <w:sz w:val="28"/>
          <w:szCs w:val="28"/>
          <w:lang w:bidi="ru-RU"/>
        </w:rPr>
        <w:t>А.Ф. Шайдуллин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22272F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эпизоду от  20 сентября 2021 года по</w:t>
      </w:r>
      <w:r>
        <w:rPr>
          <w:color w:val="000000"/>
          <w:sz w:val="28"/>
          <w:szCs w:val="28"/>
          <w:lang w:bidi="ru-RU"/>
        </w:rPr>
        <w:t xml:space="preserve"> части 1 статьи 158 Уголовного кодекса Российской Федерации – </w:t>
      </w:r>
      <w:r>
        <w:rPr>
          <w:color w:val="000000"/>
          <w:sz w:val="28"/>
          <w:szCs w:val="28"/>
        </w:rPr>
        <w:t>кража, то есть тайное хищение чужого имущества</w:t>
      </w:r>
      <w:r>
        <w:rPr>
          <w:sz w:val="28"/>
          <w:szCs w:val="28"/>
        </w:rPr>
        <w:t>.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color w:val="22272F"/>
          <w:sz w:val="23"/>
          <w:szCs w:val="23"/>
          <w:shd w:fill="FFFFFF" w:val="clear"/>
        </w:rPr>
      </w:pPr>
      <w:r>
        <w:rPr>
          <w:sz w:val="28"/>
          <w:szCs w:val="28"/>
        </w:rPr>
        <w:t>по эпизоду от 23 сентября 2021 года по</w:t>
      </w:r>
      <w:r>
        <w:rPr>
          <w:color w:val="000000"/>
          <w:sz w:val="28"/>
          <w:szCs w:val="28"/>
          <w:lang w:bidi="ru-RU"/>
        </w:rPr>
        <w:t xml:space="preserve"> части 1 статьи 158 Уголовного кодекса Российской Федерации – </w:t>
      </w:r>
      <w:r>
        <w:rPr>
          <w:color w:val="000000"/>
          <w:sz w:val="28"/>
          <w:szCs w:val="28"/>
        </w:rPr>
        <w:t>кража, то есть тайное хищение чужого имущества</w:t>
      </w:r>
      <w:r>
        <w:rPr>
          <w:sz w:val="28"/>
          <w:szCs w:val="28"/>
        </w:rPr>
        <w:t>.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во внимание, что преступления, предусмотренные частью 1 статьи 158, частью 1 статьи 158 Уголовного кодекса Российской Федерации относятся к категории преступлений небольшой тяжести, то суд не находит оснований для рассмотрения вопроса об изменении категории преступления на менее тяжкую, в соответствии с частью 6 статьи 15 Уголовного кодекса Российской Федерации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При назначении наказания подсудимому, суд исходит из требований статей 6, 60 Уголовного кодекса Российской Федерации, учитывает характер и степень общественной опасности преступлений, личность подсудимого, отношении к содеянному, наличие обстоятельств, смягчающих и отягчающих наказание подсудимому, условия его жизни, и все обстоятельства по дел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обстоятельствам, смягчающим наказание подсудимому  А.Ф. Шайдуллину </w:t>
      </w:r>
      <w:r>
        <w:rPr>
          <w:sz w:val="28"/>
          <w:szCs w:val="28"/>
        </w:rPr>
        <w:t xml:space="preserve">по каждому эпизоду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п.п. «г, к» части 1 и 2 статьи 61 Уголовного кодекса Российской Федерации суд относит: наличие малолетних детей, добровольное возмещение имущественного ущерба, признание подсудимым вины, раскаяние в содеянном, состояние здоровья А.Ф. Шайдуллина </w:t>
      </w:r>
      <w:r>
        <w:rPr>
          <w:color w:val="000000"/>
          <w:sz w:val="28"/>
          <w:szCs w:val="28"/>
          <w:lang w:bidi="ru-RU"/>
        </w:rPr>
        <w:t>и его близких родственник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ягчающих наказание обстоятельств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характеризующих данных А.Ф. Шайдуллина следует, что последний на учете у врача психиатра, нарколога не состоит (л.д.202), по месту жительства характеризуется удовлетворительно (л.д. 2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оснований для применения при назначении наказания положений статьи 64 </w:t>
      </w:r>
      <w:r>
        <w:rPr>
          <w:rStyle w:val="Blk1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rStyle w:val="Blk1"/>
          <w:sz w:val="28"/>
          <w:szCs w:val="28"/>
        </w:rPr>
        <w:t>судом не установлено</w:t>
      </w:r>
      <w:r>
        <w:rPr>
          <w:sz w:val="28"/>
          <w:szCs w:val="28"/>
        </w:rPr>
        <w:t>, поскольку исключительных обстоятельств, связанных с целями и мотивами преступления, ролью подсудимого, его поведением во время или после совершения преступления либо иных обстоятельств, существенно уменьшающих степень общественной опасности преступления –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соответствия наказания характеру и степени общественной опасности преступления, обстоятельствам его совершения и личности виновного, восстановления социальной справедливости и предупреждения совершения А.Ф. Шайдуллиным новых преступлений, учитывая обстоятельства, смягчающие наказание, принимая во внимание, что А.Ф. Шайдуллин совершил преступления небольшой тяжести, суд считает необходимым назначить ему наказание в виде ограничение свободы, приходя к выводу, что именно такое наказание отвечает закрепленным в уголовном законодательстве РФ целям исправления подсудимого и предупреждения совершения им новых преступлений, а так же принципа соразмерности и справедливости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ную к А.Ф. Шайдуллину меру принуждения в виде обязательства о явке в целях обеспечения исполнения приговора до вступления приговора в законную силу суд полагает необходимым оставить без изменения и отменить ее после вступления приговор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три дактилопленки со следами рук, размерами 37х36 мм, 39х37 мм, 42х38мм, изъятые в ходе ОМП от 21 сентября 2021 года приобщенные к материалам дела, подлежат оставлению при материалах дела, доски в количестве 9 штук размером 50х200 длинной 6 метров, находящиеся у потерпевшего В.В. Щербинина, подлежат оставлению у последнего по принадлежности, электроинструменты: шуруповерт марки «</w:t>
      </w:r>
      <w:r>
        <w:rPr>
          <w:sz w:val="28"/>
          <w:szCs w:val="28"/>
          <w:lang w:val="en-US"/>
        </w:rPr>
        <w:t>ELITECH</w:t>
      </w:r>
      <w:r>
        <w:rPr>
          <w:sz w:val="28"/>
          <w:szCs w:val="28"/>
        </w:rPr>
        <w:t>» и болгарка марки «ДАННЫЕ ИЗЪЯТЫ», находящиеся у потерпевшего Р.И. Фатхутдинова, подлежат оставлению у последнего по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головное дело рассмотрено в особом порядке судебного разбирательства, поэтому процессуальные издержки по делу подлежат возмещению за счет средств федерального бюдже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14-316 УПК РФ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 xml:space="preserve">Шайдуллина А.Ф. признать виновным в совершении  преступлений, предусмотренных частью 1 статьи 158, частью 1 статьи 158  </w:t>
      </w:r>
      <w:r>
        <w:rPr>
          <w:sz w:val="28"/>
          <w:szCs w:val="28"/>
        </w:rPr>
        <w:t xml:space="preserve">Уголовного кодекса Российской Федерации, и назначить ему </w:t>
      </w:r>
      <w:r>
        <w:rPr>
          <w:color w:val="22272F"/>
          <w:sz w:val="28"/>
          <w:szCs w:val="28"/>
        </w:rPr>
        <w:t xml:space="preserve">наказание: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о части 1 статьи 158 Уголовного кодекса Российской Федерации в виде ограничения свободы сроком на 6 (шесть) месяцев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о части 1 статьи 158 Уголовного кодекса Российской Федерации в виде ограничения свободы сроком на 6 (шесть) месяцев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На основании части 2 статьи 69 Уголовного кодекса Российской Федерации по совокупности преступлений, предусмотренных частью 1 статьи 158, части 1 статьи 158 Уголовного кодекса Российской Федерации, </w:t>
      </w:r>
      <w:r>
        <w:rPr>
          <w:rFonts w:eastAsia="Arial Unicode MS"/>
          <w:color w:val="000000"/>
          <w:sz w:val="28"/>
          <w:szCs w:val="28"/>
          <w:shd w:fill="FFFFFF" w:val="clear"/>
          <w:lang w:bidi="ru-RU"/>
        </w:rPr>
        <w:t> путем частичного сложения назначенных наказаний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окончательно назначить Шайдуллину А.Ф. наказание в виде ограничения свободы сроком на 8 (восемь) месяцев, </w:t>
      </w:r>
      <w:r>
        <w:rPr>
          <w:sz w:val="28"/>
          <w:szCs w:val="28"/>
        </w:rPr>
        <w:t>с установлением следующих ограничений: не выезжать за пределы Чистопольского муниципального района Республики Татарстан,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а также возложить на осужденного обязанность являться в указанный специализированный государственный орган два раза в месяц для регистрации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ирового судьи судебного участка №2 по Чистопольскому судебному району Республики Татарстан от 26 августа 2021 года исполнять самостоятельно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у процессуального принуждения в виде обязательства о явке в отношении </w:t>
      </w:r>
      <w:r>
        <w:rPr>
          <w:color w:val="000000"/>
          <w:sz w:val="28"/>
          <w:szCs w:val="28"/>
        </w:rPr>
        <w:t xml:space="preserve">Шайдуллина А.Ф. </w:t>
      </w:r>
      <w:r>
        <w:rPr>
          <w:sz w:val="28"/>
          <w:szCs w:val="28"/>
        </w:rPr>
        <w:t xml:space="preserve">оставить прежнюю до вступления приговора в законную силу, </w:t>
      </w:r>
      <w:r>
        <w:rPr>
          <w:sz w:val="28"/>
          <w:szCs w:val="28"/>
          <w:shd w:fill="FFFFFF" w:val="clear"/>
        </w:rPr>
        <w:t>по вступлению приговора в законную силу – отменить.</w:t>
      </w:r>
      <w:r>
        <w:rPr>
          <w:sz w:val="28"/>
          <w:szCs w:val="28"/>
        </w:rPr>
        <w:t xml:space="preserve"> Меру пресечения в отношении А.Ф. Шайдуллина не избир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три дактилопленки со следами рук, размерами 37х36 мм, 39х37 мм, 42х38мм, изъятые в ходе ОМП от 21 сентября 2021 года, приобщенные к материалам дела, оставить при материалах дела, доски в количестве 9 штук размером 50х200 длинной 6 метров, хранящиеся у потерпевшего В.В. Щербинина, оставить у последнего по принадлежности, электроинструменты: шуруповерт марки «ДАННЫЕ ИЗЪЯТЫ» и болгарку марки «</w:t>
      </w:r>
      <w:r>
        <w:rPr>
          <w:sz w:val="28"/>
          <w:szCs w:val="28"/>
          <w:lang w:val="en-US"/>
        </w:rPr>
        <w:t>HITACHI</w:t>
      </w:r>
      <w:r>
        <w:rPr>
          <w:sz w:val="28"/>
          <w:szCs w:val="28"/>
        </w:rPr>
        <w:t>», находящиеся у потерпевшего Р.И., оставить у последнего по принадле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затраченные в ходе предварительного следования на оплату услуг адвоката, отнести на счет федер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и на него может быть принесено представление в апелляционном порядке в Чистопольский городской суд Республики Татарстан в течение 10 суток со дня его провозглашения через мирового судью, вынесшего пригов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ый вправе ходатайствовать об участии в рассмотрении уголовного дела судом апелляционной инстанции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подпись                                     Р.Х. Кар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Р.Х. Каримов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17"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1">
    <w:name w:val="blk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70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0pt1">
    <w:name w:val="Основной текст (3) + 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0pt">
    <w:name w:val="Колонтитул + 10 pt;Не полужирный;Курсив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95pt0pt">
    <w:name w:val="Колонтитул + 9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MicrosoftSansSerif5pt">
    <w:name w:val="Колонтитул + Microsoft Sans Serif;5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60" w:after="1620"/>
      <w:jc w:val="right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20" w:after="240"/>
      <w:jc w:val="center"/>
    </w:pPr>
    <w:rPr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b/>
      <w:bCs/>
      <w:spacing w:val="70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firstLine="380"/>
      <w:jc w:val="both"/>
      <w:outlineLvl w:val="0"/>
    </w:pPr>
    <w:rPr>
      <w:b/>
      <w:bCs/>
      <w:sz w:val="20"/>
      <w:szCs w:val="20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