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1-2/2022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1-003081-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22 года                                             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ях судебного заседания С.В. Гариповой, Е.О. Бабаев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ых обвинителей – помощников Чистопольского городского прокурора Р.А. Шафикова, Р.Н. Сергеева, Р.И. Салимгарае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С.А. Любимо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го защитника – адвоката Р.Ш. Исхаковой, представившей удостоверение № ДАННЫЕ ИЗЪЯТЫ, выданное 21 марта 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 Управлением МЮ РФ по РТ, и ордер № ДАННЫЕ ИЗЪЯТЫ от 24 декабря 2021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й ДАННЫЕ ИЗЪЯТЫ – ДАННЫЕ ИЗЪЯ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бщем порядке судебного разбирательства уголовное дело по обвинению</w:t>
      </w:r>
    </w:p>
    <w:p>
      <w:pPr>
        <w:pStyle w:val="Normal"/>
        <w:ind w:left="2694" w:hanging="0"/>
        <w:jc w:val="both"/>
        <w:rPr/>
      </w:pPr>
      <w:r>
        <w:rPr>
          <w:sz w:val="28"/>
          <w:szCs w:val="28"/>
        </w:rPr>
        <w:t>Любимова С.А., ДАННЫЕ ИЗЪЯТЫ, ранее судимого:</w:t>
      </w:r>
    </w:p>
    <w:p>
      <w:pPr>
        <w:pStyle w:val="Normal"/>
        <w:ind w:left="2694" w:hanging="0"/>
        <w:jc w:val="both"/>
        <w:rPr/>
      </w:pPr>
      <w:r>
        <w:rPr>
          <w:sz w:val="28"/>
          <w:szCs w:val="28"/>
        </w:rPr>
        <w:t xml:space="preserve">1) 27 июля 2021 года мировым судьей судебного участка № 4 по Чистопольскому судебному району  Республики Татарстан по статье 319 Уголовного кодекса Российской Федерации (далее – УК РФ) к штрафу в размере 10000 рублей. Постановлением мирового судьи судебного участка № 4 по Чистопольскому судебному району  Республики Татарстан от 8 февраля 2022 года назначенное наказание в виде штрафа заменено наказанием в виде обязательных работ на срок 100 часов. Неотбытый срок наказания составляет 100 часов обязате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астью 1 статьи 112 Уголов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А. Любимов совершил умышленное причинение средней тяжести вреда здоровью, не опасного для жизни человека и не повлекшего последствий, указанных в статье 111 Уголовного кодекса Российской Федерации, но вызвавшего длительное расстройство здоровья, </w:t>
      </w:r>
      <w:r>
        <w:rPr>
          <w:sz w:val="28"/>
        </w:rPr>
        <w:t xml:space="preserve">в отношении потерпевшей </w:t>
      </w:r>
      <w:r>
        <w:rPr>
          <w:sz w:val="28"/>
          <w:szCs w:val="28"/>
        </w:rPr>
        <w:t>ДАННЫЕ ИЗЪЯТЫ при следующих обстоятельствах.</w:t>
      </w:r>
    </w:p>
    <w:p>
      <w:pPr>
        <w:pStyle w:val="13"/>
        <w:shd w:fill="auto" w:val="clear"/>
        <w:spacing w:lineRule="auto" w:line="240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, </w:t>
      </w:r>
      <w:r>
        <w:rPr>
          <w:sz w:val="28"/>
          <w:szCs w:val="28"/>
          <w:lang w:val="ru-RU"/>
        </w:rPr>
        <w:t>6 ноября 202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око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 xml:space="preserve">часов </w:t>
      </w:r>
      <w:r>
        <w:rPr>
          <w:sz w:val="28"/>
          <w:szCs w:val="28"/>
          <w:lang w:val="ru-RU"/>
        </w:rPr>
        <w:t>00 минут</w:t>
      </w:r>
      <w:r>
        <w:rPr>
          <w:sz w:val="28"/>
          <w:szCs w:val="28"/>
        </w:rPr>
        <w:t xml:space="preserve"> С.А. Любимов, находясь в </w:t>
      </w:r>
      <w:r>
        <w:rPr>
          <w:sz w:val="28"/>
          <w:szCs w:val="28"/>
          <w:lang w:val="ru-RU"/>
        </w:rPr>
        <w:t xml:space="preserve">состоянии алкогольного опьянения в кухонной комнате квартиры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ходе ссоры на почве возникших личных неприязненных отношений со своей матерью ДАННЫЕ ИЗЪЯТЫ, действуя умышленно и осознавая противоправность своих действий, нанес последней 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 удара </w:t>
      </w:r>
      <w:r>
        <w:rPr>
          <w:sz w:val="28"/>
          <w:szCs w:val="28"/>
          <w:lang w:val="ru-RU"/>
        </w:rPr>
        <w:t>рукой</w:t>
      </w:r>
      <w:r>
        <w:rPr>
          <w:sz w:val="28"/>
          <w:szCs w:val="28"/>
        </w:rPr>
        <w:t xml:space="preserve"> в область </w:t>
      </w:r>
      <w:r>
        <w:rPr>
          <w:sz w:val="28"/>
          <w:szCs w:val="28"/>
          <w:lang w:val="ru-RU"/>
        </w:rPr>
        <w:t>лица с правой стороны</w:t>
      </w:r>
      <w:r>
        <w:rPr>
          <w:sz w:val="28"/>
          <w:szCs w:val="28"/>
        </w:rPr>
        <w:t xml:space="preserve">, причинив ДАННЫЕ ИЗЪЯТЫ физическую боль и телесные повреждения в виде закрытого перелома </w:t>
      </w:r>
      <w:r>
        <w:rPr>
          <w:sz w:val="28"/>
          <w:szCs w:val="28"/>
          <w:lang w:val="ru-RU"/>
        </w:rPr>
        <w:t>костей спинки носа и нижней стенки правой глазниц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ушиблено-рваной раны скуловой области справа,</w:t>
      </w:r>
      <w:r>
        <w:rPr>
          <w:sz w:val="28"/>
          <w:szCs w:val="28"/>
        </w:rPr>
        <w:t xml:space="preserve"> котор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согласно заключению эксперта № </w:t>
      </w:r>
      <w:r>
        <w:rPr>
          <w:sz w:val="28"/>
          <w:szCs w:val="28"/>
          <w:lang w:val="ru-RU"/>
        </w:rPr>
        <w:t>55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5 ноября</w:t>
      </w:r>
      <w:r>
        <w:rPr>
          <w:sz w:val="28"/>
          <w:szCs w:val="28"/>
        </w:rPr>
        <w:t xml:space="preserve"> 2021 года причини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редней тяжести вред здоровью по признаку длительного расстройства здоровья свыше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недель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21 </w:t>
      </w:r>
      <w:r>
        <w:rPr>
          <w:sz w:val="28"/>
          <w:szCs w:val="28"/>
          <w:lang w:val="ru-RU"/>
        </w:rPr>
        <w:t>дня)</w:t>
      </w:r>
      <w:r>
        <w:rPr>
          <w:sz w:val="28"/>
          <w:szCs w:val="28"/>
        </w:rPr>
        <w:t xml:space="preserve"> на основании пункта 7.1 раздела II приказа </w:t>
      </w:r>
      <w:r>
        <w:rPr>
          <w:sz w:val="28"/>
          <w:szCs w:val="28"/>
          <w:shd w:fill="FFFFFF" w:val="clear"/>
        </w:rPr>
        <w:t>Министерства здравоохранения и социального развития Российской Федерации</w:t>
      </w:r>
      <w:r>
        <w:rPr>
          <w:sz w:val="28"/>
          <w:szCs w:val="28"/>
        </w:rPr>
        <w:t xml:space="preserve"> №194н от 24 апреля 2008 года</w:t>
      </w:r>
      <w:r>
        <w:rPr>
          <w:sz w:val="28"/>
          <w:szCs w:val="28"/>
          <w:lang w:val="ru-RU"/>
        </w:rPr>
        <w:t xml:space="preserve">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С.А. Любимов в судебном заседании вину признал полностью, в содеянном раскаялся, </w:t>
      </w:r>
      <w:r>
        <w:rPr>
          <w:rFonts w:eastAsia="Arial"/>
          <w:sz w:val="28"/>
          <w:szCs w:val="28"/>
        </w:rPr>
        <w:t xml:space="preserve">в соответствии со статьей 51 Конституции Российской Федерации от дачи показаний отказался. </w:t>
      </w:r>
    </w:p>
    <w:p>
      <w:pPr>
        <w:pStyle w:val="13"/>
        <w:shd w:fill="auto" w:val="clear"/>
        <w:spacing w:lineRule="auto" w:line="240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Из оглашенных в судебном заседании по ходатайству государственного обвинителя в порядке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msud.garant.ru/" \l "/document/12125178/entry/2761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а 3 части 1 статьи 27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Уголовно-процессуального кодекса Российской Федерации (далее УПК РФ) показаний </w:t>
      </w:r>
      <w:r>
        <w:rPr>
          <w:sz w:val="28"/>
          <w:szCs w:val="28"/>
        </w:rPr>
        <w:t>С.А. Любим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shd w:fill="FFFFFF" w:val="clear"/>
        </w:rPr>
        <w:t>, данных в качестве подозреваемого с соблюдением требова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178/entry/4704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3 части 4 статьи 47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  <w:shd w:fill="FFFFFF" w:val="clear"/>
        </w:rPr>
        <w:t>УПК РФ, следует</w:t>
      </w:r>
      <w:r>
        <w:rPr>
          <w:sz w:val="28"/>
          <w:szCs w:val="28"/>
        </w:rPr>
        <w:t xml:space="preserve">, что 6 ноября 2021 года в дневное время </w:t>
      </w:r>
      <w:r>
        <w:rPr>
          <w:sz w:val="28"/>
          <w:szCs w:val="28"/>
          <w:lang w:val="ru-RU"/>
        </w:rPr>
        <w:t xml:space="preserve">он </w:t>
      </w:r>
      <w:r>
        <w:rPr>
          <w:sz w:val="28"/>
          <w:szCs w:val="28"/>
        </w:rPr>
        <w:t xml:space="preserve">находился дома со своей </w:t>
      </w:r>
      <w:r>
        <w:rPr>
          <w:sz w:val="28"/>
          <w:szCs w:val="28"/>
          <w:lang w:val="ru-RU"/>
        </w:rPr>
        <w:t>матерью</w:t>
      </w:r>
      <w:r>
        <w:rPr>
          <w:sz w:val="28"/>
          <w:szCs w:val="28"/>
        </w:rPr>
        <w:t xml:space="preserve"> ДАННЫЕ ИЗЪЯТЫ по адресу: ДАННЫЕ ИЗЪЯТЫ. В это время к ним пришел ранее знакомый Зиннур и они втроем начали распивать спиртные напитки</w:t>
      </w:r>
      <w:r>
        <w:rPr>
          <w:sz w:val="28"/>
          <w:szCs w:val="28"/>
          <w:lang w:val="ru-RU"/>
        </w:rPr>
        <w:t xml:space="preserve"> за столом на кухне</w:t>
      </w:r>
      <w:r>
        <w:rPr>
          <w:sz w:val="28"/>
          <w:szCs w:val="28"/>
        </w:rPr>
        <w:t>. Далее около 18 часов в ходе распития спиртных напитков, между ним и мамой ДАННЫЕ ИЗЪЯТЫ произошел конфликт по поводу его сожительницы ДАННЫЕ ИЗЪЯТЫ, мама была против их совместного проживания. Как только начался конфликт ДАННЫЕ ИЗЪЯТЫ сразу ушел.  В ходе ссоры, будучи в состоянии алкогольного опьян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н подошел к своей матери</w:t>
      </w:r>
      <w:r>
        <w:rPr>
          <w:sz w:val="28"/>
          <w:szCs w:val="28"/>
          <w:lang w:val="ru-RU"/>
        </w:rPr>
        <w:t>, которая сидела за столом,</w:t>
      </w:r>
      <w:r>
        <w:rPr>
          <w:sz w:val="28"/>
          <w:szCs w:val="28"/>
        </w:rPr>
        <w:t xml:space="preserve"> и нанес три удара левой рукой в область лица с правой стороны. От ударов у мамы сразу пошла кровь. </w:t>
      </w:r>
      <w:r>
        <w:rPr>
          <w:sz w:val="28"/>
          <w:szCs w:val="28"/>
          <w:lang w:val="ru-RU"/>
        </w:rPr>
        <w:t>В этот момент он  сразу опомнился и испугался за жизнь своей матери. Он начал искать свой сотовый телефон для вызова скорой помощи</w:t>
      </w:r>
      <w:r>
        <w:rPr>
          <w:sz w:val="28"/>
          <w:szCs w:val="28"/>
        </w:rPr>
        <w:t>, не найдя своего телефона,</w:t>
      </w:r>
      <w:r>
        <w:rPr>
          <w:sz w:val="28"/>
          <w:szCs w:val="28"/>
          <w:lang w:val="ru-RU"/>
        </w:rPr>
        <w:t xml:space="preserve"> он</w:t>
      </w:r>
      <w:r>
        <w:rPr>
          <w:sz w:val="28"/>
          <w:szCs w:val="28"/>
        </w:rPr>
        <w:t xml:space="preserve"> пошел к соседке </w:t>
      </w:r>
      <w:r>
        <w:rPr>
          <w:sz w:val="28"/>
          <w:szCs w:val="28"/>
          <w:lang w:val="ru-RU"/>
        </w:rPr>
        <w:t xml:space="preserve">и попросил </w:t>
      </w:r>
      <w:r>
        <w:rPr>
          <w:sz w:val="28"/>
          <w:szCs w:val="28"/>
        </w:rPr>
        <w:t>вызв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скорую помощь. Через некоторое время приехали сотрудники полиции и карета скорой помощи, на которой маму </w:t>
      </w:r>
      <w:r>
        <w:rPr>
          <w:sz w:val="28"/>
          <w:szCs w:val="28"/>
          <w:lang w:val="ru-RU"/>
        </w:rPr>
        <w:t>увезли</w:t>
      </w:r>
      <w:r>
        <w:rPr>
          <w:sz w:val="28"/>
          <w:szCs w:val="28"/>
        </w:rPr>
        <w:t xml:space="preserve"> в больницу</w:t>
      </w:r>
      <w:r>
        <w:rPr>
          <w:sz w:val="28"/>
          <w:szCs w:val="28"/>
          <w:lang w:val="ru-RU"/>
        </w:rPr>
        <w:t xml:space="preserve"> для оказания медицинской помощи</w:t>
      </w:r>
      <w:r>
        <w:rPr>
          <w:sz w:val="28"/>
          <w:szCs w:val="28"/>
        </w:rPr>
        <w:t>. Вину признает в содеянном раскаивается.</w:t>
      </w:r>
      <w:r>
        <w:rPr>
          <w:sz w:val="28"/>
          <w:szCs w:val="28"/>
          <w:lang w:val="ru-RU"/>
        </w:rPr>
        <w:t xml:space="preserve"> (листы дела 44-47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глашения данных показаний С.А. Любимов пояснил, что оглашенные показания верные, свои показания он подтвердил в ходе проверки показаний на мест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слушав оглашенные показания подсудимого, потерпевшей, представителя потерпевшей, свидетелей, исследовав материалы дела, суд приходит к выводу, что виновность С.А. Любимова в совершении инкриминируемого ему деяний полностью доказана и кроме собственных признательных показаний подтверждается совокупностью следующих доказательств, исследованных в ходе судебного разбир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едставитель потерпевшей ДАННЫЕ ИЗЪЯТЫ – ДАННЫЕ ИЗЪЯТЫ в судебном заседании показала, что она является дочерью ДАННЫЕ ИЗЪЯТЫ С.А. Любимов является её братом. О совершенном преступлении ей ничего не известно, она только со слов соседки ДАННЫЕ ИЗЪЯТЫ знает, что приезжала скорая помощь и её мать была госпитализирована в больницу. Близко с матерью она не общалась, так как с 11 лет после развода родителей она воспитывалась отц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глашенных в порядке пункта 1 части 2 статьи 281 УПК РФ по ходатайству государственного обвинителя показаний потерпевшей  ДАННЫЕ ИЗЪЯТЫ следует, что 6 ноября 2021 года в дневное время она находилась дома со своим сыном Любимовым Сергеем. В это время к ним пришел ранее знакомый ДАННЫЕ ИЗЪЯТЫ, который предложил совместно распить спиртные напитки. Они все вместе начали распивать спиртные напитки. Около 18 часов 00 минут в ходе распития спиртных напитков между ней и ее сыном Любимовым С произошел словесный конфликт по поводу его сожительницы ДАННЫЕ ИЗЪЯТЫ, она была против их совместного проживания у них дома. Из-за этого они с сыном С очень сильно поругались, в ходе ссоры С три раза ударил ее в область лица справа. От ударов у нее пошла кровь, она испытала очень сильную физическую боль. После этого она пыталась сама остановить кровь, прикладывая холодную воду к ранам. Чуть позже приехали сотрудники полиции, которые вызвали скорую помощь и после приезда скорой помощи ее увезли в больницу, где ей обработали раны и положили в стационар, где она находилась 9 дней. В настоящее время претензий к своему сыну Любимову С А не имеет (листы дела 28-2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глашенных в порядке части 1 статьи 281 УПК РФ по ходатайству государственного обвинителя с согласия сторон показаний свидетеля ДАННЫЕ ИЗЪЯТЫ следует, что 6 ноября 2021 года она находилась дома. Около 18 часов услышала стук в дверь, подойдя к двери и открыв ее, увидела своего соседа из квартиры 210 - Любимова С. С находился в состоянии алкогольного опьянения, просил вызвать скорую помощь своей матери ДАННЫЕ ИЗЪЯТЫ, у которой с его слов шла кровь. В открытую дверь квартиры № 210 она увидела свою соседку ДАННЫЕ ИЗЪЯТЫ, у которой была гематома на правом глазу и шла кровь, которую она пыталась остановить самостоятельно. На ее вопросы о случившемся ДАННЫЕ ИЗЪЯТЫ ничего не пояснил. В этот момент в квартире находился ДАННЫЕ ИЗЪЯТЫ и его мать (лист дела 3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глашенных в порядке части 1 статьи 281 УПК РФ по ходатайству государственного обвинителя с согласия сторон показаний свидетеля ДАННЫЕ ИЗЪЯТЫ следует, что 6 ноября 2021 года в дневное время он пришел по адресу: ДАННЫЕ ИЗЪЯТЫ к знакомой ДАННЫЕ ИЗЪЯТЫ Предложил вместе распить спиртные напитки. Сыну ДАННЫЕ ИЗЪЯТЫ - С дал денежные средства на покупку спиртного, С сходил в магазин, купил спиртное. В ходе распития спиртных напитков между ДАННЫЕ ИЗЪЯТЫ и ее сыном С возникла ссора, ДАННЫЕ ИЗЪЯТЫ высказывала С недовольство его сожительницей. В это время Сначал вести себя агрессивно, после чего он ушел из квартиры (лист дела 3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иновность подсудимого С.А. Любимова подтверждается исследованными письменными доказательствами, представленными стороной обви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об обнаружении признаков преступления дознавателя ОД ОМВД России по Чистопольскому району ДАННЫЕ ИЗЪЯТЫ, в котором указано, что 6 ноября 2021 года в вечернее время С.А. Любимов, находясь по адресу: ДАННЫЕ ИЗЪЯТЫ, в ходе ссоры из-за личных неприязненных отношений, нанёс телесные повреждения ДАННЫЕ ИЗЪЯТЫ, согласно заключению эксперта № 558 от 25.11.2021 причинив последней вред здоровью средней тяжести (лист дела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принятия устного заявления о преступлении, в котором ДАННЫЕ ИЗЪЯТЫ просит привлечь к ответственности своего сына С.А. Любимова, который в ходе ссоры нанес ей побои, а именно ударил рукой в область правого глаза, от чего она почувствовала физическую боль (лист дела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смотра места происшествия с фототаблицей, согласно которому осмотрена прихожая квартиры ДАННЫЕ ИЗЪЯТЫ, где с правой стороны от входной двери указанной квартиры находится вход в кухонную комнату. В углу слева возле входной двери в квартиру имеется обширное пятно бурого цвета (листы дела 11-14); </w:t>
      </w:r>
    </w:p>
    <w:p>
      <w:pPr>
        <w:pStyle w:val="Normal"/>
        <w:shd w:fill="FFFFFF" w:val="clear"/>
        <w:spacing w:lineRule="exact" w:line="317" w:before="7" w:after="0"/>
        <w:ind w:right="14" w:firstLine="708"/>
        <w:jc w:val="both"/>
        <w:rPr/>
      </w:pPr>
      <w:r>
        <w:rPr>
          <w:sz w:val="28"/>
          <w:szCs w:val="28"/>
        </w:rPr>
        <w:t>- заключением эксперта № 558 от 25 ноября 2021 года, согласно которому у ДАННЫЕ ИЗЪЯТЫ, имели место телесные повреждения: закрытый перелом костей спинки носа и нижней стенки правой глазницы, ушибленно-рваная рана скуловой области справа,  потребовавшая   проведения   ПХО  с наложением швов, правосторонний гемосинус; согласно п. 7.1 приказа от 24.04.2008г. № 194н «Об утверждении медицинских критериев определения степени тяжести вреда здоровью, причиненного здоровью человека», причинили средней тяжести вред здоровью по признаку длительного расстройства здоровья продолжительностью свыше трех недель (21 дня); образовались от действия тупого твердого предмета, механизм - удар, сдавление; данные медицинской документации не исключают возможности образования повреждений в срок указанный в постановлении - 6 ноября 2021 года (лист дела 20-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проверки показаний на месте от 04 декабря 2021 года, в ходе которой С.А. Любимов в присутствии защитника Р.Ш. Исхаковой находясь в квартире № ДАННЫЕ ИЗЪЯТЫ указал на место за столом, расположенном вдоль левой стороны от входа в кухонную комнату, где 06 ноября 2021 года во время распития спиртных напитков, наносил удары своей матери ДАННЫЕ ИЗЪЯТЫ, при этом пояснив, что 6 ноября 2021 года около 18 часов 00 минут во время распития спиртных напитков в ходе ссоры С.А. Любимов подошел к своей матери ДАННЫЕ ИЗЪЯТЫ и нанес левой рукой три удара в область лица с правой стороны (листы дела 50-5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в судебном заседании доказательства согласуются между собой, получены в соответствии с требованиями уголовно-процессуального законодательства, а потому суд считает их соответствующими фактическим обстоятельствам дела, признает их допустимыми, достоверными и достаточными</w:t>
      </w:r>
      <w:r>
        <w:rPr>
          <w:sz w:val="28"/>
          <w:szCs w:val="28"/>
          <w:shd w:fill="FFFFFF" w:val="clear"/>
        </w:rPr>
        <w:t xml:space="preserve"> для вывода о том, что виновность </w:t>
      </w:r>
      <w:r>
        <w:rPr>
          <w:sz w:val="28"/>
          <w:szCs w:val="28"/>
        </w:rPr>
        <w:t xml:space="preserve">С.А. Любимова </w:t>
      </w:r>
      <w:r>
        <w:rPr>
          <w:sz w:val="28"/>
          <w:szCs w:val="28"/>
          <w:shd w:fill="FFFFFF" w:val="clear"/>
        </w:rPr>
        <w:t>полностью доказана.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й норм уголовно-процессуального законодательства при проведении предварительного расследования, влекущих недопустимость вышеприведенных доказательств, не установлено. 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не находит оснований подвергать сомнению ни одно из доказательств стороны обвинения и полагает возможным положить все перечисленные выше доказательства в основу пригово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УПК РФ суд оценивает доказательства по своему внутреннему убеждению, основанному на совокупности имеющихся в деле доказательств, руководствуясь при этом законом и сове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8 УПК РФ оценив каждое доказательство с точки зрения относимости, допустимости, достоверности и все доказательства в совокупности с точки зрения достаточности для разрешения уголовного дела, суд считает вину С.А. Любимова доказанной и квалифицирует его действия по части 1 статьи 112 Уголовного кодекса Российской Федерации как умышленное причинение средней тяжести вреда здоровью, не опасного для жизни человека и не повлекшего последствий, указанных в статье 111 Уголовного кодекса Российской Федерации, но вызвавшего длительное расстройство здоровья.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преступление, предусмотренное частью 1 статьи 112 Уголовного кодекса Российской Федерации относится к категории преступлений небольшой тяжести, то суд не находит оснований для рассмотрения вопроса об изменении категории преступления на менее тяжкую, в соответствии с частью 6 статьи 15 Уголовн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назначении наказания подсудимому суд руководствуется положениями статей 6, 43, 60 Уголовного кодекса Российской Федерации и принимает во внимание характер и степень общественной опасности содеянного, данные, характеризующие личность подсудимого, отношение к содеянному, обстоятельства, влияющие на размер наказания, наличие обстоятельств, смягчающих и отягчающих наказание, а также влияние назначенного наказания на его исправление и на условия его жизни, предупреждения в дальнейшем совершения им нов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ГАУЗ «Чистопольская ЦРБ» С.А. Любимов на учете в наркологическом и психиатрическом кабинетах не состоит (лист дела 90, 92).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Согласно характеристики по последнему месту работы </w:t>
      </w:r>
      <w:r>
        <w:rPr>
          <w:sz w:val="28"/>
          <w:szCs w:val="28"/>
        </w:rPr>
        <w:t>ДАННЫЕ ИЗЪЯТЫ</w:t>
      </w:r>
      <w:r>
        <w:rPr>
          <w:rFonts w:eastAsia="Arial Unicode MS"/>
          <w:sz w:val="28"/>
          <w:szCs w:val="28"/>
          <w:lang w:bidi="ru-RU"/>
        </w:rPr>
        <w:t xml:space="preserve">  </w:t>
      </w:r>
      <w:r>
        <w:rPr>
          <w:sz w:val="28"/>
          <w:szCs w:val="28"/>
        </w:rPr>
        <w:t xml:space="preserve">С.А. Любимов </w:t>
      </w:r>
      <w:r>
        <w:rPr>
          <w:rFonts w:eastAsia="Arial Unicode MS"/>
          <w:sz w:val="28"/>
          <w:szCs w:val="28"/>
          <w:lang w:bidi="ru-RU"/>
        </w:rPr>
        <w:t>характеризуется положительно (лист дела 77)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Согласно заключению комплексной судебной психолого-психиатрической комиссии экспертов №343 от 16 мая 2022 года С.А. Любимов хроническим психическим расстройством, слабоумием или иным болезненным состоянием психики, которые лишали бы его способности осознавать фактический характер и общественную опасность своих действий и руководить ими в период относящийся к инкриминируемом ему деянию, не страдал и не страдает ими в настоящее время. У С.А. Любимова не обнаруживалось и признаков какого-либо временного психического расстройства, он находился в состоянии простого алкогольного опьянения, которое не лишало его способности осознавать фактический характер и общественную опасность своих действий и руководить ими. По своему психическому состоянию ко времени производства по уголовному делу С.А. Любимов мог, а также может в настоящее время осознавать фактический характер своих действий  и руководить ими, мог и может понимать характер и значение уголовного судопроизводства и своего процессуального положения, способен к самостоятельному совершению действий, направленных на реализацию своих процессуальных прав и обязанностей, может правильно воспринимать обстоятельства, имеющие значение для уголовного дела и давать показа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/>
          <w:sz w:val="28"/>
          <w:szCs w:val="28"/>
          <w:shd w:fill="FFFFFF" w:val="clear"/>
          <w:lang w:bidi="ru-RU"/>
        </w:rPr>
        <w:t xml:space="preserve">Суд, оценивая экспертное заключение, которое было дано компетентной экспертной комиссией, учитывая совокупность исследованных материалов уголовного дела в части характеризующих данных в отношении подсудимого, не находит оснований ставить его под сомнение и считает необходимым признать </w:t>
      </w:r>
      <w:r>
        <w:rPr>
          <w:sz w:val="28"/>
          <w:szCs w:val="28"/>
        </w:rPr>
        <w:t>С.А. Любимова вменяемым лицом, виновным в совершении преступ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наказание подсудимого                   С.А. Любимова, в соответствии с пунктами «к, и» части 1 статьи 61 Уголовного кодекса Российской Феде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уд относит </w:t>
      </w:r>
      <w:r>
        <w:rPr>
          <w:sz w:val="28"/>
          <w:szCs w:val="28"/>
          <w:shd w:fill="FFFFFF" w:val="clear"/>
        </w:rPr>
        <w:t>оказание медицинской или иной помощи потерпевшему непосредственно после совершения преступления, активное способствование раскрытию и расследованию преступления, в соответствии с</w:t>
      </w:r>
      <w:r>
        <w:rPr>
          <w:sz w:val="28"/>
          <w:szCs w:val="28"/>
        </w:rPr>
        <w:t xml:space="preserve"> частью 2 статьи 61 Уголовного кодекса Российской Федерации, - полное признание подсудимым вины, раскаяние в содеянном, состояние здоровья С.А. Любимова. </w:t>
      </w:r>
      <w:r>
        <w:rPr>
          <w:rFonts w:eastAsia="Arial Unicode MS"/>
          <w:sz w:val="28"/>
          <w:szCs w:val="28"/>
          <w:lang w:bidi="ru-RU"/>
        </w:rPr>
        <w:t xml:space="preserve">Поскольку указанные обстоятельства подтверждаются материалами дела. Из оглашенных показаний свидетеля </w:t>
      </w:r>
      <w:r>
        <w:rPr>
          <w:sz w:val="28"/>
          <w:szCs w:val="28"/>
        </w:rPr>
        <w:t>ДАННЫЕ ИЗЪЯТЫ</w:t>
      </w:r>
      <w:r>
        <w:rPr>
          <w:rFonts w:eastAsia="Arial Unicode MS"/>
          <w:sz w:val="28"/>
          <w:szCs w:val="28"/>
          <w:lang w:bidi="ru-RU"/>
        </w:rPr>
        <w:t xml:space="preserve"> следует, что </w:t>
      </w:r>
      <w:r>
        <w:rPr>
          <w:sz w:val="28"/>
          <w:szCs w:val="28"/>
        </w:rPr>
        <w:t>С.А. Любимов обратился к ней о вызове сотрудников скорой помощи для Л ДАННЫЕ ИЗЪЯТЫ</w:t>
      </w:r>
      <w:r>
        <w:rPr>
          <w:rFonts w:eastAsia="Arial Unicode MS"/>
          <w:sz w:val="28"/>
          <w:szCs w:val="28"/>
          <w:lang w:bidi="ru-RU"/>
        </w:rPr>
        <w:t xml:space="preserve">. Из показаний </w:t>
      </w:r>
      <w:r>
        <w:rPr>
          <w:sz w:val="28"/>
          <w:szCs w:val="28"/>
        </w:rPr>
        <w:t>С.А. Любимова</w:t>
      </w:r>
      <w:r>
        <w:rPr>
          <w:rFonts w:eastAsia="Arial Unicode MS"/>
          <w:sz w:val="28"/>
          <w:szCs w:val="28"/>
          <w:lang w:bidi="ru-RU"/>
        </w:rPr>
        <w:t xml:space="preserve">, данных в ходе предварительного расследования, следует, что последний вину признал, давал последовательные признательные показания.  Свои признательные показания </w:t>
      </w:r>
      <w:r>
        <w:rPr>
          <w:sz w:val="28"/>
          <w:szCs w:val="28"/>
        </w:rPr>
        <w:t xml:space="preserve">С.А. Любимов </w:t>
      </w:r>
      <w:r>
        <w:rPr>
          <w:rFonts w:eastAsia="Arial Unicode MS"/>
          <w:sz w:val="28"/>
          <w:szCs w:val="28"/>
          <w:lang w:bidi="ru-RU"/>
        </w:rPr>
        <w:t xml:space="preserve">подтвердил в  судебном заседании, раскаялся, пояснил, что имеет заболевание ВИЧ инфекцию и гепатит, которые выявились в следственном изолято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 факт совершения преступления С.А. Любимовым в состоянии алкогольного опьянения. Указанное обстоятельство, исходя из характера преступления, обстоятельств его совершения, влияния состояния опьянения на поведение лица при совершении преступления, а также личности виновного, признается судом обстоятельством, отягчающим наказание, в соответствии с частью 1.1 статьи 63 Уголовного кодекса Российской Федерации, поскольку состояние опьянения, вызванное употреблением алкоголя, в которое добровольно привел себя С.А. Любимов, повлияло на самокритичность к своим поступкам и поведению, способствовало совершению преступления, это следует из оглашенных показаний С.А. Любимова и оглашенных показаний потерпевшей ДАННЫЕ ИЗЪЯТЫ. К</w:t>
      </w:r>
      <w:r>
        <w:rPr>
          <w:rFonts w:eastAsia="Arial Unicode MS"/>
          <w:sz w:val="28"/>
          <w:szCs w:val="28"/>
          <w:lang w:bidi="ru-RU"/>
        </w:rPr>
        <w:t xml:space="preserve">роме того, само состояние опьянения подтверждается показаниями </w:t>
      </w:r>
      <w:r>
        <w:rPr>
          <w:sz w:val="28"/>
          <w:szCs w:val="28"/>
        </w:rPr>
        <w:t>С.А. Любимова,</w:t>
      </w:r>
      <w:r>
        <w:rPr>
          <w:rFonts w:eastAsia="Arial Unicode MS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отерпевшей ДАННЫЕ ИЗЪЯТЫ,</w:t>
      </w:r>
      <w:r>
        <w:rPr>
          <w:rFonts w:eastAsia="Arial Unicode MS"/>
          <w:sz w:val="28"/>
          <w:szCs w:val="28"/>
          <w:lang w:bidi="ru-RU"/>
        </w:rPr>
        <w:t xml:space="preserve"> свидетелей </w:t>
      </w:r>
      <w:r>
        <w:rPr>
          <w:sz w:val="28"/>
          <w:szCs w:val="28"/>
        </w:rPr>
        <w:t>ДАННЫЕ ИЗЪЯТЫ</w:t>
      </w:r>
      <w:r>
        <w:rPr>
          <w:rFonts w:eastAsia="Arial Unicode MS"/>
          <w:sz w:val="28"/>
          <w:szCs w:val="28"/>
          <w:lang w:bidi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необходимость соответствия наказания характеру и степени общественной опасности преступления, обстоятельствам его совершения и личности виновного, восстановления социальной справедливости и предупреждения совершения С.А. Любимовым новых преступлений, учитывая обстоятельства, смягчающие, отягчающие наказание, мнение потерпевшей Л.В. Любимовой, отраженное в письменном заявлении, приобщенном к материалам дела, согласно которому она подсудимого простила, претензий к нему не имеет, просит  подсудимого строго не наказывать,  отношение подсудимого к содеянному, который вину признал, раскаялся, суд считает возможным не назначать </w:t>
      </w:r>
      <w:r>
        <w:rPr>
          <w:sz w:val="28"/>
          <w:szCs w:val="28"/>
          <w:lang w:bidi="ru-RU"/>
        </w:rPr>
        <w:t>С.А. Любимову</w:t>
      </w:r>
      <w:r>
        <w:rPr>
          <w:sz w:val="28"/>
          <w:szCs w:val="28"/>
        </w:rPr>
        <w:t xml:space="preserve"> наказание в виде</w:t>
      </w:r>
      <w:r>
        <w:rPr>
          <w:sz w:val="28"/>
          <w:szCs w:val="28"/>
          <w:shd w:fill="FFFFFF" w:val="clear"/>
        </w:rPr>
        <w:t xml:space="preserve"> принудительных работ и  лишения свободы, и назначить ему наказание в виде </w:t>
      </w:r>
      <w:r>
        <w:rPr>
          <w:sz w:val="28"/>
          <w:szCs w:val="28"/>
        </w:rPr>
        <w:t>ограничения свободы, приходя к выводу, что именно такое наказание отвечает закрепленным в уголовном законодательстве РФ целям исправления подсудимого и предупреждения совершения им новых преступлений, а так же принципам соразмерности и справедливости наказ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 определении размера наказания за совершенное преступление, суд не учитывает ограничения, установленные частью 1 статьи 62 </w:t>
      </w:r>
      <w:r>
        <w:rPr>
          <w:rFonts w:eastAsia="Arial Unicode MS"/>
          <w:sz w:val="28"/>
          <w:szCs w:val="28"/>
          <w:lang w:bidi="ru-RU"/>
        </w:rPr>
        <w:t>Уголовного кодекса Российской Федерации</w:t>
      </w:r>
      <w:r>
        <w:rPr>
          <w:sz w:val="28"/>
          <w:szCs w:val="28"/>
        </w:rPr>
        <w:t xml:space="preserve">, поскольку по делу имеются обстоятельства, отягчающие наказание – совершение преступления в состоянии опьянения, вызванном употреблением алкоголя, и С.А. Любимову подлежит назначению не самый строгий вид наказания, предусмотренный частью 1 статьи 112 </w:t>
      </w:r>
      <w:r>
        <w:rPr>
          <w:rFonts w:eastAsia="Arial Unicode MS"/>
          <w:sz w:val="28"/>
          <w:szCs w:val="28"/>
          <w:lang w:bidi="ru-RU"/>
        </w:rPr>
        <w:t>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определении размера наказания суд учитывает семейное и имущественное положение подсудимого, состояние его здоровья, влияние назначенного наказания на условия его жизни и жизни его семьи, а также то, что размер назначенного наказания должен обеспечивать достижение его ц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сключительных обстоятельств, связанных с целями и мотивами преступления, поведением подсудимого во время или после совершенного им преступления, а также других обстоятельств, существенно уменьшающих степень общественной опасности содеянного, в том числе учитывая наличие заболеваний ВИЧ инфекции и гепатита у подсудимого, суд не усматривает. В связи с изложенным, оснований, дающих право на применение положений статьи 64 </w:t>
      </w:r>
      <w:r>
        <w:rPr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  <w:shd w:fill="FFFFFF" w:val="clear"/>
        </w:rPr>
        <w:t>, не имее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shd w:fill="FFFFFF" w:val="clear"/>
          <w:lang w:bidi="ru-RU"/>
        </w:rPr>
        <w:t xml:space="preserve">При этом неотбытое наказание по приговору </w:t>
      </w:r>
      <w:r>
        <w:rPr>
          <w:rFonts w:eastAsia="Arial Unicode MS"/>
          <w:sz w:val="28"/>
          <w:szCs w:val="28"/>
          <w:lang w:bidi="ru-RU"/>
        </w:rPr>
        <w:t xml:space="preserve">мирового судьи судебного участка № 4 по Чистопольскому судебному району Республики Татарстан от </w:t>
      </w:r>
      <w:r>
        <w:rPr>
          <w:sz w:val="28"/>
          <w:szCs w:val="28"/>
        </w:rPr>
        <w:t xml:space="preserve">27 июля 2021 года </w:t>
      </w:r>
      <w:r>
        <w:rPr>
          <w:rFonts w:eastAsia="Arial Unicode MS"/>
          <w:sz w:val="28"/>
          <w:szCs w:val="28"/>
          <w:shd w:fill="FFFFFF" w:val="clear"/>
          <w:lang w:bidi="ru-RU"/>
        </w:rPr>
        <w:t xml:space="preserve">подлежит частичному присоединению к наказанию, назначаемому по настоящему приговору, по правилам статьи 70 </w:t>
      </w:r>
      <w:r>
        <w:rPr>
          <w:rFonts w:eastAsia="Arial Unicode MS"/>
          <w:sz w:val="28"/>
          <w:szCs w:val="28"/>
          <w:lang w:bidi="ru-RU"/>
        </w:rPr>
        <w:t>Уголовного кодекса Российской Федерации по совокупности приговоров с</w:t>
      </w:r>
      <w:r>
        <w:rPr>
          <w:rFonts w:eastAsia="Arial Unicode MS"/>
          <w:sz w:val="28"/>
          <w:szCs w:val="28"/>
          <w:shd w:fill="FFFFFF" w:val="clear"/>
          <w:lang w:bidi="ru-RU"/>
        </w:rPr>
        <w:t xml:space="preserve"> применением положений части 2 статьи 72</w:t>
      </w:r>
      <w:r>
        <w:rPr>
          <w:rFonts w:eastAsia="Arial Unicode MS"/>
          <w:sz w:val="28"/>
          <w:szCs w:val="28"/>
          <w:lang w:bidi="ru-RU"/>
        </w:rPr>
        <w:t xml:space="preserve"> Уголов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Как следует из разъяснений, изложенных в пункте 21 </w:t>
      </w:r>
      <w:r>
        <w:rPr>
          <w:rFonts w:eastAsia="Arial Unicode MS"/>
          <w:sz w:val="28"/>
          <w:szCs w:val="28"/>
          <w:shd w:fill="FFFFFF" w:val="clear"/>
          <w:lang w:bidi="ru-RU"/>
        </w:rPr>
        <w:t xml:space="preserve">Постановления Пленума Верховного Суда Российской Федерации от 22 декабря 2015 года № 58 «О практике назначения судами Российской Федерации уголовного наказания», в случае сложения ограничения свободы, назначенного в качестве основного наказания, с наказанием в виде обязательных работ или исправительных работ судам следует учитывать положения части 2 статьи 72 </w:t>
      </w:r>
      <w:r>
        <w:rPr>
          <w:rFonts w:eastAsia="Arial Unicode MS"/>
          <w:sz w:val="28"/>
          <w:szCs w:val="28"/>
          <w:lang w:bidi="ru-RU"/>
        </w:rPr>
        <w:t>Уголовного кодекса Российской Федерации</w:t>
      </w:r>
      <w:r>
        <w:rPr>
          <w:rFonts w:eastAsia="Arial Unicode MS"/>
          <w:sz w:val="28"/>
          <w:szCs w:val="28"/>
          <w:shd w:fill="FFFFFF" w:val="clear"/>
          <w:lang w:bidi="ru-RU"/>
        </w:rPr>
        <w:t xml:space="preserve"> (240 часов обязательных работ или три месяца исправительных работ соответствуют двум месяцам ограничения свобо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нную в отношении С.А. Любимова меру пресечения в виде подписки о невыезде и надлежащем поведении в целях обеспечения исполнения приговора до вступления приговора в законную силу суд полагает необходимым оставить без изменения и отменить ее после вступления приговор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6-299, 304, 307-309 Уголовно-процессуального кодекса Российской Федерации, суд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юбимова С.А. признать виновным в совершении преступления, предусмотренного частью 1 статьи 112 Уголовного кодекса Российской Федерации, и назначить ему наказание в виде ограничения свободы на срок 1 год 6 (шесть)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shd w:fill="FFFFFF" w:val="clear"/>
          <w:lang w:bidi="ru-RU"/>
        </w:rPr>
        <w:t>Н</w:t>
      </w:r>
      <w:r>
        <w:rPr>
          <w:rFonts w:eastAsia="Arial Unicode MS"/>
          <w:sz w:val="28"/>
          <w:szCs w:val="28"/>
          <w:lang w:bidi="ru-RU"/>
        </w:rPr>
        <w:t xml:space="preserve">а основании статьи 70 Уголовного кодекса Российской Федерации с применением положений </w:t>
      </w:r>
      <w:r>
        <w:rPr>
          <w:rFonts w:eastAsia="Arial Unicode MS"/>
          <w:sz w:val="28"/>
          <w:szCs w:val="28"/>
          <w:shd w:fill="FFFFFF" w:val="clear"/>
          <w:lang w:bidi="ru-RU"/>
        </w:rPr>
        <w:t>части 2 статьи 72</w:t>
      </w:r>
      <w:r>
        <w:rPr>
          <w:rFonts w:eastAsia="Arial Unicode MS"/>
          <w:sz w:val="28"/>
          <w:szCs w:val="28"/>
          <w:lang w:bidi="ru-RU"/>
        </w:rPr>
        <w:t xml:space="preserve"> Уголовного кодекса Российской Федерации</w:t>
      </w:r>
      <w:r>
        <w:rPr>
          <w:rFonts w:eastAsia="Arial Unicode MS"/>
          <w:sz w:val="28"/>
          <w:szCs w:val="28"/>
          <w:shd w:fill="FFFFFF" w:val="clear"/>
          <w:lang w:bidi="ru-RU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 xml:space="preserve">к наказанию, назначенному по данному приговору, частично присоединить неотбытую часть наказания по приговору мирового судьи судебного участка № 4 по Чистопольскому судебному району Республики Татарстан от </w:t>
      </w:r>
      <w:r>
        <w:rPr>
          <w:sz w:val="28"/>
          <w:szCs w:val="28"/>
        </w:rPr>
        <w:t xml:space="preserve">27 июля 2021 года (с учетом постановления мирового судьи судебного участка № 4 по Чистопольскому судебному району  Республики Татарстан от 8 февраля 2022 года) </w:t>
      </w:r>
      <w:r>
        <w:rPr>
          <w:rFonts w:eastAsia="Arial Unicode MS"/>
          <w:sz w:val="28"/>
          <w:szCs w:val="28"/>
          <w:lang w:bidi="ru-RU"/>
        </w:rPr>
        <w:t xml:space="preserve">и окончательно назначить </w:t>
      </w:r>
      <w:r>
        <w:rPr>
          <w:sz w:val="28"/>
          <w:szCs w:val="28"/>
        </w:rPr>
        <w:t>Любимову С.А.</w:t>
      </w:r>
      <w:r>
        <w:rPr>
          <w:rFonts w:eastAsia="Arial Unicode MS"/>
          <w:sz w:val="28"/>
          <w:szCs w:val="28"/>
          <w:lang w:bidi="ru-RU"/>
        </w:rPr>
        <w:t xml:space="preserve"> по совокупности приговоров наказание в виде ограничения свободы сроком на </w:t>
      </w:r>
      <w:r>
        <w:rPr>
          <w:sz w:val="28"/>
          <w:szCs w:val="28"/>
        </w:rPr>
        <w:t>1 год 6 (шесть) месяцев 15 дней</w:t>
      </w:r>
      <w:r>
        <w:rPr>
          <w:rFonts w:eastAsia="Arial Unicode MS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асти 1 статьи 53 Уголовного кодекса Российской Федерации установить Любимову С.А. следующие ограничения: не уходить из места постоянного проживания (пребывания) в период с 23 часов до 06 часов следующего дня, кроме времени, связанного с работой и учебой, не выезжать за пределы территории муниципального образования - Чистопольского муниципального района Республики Татарстан и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 наказания в виде огранич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ложить на Любимова С.А. обязанность являться в специализированный государственный орган, осуществляющий надзор за отбыванием осужденными наказания в виде ограничения свободы, два раза в месяц для регистрации в дни, установленные данным орга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у пресечения в виде подписки о невыезде и надлежащем поведении в отношении С.А. Любимова оставить прежнюю до вступления приговора в законную силу, </w:t>
      </w:r>
      <w:r>
        <w:rPr>
          <w:sz w:val="28"/>
          <w:szCs w:val="28"/>
          <w:shd w:fill="FFFFFF" w:val="clear"/>
        </w:rPr>
        <w:t>по вступлению приговора в законную силу – отменить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риговор может быть обжалован в апелляционном порядке в Чистопольский городской суд Республики Татарстан в течение 10 суток со дня его провозглашения путем подачи жалобы через мирового судью, вынесшего приговор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лучае подачи апелляционной жалобы или апелляционного представления иными участниками процесса, затрагивающих интересы осужденного, осужденный вправе в течение 10 суток со дня вручения ему копии указанной апелляционной жалобы или апелляционного представления под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-связ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сужденному разъясняется, что он вправе поручить осуществление своей защиты в суде апелляционной инстанции избранному им защитнику либо ходатайствовать перед  судом апелляционной инстанции о назначении защитник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подпись    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И.А. Тухф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Blk1">
    <w:name w:val="blk1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70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0pt1">
    <w:name w:val="Основной текст (3) + 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Колонтитул_"/>
    <w:qFormat/>
    <w:rPr>
      <w:b/>
      <w:bCs/>
      <w:sz w:val="22"/>
      <w:szCs w:val="22"/>
      <w:shd w:fill="FFFFFF" w:val="clear"/>
    </w:rPr>
  </w:style>
  <w:style w:type="character" w:styleId="10pt">
    <w:name w:val="Колонтитул + 10 pt;Не полужирный;Курсив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95pt0pt">
    <w:name w:val="Колонтитул + 9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MicrosoftSansSerif5pt">
    <w:name w:val="Колонтитул + Microsoft Sans Serif;5 pt;Не полужирный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4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mpact10pt">
    <w:name w:val="Основной текст + Impact;1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Основной текст (6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60" w:after="1620"/>
      <w:jc w:val="right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420" w:after="240"/>
      <w:jc w:val="center"/>
    </w:pPr>
    <w:rPr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b/>
      <w:bCs/>
      <w:spacing w:val="70"/>
      <w:sz w:val="20"/>
      <w:szCs w:val="20"/>
      <w:lang w:val="en-US"/>
    </w:rPr>
  </w:style>
  <w:style w:type="paragraph" w:styleId="Style27">
    <w:name w:val="Обычный (веб)"/>
    <w:basedOn w:val="Normal"/>
    <w:qFormat/>
    <w:pPr/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ind w:firstLine="380"/>
      <w:jc w:val="both"/>
      <w:outlineLvl w:val="0"/>
    </w:pPr>
    <w:rPr>
      <w:b/>
      <w:bCs/>
      <w:sz w:val="20"/>
      <w:szCs w:val="20"/>
      <w:lang w:val="en-US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64" w:before="480" w:after="0"/>
      <w:jc w:val="both"/>
    </w:pPr>
    <w:rPr>
      <w:sz w:val="22"/>
      <w:szCs w:val="22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