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-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827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 Р  И  Г  О  В  О  Р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Р О С С И Й С К О Й    Ф Е Д Е Р А Ц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2 года   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Е.О. Игнатье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</w:t>
      </w:r>
      <w:r>
        <w:rPr>
          <w:color w:val="000000"/>
          <w:sz w:val="28"/>
          <w:szCs w:val="28"/>
        </w:rPr>
        <w:t xml:space="preserve"> помощников Чистопольского городского прокурора Республики Татарстан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((ДАННЫЕ ИЗЪЯТЫ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((ДАННЫЕ ИЗЪЯТЫ), </w:t>
      </w:r>
    </w:p>
    <w:p>
      <w:pPr>
        <w:pStyle w:val="TextBodyIndent"/>
        <w:spacing w:lineRule="atLeast" w:line="240" w:before="0" w:after="0"/>
        <w:ind w:left="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защит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((ДАННЫЕ ИЗЪЯТЫ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стави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(ДАННЫЕ ИЗЪЯТЫ) от ((ДАННЫЕ ИЗЪЯТЫ) года Управлением МЮ РФ по РТ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рдер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(ДАННЫЕ ИЗЪЯТЫ)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((ДАННЫЕ ИЗЪЯТЫ)года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((ДАННЫЕ ИЗЪЯТЫ), родившегося ((ДАННЫЕ ИЗЪЯТЫ) года в </w:t>
        <w:br/>
        <w:t xml:space="preserve">гор. ((ДАННЫЕ ИЗЪЯТЫ), гражданина Российской Федерации, зарегистрированного по адресу: ((ДАННЫЕ ИЗЪЯТЫ), проживающего по адресу: ((ДАННЫЕ ИЗЪЯТЫ), женатого, военнообязанного, имеющего среднее специальное образование, работающего в ((ДАННЫЕ ИЗЪЯТЫ)» на должности водителя, не судимого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статьей 319 Уголовного кодекса Российской Федерации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(ДАННЫЕ ИЗЪЯТЫ) года с ((ДАННЫЕ ИЗЪЯТЫ) минут до ((ДАННЫЕ ИЗЪЯТЫ)года </w:t>
        <w:br/>
        <w:t xml:space="preserve">((ДАННЫЕ ИЗЪЯТЫ) минут старший инспектор (дорожно-патрульной службы) группы </w:t>
        <w:br/>
        <w:t xml:space="preserve">дорожно-патрульной службы ГИБДД ОМВД России по Чистопольскому району старший лейтенант полиции ((ДАННЫЕ ИЗЪЯТЫ) находился на службе в составе ОГИБДД по обеспечению безопасности дорожного движения и дежурства по дорожно-транспортным происшествиям по Чистопольскому району Республики Татарстан в присвоенной форменной одежде сотрудника правоохранительных органов при исполнении своих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(ДАННЫЕ ИЗЪЯТЫ) года в период времени с ((ДАННЫЕ ИЗЪЯТЫ) минут до ((ДАННЫЕ ИЗЪЯТЫ) минут, ((ДАННЫЕ ИЗЪЯТЫ), находясь в служебном автомобиле, вблизи дома </w:t>
        <w:br/>
        <w:t xml:space="preserve">№ ((ДАННЫЕ ИЗЪЯТЫ) по ул. ((ДАННЫЕ ИЗЪЯТЫ) г. Чистополь Республики Татарстан, на основании </w:t>
        <w:br/>
        <w:t xml:space="preserve">ст. 27.12 КоАП РФ провел освидетельствование на состояние алкогольного опьянения водителя автомобиля марки «((ДАННЫЕ ИЗЪЯТЫ)» с государственным регистрационным знаком ((ДАННЫЕ ИЗЪЯТЫ) РУС ((ДАННЫЕ ИЗЪЯТЫ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(ДАННЫЕ ИЗЪЯТЫ) года в период времени с ((ДАННЫЕ ИЗЪЯТЫ) до ((ДАННЫЕ ИЗЪЯТЫ), пассажир автомобиля марки «((ДАННЫЕ ИЗЪЯТЫ)» с государственным регистрационным знаком ((ДАННЫЕ ИЗЪЯТЫ) РУС ((ДАННЫЕ ИЗЪЯТЫ), находясь в состоянии опьянения, вызванном употреблением алкоголя, будучи недовольным законным исполнением ((ДАННЫЕ ИЗЪЯТЫ) требования ст. 12 Федерального Закона «О полиции» № 3 от 07 февраля 2011 года, согласно которому полиция в соответствии с поставленными перед ней задачами обязана: предотвращать и пресекать преступления и административные правонарушения, принимать, оказывать помощь гражданам, пострадавшим от преступлений, административных правонарушений, стал проявлять признаки агрессии в отношении ((ДАННЫЕ ИЗЪЯТЫ). После чего, </w:t>
        <w:br/>
        <w:t xml:space="preserve">((ДАННЫЕ ИЗЪЯТЫ), во исполнение требования ст. 12 Федерального Закона </w:t>
        <w:br/>
        <w:t xml:space="preserve">«О полиции» № 3 от 07 февраля 2011 года, сделал замечание ((ДАННЫЕ ИЗЪЯТЫ), потребовал успокоиться и перестать осуществлять умышленные действия, направленные на дискредитацию законных действий при исполнении своих должностных обязанностей. На данное законное и обоснованное требование сотрудника полиции ((ДАННЫЕ ИЗЪЯТЫ) ((ДАННЫЕ ИЗЪЯТЫ)года в период времени </w:t>
        <w:br/>
        <w:t xml:space="preserve">с ((ДАННЫЕ ИЗЪЯТЫ)минут, ((ДАННЫЕ ИЗЪЯТЫ), находясь на участке местности, расположенном вблизи дома № ((ДАННЫЕ ИЗЪЯТЫ)по ул. ((ДАННЫЕ ИЗЪЯТЫ) г. Чистополь Республики Татарстан, </w:t>
      </w:r>
      <w:r>
        <w:rPr>
          <w:sz w:val="28"/>
          <w:szCs w:val="28"/>
          <w:shd w:fill="FFFFFF" w:val="clear"/>
        </w:rPr>
        <w:t xml:space="preserve">действуя умышлено, с целью реализации своего преступного умысла, направленного на оскорбление представителя власти, </w:t>
      </w:r>
      <w:r>
        <w:rPr>
          <w:sz w:val="28"/>
          <w:szCs w:val="28"/>
        </w:rPr>
        <w:t>будучи в состоянии опьянения, вызванном употреблением алкоголя, что повлияло на самокритичность к своим поступкам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на почве внезапно возникших неприязненных отношений, в связи с исполнением старшим инспектором (дорожно-патрульной службы) группы дорожно-патрульной службы ГИБДД ОМВД России по Чистопольскому району старшим лейтенантом полиции ((ДАННЫЕ ИЗЪЯТЫ) служебных обязанностей, осознавая общественную опасность и противоправность своих действий, публично в присутствии гражданских лиц ((ДАННЫЕ ИЗЪЯТЫ), то есть публично, демонстрируя свое пренебрежение к правоохранительным органам, желая унизить их авторитет, осознавая публичность своих действий и, желая сделать это достоянием общественности, умышленно, </w:t>
        <w:br/>
        <w:t>из личных неприязненных отношений, в неприличной устной форме неоднократно оскорбил грубой нецензурной бранью, унижающей честь и достоинство сотрудника полиции ((ДАННЫЕ ИЗЪЯТЫ), который находился при исполнении своих служебных обязанностей, в присвоенной форменной одежде сотрудника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еступных деяний ((ДАННЫЕ ИЗЪЯТЫ) произошло умаление авторитета органа власти в глазах граждан, а именно представителя власти – сотрудника правоохранительных органов ((ДАННЫЕ ИЗЪЯТЫ). При совершении данного преступления ((ДАННЫЕ ИЗЪЯТЫ)действовал с прямым умыслом, направленным на оскорбление сотрудника правоохранительных органов, осознавал общественную опасность и противоправность своих действий, предвидел неизбежность наступления общественно-опасных последствий в виде нарушения порядка управления, дискредитации авторитета  представителей власти, и желал эт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ознания обвиняемый ((ДАННЫЕ ИЗЪЯТЫ) заявил ходатайство о проведении судебного заседания в особ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обвинитель в судебном заседании обвинение по </w:t>
        <w:br/>
        <w:t xml:space="preserve">ст. 319 УК РФ в отношении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поддержал, согласился с рассмотрением дела в особом порядк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виновным себя признал полностью, пояснил, что в содеянном раскаивается, с обвинением полностью согласен. Ходатайство о рассмотрении дела в особом порядке и постановлении приговора без проведения судебного разбирательства заявлено им добровольно после консультации с защитником, поддерживает его, последствия постановления приговора без проведения судебного разбирательства осозна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-адвокат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поддержала заявленное подсудимым ходатайство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не возражал против рассмотрения дела в особом порядке, наказание оставил на усмотрение су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удостоверился в соблюдении установленных законом условий для постановления приговора без проведения судебного разбирательства, предусмотренные статьями 314-316 УПК РФ, с учетом того, что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у государственного обвинителя и потерпевшего не имеется возражений против рассмотрения дела в особ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находит вину подсудимого полностью доказанной и квалифицирует действия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по статье 319 Уголовного кодекса Российской Федерации - </w:t>
      </w:r>
      <w:r>
        <w:rPr>
          <w:sz w:val="28"/>
          <w:szCs w:val="28"/>
        </w:rPr>
        <w:t>публичное оскорбление представителя власти при исполнении им своих должностных обязанност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, что преступление, предусмотренное статьей 319 Уголовного кодекса Российской Федерации относится к категории преступления небольшой тяжести, то суд не находит оснований для рассмотрения вопроса об изменении категории преступления на менее тяжкую, в соответствии с частью 6 статьи 15 Уголовного кодекса Российской Федерации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по месту жительства характеризуется удовлетворительно, на учетах в учреждениях здравоохранения не состои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бстоятельств, смягчающих наказание, суд учитывает на основании части 2 статьи 61 Уголовного кодекса Российской Федерации - признание подсудимым вины, раскаяние в содеянном, состояние здоровья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и его близких родственников, в том числе здоровье супруг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имая во внимание пункт 30 Постановления Пленума Верховного Суда Российской Федерации от 22 декабря 2015 года N 58 "О практике назначения судами Российской Федерации уголовного наказания" суд не признает смягчающим наказание обстоятельством - активное способствование раскрытию и расследованию преступления, так как судом не установлено, что ((ДАННЫЕ ИЗЪЯТЫ) представил органам дознания информацию, имеющую значение для раскрытия и расследования преступления, совершенного с его участием либо о своей роли в преступлении, проверку показаний на месте с целью детального установления обстоятельств совершения преступления не осуществил. Обстоятельства совершения </w:t>
        <w:br/>
        <w:t>((ДАННЫЕ ИЗЪЯТЫ) преступления были установлены сотрудниками полиции в ходе выезда на место происшест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К обстоятельствам, отягчающим наказание, в соответствии с п.п. 1.1 части 1 статьи 63 Уголовного кодекса Российской Федерации</w:t>
      </w:r>
      <w:r>
        <w:rPr>
          <w:color w:val="000000"/>
          <w:sz w:val="28"/>
          <w:szCs w:val="28"/>
        </w:rPr>
        <w:t xml:space="preserve">, подсудимого </w:t>
        <w:br/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, суд относит </w:t>
      </w:r>
      <w:r>
        <w:rPr>
          <w:sz w:val="28"/>
          <w:szCs w:val="28"/>
        </w:rPr>
        <w:t>совершение преступления в состоянии опьянения, вызванном употреблением алкоголя, так как ((ДАННЫЕ ИЗЪЯТЫ)совершил преступление, добровольно приведя себя в состояние алкогольного опьянения, что повлияло на самокритичность к своим поступкам и  повед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подсудимому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, суд исходит из требований статей 6, 60 Уголовного кодекса Российской Федерации, учитывает характер и степень общественной опасности преступления, личность подсудимого, отношении к содеянному, наличие обстоятельств, смягчающих и отягчающих наказание подсудимого, условия его жизни, влияние назначенного наказания на его исправление, и все обстоятельства по делу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((ДАННЫЕ ИЗЪЯТЫ), суд учитывает положения статьи 6 Уголовного кодекса Российской Федерации о том, что наказание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язанных с целями и мотивами преступлений, ролью и поведением виновного, а также других обстоятельств, существенно уменьшающих степень общественной опасности совершенных преступлений, мировым судьей не установлено, в связи с чем, оснований для применения положений статьи 64 Уголовного кодекса Российской Федерации не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необходимость соответствия наказания характеру и степени общественной опасности преступления, обстоятельствам его совершения и личности виновного, восстановления социальной справедливости и предупреждения совершения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новых преступлений, учитывая обстоятельства, смягчающие и отягчающие наказание, принцип индивидуализации наказания, принимая во внимание, что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совершил преступление небольшой тяжести впервые, суд считает необходимым назначить ему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, что по делу имеются обстоятельства отягчающие наказание, предусмотренные статьей 63 УК РФ, то при назначении наказания правила, предусмотренные частью 1 статьи 62 УК РФ на подсудимого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не примени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такое решение, суд учитывает положения ч. 5 ст. 62 УК РФ, а также, что ранее ((ДАННЫЕ ИЗЪЯТЫ)</w:t>
      </w:r>
      <w:r>
        <w:rPr>
          <w:color w:val="000000"/>
          <w:sz w:val="28"/>
          <w:szCs w:val="28"/>
          <w:lang w:bidi="ru-RU"/>
        </w:rPr>
        <w:t xml:space="preserve">не  </w:t>
      </w:r>
      <w:r>
        <w:rPr>
          <w:sz w:val="28"/>
          <w:szCs w:val="28"/>
        </w:rPr>
        <w:t xml:space="preserve">судим, к уголовной ответственности не привлекался, по месту жительства характеризуется удовлетворите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бранную ранее в отношении подсудимого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меру пресечения в виде подписки о невыезде и надлежащем поведении в целях обеспечения исполнения приговора до вступления приговора в законную силу суд полагает необходимым оставить без изменения и отменить ее после вступления приговора в законную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х доказательств по делу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314-316 УПК РФ, суд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 признать виновным в совершении  преступления, предусмотренного статьей 319 Уголовного кодекса Российской Федерации, и назначить ему наказание в виде </w:t>
      </w:r>
      <w:r>
        <w:rPr>
          <w:sz w:val="28"/>
          <w:szCs w:val="28"/>
        </w:rPr>
        <w:t>штрафа в размере ((ДАННЫЕ ИЗЪЯТЫ)рублей с зачислением по реквизитам: УФК по Республике Татарстан (СУ СК России по Республике Татарстан, л/с 04111А59590), ИНН 1655206460, КПП 165501001, расчетный счет 40101810800000010001, банк получателя – Отделение НБ Республика Татарстан, БИК 049205001, ОКТМО 92701000, ОГРН 111690001048, КБК 41711621010016000140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у процессуального пресечения в виде подписки о невыезде и надлежащем поведении в отношении ((ДАННЫЕ ИЗЪЯТЫ)</w:t>
      </w:r>
      <w:r>
        <w:rPr>
          <w:color w:val="000000"/>
          <w:sz w:val="28"/>
          <w:szCs w:val="28"/>
        </w:rPr>
        <w:t>оставить прежнюю до вступления приговора в законную силу, а затем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Чистопольский городской суд Республики Татарстан в течение 10 суток со дня его провозглашения путем подачи жалобы через мирового судью, вынесшего при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-связ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ому разъясняется,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70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0pt1">
    <w:name w:val="Основной текст (3) + 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0pt">
    <w:name w:val="Колонтитул + 10 pt;Не полужирный;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5pt0pt">
    <w:name w:val="Колонтитул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MicrosoftSansSerif5pt">
    <w:name w:val="Колонтитул + Microsoft Sans Serif;5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60" w:after="1620"/>
      <w:jc w:val="right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20" w:after="240"/>
      <w:jc w:val="center"/>
    </w:pPr>
    <w:rPr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b/>
      <w:bCs/>
      <w:spacing w:val="70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firstLine="380"/>
      <w:jc w:val="both"/>
      <w:outlineLvl w:val="0"/>
    </w:pPr>
    <w:rPr>
      <w:b/>
      <w:bCs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