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ло № 1-09/6/202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УИД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22-01-2022-001056-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5 мая 2022 года</w:t>
      </w:r>
      <w:r>
        <w:rPr>
          <w:sz w:val="28"/>
          <w:szCs w:val="28"/>
        </w:rPr>
        <w:tab/>
        <w:tab/>
        <w:tab/>
        <w:t>г. Нижнекамск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>
          <w:sz w:val="28"/>
          <w:szCs w:val="28"/>
        </w:rPr>
        <w:t>Мировой судья судебного участка №6 по Нижнекамскому судебному району Республики Татарстан Сахно Н.А., с участием государственного обвинителя  Нижнекамской городской прокуратуры  Алборова А.Г.., подсудимого Р  С  И ,     защитника – адвоката Сафиуллина Д.Р., представившего ордер  №ХХХ от 17 мая 2022 года, при секретаре судебного заседания  Захаровой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22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 С  И , ХХХХ, уроженца  ХХХХ,  имеющего  ХХХХ,  работающего ХХХх,  зарегистрированного по адресу: ХХхх, не имеющего судимости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совершении преступления, предусмотренного  частью 1 статьи 119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овного кодекса  Российской Федерац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период с 21.15 часов до 21.34 часов  09 февраля 2022 года  Р  С.Н.,  находясь  на лестничной площадке  ХХХ, действуя умышленно, на почве  внезапно возникших личных неприязненных отношений, осознавая общественную опасность  своих действий, предвидя  возможность и неизбежность наступления общественно-опасных  последствий, и желая этого, используя аэрозольное устройство модели «Пионер» в виде пистолета в качестве оружия, направил  его в лицо С  А.В., при этом  высказывая угрозу убийством, выраженную в словах: «Я тебя убью!». Тем самым  Р  С.И. создал  у потерпевшего С  А.В.  впечатление о реальной возможности приведения данной угрозы убийством в исполнение, так как  вся сложившаяся обстановка  и агрессивное поведение  Р  С.И., способ  осуществления, бурное проявление злобы  к С  А.В.,  реально могли привести  к осуществлению  данной угрозы.</w:t>
      </w:r>
    </w:p>
    <w:p>
      <w:pPr>
        <w:pStyle w:val="Style21"/>
        <w:widowControl/>
        <w:spacing w:before="86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 Р  С.Н. вину  признал полностью,  от дачи показаний отказался, воспользовавшись статьей 51 Конституции РФ. Согласно  оглашенным   показаниям, данным им  в качестве подозреваемого,  примерно пару месяцев назад он приобрел  аэрозольный пистолет супруге для самообороны.  09 февраля 2022 года он  был в нетрезвом состоянии, на первом этаже  подъезда у него произошел конфликт с  соседями. После чего он зашел  домой, снял верхнюю одежду, взял  аэрозольный  пистолет и вышел на  лестничную площадку. Соседей, с которыми у него был конфликт, уже не было, он заметил, что  кто-то зашел в лифт, двери стали зарываться. Он  подставил руку, двери лифта открылись. В лифте он увидел  мужчину и девушку, находившихся в форме  сотрудников скорой помощи. Поскольку он был зол на соседей,  эта злость  перешла и на мужчину в лифте, хотя тот ему ничего плохого не сделал. Он приставил аэрозольный пистолет  ко лбу мужчине,  выражался в его адрес нецензурными словами, высказывал слова угрозы убийством. Мужчина отвел его  руку от себя, оттолкнул его, двери лифта закрылись и  они поднялись наверх. Он вернулся домой, выкинул  аэрозольный пистолет на пол. Через  минут 10  приехали сотрудники полиции, он сам вышел к ним.  В квартире  произвели осмотр, аэрозольный пистолет изъяли (л.д. 50-52)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ина  Р  С.И. в совершении  указанного преступления подтверждается следующими доказательствам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рядке части 1 статьи  281 Уголовно-процессуального кодекса Российской Федерации в судебном заседании  были оглашены показания      потерпевшего С   А.В., свидетелей  М  А.В., Р  Л.А., Г  Р.И., Х  А.И.</w:t>
      </w:r>
    </w:p>
    <w:p>
      <w:pPr>
        <w:pStyle w:val="24"/>
        <w:shd w:fill="auto" w:val="clear"/>
        <w:tabs>
          <w:tab w:val="clear" w:pos="720"/>
          <w:tab w:val="left" w:pos="3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показаний  потерпевшего  С   А.В.  следует,  что 09 февраля 2022 года он вместе с М  А.В. заступил  на суточное дежурство в бригаду  скорой помощи №10. В 21.15 часов на станцию скорой помощи поступил вызов по адресу: ХХХ. Прибыв по адресу, он с М  А.В. в 21.25 часов зашли в подъезд №2, вызвали лифт. Вместе с М  А. они зашли в лифт, он нажал  кнопку 3 этажа, двери лифта стали закрываться, но не  закрывшись, они снова открылись.  Он подумал, что защемилась  его рабочая сумка, висящая на   плече. Он убрал сумку в бок и повернулся лицом к дверям лифта, увидел перед собой незнакомого мужчину в футболке и штанах.  Мужчина был  нетрезв,  стал выражаться в его адрес нецензурными словами, был агрессивным и возбужденным. В правой руке мужчины он заметил  предмет, похожий на пистолет. Мужчина поднял руку и  приставил  предмет, похожий на пистолет  ему в лоб и сказал ему: «Я тебя убью!». Он подумал, что это  огнестрельное оружие, испугался,  так как мужчина находился прямо перед ним,  убежать от него он никуда не мог, мужчина был  возбужденным, агрессивным,  в состоянии  алкогольного опьянения. Угрозу убийством  со стороны этого мужчины он  воспринял реально и опасался ее осуществления. Он  отодвинул  руку мужчины с пистолетом, оттолкнул его от лифта, нажал на кнопку 3 этажа. Лифт закрылся, они поднялись на третий этаж, зашли  в квартиру 28, откуда поступил вызов и позвонил старшему  врачу смены С  Э.Р., сообщил о случившемся (л.д.40-42)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 показаниям свидетеля   М  А.В.,  09 февраля 2022 года  она заступила на суточное дежурство  в бригаду №10  «ССМП» ГАУЗ «НЦРМБ» вместе с С   А.В. Примерно в 21.15 часов  на станцию скорой помощи поступила заявка по адресу: гХХХХ. Прибыв по адресу, они зашли в подъезд №2, вызвали  лифт. Они зашли  в лифт, С  А.В. нажал на кнопку 3 этажа и двери лифта стали закрываться,   однако до конца не закрывшись, они вновь открылись. Саньков развернулся к дверям лицом. В это время она увидела неизвестного мужчину, стоящего перед входом в лифт. Мужчина был пьян,  находился в возбужденном, агрессивном состоянии, выражался нецензурной бранью. В правой руке мужчины она увидела  предмет, похожий на пистолет. Мужчина поднял  руку и  приставил  прямо  в лоб  С   данный предмет. Она очень испугалась, так как подумала,  что у него в руке настоящий пистолет, который является  огнестрельным  оружием. Мужчина сказал  С : «Я тебя убью!». Она   испугалась, что мужчина  реально  убьет С , так как мужчина стоял прямо перед ним и приставил  пистолет прямо ему в лоб, при этом ни  С , ни она  не могли никуда убежать из лифта. Угрозу убийством  она  восприняла реально и  опасалась, что  мужчина убьет С . Когда мужчина отвлекся, С   отодвинул его руку с пистолетом в сторону, оттолкнул мужчину от лифта, нажал на кнопку 3 этажа. Двери лифта закрылись, и они  поднялись на  3 этаж. Мужчина за ними не поднялся. Они зашли в квартиру 28, откуда поступил вызов. С  позвонил  старшему врачу смены С   З.Р. и рассказал о случившемся.  После оказанной  медицинской помощи, они  увидели, что к  подъезду дома подъехали сотрудники полиции. Они вышли к ним, рассказали о случившемся, мужчины в подъезде  уже не было.  Он  позже  вышел из 24 квартиры, его задержали  сотрудники полиции (л.д.63-65)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показаний свидетеля  Р   Р.И. следует, что бывший муж Р   С.И. примерно в ноябре- декабре  2021 года   приобрел предмет, похожий на пистолет. 09 февраля 2022 года  она находилась дома с дочерью. Примерно в 21.10 часов  домой пришел  Сергей, он был возбужденным и агрессивным,  находился в состоянии алкогольного опьянения. Он снял куртку и вышел в подъезд, где  у него произошел конфликт с соседями.  Сергей зашел  домой, взял  предмет, похожий на пистолет и снова вышел в подъезд.  Она решила  позвать его домой, чтобы он  что-нибудь не натворил. Когда она открыла дверь, увидела, что Сергей стоит перед входом в лифт, приставил  пистолет ко лбу  незнакомого мужчины. Мужчина оттолкнул  Сергея от  входа и лифт закрылся. После этого Сергей зашел домой, бросил предмет, похожий на пистолет, на пол. Спустя 10 минут  в окно они увидели экипаж сотрудников полиции. Сергей вышел к ним, его задержали, квартиру осмотрели,  изъяли предмет, похожий на пистолет (л.д.43-45)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оказаниям  свидетелей  Г   Р.И. и  Х  А.И.,  с 30 января 2022 года они снимают квартиру ХХХХ 09 февраля 2022 года они возвращались  домой. Зайдя в подъезд, они решили посмотреть почтовый ящик. Так как замка на почтовом ящике не было,  Г  Р.И. пришлось  с ним повозиться. В это время в подъезде находился незнакомый   им мужчина, он ругался с женщиной, которая звала его зайти домой. Мужчина  стал спрашивать у них, являются ли они новыми жильцами.  Они поняли, что мужчина был пьян, от него исходил  запах алкоголя, был возбужден, ударил  кулаком по почтовому ящику.  Г  Р.И. сделал ему замечание,  что не понравилось  данному мужчине и тот начал выражаться нецензурной бранью в их адрес. Х  А.И. сказала, что вызовет полицию. На что мужчина  сказал, что ему все равно, что у него дома есть пистолет, и он его вынесет. Они поднялись на третий этаж, слышали шум на   лестничной площадке, кто-то с кем- то ругался. Спустя  минут 40-45, к ним постучались сотрудники полиции и  им стало известно, что  мужчина, с которым у них был конфликт, угрожал убийством сотруднику скорой помощи (л.д.73-75, 76-78). </w:t>
      </w:r>
    </w:p>
    <w:p>
      <w:pPr>
        <w:pStyle w:val="ConsNonformat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  Р  С.И. в совершении инкриминируемого преступления    подтверждается и  письменными  доказательствами, а именно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8"/>
          <w:szCs w:val="28"/>
        </w:rPr>
        <w:t>- заявлением  С  А.В.  от 10 февраля 2022 года, в котором он просит привлечь к уголовной ответственности   неустановленное лицо, которое 09 февраля 2022 года, находясь на лестничной площадке первого этажа подъезда ХХХХХ, угрожало убийством (л.д.7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ением службы  «02» от 09 февраля 2022 года, согласно которого Х  И.Р. позвонила и сообщила, что  мужчина  в алкогольном опьянении  с первого этажа угрожал физической расправой (л.д.3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ением  службы «02» от 09 февраля 2022 года, согласно которому  звонил С  и сообщил, что  в подъезде ХХХХ на бригаду скорой помощи напал  мужчина с пистолетом  в лифте (л.д.6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смотра места происшествия, в ходе которого осмотрена лестничная площадка первого этажа  ХХХХ, где 09 февраля 2022 года  Р  С.И. угрожал  убийством С   А.В., в ходе осмотра квартиры  было изъято  аэрозольное  устройство  марки «Пионер» (л.д. 9-17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смотра предметов, согласно которому осмотрено изъятое  в ходе осмотра места происшествия аэрозольное устройство  марки «Пионер» (л.д.66-69),  признано вещественным доказательством, передано на хранение  в камеру хранения УМВД России по  Нижнекамскому району (л.д.70-72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явки с повинной от 18 февраля 2022 года, согласно которому Р  С.И.  сообщил, что он 09 февраля 2022 года,  находясь на лестничной площадке  первого этажа  ХХХХ, аэрозольным пистолетом угрожал  ранее  неизвестному  лицу (л.д.30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ртой вызова скорой медицинской помощи №260 от 09 февраля 2022 года, согласно которой бригада  скорой  помощи №10  в составе С   А.В. осуществила  выезд  по адресу: ХХХХХ в 21.15 часов 09 февраля 2022 года ( л.д. 19)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Style w:val="FontStyle14"/>
          <w:sz w:val="28"/>
          <w:szCs w:val="28"/>
        </w:rPr>
        <w:t xml:space="preserve">При оценке доказательств суд не находит оснований подвергать сомнениям показания потерпевшего  С  А.В.,  поскольку они согласуются с  показаниями   свидетелей </w:t>
      </w:r>
      <w:r>
        <w:rPr>
          <w:sz w:val="28"/>
          <w:szCs w:val="28"/>
        </w:rPr>
        <w:t>М  А.В., Р  Л.А., Г  Р.И., Х А.И.,</w:t>
      </w:r>
      <w:r>
        <w:rPr>
          <w:rStyle w:val="FontStyle14"/>
          <w:sz w:val="28"/>
          <w:szCs w:val="28"/>
        </w:rPr>
        <w:t xml:space="preserve"> а также с другими вышеизложенными доказательствами, причин для оговора подсудимого не установлено, как и не установлены нарушения закона, влекущие недопустимость добытых доказательств по делу, в связи с чем суд считает возможным положить их в основу обвинительного приговора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14"/>
          <w:sz w:val="28"/>
          <w:szCs w:val="28"/>
        </w:rPr>
        <w:t>Кроме того, письменные доказательства собраны и закреплены в уголовном деле должным образом, не вызывают у суда сомнений, являются допустимыми и в совокупности с иными доказательствами подтверждают виновность подсудимого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возбужденное  и агрессивное состояние  Р  С.И.,  приставление им предмета, похожего на пистолет,  ко лбу потерпевшего,  высказывание при этом угрозы убийством, суд считает, что потерпевший С  А.В. реально воспринимал угрозу убийством, опасаясь ее осуществления. 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Действия  Р   С.И. суд квалифицирует  по части 1 статьи 119 Уголовного кодекса Российской Федерации- угроза убийством, поскольку  имелись основания опасаться осуществления этой угрозы.</w:t>
      </w:r>
    </w:p>
    <w:p>
      <w:pPr>
        <w:pStyle w:val="31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 имеется.</w:t>
      </w:r>
    </w:p>
    <w:p>
      <w:pPr>
        <w:pStyle w:val="31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о статьей 60  Уголовного кодекса РФ учитывает характер и степень общественной опасности совершенного преступления, данные о личности подсудимого,  влияние назначенного наказания на исправление осужденного и на условия жизни его семьи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качестве обстоятельств, смягчающих наказание  Р  С.И.,  суд, в соответствии со статьей 61 Уголовного кодекса РФ, учитывает   и признает  совершение им преступления небольшой тяжести  впервые, признание своей вины, раскаяние в содеянном, </w:t>
      </w:r>
      <w:r>
        <w:rPr>
          <w:color w:val="22272F"/>
          <w:sz w:val="28"/>
          <w:szCs w:val="28"/>
          <w:shd w:fill="FFFFFF" w:val="clear"/>
        </w:rPr>
        <w:t xml:space="preserve">явку с повинной, активное способствование раскрытию и расследованию преступления, наличие 2 несовершеннолетних детей, один из которых  малолетний,  </w:t>
      </w:r>
      <w:r>
        <w:rPr>
          <w:sz w:val="28"/>
          <w:szCs w:val="28"/>
          <w:shd w:fill="FFFFFF" w:val="clear"/>
        </w:rPr>
        <w:t>положительные характеристики, сост</w:t>
      </w:r>
      <w:r>
        <w:rPr>
          <w:sz w:val="28"/>
          <w:szCs w:val="28"/>
        </w:rPr>
        <w:t xml:space="preserve">ояние здоровья   Р   и его  близких родственников. 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Суд не учитывает в качестве обстоятельства, отягчающего наказание,  предусмотренного частью 1.1  статьи 63 Уголовного кодекса РФ, совершение  Р  преступления в состоянии опьянения, вызванном употреблением алкоголя, поскольку данное состояние не способствовало совершению преступления и не подтверждено актом медицинского освидетельствования.</w:t>
      </w:r>
    </w:p>
    <w:p>
      <w:pPr>
        <w:pStyle w:val="3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их–либо исключительных обстоятельств, дающих основание для применения статьи 64 Уголовного кодекса РФ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ая изложенное в совокупности, с учетом характера</w:t>
      </w:r>
      <w:r>
        <w:rPr>
          <w:sz w:val="28"/>
          <w:szCs w:val="28"/>
          <w:shd w:fill="FFFFFF" w:val="clear"/>
        </w:rPr>
        <w:t xml:space="preserve"> и степени общественной опасности совершенного подсудимым преступления, данные о личности виновного, влияние назначенного наказания на исправление осужденного и на условия жизни его семьи, обстоятельств смягчающих и отягчающих наказание, в целях исправления осужденного и предупреждения совершения новых преступлений, суд считает необходимым назначить ему </w:t>
      </w:r>
      <w:r>
        <w:rPr>
          <w:color w:val="000000"/>
          <w:sz w:val="28"/>
          <w:szCs w:val="28"/>
          <w:shd w:fill="FFFFFF" w:val="clear"/>
        </w:rPr>
        <w:t>наказание в виде   обязательных работ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  в виде  обязательства о явке необходимо  отменить по вступлению приговора в законную силу.</w:t>
      </w:r>
    </w:p>
    <w:p>
      <w:pPr>
        <w:pStyle w:val="31"/>
        <w:ind w:firstLine="709"/>
        <w:jc w:val="both"/>
        <w:rPr/>
      </w:pPr>
      <w:r>
        <w:rPr>
          <w:sz w:val="28"/>
          <w:szCs w:val="28"/>
          <w:shd w:fill="FFFFFF" w:val="clear"/>
        </w:rPr>
        <w:t>Судьбу вещественных доказательств по данному уголовному делу суд разрешает в порядке, предусмотренном статьей 81 Уголовно-процессуального кодекса РФ</w:t>
      </w:r>
      <w:r>
        <w:rPr>
          <w:sz w:val="28"/>
          <w:szCs w:val="28"/>
        </w:rPr>
        <w:t>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заключению  судебно-психиатрического  эксперта №30 от 22 февраля 2022 года  Р   С.И страдает  синдромом  зависимости от нескольких  психоактивных  веществ (опиоиды, каннабиноиды, стимуляторы). В настоящее время воздержание. Средняя (вторая) стадия зависимости. Наркомания. Р  С.И. нуждается  в лечении  от наркотической зависимости (л.д.57-60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Учитывая, что   Р  С.И. состоит на учете в Нижнекамском наркологическом  диспансере, признан больным наркоманией,  нуждается в лечении  от наркотической зависимости, в соответствии с  частью 1 статьи 72.1 Уголовного кодекса  РФ, суд считает необходимым  </w:t>
      </w:r>
      <w:r>
        <w:rPr>
          <w:color w:val="22272F"/>
          <w:sz w:val="28"/>
          <w:szCs w:val="28"/>
          <w:shd w:fill="FFFFFF" w:val="clear"/>
        </w:rPr>
        <w:t>возложить на осужденного обязанность пройти лечение от наркомании и медицинскую и (или) социальную реабилитацию</w:t>
      </w:r>
      <w:r>
        <w:rPr>
          <w:sz w:val="28"/>
          <w:szCs w:val="28"/>
        </w:rPr>
        <w:t>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Руководствуясь статьями 307-309 Уголовно-процессуального кодекса Российской Федерации, мировой судья</w:t>
      </w:r>
    </w:p>
    <w:p>
      <w:pPr>
        <w:pStyle w:val="3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 :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знать  Р  С  И    виновным  в совершении   преступления, предусмотренного частью 1 статьи 119 Уголовного кодекса РФ, и назначить ему наказание в виде   обязательных работ сроком 160 часов</w:t>
      </w:r>
      <w:r>
        <w:rPr>
          <w:color w:val="000000"/>
          <w:sz w:val="28"/>
          <w:szCs w:val="28"/>
        </w:rPr>
        <w:t xml:space="preserve"> с отбыванием наказания в местах, определяемых органами местного самоуправления по согласованию с уголовно-исполнительной инспекцией, но в районе места жительства осужден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Р   С  И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ройти лечение от наркомании и медицинскую и (или) социальную реабилит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у процессуального принуждения  в виде  обязательства о явке  отменить по вступлению приговора в законную силу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аэрозольное устройство  марки  «Пионер» с четырьмя патронами, хранящиеся в камере хранения  УМВД России по Нижнекамскому району уничтожить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ижнекамский городской суд Республики Татарстан в течение 10 суток со дня провозглашения</w:t>
      </w:r>
      <w:r>
        <w:rPr>
          <w:sz w:val="28"/>
          <w:szCs w:val="28"/>
          <w:shd w:fill="FFFFFF" w:val="clear"/>
        </w:rPr>
        <w:t>. В случае подачи апелляционной жалобы осужденный вправе ходатайствовать о своем участии в рассмотрении уголовного дела судом апелляционной инстанции</w:t>
      </w:r>
      <w:r>
        <w:rPr>
          <w:sz w:val="28"/>
          <w:szCs w:val="28"/>
        </w:rPr>
        <w:t>.</w:t>
      </w:r>
    </w:p>
    <w:p>
      <w:pPr>
        <w:pStyle w:val="31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- подпись</w:t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ab/>
        <w:tab/>
        <w:tab/>
        <w:tab/>
        <w:t>Н.А.Сахно</w:t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инник документа подшит в уголовное дело № 1-9/6/2022, хранящемся в  канцелярии судебного участка № 6 по Нижнекамскому судебному району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 вступил в законную силу 07 июня 2022 года 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13"/>
    <w:qFormat/>
    <w:rPr/>
  </w:style>
  <w:style w:type="character" w:styleId="Others107">
    <w:name w:val="others107"/>
    <w:basedOn w:val="Style13"/>
    <w:qFormat/>
    <w:rPr/>
  </w:style>
  <w:style w:type="character" w:styleId="Data2">
    <w:name w:val="data2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Others13">
    <w:name w:val="others1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Candara9pt">
    <w:name w:val="Основной текст + Candara;9 pt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Consolas55pt">
    <w:name w:val="Основной текст + Consolas;5;5 pt;Курсив"/>
    <w:basedOn w:val="Style14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egoeUI175pt">
    <w:name w:val="Основной текст + Segoe UI;17;5 pt;Полужирный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SegoeUI145pt">
    <w:name w:val="Основной текст + Segoe UI;14;5 pt;Полужирный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4SegoeUI145pt">
    <w:name w:val="Основной текст (4) + Segoe UI;14;5 pt;Полужирный"/>
    <w:basedOn w:val="4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7"/>
      <w:ind w:firstLine="69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0" w:after="240"/>
      <w:ind w:hanging="160"/>
      <w:jc w:val="both"/>
    </w:pPr>
    <w:rPr>
      <w:color w:val="000000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240" w:after="120"/>
      <w:jc w:val="center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