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ело № 1-06/6/202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24-01-2022-000448-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апреля 2022 года</w:t>
        <w:tab/>
        <w:tab/>
        <w:tab/>
        <w:t>г. Нижнекамск Республики Татарстан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по Нижнекамскому судебному району Республики Татарстан Сахно Н.А.,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Мущининой В.И.,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С   С  А ,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– адвоката  Тюрикова  А.Н., представившего ордер №ХХХ от 09 марта 2022 года, </w:t>
      </w:r>
    </w:p>
    <w:p>
      <w:pPr>
        <w:pStyle w:val="21"/>
        <w:jc w:val="both"/>
        <w:rPr/>
      </w:pPr>
      <w:r>
        <w:rPr>
          <w:sz w:val="26"/>
          <w:szCs w:val="26"/>
        </w:rPr>
        <w:t>потерпевшей К   М.Б.,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Захаровой О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С   С   А , ХХХ, уроженца  ХХХХ,   имеющего  ХХХХ,  зарегистрированного по адресу: ХХХХХ, фактически проживающего по адресу: ХХХХ, осужденного 01 марта 2022 года приговором мирового судьи судебного участка № 5 по Нижнекамскому судебному району Республики Татарстан по части 1 статьи 158  Уголовного кодекса РФ к штрафу в размере 5000 рублей (приговор вступил в законную силу  12 марта 2022 года),</w:t>
      </w:r>
    </w:p>
    <w:p>
      <w:pPr>
        <w:pStyle w:val="21"/>
        <w:jc w:val="both"/>
        <w:rPr/>
      </w:pPr>
      <w:r>
        <w:rPr>
          <w:sz w:val="26"/>
          <w:szCs w:val="26"/>
        </w:rPr>
        <w:t>- в совершении  преступления, предусмотренного  частью 1 статьи 158  Уголов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80" w:firstLine="60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период с 14.00 часов до 15.00 часов 07 ноября 2021 года С  С.А., находясь  в магазине «ХХХХ», расположенном в торговом центре «ХХХ» по адресу: Республика Татарстан, город Нижнекамск, ХХХХ, действуя умышленно, из корыстных побуждений, с целью хищения имущества ООО «ХХХХ», осознавая общественную опасность своих действий, предвидя возможность и неизбежность наступления общественно опасных последствий в виде причинения материального ущерба собственнику имущества, и желая их наступления, путем свободного доступа тайно похитил куртку-дубленку женскую черного цвета стоимостью 15500 рублей, принадлежащую ООО «ХХХХ»,  после чего, обратив похищенное в свою собственность С  С.А. скрылся с места преступления, похищенным распорядился по своему усмотрению,  причинив ООО «ХХХХ» ущерб на сумму 15500 рублей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дсудимый   С в  С.А. в судебном заседании  вину признал частично,   подтвердил частично  свои прежние показания, данные им в качестве подозреваемого, согласно которым  07 ноября 2021 года   после обеда он гулял по городу, зашел в ТЦ «ХХХ» в магазин женской одежды «ХХХ».  При входе в магазин увидел женскую куртку,  осмотревшись и поняв, что за ним никто не  наблюдает, он  взял данную куртку, положил в белый пакет и вышел с магазина. Возле магазина «ХХХХ» продал  эту куртку  за 3500 рублей парню с девушкой. Деньги потратил на продукты (л.д. 34-36). Также пояснил, что  он похитил куртку   черного цвета из плащевой ткани с капюшоном, отороченным мехом. Куртка стоила  около 15000 рублей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ина  С   С.А. в совершении  указанного преступления подтверждается следующими доказательствами.</w:t>
      </w:r>
    </w:p>
    <w:p>
      <w:pPr>
        <w:pStyle w:val="1"/>
        <w:shd w:fill="auto" w:val="clear"/>
        <w:tabs>
          <w:tab w:val="clear" w:pos="720"/>
          <w:tab w:val="left" w:pos="305" w:leader="none"/>
        </w:tabs>
        <w:spacing w:lineRule="auto" w:line="240" w:before="0" w:after="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терпевшая К   М.Б. пояснила, что  работает в должности заместителя директора магазина «ХХХХ». 08 ноября 2021 года  она находилась на своем рабочем месте,  готовили заявку на новый товар,  пересчитывали  товар и  обнаружили отсутствие одной женской дубленки черного цвета. Было установлено, что продажи данной дубленки не было. Они стали искать данную вещь в зале, не обнаружили ее. Она  просмотрела видеозаписи с камер видеонаблюдения и  увидела, что 07 ноября 2021 года после обеда  в магазин зашел </w:t>
      </w:r>
      <w:r>
        <w:rPr>
          <w:color w:val="000000"/>
          <w:sz w:val="26"/>
          <w:szCs w:val="26"/>
        </w:rPr>
        <w:t xml:space="preserve">мужчина взял дубленку, положил в пакет и вынес из магазина. О краже они сообщили в полицию.   Похищенная куртка – дубленка подавалась в магазине «ХХХХ» в ТЦ «ХХХ» на 2 этаже, где у них  расположены «люксовые»,  то есть дорогие вещи, закупочной стоимостью  не ниже 10000 рублей. Данную куртку- дубленку она приобретала  на рынке  г. Москвы за  15500 рублей.  Дубленка дорогая,  имела воротник –стойку из меха норки,  полочка и спинка комбинированные:  часть из натуральной  кожи, внутри  с мехом, часть из текстиля. </w:t>
      </w:r>
      <w:r>
        <w:rPr>
          <w:sz w:val="26"/>
          <w:szCs w:val="26"/>
        </w:rPr>
        <w:t>Ущерб им не возмещен, просит  взыскать с виновного.</w:t>
      </w:r>
    </w:p>
    <w:p>
      <w:pPr>
        <w:pStyle w:val="Style23"/>
        <w:ind w:left="0" w:right="-99" w:firstLine="709"/>
        <w:jc w:val="both"/>
        <w:rPr/>
      </w:pPr>
      <w:r>
        <w:rPr>
          <w:rStyle w:val="Style18"/>
          <w:b/>
          <w:sz w:val="26"/>
          <w:szCs w:val="26"/>
        </w:rPr>
        <w:t>Допрошенная в судебном заседании  свидетель Г  К.Б. пояснила, чт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является   директором  магазина «ХХХ»</w:t>
      </w:r>
      <w:r>
        <w:rPr>
          <w:b w:val="false"/>
          <w:color w:val="000000"/>
          <w:sz w:val="26"/>
          <w:szCs w:val="26"/>
        </w:rPr>
        <w:t>. В ноябре 2021 года  в магазине обнаружили   пропажу женской куртки. Куртка  была черного цвета, воротник из меха норки,  часть  из  дубленки,  часть «дутыш».  Они стали ее искать  в магазине, не нашли. Просмотрели видеокамеры, нашли момент, как мужчина кладет куртку в пакет и выносит из магазина. Закупочная цена куртки 15500  рублей. Позже подсудимый подходил к ним и спрашивал, сколько нужно  вернуть  денег  за куртку.</w:t>
      </w:r>
    </w:p>
    <w:p>
      <w:pPr>
        <w:pStyle w:val="1"/>
        <w:shd w:fill="auto" w:val="clear"/>
        <w:tabs>
          <w:tab w:val="clear" w:pos="720"/>
          <w:tab w:val="left" w:pos="305" w:leader="none"/>
        </w:tabs>
        <w:spacing w:lineRule="auto" w:line="240" w:before="0" w:after="60"/>
        <w:ind w:firstLine="709"/>
        <w:contextualSpacing/>
        <w:jc w:val="both"/>
        <w:rPr>
          <w:sz w:val="26"/>
          <w:szCs w:val="26"/>
        </w:rPr>
      </w:pPr>
      <w:r>
        <w:rPr>
          <w:rStyle w:val="Style18"/>
          <w:b w:val="false"/>
          <w:sz w:val="26"/>
          <w:szCs w:val="26"/>
        </w:rPr>
        <w:t>Свидетель  Х  Р.И. в судебном заседании подтвердила показания, данные  ею в ходе дознания, согласно которым</w:t>
      </w:r>
      <w:r>
        <w:rPr>
          <w:rStyle w:val="Style18"/>
          <w:sz w:val="26"/>
          <w:szCs w:val="26"/>
        </w:rPr>
        <w:t xml:space="preserve"> </w:t>
      </w:r>
      <w:r>
        <w:rPr>
          <w:sz w:val="26"/>
          <w:szCs w:val="26"/>
        </w:rPr>
        <w:t xml:space="preserve">она работает в должности продавца-консультанта в магазине «ХХХХ». 08 ноября 2021 года ей позвонила заместитель директора и сообщила, что в магазине произошла кража куртки-дубленки и ее попросили приехать в магазин «ХХХХ». Они  пересчитали товар и обнаружили пропажу куртки-дубленки черного цвета. Затем К  М.Б. просмотрела  камеры видеонаблюдения и обнаружила, что 07 ноября 2021 года примерно в 14.20 часов  в магазин заходил неизвестный мужчина, которому на вид было 25-30 лет, он подошел к курткам-дубленкам, осмотрелся и забрал куртку-дубленку, положив ее в пакет. Далее мужчина покинул магазин, не оплатив за данный товар. 09 ноября 2021 года она дозвонилась  в полицию, рассказала сотрудникам о случившемся (л.д.39-41). Также  пояснила, что  похищенная куртка –дубленка  была черного цвета  с воротником-стойкой из норки,  до груди выполнена из  кожи внутри с мехом, далее  из материала типа «плащевка». </w:t>
      </w:r>
    </w:p>
    <w:p>
      <w:pPr>
        <w:pStyle w:val="Style23"/>
        <w:ind w:left="0" w:right="-99" w:firstLine="709"/>
        <w:jc w:val="both"/>
        <w:rPr>
          <w:sz w:val="26"/>
          <w:szCs w:val="26"/>
        </w:rPr>
      </w:pPr>
      <w:r>
        <w:rPr>
          <w:rStyle w:val="Style18"/>
          <w:b/>
          <w:sz w:val="26"/>
          <w:szCs w:val="26"/>
        </w:rPr>
        <w:t xml:space="preserve">Свидетель Ш   М.М.  пояснил, что в начале ноября 2021 года им </w:t>
      </w:r>
      <w:r>
        <w:rPr>
          <w:b w:val="false"/>
          <w:sz w:val="26"/>
          <w:szCs w:val="26"/>
        </w:rPr>
        <w:t xml:space="preserve">поступило сообщение по факту кражи с магазина «ХХХ». Он выехал на место, просмотрел   видеозаписи с камер видеонаблюдения в магазине, опросил </w:t>
      </w:r>
      <w:r>
        <w:rPr>
          <w:b w:val="false"/>
          <w:color w:val="000000"/>
          <w:sz w:val="26"/>
          <w:szCs w:val="26"/>
        </w:rPr>
        <w:t xml:space="preserve">сотрудников магазина. На видеозаписи было видно, как мужчина взял куртку со стойки, положил в пакет и вышел из магазина. Он в общую рабочую группу скинул видео с камер видеонаблюдения магазина. Было установлено, что мужчиной, похитившим куртку, оказался С  С.А. После чего он был задержан и доставлен в УВД, он признался, что куртку похитил он. Он  отобрал у него явку с повинной. Сотрудники магазина  ему  пояснили, что  похищенная  </w:t>
      </w:r>
      <w:r>
        <w:rPr>
          <w:b w:val="false"/>
          <w:sz w:val="26"/>
          <w:szCs w:val="26"/>
        </w:rPr>
        <w:t>куртка дорогая, была в единственном экземпляре в магазине.</w:t>
      </w:r>
    </w:p>
    <w:p>
      <w:pPr>
        <w:pStyle w:val="Style23"/>
        <w:ind w:left="0" w:right="-99" w:firstLine="709"/>
        <w:jc w:val="both"/>
        <w:rPr/>
      </w:pPr>
      <w:r>
        <w:rPr>
          <w:b w:val="false"/>
          <w:sz w:val="26"/>
          <w:szCs w:val="26"/>
        </w:rPr>
        <w:t>Допрошенная в качестве свидетеля   К   М.В.  показала, что работает главным бухгалтером ООО «ХХХХ». Закупка товара производится на рынке «Садовод»  г. Москва. Директор магазина или  его заместитель закупают товар на рынке сразу у нескольких поставщиков, привозят его в магазин.  Продавцы осматривают товар, записывают его так, как они его  видят и  передают ей для оприходования и  установления цен. Она внутренним документом- актом  о приемке товара, поступившего  без счета поставщика, оформляет товар до прихода  товарных  накладных от  поставщика.  Ввиду большого  объема продаж, товарные накладные  поставщик оформляет не в день продажи,  а позже, после чего направляют их  покупателям.  Указанный в акте о приемке товара, поступившего без счета поставщика  №106 от  05 октября 2021 года  товар -  норка дубленка, стоимостью 15500 рублей  и в товарной накладной от  06 октября 2021 года  дубленка черная, стоимостью 15500 рублей это одна и та же вещь, которая была похищена из магазина 07 ноября 2021 года. Это  было установлено по  документам и по  расположению  данной вещи в торговом зале рядом с той же партией товара.</w:t>
      </w:r>
    </w:p>
    <w:p>
      <w:pPr>
        <w:pStyle w:val="Style23"/>
        <w:ind w:left="0"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 С   С.А.в совершении инкриминируемого преступления    подтверждается и  письменными  доказательствами, а именно:</w:t>
      </w:r>
    </w:p>
    <w:p>
      <w:pPr>
        <w:pStyle w:val="23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20" w:firstLine="689"/>
        <w:rPr/>
      </w:pPr>
      <w:r>
        <w:rPr>
          <w:b w:val="false"/>
          <w:sz w:val="26"/>
          <w:szCs w:val="26"/>
        </w:rPr>
        <w:t>- сообщением «02» от 09 ноября 2021 года поступившим от Х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Р.И. о том, что неизвестный мужчина в магазине «</w:t>
      </w:r>
      <w:r>
        <w:rPr>
          <w:b w:val="false"/>
          <w:sz w:val="26"/>
          <w:szCs w:val="26"/>
          <w:lang w:val="ru-RU"/>
        </w:rPr>
        <w:t>ХХХ</w:t>
      </w:r>
      <w:r>
        <w:rPr>
          <w:b w:val="false"/>
          <w:sz w:val="26"/>
          <w:szCs w:val="26"/>
        </w:rPr>
        <w:t>» совершил кражу (л.д.4),</w:t>
      </w:r>
    </w:p>
    <w:p>
      <w:pPr>
        <w:pStyle w:val="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20" w:right="80" w:firstLine="689"/>
        <w:jc w:val="both"/>
        <w:rPr>
          <w:sz w:val="26"/>
          <w:szCs w:val="26"/>
        </w:rPr>
      </w:pPr>
      <w:r>
        <w:rPr>
          <w:rStyle w:val="Style18"/>
          <w:b w:val="false"/>
          <w:sz w:val="26"/>
          <w:szCs w:val="26"/>
        </w:rPr>
        <w:t>- заявлением представителя потерпевшего ООО «ХХХ» К  М.Б.</w:t>
      </w:r>
      <w:r>
        <w:rPr>
          <w:sz w:val="26"/>
          <w:szCs w:val="26"/>
        </w:rPr>
        <w:t xml:space="preserve"> </w:t>
      </w:r>
      <w:r>
        <w:rPr>
          <w:rStyle w:val="Style18"/>
          <w:b w:val="false"/>
          <w:sz w:val="26"/>
          <w:szCs w:val="26"/>
        </w:rPr>
        <w:t xml:space="preserve">от 09 ноября 2021 года,  </w:t>
      </w:r>
      <w:r>
        <w:rPr>
          <w:sz w:val="26"/>
          <w:szCs w:val="26"/>
        </w:rPr>
        <w:t>в котором последняя просит привлечь к уголовной ответственности неизвестное лицо, которое 07 ноября 2021 года, находясь в магазине «ХХХ», расположенном в торговом центре «ХХХХ» по адресу: Республика Татарстан, город Нижнекамск, ХХХХ, совершил кражу товара на сумму 15500 рублей (л.д.6),</w:t>
      </w:r>
    </w:p>
    <w:p>
      <w:pPr>
        <w:pStyle w:val="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20" w:right="80" w:firstLine="689"/>
        <w:jc w:val="both"/>
        <w:rPr/>
      </w:pPr>
      <w:r>
        <w:rPr>
          <w:rStyle w:val="Style18"/>
          <w:b w:val="false"/>
          <w:sz w:val="26"/>
          <w:szCs w:val="26"/>
        </w:rPr>
        <w:t xml:space="preserve">- протоколом явки с повинной С  С.А., </w:t>
      </w:r>
      <w:r>
        <w:rPr>
          <w:sz w:val="26"/>
          <w:szCs w:val="26"/>
        </w:rPr>
        <w:t xml:space="preserve"> согласно которому он  добровольно признался в совершении преступления, а именно в том, что 07 ноября 2021 года, находясь в магазине «ХХХ», расположенном в торговом центре «ХХХ» по адресу: РТ, г. Нижнекамск, ХХХХ, похитил товар- куртку женскую, в количестве 1 штуки. Похищенный товар продал неизвестным ему людям. Свою вину признает полностью, в содеянном раскаивается</w:t>
      </w:r>
      <w:r>
        <w:rPr>
          <w:rStyle w:val="Style18"/>
          <w:b w:val="false"/>
          <w:sz w:val="26"/>
          <w:szCs w:val="26"/>
        </w:rPr>
        <w:t xml:space="preserve"> (л.д. 29)</w:t>
      </w:r>
      <w:r>
        <w:rPr>
          <w:sz w:val="26"/>
          <w:szCs w:val="26"/>
        </w:rPr>
        <w:t>,</w:t>
      </w:r>
    </w:p>
    <w:p>
      <w:pPr>
        <w:pStyle w:val="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20" w:right="80" w:firstLine="689"/>
        <w:jc w:val="both"/>
        <w:rPr/>
      </w:pPr>
      <w:r>
        <w:rPr>
          <w:rStyle w:val="Style18"/>
          <w:b w:val="false"/>
          <w:sz w:val="26"/>
          <w:szCs w:val="26"/>
        </w:rPr>
        <w:t xml:space="preserve">-протоколом осмотра места происшествия, в </w:t>
      </w:r>
      <w:r>
        <w:rPr>
          <w:sz w:val="26"/>
          <w:szCs w:val="26"/>
        </w:rPr>
        <w:t xml:space="preserve">ходе которого осмотрено помещение магазина «ХХХ», расположенное в торговом центре «ХХХ» по адресу: Республика Татарстан, город Нижнекамск, ХХХ, где С  С.А. тайно похитил женскую куртку-дубленку черного цвета стоимостью 15500 рублей. В ходе осмотра места происшествия был изъят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рагментами видеозаписи за 07 ноября 2021 года (</w:t>
      </w:r>
      <w:r>
        <w:rPr>
          <w:rStyle w:val="Style18"/>
          <w:b w:val="false"/>
          <w:sz w:val="26"/>
          <w:szCs w:val="26"/>
        </w:rPr>
        <w:t>л.д.8-12)</w:t>
      </w:r>
      <w:r>
        <w:rPr>
          <w:sz w:val="26"/>
          <w:szCs w:val="26"/>
        </w:rPr>
        <w:t>,</w:t>
      </w:r>
    </w:p>
    <w:p>
      <w:pPr>
        <w:pStyle w:val="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20" w:right="240" w:firstLine="689"/>
        <w:jc w:val="both"/>
        <w:rPr>
          <w:sz w:val="26"/>
          <w:szCs w:val="26"/>
        </w:rPr>
      </w:pPr>
      <w:r>
        <w:rPr>
          <w:rStyle w:val="Style18"/>
          <w:b w:val="false"/>
          <w:sz w:val="26"/>
          <w:szCs w:val="26"/>
        </w:rPr>
        <w:t xml:space="preserve">- протоколом осмотра предметов, </w:t>
      </w:r>
      <w:r>
        <w:rPr>
          <w:sz w:val="26"/>
          <w:szCs w:val="26"/>
        </w:rPr>
        <w:t xml:space="preserve">в ходе которого с участием подозреваемого С  С.А. и его защитника Тюрикова А.Н., были осмотрены фрагменты видеозаписи с камер видеонаблюдения за 07 ноября 2021 года из магазина «ХХХ», расположенного в торговом центре «ХХХ» по адресу: РТ, г. Нижнекамск, ХХХХХ, на которых зафиксирован факт хищения имущества С  С.А. В ходе осмотра подозреваемый С  С.А. себя опознал, пояснил, что на видеозаписи видно, как он совершает хищение. Данная видеозапись с камер видеонаблюдения из магазина «ХХХ» за 07 ноября 2021 год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-диске  признана вещественным доказательством, хранится в материалах уголовного дела (</w:t>
      </w:r>
      <w:r>
        <w:rPr>
          <w:rStyle w:val="Style18"/>
          <w:b w:val="false"/>
          <w:color w:val="000000"/>
          <w:sz w:val="26"/>
          <w:szCs w:val="26"/>
        </w:rPr>
        <w:t xml:space="preserve">л.д.48-49, </w:t>
      </w:r>
      <w:r>
        <w:rPr>
          <w:sz w:val="26"/>
          <w:szCs w:val="26"/>
        </w:rPr>
        <w:t>55),</w:t>
      </w:r>
    </w:p>
    <w:p>
      <w:pPr>
        <w:pStyle w:val="1"/>
        <w:shd w:fill="auto" w:val="clear"/>
        <w:tabs>
          <w:tab w:val="clear" w:pos="720"/>
          <w:tab w:val="left" w:pos="321" w:leader="none"/>
        </w:tabs>
        <w:spacing w:lineRule="auto" w:line="240" w:before="0" w:after="0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стоимости похищенного товара (л.д. 13), актом о приемке товара, поступившего без счета поставщика № 106 от 05 октября 2021 года (л.д.14-15),  товарной накладной от 06 октября 2021 года (л.д.135), согласно которым стоимость похищенного составляет 15500 рубле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</w:rPr>
        <w:t>При оценке доказательств суд не находит оснований подвергать сомнениям показания потерпевшей К   М.Б.</w:t>
      </w:r>
      <w:r>
        <w:rPr>
          <w:sz w:val="26"/>
          <w:szCs w:val="26"/>
        </w:rPr>
        <w:t xml:space="preserve">, </w:t>
      </w:r>
      <w:r>
        <w:rPr>
          <w:rStyle w:val="FontStyle14"/>
        </w:rPr>
        <w:t>поскольку они согласуются с  показаниями   свидетелей Х  Р.И.,  Г  К.Б., К   М.В., Ш   М.М.</w:t>
      </w:r>
      <w:r>
        <w:rPr>
          <w:sz w:val="26"/>
          <w:szCs w:val="26"/>
        </w:rPr>
        <w:t xml:space="preserve">, </w:t>
      </w:r>
      <w:r>
        <w:rPr>
          <w:rStyle w:val="FontStyle14"/>
        </w:rPr>
        <w:t>а также с другими вышеизложенными доказательствами, причин для оговора подсудимого не установлено, как и не установлены нарушения закона, влекущие недопустимость добытых доказательств по делу, в связи с чем суд считает возможным положить их в основу обвинительного приговор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</w:rPr>
        <w:t>Кроме того, письменные доказательства собраны и закреплены в уголовном деле должным образом, не вызывают у суда сомнений, являются допустимыми и в совокупности с иными доказательствами подтверждают виновность подсудим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оводы  подсудимого  С   С.А. и его защитника о том, что  им  похищена куртка из  текстиля с капюшоном, отороченным мехом, а не куртка – дубленка, как указано в обвинении,  суд  находит несостоятельными, поскольку опровергаются показаниями допрошенных  потерпевшей К  М.Б. и свидетелей  </w:t>
      </w:r>
      <w:r>
        <w:rPr>
          <w:rStyle w:val="FontStyle14"/>
        </w:rPr>
        <w:t>Х  Р.И.,  Г  К.Б., не доверять которым у суда оснований не имеется, причин для  оговора ими  подсудимого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4"/>
        </w:rPr>
        <w:t xml:space="preserve">Кроме того, </w:t>
      </w:r>
      <w:r>
        <w:rPr>
          <w:color w:val="000000"/>
          <w:sz w:val="26"/>
          <w:szCs w:val="26"/>
          <w:shd w:fill="FFFFFF" w:val="clear"/>
        </w:rPr>
        <w:t xml:space="preserve">   из просмотренной  в судебном заседании  видеозаписи с камер   видеонаблюдения магазина «ХХХХ» видно как  С  С.А. снимает с вешалки  вещь  черного цвета, без капюш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Факт того, что  похищена именно куртка- дубленка стоимостью 15500 рублей  подтверждается  и показаниями допрошенных  в судебном заседании  потерпевшей К  М.Б.,  свидетелей Г  К.Б., Х  Р.И., которые  подробно и единообразно  описывают похищенную вещь черного цвета  с воротником из меха норки, с комбинированными вставками из кожи с  мехом внутри и  текстиля. При этом ввиду ее неоднородности и использования разных материалов  называя ее курткой-дубленкой, дубл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видетель К   М.В.  пояснила, что   товар принимают  сотрудники магазина без  накладных на товар,  записывают его так, как они его видят. Сама она товар не видит, поэтому  оприходывает товар, как он записан продавцами. Дубленка черная и дубленка  (норка) это одна и та же вещь,  стоимостью 15500 </w:t>
      </w:r>
      <w:r>
        <w:rPr>
          <w:sz w:val="26"/>
          <w:szCs w:val="26"/>
          <w:shd w:fill="FFFFFF" w:val="clear"/>
        </w:rPr>
        <w:t>рублей, похищенная из магазина 07 ноября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При таких обстоятельствах суд приходит  к выводу, что  указанные в товарных накладных  дубленка черная и  в справке о стоимости похищенного товара   дубленка (норка), стоимостью 15500 рублей, является  похищенной  С  С.А.  курткой- дубленкой, стоимостью 15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ник просил признать недопустимым доказательством   акт</w:t>
      </w:r>
      <w:r>
        <w:rPr>
          <w:color w:val="000000"/>
          <w:sz w:val="26"/>
          <w:szCs w:val="26"/>
        </w:rPr>
        <w:t xml:space="preserve"> о приеме  товара, поступившего без  счета поставщика № 106 от 05 октября 2021 года ввиду  подписания его  несоответствующими лицами - главным бухгалтером К  М.В. и директором магазина Г  К.Б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уд не находит достаточных оснований для признания  данного акта недопустимым доказательством по делу, поскольку  этот документ является  документом внутреннего пользования  сотрудников магазина «ХХХ».  Размер ущерба по делу  определен в соответствии со справкой о стоимости похищенного  имущества №9 от  25 ноября 2021 года, которая  в свою очередь согласуется с   товарной накладной  №1077 от  06 октя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удебном заседании</w:t>
      </w:r>
      <w:r>
        <w:rPr>
          <w:sz w:val="26"/>
          <w:szCs w:val="26"/>
        </w:rPr>
        <w:t xml:space="preserve"> защитник  Тюриков А.Н. просил вынести оправдательный приговор  по делу ввиду недоказанности  вины  С  С.А. в похищении куртки-дубленки стоимостью 155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е находит оснований для вынесения по делу оправдательного приговора, поскольку  вина подсудимого  в совершении инкриминируемого ему деяния нашла свое полное подтверждение  исследованными в суде доказательств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ействия  С   С.А. суд  квалифицирует по части 1 статьи 158 Уголовного кодекса РФ -  кража, то есть тайное хищение чужого имущества.</w:t>
      </w:r>
    </w:p>
    <w:p>
      <w:pPr>
        <w:pStyle w:val="31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качестве  обстоятельств, смягчающих наказание подсудимого, в соответствии со статьей 61 Уголовного кодекса РФ,  суд признает совершение  им  преступления небольшой тяжести  впервые, явку с повинной, </w:t>
      </w:r>
      <w:r>
        <w:rPr>
          <w:sz w:val="26"/>
          <w:szCs w:val="26"/>
        </w:rPr>
        <w:t xml:space="preserve">активное способствование раскрытию и расследованию преступления, частичное признание  вины, раскаяние, </w:t>
      </w:r>
      <w:r>
        <w:rPr>
          <w:sz w:val="26"/>
          <w:szCs w:val="26"/>
          <w:shd w:fill="FFFFFF" w:val="clear"/>
        </w:rPr>
        <w:t xml:space="preserve">принесение извинений потерпевшей, посредственные характеристики,  </w:t>
      </w:r>
      <w:r>
        <w:rPr>
          <w:sz w:val="26"/>
          <w:szCs w:val="26"/>
        </w:rPr>
        <w:t>состояние здоровья  подсудимого (</w:t>
      </w:r>
      <w:r>
        <w:rPr>
          <w:color w:val="000000"/>
          <w:sz w:val="26"/>
          <w:szCs w:val="26"/>
          <w:shd w:fill="FFFFFF" w:val="clear"/>
        </w:rPr>
        <w:t>имеющиеся у него хронические тяжелые заболевания)</w:t>
      </w:r>
      <w:r>
        <w:rPr>
          <w:sz w:val="26"/>
          <w:szCs w:val="26"/>
        </w:rPr>
        <w:t xml:space="preserve"> и его  близких родственников, нахождение на его иждивении престарелой матери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 наказание,  предусмотренных </w:t>
      </w:r>
      <w:r>
        <w:rPr>
          <w:sz w:val="26"/>
          <w:szCs w:val="26"/>
          <w:shd w:fill="FFFFFF" w:val="clear"/>
        </w:rPr>
        <w:t>статьей 63 Уголовного кодекса РФ, </w:t>
      </w:r>
      <w:r>
        <w:rPr>
          <w:sz w:val="26"/>
          <w:szCs w:val="26"/>
        </w:rPr>
        <w:t>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ценивая изложенное в совокупности, руководствуясь статьями 6, 43, 60 Уголовного кодекса Российской Федерации, с учетом характера и степени общественной опасности совершенного подсудимым преступления, данные о личности виновного, влияния назначенного наказания на исправление осужденного и на условия жизни его семьи, обстоятельств смягчающих наказание, в целях исправления осужденного и предупреждения совершения новых преступлений, суд считает, что цели наказания, предусмотренные уголовным законом, могут быть достигнуты при определении только такого вида наказания, как исправительные работы, в соотносимом содеянному размере, с учетом положений статьи 50 </w:t>
      </w:r>
      <w:r>
        <w:rPr>
          <w:sz w:val="26"/>
          <w:szCs w:val="26"/>
          <w:shd w:fill="FFFFFF" w:val="clear"/>
        </w:rPr>
        <w:t>Уголовного кодекса Российской Федерации, при  этом  суд находит, что исправл</w:t>
      </w:r>
      <w:r>
        <w:rPr>
          <w:color w:val="000000"/>
          <w:sz w:val="26"/>
          <w:szCs w:val="26"/>
          <w:shd w:fill="FFFFFF" w:val="clear"/>
        </w:rPr>
        <w:t>ение  Сидорова  возможно без  реального отбывания  наказания с применением статьи 73 Уголовного кодекса РФ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частью 5 </w:t>
      </w:r>
      <w:r>
        <w:rPr>
          <w:rStyle w:val="Snippetequal"/>
          <w:bCs/>
          <w:color w:val="333333"/>
          <w:sz w:val="26"/>
          <w:szCs w:val="26"/>
        </w:rPr>
        <w:t>статьи </w:t>
      </w:r>
      <w:hyperlink r:id="rId2" w:tgtFrame="_blank">
        <w:r>
          <w:rPr>
            <w:rStyle w:val="InternetLink"/>
            <w:bCs/>
            <w:color w:val="333333"/>
            <w:sz w:val="26"/>
            <w:szCs w:val="26"/>
          </w:rPr>
          <w:t>73 </w:t>
        </w:r>
      </w:hyperlink>
      <w:r>
        <w:rPr>
          <w:rStyle w:val="Snippetequal"/>
          <w:bCs/>
          <w:color w:val="333333"/>
          <w:sz w:val="26"/>
          <w:szCs w:val="26"/>
        </w:rPr>
        <w:t>Уголовного кодекса</w:t>
      </w:r>
      <w:r>
        <w:rPr>
          <w:rStyle w:val="Snippetequal"/>
          <w:b/>
          <w:bCs/>
          <w:color w:val="333333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Российской Федерации, суд полагает необходимым возложить на С  С.А. обязательства: не менять постоянного места жительства без уведомления  уголовно-исполнительной инспекции, </w:t>
      </w:r>
      <w:r>
        <w:rPr>
          <w:color w:val="000000"/>
          <w:sz w:val="26"/>
          <w:szCs w:val="26"/>
        </w:rPr>
        <w:t>периодически являться для регистрации в уголовно- исполнительную  инспекцию</w:t>
      </w:r>
      <w:r>
        <w:rPr>
          <w:sz w:val="26"/>
          <w:szCs w:val="26"/>
        </w:rPr>
        <w:t xml:space="preserve"> не реже  о</w:t>
      </w:r>
      <w:r>
        <w:rPr>
          <w:color w:val="000000"/>
          <w:sz w:val="26"/>
          <w:szCs w:val="26"/>
        </w:rPr>
        <w:t>дного раза в месяц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Исходя из совокупности установленных обстоятельств, суд не усматривает  оснований для применения статьи 64 Уголовного кодекса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говор  мирового судьи судебного участка  № 5 по Нижнекамскому судебному району  РТ от 01 марта 2022 года в отношении Сидорова  С.А., необходимо  оставить на самостоятельное исполнение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1 статьи 1064 Гражданского кодекса Российской Федерации, следует, что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Как установлено в судебном заседании вред ООО «ХХХ» был причинен действиями подсудимого С  С.А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кольку ущерб ООО «ХХХХ» не возмещен, </w:t>
      </w:r>
      <w:r>
        <w:rPr>
          <w:color w:val="000000"/>
          <w:sz w:val="26"/>
          <w:szCs w:val="26"/>
          <w:shd w:fill="FFFFFF" w:val="clear"/>
        </w:rPr>
        <w:t>хищение совершил С С.А., суд считает необходимым гражданский иск ООО «ХХХХ» удовлетворить и взыскать с  подсудимого  в пользу указанного общества в счет возмещения ущерба 15500 рублей</w:t>
      </w:r>
      <w:r>
        <w:rPr>
          <w:sz w:val="26"/>
          <w:szCs w:val="26"/>
        </w:rPr>
        <w:t>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Согласно пункту 11  части 1 статьи 299 Уголовно-процессуального кодекса РФ при постановлении приговора суд решает вопрос о том, как поступить с имуществом, </w:t>
      </w:r>
      <w:r>
        <w:rPr>
          <w:rStyle w:val="Snippetequal"/>
          <w:sz w:val="26"/>
          <w:szCs w:val="26"/>
        </w:rPr>
        <w:t>на </w:t>
      </w:r>
      <w:r>
        <w:rPr>
          <w:sz w:val="26"/>
          <w:szCs w:val="26"/>
          <w:shd w:fill="FFFFFF" w:val="clear"/>
        </w:rPr>
        <w:t>которое </w:t>
      </w:r>
      <w:r>
        <w:rPr>
          <w:rStyle w:val="Snippetequal"/>
          <w:sz w:val="26"/>
          <w:szCs w:val="26"/>
        </w:rPr>
        <w:t>наложен арест </w:t>
      </w:r>
      <w:r>
        <w:rPr>
          <w:sz w:val="26"/>
          <w:szCs w:val="26"/>
          <w:shd w:fill="FFFFFF" w:val="clear"/>
        </w:rPr>
        <w:t>для </w:t>
      </w:r>
      <w:r>
        <w:rPr>
          <w:rStyle w:val="Snippetequal"/>
          <w:sz w:val="26"/>
          <w:szCs w:val="26"/>
        </w:rPr>
        <w:t>обеспечения гражданского иска </w:t>
      </w:r>
      <w:r>
        <w:rPr>
          <w:sz w:val="26"/>
          <w:szCs w:val="26"/>
          <w:shd w:fill="FFFFFF" w:val="clear"/>
        </w:rPr>
        <w:t>или возможной конфискации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ходе предварительного расследования по делу в целях обеспечения гражданского иска  на  имущество С С.А. –  автомобильную магнитолу марки  «</w:t>
      </w:r>
      <w:r>
        <w:rPr>
          <w:sz w:val="26"/>
          <w:szCs w:val="26"/>
          <w:lang w:val="en-US"/>
        </w:rPr>
        <w:t>JV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D</w:t>
      </w:r>
      <w:r>
        <w:rPr>
          <w:sz w:val="26"/>
          <w:szCs w:val="26"/>
        </w:rPr>
        <w:t>-ХХХ» в корпусе черного цвета, серийный номер: ХХХХ,  автомобильные колонки марки  «</w:t>
      </w:r>
      <w:r>
        <w:rPr>
          <w:sz w:val="26"/>
          <w:szCs w:val="26"/>
          <w:lang w:val="en-US"/>
        </w:rPr>
        <w:t>Soundmax</w:t>
      </w:r>
      <w:r>
        <w:rPr>
          <w:sz w:val="26"/>
          <w:szCs w:val="26"/>
        </w:rPr>
        <w:t xml:space="preserve"> ХХХХ» синего цвета  в количестве  двух штук, серийный номер ХХХХХ,  наложен арес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144 Гражданского  процессуального кодекса РФ при удовлетворении иска принятые меры по его обеспечению сохраняют свое действие до исполнения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исковые требования подлежат удовлетворению, арест, наложенный на имущество в целях обеспечения гражданского иска, должен быть сохранен до исполнения решения суда в части гражданского и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щественное доказательство- СD- диск с видеозаписью за 07 ноября 2021 года  необходимо хранить при уголовном деле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Меру пресечения в виде подписки о невыезде и надлежащем поведении необходимо  отменить по вступлению приговора в законную силу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Руководствуясь статьями 307-309 Уголовно-процессуального кодекса Российской Федерации, мировой судья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  :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знать С  С  А    виновным  в совершении   </w:t>
      </w:r>
      <w:r>
        <w:rPr>
          <w:color w:val="000000"/>
          <w:sz w:val="26"/>
          <w:szCs w:val="26"/>
        </w:rPr>
        <w:t xml:space="preserve">преступления, предусмотренного  частью 1 статьи 158 Уголовного кодекса РФ, и назначить ему наказание в виде   исправительных работ  сроком шесть месяцев  </w:t>
      </w:r>
      <w:r>
        <w:rPr>
          <w:sz w:val="26"/>
          <w:szCs w:val="26"/>
        </w:rPr>
        <w:t>с удержанием  10%  заработка ежемесячно в доход государства</w:t>
      </w:r>
      <w:r>
        <w:rPr>
          <w:color w:val="000000"/>
          <w:sz w:val="26"/>
          <w:szCs w:val="26"/>
        </w:rPr>
        <w:t>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73 Уголовного кодекса РФ назначенное наказание считать условным с испытательным сроком  шесть месяцев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ложить на   С  С.А. обязанности: не менять постоянного места жительства без уведомления  уголовно-исполнительной инспекции, периодически являться для регистрации в уголовно- исполнительную  инспекцию</w:t>
      </w:r>
      <w:r>
        <w:rPr>
          <w:sz w:val="26"/>
          <w:szCs w:val="26"/>
        </w:rPr>
        <w:t xml:space="preserve"> не реже  о</w:t>
      </w:r>
      <w:r>
        <w:rPr>
          <w:color w:val="000000"/>
          <w:sz w:val="26"/>
          <w:szCs w:val="26"/>
        </w:rPr>
        <w:t>дного раза в месяц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shd w:fill="FFFFFF" w:val="clear"/>
        </w:rPr>
        <w:t xml:space="preserve">риговор  </w:t>
      </w:r>
      <w:r>
        <w:rPr>
          <w:sz w:val="26"/>
          <w:szCs w:val="26"/>
        </w:rPr>
        <w:t>мирового судьи судебного участка  № 5 по Нижнекамскому судебному району  РТ от 01 марта 2022 года в отношении С  С.А. исполнять самостоятельно.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color w:val="000000"/>
          <w:sz w:val="26"/>
          <w:szCs w:val="26"/>
        </w:rPr>
        <w:t>Гражданский иск удовлетворить. Взыскать с С  С  А  в пользу ООО «ХХХХ» в возмещение ущерба 15500 рублей.</w:t>
      </w:r>
    </w:p>
    <w:p>
      <w:pPr>
        <w:pStyle w:val="Normal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ест, наложенный на  </w:t>
      </w:r>
      <w:r>
        <w:rPr>
          <w:sz w:val="26"/>
          <w:szCs w:val="26"/>
        </w:rPr>
        <w:t>автомобильную магнитолу марки  «</w:t>
      </w:r>
      <w:r>
        <w:rPr>
          <w:sz w:val="26"/>
          <w:szCs w:val="26"/>
          <w:lang w:val="en-US"/>
        </w:rPr>
        <w:t>JV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D</w:t>
      </w:r>
      <w:r>
        <w:rPr>
          <w:sz w:val="26"/>
          <w:szCs w:val="26"/>
        </w:rPr>
        <w:t>-ХХХ» в корпусе черного цвета, серийный номер: ХХХ,  автомобильные колонки марки  «</w:t>
      </w:r>
      <w:r>
        <w:rPr>
          <w:sz w:val="26"/>
          <w:szCs w:val="26"/>
          <w:lang w:val="en-US"/>
        </w:rPr>
        <w:t>Soundmax</w:t>
      </w:r>
      <w:r>
        <w:rPr>
          <w:sz w:val="26"/>
          <w:szCs w:val="26"/>
        </w:rPr>
        <w:t xml:space="preserve"> ХХХХ» синего цвета  в количестве  двух штук, серийный номер ХХХХ</w:t>
      </w:r>
      <w:r>
        <w:rPr>
          <w:sz w:val="26"/>
          <w:szCs w:val="26"/>
          <w:shd w:fill="FFFFFF" w:val="clear"/>
        </w:rPr>
        <w:t>, принадлежащий  С  С.А. сохранить до исполнения  решения суда  в части  гражданского иска.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ру пресечения в виде  подписки о невыезде и надлежащем поведении отменить после вступления приговора в законную силу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6"/>
          <w:szCs w:val="26"/>
        </w:rPr>
        <w:t xml:space="preserve">Вещественное доказательство – </w:t>
      </w:r>
      <w:r>
        <w:rPr>
          <w:sz w:val="26"/>
          <w:szCs w:val="26"/>
        </w:rPr>
        <w:t>СD- диск с видеозаписью за 07 ноября 2021 года хранить при уголовном деле</w:t>
      </w:r>
      <w:r>
        <w:rPr>
          <w:color w:val="000000"/>
          <w:sz w:val="26"/>
          <w:szCs w:val="26"/>
        </w:rPr>
        <w:t>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ижнекамский городской суд Республики Татарстан в течение 10 суток со дня провозглашения</w:t>
      </w:r>
      <w:r>
        <w:rPr>
          <w:sz w:val="26"/>
          <w:szCs w:val="26"/>
          <w:shd w:fill="FFFFFF" w:val="clear"/>
        </w:rPr>
        <w:t>. В случае подачи апелляционной жалобы осужденный вправе ходатайствовать о своем участии в рассмотрении уголовного дела судом апелляционной инстанции</w:t>
      </w:r>
      <w:r>
        <w:rPr>
          <w:sz w:val="26"/>
          <w:szCs w:val="26"/>
        </w:rPr>
        <w:t>.</w:t>
      </w:r>
    </w:p>
    <w:p>
      <w:pPr>
        <w:pStyle w:val="31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- подпись</w:t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вой судья- </w:t>
        <w:tab/>
        <w:tab/>
        <w:tab/>
        <w:tab/>
        <w:tab/>
        <w:tab/>
        <w:t>Н.А.Сахно</w:t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инник данного  документа подшит в дело № 1-6/6/2022, хранящемся </w:t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судебном участке № 6 по нижнекамскому судебному району</w:t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Татарстан</w:t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говор вступил в законную силу 30 апреля 2022 года</w:t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0" w:after="4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3"/>
    <w:qFormat/>
    <w:rPr/>
  </w:style>
  <w:style w:type="character" w:styleId="Others107">
    <w:name w:val="others107"/>
    <w:basedOn w:val="Style13"/>
    <w:qFormat/>
    <w:rPr/>
  </w:style>
  <w:style w:type="character" w:styleId="Data2">
    <w:name w:val="data2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Others13">
    <w:name w:val="other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Others18">
    <w:name w:val="others18"/>
    <w:basedOn w:val="Style13"/>
    <w:qFormat/>
    <w:rPr/>
  </w:style>
  <w:style w:type="character" w:styleId="Others20">
    <w:name w:val="others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b/>
      <w:bCs/>
      <w:sz w:val="21"/>
      <w:szCs w:val="21"/>
      <w:lang w:val="en-US"/>
    </w:rPr>
  </w:style>
  <w:style w:type="paragraph" w:styleId="Style23">
    <w:name w:val="Цитата"/>
    <w:basedOn w:val="Normal"/>
    <w:qFormat/>
    <w:pPr>
      <w:ind w:left="1440" w:right="-1192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7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