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7"/>
          <w:szCs w:val="27"/>
        </w:rPr>
        <w:t>дело № 1-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/6/2022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</w:rPr>
        <w:t>УИД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24-01-202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>2762-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26 мая  2022 года</w:t>
      </w:r>
      <w:r>
        <w:rPr>
          <w:sz w:val="27"/>
          <w:szCs w:val="27"/>
        </w:rPr>
        <w:tab/>
        <w:tab/>
        <w:tab/>
        <w:t>г. Нижнекамск Республики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6 по Нижнекамскому судебному району Республики Татарстан Сахно Н.А., </w:t>
      </w:r>
    </w:p>
    <w:p>
      <w:pPr>
        <w:pStyle w:val="22"/>
        <w:jc w:val="both"/>
        <w:rPr/>
      </w:pPr>
      <w:r>
        <w:rPr>
          <w:sz w:val="27"/>
          <w:szCs w:val="27"/>
        </w:rPr>
        <w:t xml:space="preserve">с участием  частного обвинителя  - потерпевшей В  А.Ф., </w:t>
      </w:r>
    </w:p>
    <w:p>
      <w:pPr>
        <w:pStyle w:val="22"/>
        <w:jc w:val="both"/>
        <w:rPr/>
      </w:pPr>
      <w:r>
        <w:rPr>
          <w:sz w:val="27"/>
          <w:szCs w:val="27"/>
        </w:rPr>
        <w:t xml:space="preserve">подсудимого  К   А  В ,     </w:t>
      </w:r>
    </w:p>
    <w:p>
      <w:pPr>
        <w:pStyle w:val="22"/>
        <w:jc w:val="both"/>
        <w:rPr/>
      </w:pPr>
      <w:r>
        <w:rPr>
          <w:sz w:val="27"/>
          <w:szCs w:val="27"/>
        </w:rPr>
        <w:t xml:space="preserve">защитника – адвоката </w:t>
      </w:r>
      <w:r>
        <w:rPr>
          <w:color w:val="000000"/>
          <w:sz w:val="27"/>
          <w:szCs w:val="27"/>
        </w:rPr>
        <w:t xml:space="preserve">Смирнова В.В.., представившего ордер от 14 декабря 2021  года № ХХХ, 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Захаровой О.Н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уголовное дело частного обвинения в отношении  </w:t>
      </w:r>
    </w:p>
    <w:p>
      <w:pPr>
        <w:pStyle w:val="22"/>
        <w:ind w:left="9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  А  В , ХХХХ, уроженца ХХХХХ, зарегистрированного и проживающего ХХХХ,  ранее судимого: 1) 26 октября 2016 года Нижнекамским городским судом РТ по части 1 статьи 166, 73 УК РФ к  2 годам  лишения свободы условно, с испытательным сроком  2 года,  </w:t>
      </w:r>
    </w:p>
    <w:p>
      <w:pPr>
        <w:pStyle w:val="22"/>
        <w:ind w:left="9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30 октября 2017 года Нижнекамским городским судом  РТ  по части 1 статьи 162, части 5 статьи 74, статье 70 УК РФ к  3 годам 6  месяцам лишения свободы с отбыванием  наказания  в исправительной колонии строгого режима, освобожденного 01 сентября 2020 года по отбытии срока  наказания, </w:t>
      </w:r>
    </w:p>
    <w:p>
      <w:pPr>
        <w:pStyle w:val="22"/>
        <w:ind w:left="9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02 декабря 2021 года Нижнекамским городским судом РТ  по  части 2 статьи 314.1 УК РФ к   лишению свободы  на 4 месяца, освобожденного  11 февраля 2022 года  по отбытии срока наказания, </w:t>
      </w:r>
    </w:p>
    <w:p>
      <w:pPr>
        <w:pStyle w:val="22"/>
        <w:ind w:left="9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ржащегося под стражей с 18 мая 2022 года,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- в совершении преступления, предусмотренного   частью 1 статьи 115 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оловного кодекса  Российской Федерации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11"/>
        <w:shd w:fill="auto" w:val="clear"/>
        <w:spacing w:lineRule="auto" w:line="240"/>
        <w:ind w:left="40" w:firstLine="720"/>
        <w:jc w:val="both"/>
        <w:rPr/>
      </w:pPr>
      <w:r>
        <w:rPr>
          <w:sz w:val="27"/>
          <w:szCs w:val="27"/>
        </w:rPr>
        <w:t>02 сентября 2021 года  в период с 17.00 часов  до 18.00 часов К  А.В., находясь в квартире  ХХХХ,  в ходе конфликта  с В    А.Ф. на почве ревности,  умышленно нанес ей около 5-6 ударов руками  по  лицу, причинив последней  физическую боль  и телесные повреждения  в виде  ХХХХХ, причинившие легкий вред здоровью по признаку кратковременного расстройства  здоровья сроком  менее 3-х недель.</w:t>
      </w:r>
    </w:p>
    <w:p>
      <w:pPr>
        <w:pStyle w:val="11"/>
        <w:shd w:fill="auto" w:val="clear"/>
        <w:spacing w:lineRule="auto" w:line="240"/>
        <w:ind w:left="4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судимый  К  А.В. в судебном заседании  вину признал частично, показал, что   в мае 2021 года  познакомились с   В   А.Ф., жили вместе.  02 сентября 2021 года он выписался из больницы, за  2-3 дня  до   этого они с В   А.Ф.  поругались, не разговаривали.  Он решил помириться с  В  А.Ф., пришел к ней домой. Они   помирились,   пошли на улицу, гуляли по городу, выпили пива, вернулись   к ней домой. Она ушла в душ, в это время позвонил  сотовый телефон. Он взял трубку, оказалось, что звонит    давний его знакомый, который рассказал, что пока  К  находился в больнице, В  А.Ф. изменила ему с этим знакомым. Когда  В  вышла с ванной, он один раз ударил тыльной стороной  правой  руки по левой части лица В , отчего она упала на пол и ударилась головой об диван. Больше ударов он не наносил,  крови на лице В   он не видел, кровь видел на полу, после чего ушел из квартиры. Допускает, что от падения на диван она могла получить повреждения на правой части  лица. В конце сентября 2021 года  он виделся с В  А.Ф.,  извинился перед ней и ее родителями, она его простила, а потом  перестала выходить с ним на связь. Просит прощения у потерпевшей.</w:t>
      </w:r>
    </w:p>
    <w:p>
      <w:pPr>
        <w:pStyle w:val="Style23"/>
        <w:widowControl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ина   К   А.В. в совершении  указанного преступления подтверждается следующими доказательствами.</w:t>
      </w:r>
    </w:p>
    <w:p>
      <w:pPr>
        <w:pStyle w:val="11"/>
        <w:shd w:fill="auto" w:val="clear"/>
        <w:tabs>
          <w:tab w:val="clear" w:pos="720"/>
          <w:tab w:val="left" w:pos="2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Потерпевшая  В  А.Ф.в судебном заседании  показала, что знакома с К   около 3 месяцев, сожительствовали, отношения  были  хорошие, причин для его оговора у нее нет. 02 сентября 2021 года К  А.В. пришел к ней домой по адресу: ХХХХ, был выпивши. Между ними произошел конфликт,  К  приревновал ее. Она  стала собираться идти в детский сад, он  выхватил у нее сотовый телефон, выбросил его,  умышленно ударил 1 раз  рукой по  левой щеке,  отчего она потеряла сознание, упала возле  дивана.  После чего К   продолжал наносить ей удары руками по  правой стороне  лица, в область глаза. Всего ударов было не менее 5-6, может больше, точно не помнит. Она очнулась на полу в зале, ковер  и стены были в крови. Увидев  ее в крови, К  успокоился  и ушел. Она   перешла в ванную, чтобы   смыть кровь, позвонила  своей маме, та бывшей свекрови.  Когда  они приехали,  вызвали скорую помощь, которая увезла ее в больницу. От ударов  К  у нее были синяки под глазами, на щеках. До сих пор она не чувствует  правую часть скуловой области, в правой щеке скопилась  жидкость,   порвано  нижнее веко  правого глаза, отчего глаз стал косить, необходима операция.  К   приходил к ней, просил  прощения у нее, но она не собирается его прощать.</w:t>
      </w:r>
    </w:p>
    <w:p>
      <w:pPr>
        <w:pStyle w:val="11"/>
        <w:shd w:fill="auto" w:val="clear"/>
        <w:tabs>
          <w:tab w:val="clear" w:pos="720"/>
          <w:tab w:val="left" w:pos="234" w:leader="none"/>
        </w:tabs>
        <w:spacing w:lineRule="auto" w:line="240" w:before="0" w:after="24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Свидетель М   Л.Ш.  в судебном заседании  показала, что В  А.Ф.  является ее  дочерью, К  А.В. –бывший сожитель дочери. Причин для оговора подсудимого у нее нет. 02 сентября 2021 года  около 17.40 часов  М  Л.Ш. позвонила   дочь  и сказала, что ее избил К  А.В. Она сразу вызвала полицию и скорую помощь. Когда она пришла к дочери, обнаружила ее в ванной комнате, на нее было страшно смотреть, лицо было сильно  избито, опухшее, в крови, с правого глаза текла кровь, нижнее  веко было порвано. Диван, ковер на полу были в крови.  Дочь ей рассказала, что  К  приревновал ее, они поссорились,  он ударил ее по лицу, она упала, он сел на нее и стал наносить удары по лицу,  нанес около 7-8 ударов. </w:t>
      </w:r>
    </w:p>
    <w:p>
      <w:pPr>
        <w:pStyle w:val="11"/>
        <w:shd w:fill="auto" w:val="clear"/>
        <w:tabs>
          <w:tab w:val="clear" w:pos="720"/>
          <w:tab w:val="left" w:pos="234" w:leader="none"/>
        </w:tabs>
        <w:spacing w:lineRule="auto" w:line="240" w:before="0" w:after="24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рошенный в качестве  свидетеля  М  Ф.Н. показал, что В А.Ф. является его дочерью, которая около 3-4 месяцев сожительствовала с К . Причин для  его оговора у него нет.  02 сентября 2021 года  вечером  супруге- М  Л.Ш. позвонила дочь и сказала, что ее избил К . Они  сразу пошли к ней,  по дороге позвонили с детского сада, он ушел забирать  внука – сына В  А.Ф. Увидел  дочь уже  в больнице, лицо ее было сильно избито, до неузнаваемости,   из правого глаза шла кровь. После чего был в квартире, там ковер, диван были в крови.</w:t>
      </w:r>
    </w:p>
    <w:p>
      <w:pPr>
        <w:pStyle w:val="11"/>
        <w:shd w:fill="auto" w:val="clear"/>
        <w:tabs>
          <w:tab w:val="clear" w:pos="720"/>
          <w:tab w:val="left" w:pos="234" w:leader="none"/>
        </w:tabs>
        <w:spacing w:lineRule="auto" w:line="240" w:before="0" w:after="24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Вина   К  А.В. в совершении инкриминируемого преступления    подтверждается и  письменными</w:t>
      </w:r>
      <w:r>
        <w:rPr>
          <w:sz w:val="27"/>
          <w:szCs w:val="27"/>
        </w:rPr>
        <w:t xml:space="preserve">  доказательствами, а именно:</w:t>
      </w:r>
    </w:p>
    <w:p>
      <w:pPr>
        <w:pStyle w:val="11"/>
        <w:shd w:fill="auto" w:val="clear"/>
        <w:tabs>
          <w:tab w:val="clear" w:pos="720"/>
          <w:tab w:val="left" w:pos="2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rStyle w:val="Style16"/>
          <w:b w:val="false"/>
          <w:sz w:val="27"/>
          <w:szCs w:val="27"/>
        </w:rPr>
        <w:t xml:space="preserve">сообщением службы «02» </w:t>
      </w:r>
      <w:r>
        <w:rPr>
          <w:sz w:val="27"/>
          <w:szCs w:val="27"/>
        </w:rPr>
        <w:t>от 02 сентября 2021 года, поступившим от М  Л.Ш. о  том, что  по адресу:  ХХХ сожитель избил  дочь заявителя (л.д.6),</w:t>
      </w:r>
    </w:p>
    <w:p>
      <w:pPr>
        <w:pStyle w:val="11"/>
        <w:shd w:fill="auto" w:val="clear"/>
        <w:tabs>
          <w:tab w:val="clear" w:pos="720"/>
          <w:tab w:val="left" w:pos="2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общением службы «02» от  02 сентября 2021 года о том, что  В  А.Ф.  по адресу: ХХХХ избил  сожитель (л.д.8),</w:t>
      </w:r>
    </w:p>
    <w:p>
      <w:pPr>
        <w:pStyle w:val="11"/>
        <w:shd w:fill="auto" w:val="clear"/>
        <w:spacing w:lineRule="auto" w:line="240" w:before="0" w:after="291"/>
        <w:ind w:left="40" w:firstLine="669"/>
        <w:contextualSpacing/>
        <w:jc w:val="both"/>
        <w:rPr/>
      </w:pPr>
      <w:r>
        <w:rPr>
          <w:rStyle w:val="Style16"/>
          <w:b w:val="false"/>
          <w:sz w:val="27"/>
          <w:szCs w:val="27"/>
        </w:rPr>
        <w:t xml:space="preserve">- протоколом осмотра места происшествия от 02 сентября 2021 года, </w:t>
      </w:r>
      <w:r>
        <w:rPr>
          <w:sz w:val="27"/>
          <w:szCs w:val="27"/>
        </w:rPr>
        <w:t>в ходе которого была осмотрена  квартира ХХХХ,  где К  А.В.  причинил телесные повреждения В  А.Ф. При осмотре квартиры   на комоде при входе в зал, а также в зале на нижней части кровати  и на ковре были обнаружены  пятна бурого цвета (л.д.12),</w:t>
      </w:r>
    </w:p>
    <w:p>
      <w:pPr>
        <w:pStyle w:val="11"/>
        <w:shd w:fill="auto" w:val="clear"/>
        <w:tabs>
          <w:tab w:val="clear" w:pos="720"/>
          <w:tab w:val="left" w:pos="142" w:leader="none"/>
          <w:tab w:val="left" w:pos="209" w:leader="none"/>
        </w:tabs>
        <w:spacing w:lineRule="auto" w:line="240" w:before="0" w:after="0"/>
        <w:ind w:firstLine="709"/>
        <w:contextualSpacing/>
        <w:jc w:val="both"/>
        <w:rPr>
          <w:sz w:val="27"/>
          <w:szCs w:val="27"/>
        </w:rPr>
      </w:pPr>
      <w:r>
        <w:rPr>
          <w:rStyle w:val="Style16"/>
          <w:b w:val="false"/>
          <w:sz w:val="27"/>
          <w:szCs w:val="27"/>
        </w:rPr>
        <w:t xml:space="preserve">- заключением эксперта №** от 08 февраля 2022 года, </w:t>
      </w:r>
      <w:r>
        <w:rPr>
          <w:sz w:val="27"/>
          <w:szCs w:val="27"/>
        </w:rPr>
        <w:t>согласно которому у В   А.Ф. выявлены телесные повреждения в виде ХХХХ   расцениваются как  причинившие легкий вред здоровью по признаку кратковременного расстройства  здоровья сроком  менее 3-х недель, причинены от воздействия твердых  тупых предметов по механизму «удар-сдавление-трение». Высказаться о давности получения телесных повреждений и о возможности  их образования  при падении  на плоскости  из положения стоя либо при  падении на диван не представляется возможным ввиду  не информативного их описания в медицинском документе (не указано точная локализация повреждений на лице с характеристикой их размеров и форм) (л.д. 120-121)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 w:before="5" w:after="0"/>
        <w:ind w:left="40" w:firstLine="669"/>
        <w:contextualSpacing/>
        <w:rPr/>
      </w:pPr>
      <w:r>
        <w:rPr>
          <w:rStyle w:val="FontStyle14"/>
          <w:color w:val="000000"/>
          <w:sz w:val="27"/>
          <w:szCs w:val="27"/>
        </w:rPr>
        <w:t>Экспертиза выполнена правомочным лицом, обладающим специальными познаниями. Выводы эксперта научно обоснованы, соответствуют материалам дела и требованиям Уголовно-процессуального кодекса РФ, сомнений у суда не вызывают.</w:t>
      </w:r>
    </w:p>
    <w:p>
      <w:pPr>
        <w:pStyle w:val="11"/>
        <w:shd w:fill="auto" w:val="clear"/>
        <w:tabs>
          <w:tab w:val="clear" w:pos="720"/>
          <w:tab w:val="left" w:pos="142" w:leader="none"/>
          <w:tab w:val="left" w:pos="2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4"/>
          <w:color w:val="000000"/>
          <w:sz w:val="27"/>
          <w:szCs w:val="27"/>
        </w:rPr>
        <w:t>При оценке доказательств суд не находит оснований подвергать сомнениям показания потерпевшей В  А.Ф.,  поскольку на протяжении всего  рассмотрения дела она давала  последовательные  показания, в том числе о количестве  ударов и  обстоятельствах их нанесения, которые согласуются с  показаниями   свидетелей М  Л.Ш, М  Ф.Н.</w:t>
      </w:r>
      <w:r>
        <w:rPr>
          <w:color w:val="000000"/>
          <w:sz w:val="27"/>
          <w:szCs w:val="27"/>
        </w:rPr>
        <w:t>,</w:t>
      </w:r>
      <w:r>
        <w:rPr>
          <w:rStyle w:val="FontStyle14"/>
          <w:color w:val="000000"/>
          <w:sz w:val="27"/>
          <w:szCs w:val="27"/>
        </w:rPr>
        <w:t xml:space="preserve"> а также с другими вышеизложенными доказательствами, причин для оговора подсудимого не установлено, как и не установлены нарушения закона, влекущие недопустимость добытых доказательств по делу, в связи с чем суд считает возможным положить их в основу обвинительного приговора.</w:t>
      </w:r>
    </w:p>
    <w:p>
      <w:pPr>
        <w:pStyle w:val="Style61"/>
        <w:widowControl/>
        <w:spacing w:lineRule="auto" w:line="240" w:before="0" w:after="0"/>
        <w:ind w:left="40" w:firstLine="669"/>
        <w:contextualSpacing/>
        <w:rPr/>
      </w:pPr>
      <w:r>
        <w:rPr>
          <w:rStyle w:val="FontStyle14"/>
          <w:color w:val="000000"/>
          <w:sz w:val="27"/>
          <w:szCs w:val="27"/>
        </w:rPr>
        <w:t>Кроме того, письменные доказательства собраны и закреплены в уголовном деле должным образом, не вызывают у суда сомнений, являются допустимыми и в совокупности с иными доказательствами подтверждают виновность подсудимого</w:t>
      </w:r>
      <w:r>
        <w:rPr>
          <w:rStyle w:val="FontStyle14"/>
          <w:sz w:val="27"/>
          <w:szCs w:val="27"/>
        </w:rPr>
        <w:t>.</w:t>
      </w:r>
    </w:p>
    <w:p>
      <w:pPr>
        <w:pStyle w:val="Style61"/>
        <w:widowControl/>
        <w:spacing w:lineRule="auto" w:line="240" w:before="0" w:after="0"/>
        <w:ind w:firstLine="709"/>
        <w:contextualSpacing/>
        <w:rPr/>
      </w:pPr>
      <w:r>
        <w:rPr>
          <w:rStyle w:val="FontStyle14"/>
          <w:sz w:val="27"/>
          <w:szCs w:val="27"/>
        </w:rPr>
        <w:t>Исследованные доказательства подтверждают, что указанные телесные повреждения причинены В  А.Ф. умышленными преступными действиями  К  А.В.  Иных обстоятельств получения потерпевшей указанных телесных повреждений судом не установлено.</w:t>
      </w:r>
    </w:p>
    <w:p>
      <w:pPr>
        <w:pStyle w:val="Normal"/>
        <w:autoSpaceDE w:val="false"/>
        <w:spacing w:before="0" w:after="0"/>
        <w:ind w:left="40" w:firstLine="669"/>
        <w:contextualSpacing/>
        <w:jc w:val="both"/>
        <w:rPr/>
      </w:pPr>
      <w:r>
        <w:rPr>
          <w:sz w:val="27"/>
          <w:szCs w:val="27"/>
        </w:rPr>
        <w:t>Доводы К  А.В. о том, что он   нанес  лишь 1 удар по лицу потерпевшей, отчего она упала и ударилась об подлокотник  дивана, суд находит несостоятельными, поскольку  опровергаются показаниями потерпевшей В  А.Ф., свидетелей  М  Л.Ш. и Ф.Н., предупрежденных об уголовной ответственности за дачу ложных показаний,  о множественных повреждениях на лице  потерпевшей, а также  заключением судебно-медицинской экспертизы, согласно которой  у В  были  обнаружены множественные  кровоподтеки и ссадины  кожных покровов лица, которые, по мнению суда, не могли образоваться  при обстоятельствах, указанных подсудимым.</w:t>
      </w:r>
    </w:p>
    <w:p>
      <w:pPr>
        <w:pStyle w:val="Normal"/>
        <w:autoSpaceDE w:val="false"/>
        <w:spacing w:before="0" w:after="0"/>
        <w:ind w:left="40" w:firstLine="669"/>
        <w:contextualSpacing/>
        <w:jc w:val="both"/>
        <w:rPr/>
      </w:pPr>
      <w:r>
        <w:rPr>
          <w:sz w:val="27"/>
          <w:szCs w:val="27"/>
        </w:rPr>
        <w:t>Позицию К , частично признавшего свою вину,  суд  расценивает, как  способ его защиты.</w:t>
      </w:r>
    </w:p>
    <w:p>
      <w:pPr>
        <w:pStyle w:val="Normal"/>
        <w:autoSpaceDE w:val="false"/>
        <w:spacing w:before="0" w:after="0"/>
        <w:ind w:left="40" w:firstLine="669"/>
        <w:contextualSpacing/>
        <w:jc w:val="both"/>
        <w:rPr/>
      </w:pPr>
      <w:r>
        <w:rPr>
          <w:sz w:val="27"/>
          <w:szCs w:val="27"/>
        </w:rPr>
        <w:t>Действия К А.В. суд квалифицирует  по части 1 статьи 115 Уголовного кодекса Российской Федерации- у</w:t>
      </w:r>
      <w:r>
        <w:rPr>
          <w:color w:val="22272F"/>
          <w:sz w:val="27"/>
          <w:szCs w:val="27"/>
          <w:shd w:fill="FFFFFF" w:val="clear"/>
        </w:rPr>
        <w:t>мышленное причинение легкого вреда здоровью, вызвавшего кратковременное расстройство здоровья</w:t>
      </w:r>
      <w:r>
        <w:rPr>
          <w:sz w:val="27"/>
          <w:szCs w:val="27"/>
        </w:rPr>
        <w:t>.</w:t>
      </w:r>
    </w:p>
    <w:p>
      <w:pPr>
        <w:pStyle w:val="31"/>
        <w:spacing w:before="0" w:after="120"/>
        <w:ind w:left="40" w:firstLine="669"/>
        <w:contextualSpacing/>
        <w:jc w:val="both"/>
        <w:rPr/>
      </w:pPr>
      <w:r>
        <w:rPr>
          <w:sz w:val="27"/>
          <w:szCs w:val="27"/>
        </w:rPr>
        <w:t>Оснований для прекращения производства по делу не  имеется.</w:t>
      </w:r>
    </w:p>
    <w:p>
      <w:pPr>
        <w:pStyle w:val="31"/>
        <w:spacing w:before="0" w:after="12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о статьей 60  Уголовного кодекса РФ учитывает характер и степень общественной опасности совершенного преступления, данные о личности подсудимого,  влияние назначенного наказания на исправление осужденного и на условия жизни его семьи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7"/>
          <w:szCs w:val="27"/>
        </w:rPr>
        <w:t>В</w:t>
      </w:r>
      <w:r>
        <w:rPr>
          <w:sz w:val="27"/>
          <w:szCs w:val="27"/>
          <w:shd w:fill="FFFFFF" w:val="clear"/>
        </w:rPr>
        <w:t xml:space="preserve"> качестве обстоятельств, смягчающих наказание  К ,  суд, в соответствии со  статьей 61 Уголовного кодекса РФ,  признает частичное признание  вины, принесение извинений потерпевшей,  наличие   у виновного 2 малолетних детей, удовлетворительные    характеристики,  </w:t>
      </w:r>
      <w:r>
        <w:rPr>
          <w:sz w:val="27"/>
          <w:szCs w:val="27"/>
        </w:rPr>
        <w:t xml:space="preserve">состояние здоровья   подсудимого и его  близких родственников.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  пунктом «а» части 1 статьи 63 Уголовного кодекса РФ   обстоятельством, отягчающим  наказание подсудимого К ,  суд признает рецидив преступлений.</w:t>
      </w:r>
    </w:p>
    <w:p>
      <w:pPr>
        <w:pStyle w:val="31"/>
        <w:spacing w:before="0" w:after="120"/>
        <w:ind w:firstLine="709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аких–либо исключительных обстоятельств, дающих основание для применения статьи 64 Уголовного кодекса РФ, судом не установлено.</w:t>
      </w:r>
    </w:p>
    <w:p>
      <w:pPr>
        <w:pStyle w:val="31"/>
        <w:spacing w:before="0" w:after="120"/>
        <w:ind w:firstLine="709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ценивая изложенное в совокупности, с учетом характера</w:t>
      </w:r>
      <w:r>
        <w:rPr>
          <w:sz w:val="27"/>
          <w:szCs w:val="27"/>
          <w:shd w:fill="FFFFFF" w:val="clear"/>
        </w:rPr>
        <w:t xml:space="preserve"> и степени общественной опасности совершенного подсудимым преступления, данные о личности виновного, влияние назначенного наказания на исправление осужденного и на условия жизни его семьи, обстоятельств смягчающих и отягчающих наказание, в целях исправления осужденного и предупреждения совершения новых преступлений, суд </w:t>
      </w:r>
      <w:r>
        <w:rPr>
          <w:color w:val="000000"/>
          <w:sz w:val="27"/>
          <w:szCs w:val="27"/>
          <w:shd w:fill="FFFFFF" w:val="clear"/>
        </w:rPr>
        <w:t>считает необходимым в соответствии с частями 1 и 2 статьи 68 Уголовного кодекса РФ, назначить ему наказание в виде  исправительных работ, при этом не усматривая оснований для применения правил части 3 статьи 68, а также статьи 73 Уголовного кодекса РФ, полагая, что назначение иного вида наказания не приведет к его исправлению, и не будет соответствовать целям восстановления социальной справедливости.</w:t>
      </w:r>
    </w:p>
    <w:p>
      <w:pPr>
        <w:pStyle w:val="31"/>
        <w:spacing w:before="0" w:after="12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виду того, что преступление  К   совершено до вынесения приговора Нижнекамского городского суда Республики Татарстан от 02 декабря 2021 года, по которому  им наказание отбыто, надлежит применить положения части 5 статьи 69 Уголовного  кодекса  РФ в соответствии с пунктом 35 Постановления Пленума Верховного Суда РФ от 29.11.2016 N 55 "О судебном приговоре" и окончательное наказание назначить  в виде лишения свободы. 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7"/>
          <w:szCs w:val="27"/>
        </w:rPr>
        <w:t>Вид исправительного учреждения в соответствии с пунктом «в» части 1 статьи 58 Уголовного кодекса РФ  К  следует  определить исправительную колонию строгого режима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>
          <w:sz w:val="27"/>
          <w:szCs w:val="27"/>
        </w:rPr>
        <w:t>Меру пресечения в виде заключения под стражу необходимо   оставить без изменения до вступления приговора в законную силу.</w:t>
      </w:r>
    </w:p>
    <w:p>
      <w:pPr>
        <w:pStyle w:val="31"/>
        <w:spacing w:before="0" w:after="12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307-309 Уголовно-процессуального кодекса Российской Федерации, мировой судья</w:t>
      </w:r>
    </w:p>
    <w:p>
      <w:pPr>
        <w:pStyle w:val="31"/>
        <w:spacing w:before="0" w:after="12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  :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признать К  А   В    виновным  в совершении   преступления, предусмотренного частью 1 статьи 115 Уголовного кодекса РФ, и назначить ему наказание в виде    исправительных работ   сроком  четыре месяца с  удержанием 10% заработка ежемесячно в доход государства.</w:t>
      </w:r>
    </w:p>
    <w:p>
      <w:pPr>
        <w:pStyle w:val="Normal"/>
        <w:numPr>
          <w:ilvl w:val="0"/>
          <w:numId w:val="0"/>
        </w:numPr>
        <w:autoSpaceDE w:val="false"/>
        <w:ind w:left="-142" w:right="-96" w:firstLine="720"/>
        <w:jc w:val="both"/>
        <w:outlineLvl w:val="3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 части 5 статьи 69, статьи 71 Уголовного кодекса РФ по совокупности преступлений, путем частичного  сложения вновь назначенного наказания с наказанием, назначенным приговором Нижнекамского городского суда Республики Татарстан от 02 декабря 2021 года, окончательное наказание назначить в виде пяти месяцев лишения свободы с отбыванием наказания в исправительной колонии строгого режима.</w:t>
      </w:r>
    </w:p>
    <w:p>
      <w:pPr>
        <w:pStyle w:val="Normal"/>
        <w:numPr>
          <w:ilvl w:val="0"/>
          <w:numId w:val="0"/>
        </w:numPr>
        <w:autoSpaceDE w:val="false"/>
        <w:ind w:left="-142" w:right="-96" w:firstLine="720"/>
        <w:jc w:val="both"/>
        <w:outlineLvl w:val="3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ок наказания исчислять со дня его задержания – с 18 мая 2022 года.</w:t>
      </w:r>
    </w:p>
    <w:p>
      <w:pPr>
        <w:pStyle w:val="Normal"/>
        <w:ind w:left="-142" w:right="-96" w:firstLine="851"/>
        <w:jc w:val="both"/>
        <w:rPr/>
      </w:pPr>
      <w:r>
        <w:rPr>
          <w:sz w:val="27"/>
          <w:szCs w:val="27"/>
        </w:rPr>
        <w:t>В окончательное наказание К  А.В. зачесть наказание в виде лишения свободы сроком четыре месяца, отбытое им по приговору Нижнекамского городского суда Республики Татарстан от 02 декабря 202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ру пресечения в виде  заключения под стражу К  А   В  оставить без изменения до вступления приговора в законную силу.</w:t>
      </w:r>
    </w:p>
    <w:p>
      <w:pPr>
        <w:pStyle w:val="31"/>
        <w:spacing w:before="0" w:after="120"/>
        <w:ind w:firstLine="720"/>
        <w:contextualSpacing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Нижнекамский городской суд Республики Татарстан в течение 10 суток со дня провозглашения, а осужденным в тот же срок со дня вручения ему копии приговора.</w:t>
      </w:r>
      <w:r>
        <w:rPr>
          <w:sz w:val="27"/>
          <w:szCs w:val="27"/>
          <w:shd w:fill="FFFFFF" w:val="clear"/>
        </w:rPr>
        <w:t xml:space="preserve"> В случае подачи апелляционной жалобы осужденный вправе ходатайствовать о своем участии в рассмотрении уголовного дела судом апелляционной инстанции</w:t>
      </w:r>
      <w:r>
        <w:rPr>
          <w:sz w:val="27"/>
          <w:szCs w:val="27"/>
        </w:rPr>
        <w:t>.</w:t>
      </w:r>
    </w:p>
    <w:p>
      <w:pPr>
        <w:pStyle w:val="31"/>
        <w:spacing w:before="0" w:after="12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- подпись</w:t>
      </w:r>
    </w:p>
    <w:p>
      <w:pPr>
        <w:pStyle w:val="31"/>
        <w:spacing w:before="0" w:after="12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31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ировой судья- </w:t>
        <w:tab/>
        <w:tab/>
        <w:tab/>
        <w:tab/>
        <w:tab/>
        <w:tab/>
        <w:t>Н.А.Сахно</w:t>
      </w:r>
    </w:p>
    <w:p>
      <w:pPr>
        <w:pStyle w:val="31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длинник данного документа подшит в дело №1-1/6/2022, хранящемся в  канцелярии судебного участка №6 по Нижнекамскому судебному району Республики Татарстан</w:t>
      </w:r>
    </w:p>
    <w:p>
      <w:pPr>
        <w:pStyle w:val="31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иговор вступил в законную силу 07 июня 2022 года</w:t>
      </w:r>
    </w:p>
    <w:sectPr>
      <w:footerReference w:type="default" r:id="rId2"/>
      <w:type w:val="nextPage"/>
      <w:pgSz w:w="11906" w:h="16838"/>
      <w:pgMar w:left="1418" w:right="851" w:gutter="0" w:header="0" w:top="851" w:footer="0" w:bottom="6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13"/>
    <w:qFormat/>
    <w:rPr/>
  </w:style>
  <w:style w:type="character" w:styleId="Others107">
    <w:name w:val="others107"/>
    <w:basedOn w:val="Style13"/>
    <w:qFormat/>
    <w:rPr/>
  </w:style>
  <w:style w:type="character" w:styleId="Data2">
    <w:name w:val="data2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Others13">
    <w:name w:val="others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CenturyGothic11pt0pt">
    <w:name w:val="Основной текст + Century Gothic;11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enturyGothic12pt">
    <w:name w:val="Основной текст + Century Gothic;12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Fio19">
    <w:name w:val="fio19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7"/>
      <w:ind w:firstLine="69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60" w:after="60"/>
      <w:jc w:val="both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