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-07/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 М Е Н Е М   Р О С С И Й С К О Й   Ф Е Д Е Р А Ц И 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5.2022 </w:t>
        <w:tab/>
        <w:tab/>
        <w:t xml:space="preserve">                                 Республика Татарстан, г. Нижнекамск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 Мифтахов М.М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помощника прокурора г. Нижнекамск Алборова А.Г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Свиньякова А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Гизатуллиной А.Р., представившего удостоверение №2721 и ордер                        № 301954 от 01.04.2022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Григорьевой Ю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7rplc10"/>
          <w:rFonts w:eastAsia="Times New Roman" w:cs="Times New Roman"/>
          <w:sz w:val="28"/>
          <w:szCs w:val="28"/>
          <w:lang w:val="en-US" w:bidi="en-US"/>
        </w:rPr>
        <w:t>Свиньякова А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</w:t>
      </w:r>
      <w:r>
        <w:rPr>
          <w:rStyle w:val="CatPassportDatagrp3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о средним образованием, в браке не состоящего, имеющего малолетнего ребенка, проживающего по адресу: Республика Татарстан, Нижнекамский район, с Каенлы,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го места работы, немеющего, судимог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1.12.2018 приговором Нижнекамского городского суда Республики Татарстан по п. «в» ч. 2 158 УК РФ к 2 годам лишения свободы с отбыванием наказания в исправительной колонии строгого режима, освобожденного 10.12.2020 по отбытии срока наказан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ст. 319 УК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tabs>
          <w:tab w:val="clear" w:pos="720"/>
          <w:tab w:val="right" w:pos="9477" w:leader="none"/>
        </w:tabs>
        <w:spacing w:lineRule="atLeast" w:line="346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widowControl w:val="false"/>
        <w:spacing w:lineRule="atLeast" w:line="346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15.01.2022 полицейским 1-го отделения мобильного взвода 2 роты отдельного батальона ППСП Управления МВД по Нижнекамскому району     Соловей М.С., находившимся в установленной форме одежды сотрудника полиции совместно с сотрудниками полиции Управления МВД России по Нижнекамскому району </w:t>
      </w:r>
      <w:r>
        <w:rPr>
          <w:rStyle w:val="CatFIOgrp28rplc23"/>
          <w:rFonts w:eastAsia="Times New Roman" w:cs="Times New Roman"/>
          <w:spacing w:val="3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Style w:val="CatFIOgrp29rplc24"/>
          <w:rFonts w:eastAsia="Times New Roman" w:cs="Times New Roman"/>
          <w:spacing w:val="3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Style w:val="CatFIOgrp30rplc25"/>
          <w:rFonts w:eastAsia="Times New Roman" w:cs="Times New Roman"/>
          <w:spacing w:val="3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, на маршруте патрулирования на втором этаже подъезда №1 дома №10 по улице 30 лет Победы города Нижнекамск Республики Татарстан было установлено, совершение Свиньяковым А.Н. административного правонарушения, предусмотренного ст. 20.21 Кодекса Российской Федерации об административных правонарушениях – появление в общественных местах в состоянии опьянения. В этой связи полицейскими было предъявлено требование о необходимости следования в специальное помещение для задержанных Управления МВД по Нижнекамскому району. Далее 15.01.2022  около 23:00 Свиньяков А.Н., находясь у подъезда №1 дома №10 по улице 30 лет Победы, будучи в состоянии</w:t>
        <w:tab/>
        <w:t xml:space="preserve"> опьянения, вызванном употреблением алкоголя, в ответ на законные действия сотрудника полиции, действуя умышленно, явно не соответствуя общепринятым нормам поведения, с целью подрыва авторитета сотрудника полиции и унижения чести, а также человеческого достоинства представителя власти - младшего сержанта полиции </w:t>
      </w:r>
      <w:r>
        <w:rPr>
          <w:rStyle w:val="CatFIOgrp32rplc34"/>
          <w:rFonts w:eastAsia="Times New Roman" w:cs="Times New Roman"/>
          <w:spacing w:val="3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, находящегося при исполнении своих должностных обязанностей, публично</w:t>
        <w:tab/>
        <w:t xml:space="preserve">оскорбил его грубой нецензурной бранью, в том числе, нецензурными и не приемлемыми к человеку словами, выраженными в неприличной форме, грубо попирающими профессиональные качества человеческое достоинство, в присутствии </w:t>
      </w:r>
      <w:r>
        <w:rPr>
          <w:rStyle w:val="CatFIOgrp33rplc35"/>
          <w:rFonts w:eastAsia="Times New Roman" w:cs="Times New Roman"/>
          <w:spacing w:val="3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и </w:t>
      </w:r>
      <w:r>
        <w:rPr>
          <w:rStyle w:val="CatFIOgrp34rplc36"/>
          <w:rFonts w:eastAsia="Times New Roman" w:cs="Times New Roman"/>
          <w:spacing w:val="3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и сотрудников полиции </w:t>
      </w:r>
      <w:r>
        <w:rPr>
          <w:rStyle w:val="CatFIOgrp28rplc37"/>
          <w:rFonts w:eastAsia="Times New Roman" w:cs="Times New Roman"/>
          <w:spacing w:val="3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Style w:val="CatFIOgrp29rplc38"/>
          <w:rFonts w:eastAsia="Times New Roman" w:cs="Times New Roman"/>
          <w:spacing w:val="3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Style w:val="CatFIOgrp30rplc39"/>
          <w:rFonts w:eastAsia="Times New Roman" w:cs="Times New Roman"/>
          <w:spacing w:val="3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Свиньяков А.Н. с предъявленным обвинением в совершении преступления, предусмотренного ст. 319 УК РФ, согласился, вину признал, от дачи показаний на основании ст. 51 Конституции РФ, отказался.</w:t>
      </w:r>
    </w:p>
    <w:p>
      <w:pPr>
        <w:pStyle w:val="Normal"/>
        <w:widowControl w:val="false"/>
        <w:spacing w:before="0" w:after="0"/>
        <w:ind w:left="20" w:right="40" w:firstLine="6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Из оглашенных в порядке статьи 276 УПК РФ показаний подозреваемого </w:t>
      </w:r>
      <w:r>
        <w:rPr>
          <w:rStyle w:val="CatFIOgrp35rplc41"/>
          <w:rFonts w:eastAsia="Times New Roman" w:cs="Times New Roman"/>
          <w:spacing w:val="3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следует, что 15.01.2022 около 23:00, находясь около подъезда № 1 дома № 10 по ул. 30 лет Победы г. Нижнекамск Республики Татарстан, оскорбил сотрудника полиции, находившегося при исполнении своих должностных обязанностей, в присвоенном форменном обмундировании с опознавательными знаками «полиция» словами грубой нецензурной брани. Также он пояснил, что свершению им преступления способствовало нахождение в состоянии сильного алкогольного опьянения (т.1, л.д.150-153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статьи 281 Уголовно-процессуального кодекса Российской Федерации показаний потерпевшего </w:t>
      </w:r>
      <w:r>
        <w:rPr>
          <w:rStyle w:val="CatFIOgrp3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          15.01.2022 около 23 часов Свиньяков А.Н., находясь у дома №10 по улице 30 лет Победы г. Нижнекамск, будучи в состоянии алкогольного опьянения, в ответ на законное требование, оскорбил его грубой нецензурной бранью при исполнении должностных обязанностей в присвоенной форменном одежде, в присутствии гражданских лиц и других сотрудников полиции (т1, л.д.81-87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статьи 281 Уголовно-процессуального кодекса Российской Федерации показаний свидетеля полицейского </w:t>
      </w:r>
      <w:r>
        <w:rPr>
          <w:rStyle w:val="CatFIOgrp2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15.01.2022 при патрулировании территории совместно с сотрудниками полиции </w:t>
      </w:r>
      <w:r>
        <w:rPr>
          <w:rStyle w:val="CatAddressgrp1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, </w:t>
      </w:r>
      <w:r>
        <w:rPr>
          <w:rStyle w:val="CatFIOgrp30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8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ими были замечен мужчина, находившийся  в состоянии алкогольного опьянения, которым как было установлено позже, оказался Свиньяков А.Н., который 15.01.2022 около 23 часов, находясь у дома №10 по улице 30 лет Победы г. Нижнекамск в ответ на законное требование проследовать в УМВД России по Нижнекамскому району, в присутствии гражданских лиц оскорбил грубой нецензурной бранью сотрудника полиции </w:t>
      </w:r>
      <w:r>
        <w:rPr>
          <w:rStyle w:val="CatAddressgrp11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С., находившегося при исполнении должностных обязанностей в форменном обмундировании сотрудника полиции (т.1, л.д.101-103)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Из оглашенных в судебном заседании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рядке статьи 281 УПК РФ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показаний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я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сотрудника полиции </w:t>
      </w:r>
      <w:r>
        <w:rPr>
          <w:rStyle w:val="CatFIOgrp30rplc62"/>
          <w:rFonts w:eastAsia="Times New Roman" w:cs="Times New Roman"/>
          <w:spacing w:val="3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ледует, что она дала показания аналогичные показаниям свидетеля </w:t>
      </w:r>
      <w:r>
        <w:rPr>
          <w:rStyle w:val="CatFIOgrp29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, л.д.106-108)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Из оглашенных в судебном заседании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рядке статьи 281 УПК РФ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показаний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я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сотрудника полиции </w:t>
      </w:r>
      <w:r>
        <w:rPr>
          <w:rStyle w:val="CatFIOgrp28rplc64"/>
          <w:rFonts w:eastAsia="Times New Roman" w:cs="Times New Roman"/>
          <w:spacing w:val="3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ледует, что она дала показания аналогичные показаниям свидетеля </w:t>
      </w:r>
      <w:r>
        <w:rPr>
          <w:rStyle w:val="CatFIOgrp29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30rplc66"/>
          <w:rFonts w:eastAsia="Times New Roman" w:cs="Times New Roman"/>
          <w:spacing w:val="3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(т.1, л.д.129-131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Из оглашенных в судебном заседании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рядке статьи 281 УПК РФ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показаний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я </w:t>
      </w:r>
      <w:r>
        <w:rPr>
          <w:rStyle w:val="CatFIOgrp34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оказался свидетелем того как 15.01.2022 около 23 часов мужчина, находясь у дома №10 по улице 30 лет Победы г. Нижнекамск, будучи в состоянии алкогольного опьянения, оскорбил словами грубой нецензурной брани сотрудника полиции, находившегося в присвоенной форменной одежде (т.1, л.д.141-143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Из оглашенных в судебном заседании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рядке статьи 281 УПК РФ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показаний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я </w:t>
      </w:r>
      <w:r>
        <w:rPr>
          <w:rStyle w:val="CatFIOgrp36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а дала показания аналогичные показаниям свидетеля </w:t>
      </w:r>
      <w:r>
        <w:rPr>
          <w:rStyle w:val="CatFIOgrp34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1, л.д.145-147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 виновность Свиньякова А.Н. в совершении преступления, предусмотренного ст. 319 УК РФ подтверждается чеком алкотектора от 15.01.2022, согласно которому установлено состояние алкогольного опьянения Свиньякова А.Н. - содержание этилового спирта в выдыхаемых парах составило 1,028 м/л (л.д.т.1, 10)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протоколом выемк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иска с видеозаписью (т.1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л.д.90-95); протоколом осмотра сд-диска с видеозаписью оскорбления Свиньяковым А.Н. сотрудника полиции </w:t>
      </w:r>
      <w:r>
        <w:rPr>
          <w:rStyle w:val="CatFIOgrp32rplc77"/>
          <w:rFonts w:eastAsia="Times New Roman" w:cs="Times New Roman"/>
          <w:spacing w:val="3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т.1,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л.д.96-98); 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колом проверки показаний на месте с участием потерпевшего </w:t>
      </w:r>
      <w:r>
        <w:rPr>
          <w:rStyle w:val="CatFIOgrp32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н подтвердил ранее данные показания (т.1, л.д.81-87);  постановлением мирового судьи судебного участка №5 по Нижнекамскому судебному району от 17.01.2022, согласно которому Свиньяков А.Н. признан виновным в совершении административного правонарушения, предусмотренного ст. 20.21 КоАП РФ и ему назначено наказание в виде административного ареста (т.1, л.д.193); выпиской из приказа № 1109 л/с от 21.12.2020 года, из которой следует, что </w:t>
      </w:r>
      <w:r>
        <w:rPr>
          <w:rStyle w:val="CatAddressgrp11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назначен на должность полицейского 1 отделения мобильного взвода 2 роты отдельного батальона патрульно-постовой службы полиции Управления УМВД России по Нижнекамскому району (т.1, л.д. 67-68); должностной инструкцией полицейского, в соответствии с которой </w:t>
      </w:r>
      <w:r>
        <w:rPr>
          <w:rStyle w:val="CatAddressgrp11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вправе требовать от граждан неукоснительного исполнения законов и правовых актов; проверять у граждан и должностных лиц документы, удостоверяющие личность, если имеются основания подозревать их в совершении преступления или административного правонарушения; задерживать и доставлять в отделы полиции лиц, подозреваемых в совершении преступления или административного правонарушения (т.1, 69-73); постовой ведомостью, согласно которой </w:t>
      </w:r>
      <w:r>
        <w:rPr>
          <w:rStyle w:val="CatAddressgrp11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с 17:00 15.01.2022 до 01:00 16.01.2022 находился при исполнении должностных обязанностей (т.1, л.д. 74-76).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представленные суду стороной обвинения доказательства получены с соблюдением уголовно-процессуального закона, а потому являются допустимыми. Эти доказательства достаточны для вывода о том, что Свиньяков А.Н. совершил преступление, которое суд квалифицирует по ст. 319 Уголовного кодекса Российской Федерации, - оскорбление представителя власти, то есть публичное оскорбление представителя власти при исполнении им своих должностных обязанносте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6 Уголовного кодекса Российской Федерации,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43 Уголовного кодекса Российской Федерации,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ей 1, 3 статьи 60 Уголовного кодекса Российской Федерации, лицу признанному виновным в совершении преступления, назначается справедливое наказание.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наказание Свиньякова А.Н. обстоятельствами, указанными в пунктах «г», «и» части 1 статьи 61 Уголовного кодекса Российской Федерации, суд признает: наличие малолетнего ребенка, активное способствование раскрытию и расследованию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, в качестве обстоятельств, смягчающих наказание Свиньякова А.Н., суд в соответствии с частью 2 статьи 61 Уголовного кодекса Российской Федерации, учитывает совершение преступления небольшой тяжести, признание подсудимым своей вины, раскаяние в содеянном, состояние здоровья подсудимого и его родственников, принесение извинений в зале су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наказание, является рецидив преступлений. Учитывая характер и степень общественной опасности преступления, обстоятельства его совершения показания и личность подсудимого, суд признает отягчающим обстоятельством совершение преступления в состоянии опьянения, вызванном употреблением алког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огласно ч. 1 ст. 18 УК РФ в действиях Свиньякова А.Н.  содержится рецидив преступлений, в связи с чем в соответствии с ч. 2 ст. 68 УК РФ, назначенное ему наказание не может быть менее одной трети части максимального срока наиболее строгого наказания, предусмотренного статьей 319 У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суд, с учетом личности подсудимого Свиньякова А.Н., считает необходимым назначить ему наказание в виде исправительных рабо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, смягчающие наказание, наличие на иждивении у Свиньякова  А.Н. малолетнего ребенка, поведение подсудимого в ходе следствия, полное признание вины суд считает, возможным признать совокупность изложенных, смягчающих обстоятельств исключительными, и дающими основания для назначения наказания Свиньякову А.Н. с примене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0108000/entry/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 6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 РФ ниже низшего предела, по правилам ч. 2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0108000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.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307-309 Уголовного процессуального кодекса Российской Федерации, суд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0" w:firstLine="6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7rplc97"/>
          <w:rFonts w:eastAsia="Times New Roman" w:cs="Times New Roman"/>
          <w:sz w:val="28"/>
          <w:szCs w:val="28"/>
          <w:lang w:val="en-US" w:bidi="en-US"/>
        </w:rPr>
        <w:t>Свиньякова А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ст. 319 УК РФ и назначить ему и назначить ему наказание в виде исправительных работ сроком на 6 (шесть) месяцев                            с удержанием ежемесячно в доход государства 5% заработк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до вступления приговора в законную силу – оставить прежню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 СД-диск с видеозаписью хранить при материалах уголовного дела. </w:t>
      </w:r>
    </w:p>
    <w:p>
      <w:pPr>
        <w:pStyle w:val="Normal"/>
        <w:spacing w:before="0" w:after="0"/>
        <w:ind w:left="60" w:firstLine="64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Нижнекамский городской суд Республики Татарстан в течение 10 суток со дня его постановления через мирового судью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</w:t>
        <w:tab/>
        <w:tab/>
        <w:tab/>
        <w:tab/>
        <w:t xml:space="preserve">                            Мифтахов М.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27rplc10">
    <w:name w:val="cat-FIO grp-27 rplc-10"/>
    <w:basedOn w:val="DefaultParagraphFont"/>
    <w:qFormat/>
    <w:rPr/>
  </w:style>
  <w:style w:type="character" w:styleId="CatExternalSystemDefinedgrp41rplc11">
    <w:name w:val="cat-ExternalSystemDefined grp-41 rplc-11"/>
    <w:basedOn w:val="DefaultParagraphFont"/>
    <w:qFormat/>
    <w:rPr/>
  </w:style>
  <w:style w:type="character" w:styleId="CatPassportDatagrp37rplc13">
    <w:name w:val="cat-PassportData grp-37 rplc-13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28rplc23">
    <w:name w:val="cat-FIO grp-28 rplc-23"/>
    <w:basedOn w:val="DefaultParagraphFont"/>
    <w:qFormat/>
    <w:rPr/>
  </w:style>
  <w:style w:type="character" w:styleId="CatFIOgrp29rplc24">
    <w:name w:val="cat-FIO grp-29 rplc-24"/>
    <w:basedOn w:val="DefaultParagraphFont"/>
    <w:qFormat/>
    <w:rPr/>
  </w:style>
  <w:style w:type="character" w:styleId="CatFIOgrp30rplc25">
    <w:name w:val="cat-FIO grp-30 rplc-25"/>
    <w:basedOn w:val="DefaultParagraphFont"/>
    <w:qFormat/>
    <w:rPr/>
  </w:style>
  <w:style w:type="character" w:styleId="CatFIOgrp32rplc34">
    <w:name w:val="cat-FIO grp-32 rplc-34"/>
    <w:basedOn w:val="DefaultParagraphFont"/>
    <w:qFormat/>
    <w:rPr/>
  </w:style>
  <w:style w:type="character" w:styleId="CatFIOgrp33rplc35">
    <w:name w:val="cat-FIO grp-33 rplc-35"/>
    <w:basedOn w:val="DefaultParagraphFont"/>
    <w:qFormat/>
    <w:rPr/>
  </w:style>
  <w:style w:type="character" w:styleId="CatFIOgrp34rplc36">
    <w:name w:val="cat-FIO grp-34 rplc-36"/>
    <w:basedOn w:val="DefaultParagraphFont"/>
    <w:qFormat/>
    <w:rPr/>
  </w:style>
  <w:style w:type="character" w:styleId="CatFIOgrp28rplc37">
    <w:name w:val="cat-FIO grp-28 rplc-37"/>
    <w:basedOn w:val="DefaultParagraphFont"/>
    <w:qFormat/>
    <w:rPr/>
  </w:style>
  <w:style w:type="character" w:styleId="CatFIOgrp29rplc38">
    <w:name w:val="cat-FIO grp-29 rplc-38"/>
    <w:basedOn w:val="DefaultParagraphFont"/>
    <w:qFormat/>
    <w:rPr/>
  </w:style>
  <w:style w:type="character" w:styleId="CatFIOgrp30rplc39">
    <w:name w:val="cat-FIO grp-30 rplc-39"/>
    <w:basedOn w:val="DefaultParagraphFont"/>
    <w:qFormat/>
    <w:rPr/>
  </w:style>
  <w:style w:type="character" w:styleId="CatFIOgrp35rplc41">
    <w:name w:val="cat-FIO grp-35 rplc-41"/>
    <w:basedOn w:val="DefaultParagraphFont"/>
    <w:qFormat/>
    <w:rPr/>
  </w:style>
  <w:style w:type="character" w:styleId="CatFIOgrp32rplc46">
    <w:name w:val="cat-FIO grp-32 rplc-46"/>
    <w:basedOn w:val="DefaultParagraphFont"/>
    <w:qFormat/>
    <w:rPr/>
  </w:style>
  <w:style w:type="character" w:styleId="CatFIOgrp29rplc51">
    <w:name w:val="cat-FIO grp-29 rplc-51"/>
    <w:basedOn w:val="DefaultParagraphFont"/>
    <w:qFormat/>
    <w:rPr/>
  </w:style>
  <w:style w:type="character" w:styleId="CatAddressgrp11rplc53">
    <w:name w:val="cat-Address grp-11 rplc-53"/>
    <w:basedOn w:val="DefaultParagraphFont"/>
    <w:qFormat/>
    <w:rPr/>
  </w:style>
  <w:style w:type="character" w:styleId="CatFIOgrp30rplc54">
    <w:name w:val="cat-FIO grp-30 rplc-54"/>
    <w:basedOn w:val="DefaultParagraphFont"/>
    <w:qFormat/>
    <w:rPr/>
  </w:style>
  <w:style w:type="character" w:styleId="CatFIOgrp28rplc55">
    <w:name w:val="cat-FIO grp-28 rplc-55"/>
    <w:basedOn w:val="DefaultParagraphFont"/>
    <w:qFormat/>
    <w:rPr/>
  </w:style>
  <w:style w:type="character" w:styleId="CatAddressgrp11rplc61">
    <w:name w:val="cat-Address grp-11 rplc-61"/>
    <w:basedOn w:val="DefaultParagraphFont"/>
    <w:qFormat/>
    <w:rPr/>
  </w:style>
  <w:style w:type="character" w:styleId="CatFIOgrp30rplc62">
    <w:name w:val="cat-FIO grp-30 rplc-62"/>
    <w:basedOn w:val="DefaultParagraphFont"/>
    <w:qFormat/>
    <w:rPr/>
  </w:style>
  <w:style w:type="character" w:styleId="CatFIOgrp29rplc63">
    <w:name w:val="cat-FIO grp-29 rplc-63"/>
    <w:basedOn w:val="DefaultParagraphFont"/>
    <w:qFormat/>
    <w:rPr/>
  </w:style>
  <w:style w:type="character" w:styleId="CatFIOgrp28rplc64">
    <w:name w:val="cat-FIO grp-28 rplc-64"/>
    <w:basedOn w:val="DefaultParagraphFont"/>
    <w:qFormat/>
    <w:rPr/>
  </w:style>
  <w:style w:type="character" w:styleId="CatFIOgrp29rplc65">
    <w:name w:val="cat-FIO grp-29 rplc-65"/>
    <w:basedOn w:val="DefaultParagraphFont"/>
    <w:qFormat/>
    <w:rPr/>
  </w:style>
  <w:style w:type="character" w:styleId="CatFIOgrp30rplc66">
    <w:name w:val="cat-FIO grp-30 rplc-66"/>
    <w:basedOn w:val="DefaultParagraphFont"/>
    <w:qFormat/>
    <w:rPr/>
  </w:style>
  <w:style w:type="character" w:styleId="CatFIOgrp34rplc67">
    <w:name w:val="cat-FIO grp-34 rplc-67"/>
    <w:basedOn w:val="DefaultParagraphFont"/>
    <w:qFormat/>
    <w:rPr/>
  </w:style>
  <w:style w:type="character" w:styleId="CatFIOgrp36rplc71">
    <w:name w:val="cat-FIO grp-36 rplc-71"/>
    <w:basedOn w:val="DefaultParagraphFont"/>
    <w:qFormat/>
    <w:rPr/>
  </w:style>
  <w:style w:type="character" w:styleId="CatFIOgrp34rplc72">
    <w:name w:val="cat-FIO grp-34 rplc-72"/>
    <w:basedOn w:val="DefaultParagraphFont"/>
    <w:qFormat/>
    <w:rPr/>
  </w:style>
  <w:style w:type="character" w:styleId="CatFIOgrp32rplc77">
    <w:name w:val="cat-FIO grp-32 rplc-77"/>
    <w:basedOn w:val="DefaultParagraphFont"/>
    <w:qFormat/>
    <w:rPr/>
  </w:style>
  <w:style w:type="character" w:styleId="CatFIOgrp32rplc78">
    <w:name w:val="cat-FIO grp-32 rplc-78"/>
    <w:basedOn w:val="DefaultParagraphFont"/>
    <w:qFormat/>
    <w:rPr/>
  </w:style>
  <w:style w:type="character" w:styleId="CatAddressgrp11rplc82">
    <w:name w:val="cat-Address grp-11 rplc-82"/>
    <w:basedOn w:val="DefaultParagraphFont"/>
    <w:qFormat/>
    <w:rPr/>
  </w:style>
  <w:style w:type="character" w:styleId="CatAddressgrp11rplc84">
    <w:name w:val="cat-Address grp-11 rplc-84"/>
    <w:basedOn w:val="DefaultParagraphFont"/>
    <w:qFormat/>
    <w:rPr/>
  </w:style>
  <w:style w:type="character" w:styleId="CatAddressgrp11rplc85">
    <w:name w:val="cat-Address grp-11 rplc-85"/>
    <w:basedOn w:val="DefaultParagraphFont"/>
    <w:qFormat/>
    <w:rPr/>
  </w:style>
  <w:style w:type="character" w:styleId="CatFIOgrp27rplc97">
    <w:name w:val="cat-FIO grp-27 rplc-9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