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-04/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 М Е Н Е М   Р О С С И Й С К О Й   Ф Е Д Е Р А Ц И 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3.2022 </w:t>
        <w:tab/>
        <w:t xml:space="preserve"> </w:t>
        <w:tab/>
        <w:tab/>
        <w:tab/>
        <w:tab/>
        <w:tab/>
        <w:tab/>
        <w:tab/>
        <w:tab/>
        <w:t xml:space="preserve">    г. Нижнекамск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 при секретаре Григорьевой Ю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старшего помощника прокурора                    г. Нижнекамск Мущининой В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Камалетдинова А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ов Люлина И.В., Гизатуллиной  А.Р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2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0"/>
          <w:rFonts w:eastAsia="Times New Roman" w:cs="Times New Roman"/>
          <w:sz w:val="28"/>
          <w:szCs w:val="28"/>
          <w:lang w:val="en-US" w:bidi="en-US"/>
        </w:rPr>
        <w:t>Камалетдинова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г. Нижнекамск Татарской АССР, гражданина Российской Федерации, военнообязанного, со средним специальным образованием, состоящего в браке, имеющего на иждивении совершеннолетнего ребенка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орабом в </w:t>
      </w:r>
      <w:r>
        <w:rPr>
          <w:rStyle w:val="CatOrganizationNamegrp2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а третьей группы, судимого Нижнекамский городским судом Республики Татарстан 30.11.2020 по п. «г» ч. 2 ст. 161, 73 УК РФ к 2 годам лишения свободы условно с испытательным на 2 год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с 02:00 до 03:02 06.11.2021 Камалетдинов А.М., находясь в квартире №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оспекту Мира г. Нижнекамск, в ходе произошедшей ссоры с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внезапно возникших личных неприязненных отношений, осознавая общественную опасность своих действий, предвидя возможность и неизбежность наступления общественно-опасных последствий, и желая этого, используя нож в качестве оружия, размахивал им перед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я в её адрес слова угрозы убийством: «Я тебя сейчас буду убивать!» и для придания реальности осуществления своих угроз убийством, Камалетдинов А.М. нанес ножом не менее трех ударов в область живота и один удар в область левой рук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ей телесные повреждения в виде ссадин верхней конечности слева, передней поверхности живота, не  причинивших вреда здоровью. Учитывая сложившуюся ситуацию и агрессивное поведение Камалетдинова А.М., его физическое превосходство, способ осуществления и бурное проявление злобы слова угрозы убийством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 и опасалась ее осущест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подсудимый Камалетдинов А.М., показания которого также были оглашены в порядке пункта 3 части 1 статьи 276 Уголовно-процессуального кодекса Российской Федерации свою вину признал полностью и показал, что 06.11.2021 около 02:00 после распития спиртных напитков с супругой у себя в квартире, он приревновал ее, посчитав, что она переписывается с мужчинами на планшете, и на этой почве между ними произошла ссора. Затем он взял на кухне нож, прошел в зал,  подошел к сидевшей на диване супруге и замахнулся на нее ножом со словами угрозы убийством, после чего нанес один удар ножом по левой руке, а заем стал размахивать перед ней ножом (л.д.69-71)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судебном заседании в качестве потерпевшей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, что 06.11.2021 около 02:30 после совместного распития спиртных напитков между ней и мужем на почве ревности последнего произошла ссора, в ходе которой он взял в руки нож, и находясь в зальной комнате, замахнулся им на нее со словами угрозы убийством «Я тебя буду убивать», а затем нанес его лезвием один удар по левой руке, а после того как она встала с дивана, стал размахивать ножом в разные стороны и нанес несколько ударов ножом в область живота. Угрозу убийством она восприняла реально, опасалась ее осуществления, так как Камалетдинов А.М. был агрессивно настро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сотрудника полиции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ходе проверки сообщения по факту угрозы убийством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, что 06.11.2021 около 02:30 ее муж Камалетдинов А.М., находясь квартире №</w:t>
      </w: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оспекту Мира г. Нижнекамск в ходе произошедшей ссоры, взял нож и со словами угрозы убийством замахнулся на нее, и нанес один удар его лезвием по левой руке, а затем стал размахивать ножом в разные стороны, причинив резанные раны живота (л.д.58-59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6.11.2021 в период с 02:00 до 03:00, находясь у себя в квартире, слышал доносящиеся из квартиры этажом выше женские и мужские крики и слова угрозы убийством «Я тебя убью», высказанные мужчиной (л.д.55-57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ложенные показания полностью подтверждаются оглашенными в ходе судебного следствия материалами дел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«112», поступившим в дежурную часть 06.11.2021 о том, что по адресу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 угрожает убийством и избивает (л.д.4,6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«03» по факту обращения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медицинской помощью по факту избиения мужем (л.д.8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Камалетдинова А.М. по факту угрозы убийством 06.11.2021 с использованием ножа в квартире №</w:t>
      </w:r>
      <w:r>
        <w:rPr>
          <w:rStyle w:val="CatUserDefinedgrp33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проспекту Мира г. Нижнекамск (л.д.10-11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– квартиры №</w:t>
      </w:r>
      <w:r>
        <w:rPr>
          <w:rStyle w:val="CatUserDefinedgrp33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проспекту Мира г. Нижнекамск, в ходе которого был изъят кухонный нож   (л.д.15-1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выемки, согласно которому у свидетел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ъят кухонный нож (л.д. 50-6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1"/>
          <w:szCs w:val="21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предметов, согласно которому был осмотрен кухонный нож (л.д. 74-7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1"/>
          <w:szCs w:val="21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ями судебно-медицинских экспертиз №2609 от 16.11.2021, №2705 от 30.11.2021, согласно которым у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ссадин верхней конечности слева, передней поверхности живота, не повлекших кратковременного расстройства здоровья и незначительной стойкой утраты общей трудоспособности, расцениваются как повреждения, не причинившие вреда здоровью (л.д.24-25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едставленные суду стороной обвинения доказательства получены с соблюдением уголовно-процессуального закона, а потому являются допустимыми. Эти доказательства достаточны для вывода о том, что Камалетдинов А.М. совершил преступление, которое суд квалифицирует по части 1 статьи 119  Уголовного кодекса Российской Федерации, - угроза убийством, ибо  имелис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пасаться осуществления этой угроз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6 Уголовного кодекса Российской Федерации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3 Уголовного кодекса Российской Федерации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ей 1, 3 статьи 60 Уголовного кодекса Российской Федерации, лицу признанному виновным в совершении преступления, назначается справедливое наказа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наказание Камалетдинова А.М. обстоятельствами, указанными в пунктах  «и», «к» части 1 статьи 61 Уголовного кодекса Российской Федерации, суд признает: явку с повинной, активное способствование раскрытию и расследованию преступления, добровольное возмещение ущерба и морального вреда, причиненных в результате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качестве обстоятельств, смягчающих наказание Камалетдинова А.М., суд в соответствии с частью 2 статьи 61 Уголовного кодекса Российской Федерации, учитывает совершение преступления небольшой тяжести, признание подсудимым своей вины, раскаяние в содеянном, положительные характеристики с места жительства и работы, инвалидность, состояние здоровья его родственников, страдающих тяжелыми формами заболеваний, принесение извинений перед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в действиях Камалетдинова А.М. отсутствует отягчающее обстоятельство наказание - совершение преступления в состоянии опьянения, вызванного употреблением алкоголя, поскольку однозначно не установлено, что состояние алкогольного опьянения способствовало совершению подсудимыми преступления. Допрошенный в судебном заседании подсудимый показал, что преступление было совершено им на почве ревности к супруге, в то время как его нахождение в состоянии опьянения не являлось причиной к совершению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обстоятельств, отягчающих наказание в соответствии со статьей 63 Уголовного кодекса Российской Федерации, судом не установлено, поэтому суд, считает, что наказание Камалетдинову А.М. должно быть назначено с применение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0108000/entry/6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ей 1 статьи 6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, в соответствии с которыми при наличии смягчающих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61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«и», «к» части первой статьи 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 и отсутствии отягчающих обстоятельств,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обенной част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преступления, обстоятельства смягчающие наказание и отсутствие обстоятельств, отягчающих наказание, данные о личности подсудимого, который ранее судим за преступление средней тяжести, однако выводов о недопустимости совершения противоправных деяний для себя не сделал, на путь исправления не встал, в период испытательного срока совершил преступление против личности, относящееся к категории небольшой тяжести, в связи с чем, считает необходимым назначить наказание, связанное с лишением свобо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 учетом всех обстоятельств дела и личности виновного, принимая во внимание, что подсудимый вину в совершении преступлении признал, раскаялся в содеянном, возместил потерпевшей причиненный преступлением ущерб, а также учитывая состояние здоровья подсудимого, его близких родственников, условия жизни его семьи, наличие у подсудимого совершеннолетнего ребенка, проходящего обучение в учебном заведении на платной основе, исходя из принципов гуманизма, справедливости и индивидуализации назначения наказания, суд считает, что исправление Камалетдинова А.М. возможно без изоляции от общества, поэтому наказание ему следует определить в виде лишения свободы с применением статьи 73 Уголовного кодекса Российской Федерации, полагая, что более мягкий вид наказания, будет не справедливым. В соответствии с частью 5 статьи 73 Уголовного кодекса Российской Федерации, суд считает необходимым возложить на Камалетдинова А.М обязательства: 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этот орг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, назначенное по приговору Нижнекамского городского суда Республики Татарстан от 30.11.2020, подлежит самостоятель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кухонный нож, хранящийся в камере хранения вещественных доказательств УМВД России по Нижнекамскому району –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78"/>
          <w:rFonts w:eastAsia="Times New Roman" w:cs="Times New Roman"/>
          <w:sz w:val="28"/>
          <w:szCs w:val="28"/>
          <w:lang w:val="en-US" w:bidi="en-US"/>
        </w:rPr>
        <w:t>Камалетдинова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Уголовного кодекса Российской Федерации и назначить ему наказание в виде лишения свободы сроком на                   9 (девять) месяцев. </w:t>
      </w:r>
    </w:p>
    <w:p>
      <w:pPr>
        <w:pStyle w:val="Normal"/>
        <w:spacing w:before="0" w:after="0"/>
        <w:ind w:firstLine="64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73 Уголовного кодекса Российской Федерации назначенное наказание считать условным с испытательным сроком 2 (два) года.</w:t>
      </w:r>
    </w:p>
    <w:p>
      <w:pPr>
        <w:pStyle w:val="Normal"/>
        <w:spacing w:before="0" w:after="0"/>
        <w:ind w:firstLine="64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испытательного срока обязать Камалетдинова А.М. 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этот же орган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Нижнекамского городского суда Республики Татарстан от 30.11.2020, которым Камалетдинов А.М. осужден по пункту «г» части 2  статьи 161 Уголовного кодекса Российской Федерации к 2 годам лишения свободы, условно с испытательным сроком на 2 года, исполнять самостоятель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до вступления приговора в законную силу – оставить прежню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кухонный нож, хранящийся в камере хранения вещественных доказательств УМВД России по Нижнекамскому району – уничтож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Нижнекамский городской суд Республики Татарстан в течение 10 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 xml:space="preserve">           Мифтахов М.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UserDefinedgrp33rplc58">
    <w:name w:val="cat-UserDefined grp-33 rplc-58"/>
    <w:basedOn w:val="DefaultParagraphFont"/>
    <w:qFormat/>
    <w:rPr/>
  </w:style>
  <w:style w:type="character" w:styleId="CatUserDefinedgrp33rplc61">
    <w:name w:val="cat-UserDefined grp-33 rplc-61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21rplc78">
    <w:name w:val="cat-FIO grp-21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10EAFCFC3275FFAE84792281204A44FA8706CDDED6F995A90043B16CB287A35AF4A246C751753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