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1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01-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2.2022   </w:t>
        <w:tab/>
        <w:tab/>
        <w:t xml:space="preserve">                   Республика Татарстан, город Нижнекамск</w:t>
        <w:tab/>
        <w:tab/>
        <w:t xml:space="preserve">    </w:t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с участием государственного обвинителя помощника Нижнекамского городского прокурора Республики Татарстан Мущининой В.И., защитника </w:t>
      </w:r>
      <w:r>
        <w:rPr>
          <w:rStyle w:val="CatFIOgrp2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судимого Хасанова А.В., при секретаре судебного заседания Григорьевой Ю.В., рассмотрев в открытом судебном заседании в общем порядке материалы уголовного дела по обвинению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9rplc9"/>
          <w:rFonts w:eastAsia="Times New Roman" w:cs="Times New Roman"/>
          <w:sz w:val="28"/>
          <w:szCs w:val="28"/>
          <w:lang w:val="en-US" w:bidi="en-US"/>
        </w:rPr>
        <w:t>Хасанов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неполным средним образованием, состоящего в браке, имеющего на иждивении малолетнего ребенка, работающего в ООО «Амиго», поваром, судимог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5.2021 Нижнекамским городским судом Республики Татарстан по части 1  статьи 161, части 3 статьи 30, части 1 статьи 161, части 2 статьи 69 Уголовного кодекса Российской Федерации к 2 годам лишения свободы, условно с испытательным сроком на 2 год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10.2021 в период с 20:45 по 20:50 Хасанов А.В., находясь в торговом зале магазина «Магнит», расположенного по адресу: Республика Татарстан,   г. Нижнекамск, проспект Строителей, дом №68 «Б», в ходе произошедшей с продавцом </w:t>
      </w:r>
      <w:r>
        <w:rPr>
          <w:rStyle w:val="CatFIOgrp3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соры, действуя умышленно, на почве внезапно возникших личных неприязненных отношений, с целью причинения телесных повреждений, осознавая общественную опасность и противоправность своих действий, предвидя наступление общественно-опасных последствий, в виде причинения физической боли и телесных повреждений, и желая их наступления, нанес </w:t>
      </w:r>
      <w:r>
        <w:rPr>
          <w:rStyle w:val="CatFIOgrp3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 удара кулаком правой руки в область лица слева. В результате преступных действий Хасанова А.В., </w:t>
      </w:r>
      <w:r>
        <w:rPr>
          <w:rStyle w:val="CatFIOgrp3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о телесное повреждение в виде закрытого перелома суставного отростка нижней челюсти слева, повлекшее за собой длительное расстройство здоровья, сроком более 3-х недель, расценивается как повреждение, причинившее средней тяжести вред здоров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прошенный в судебном заседании подсудимый Хасанов А.В., показания которого также были оглашены в порядке пункта 3 части 1 статьи 276 Уголовно-процессуального кодекса Российской Федерации свою вину признал полностью и показал, что 30.10.2021 около 20:30, находясь магазине «Магнит» по адресу: проспект Строителей, 68 «Б», обратился к потерпевшему, являвшемуся продавцом с вопросом о том, где находится отдел продажи пива, на что он грубо ему ответил, указав рукой направление. В этой связи, у них произошел словесный конфликт, в ходе которого он нанес два удара кулаком правой руки в область лица потерпевшего (л.д.43-4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одсудимого Хасанова А.В. в совершении вышеописанного преступления, нашла свое подтверждение в показаниях потерпевшего, свидетелей и материалах уголо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потерпевший </w:t>
      </w:r>
      <w:r>
        <w:rPr>
          <w:rStyle w:val="CatFIOgrp3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го также были оглашены в порядке статьи 281 Уголовно-процессуального кодекса Российской Федерации показал, что 30.10.2021 около 20:30 между ним и подсудимым в магазине «Магнит» по адресу: г. Нижнекамск, проспект Строителей, 68 «Б», произошел словесный конфликт, в ходе которого подсудимый нанес ему два удара кулаком по лицу слева, отчего он почувствовал физическую боль. При обращении в больницу ему диагностировали перелом суставного отростка нижней челюсти слева. Так как подсудимый принес извинения, которые он принял, а также возместил причиненный преступлением вред, просил суд уголовное дело прекратить за примирением (л.д.37-38)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свидетеля сотрудника полиции    Яремийчук О.П. следует, что в ходе проверки сообщения о нанесении телесных повреждений </w:t>
      </w:r>
      <w:r>
        <w:rPr>
          <w:rStyle w:val="CatFIOgrp3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лов последнего было установлено, что между ним как продавцом и покупателем в магазине «Магнит»,  расположенном по проспекту Строителей 68 «Б» г. Нижнекамск, произошел словесный  конфликт, в ходе которого покупатель нанес ему два удара кулаком в область лица слева (л.д. 61-6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свидетеля  </w:t>
      </w:r>
      <w:r>
        <w:rPr>
          <w:rStyle w:val="CatFIOgrp3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характеризует сожителя Хасанова А.В. с положительной стороны. В настоящее время они воспитывают малолетнюю дочь (л.д. 63-6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ина подсудимого Хасанова А.В. подтверждается исследованными материалами уголовного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общением «03», зарегистрированным в КУСП УМВД России по Нижнекамскому району №51316 от 31.10.2021, согласно которому </w:t>
      </w:r>
      <w:r>
        <w:rPr>
          <w:rStyle w:val="CatFIOgrp3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избит (л.д. 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3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он просит привлечь неизвестное ему лицо, которое 30.10.2021 в магазине «Магнит» по адресу: Республика Татарстан, город Нижнекамск, проспект Строителей, дом 68 «Б», нанесло ему два удара кулаком по лицу слева (л.д. 5-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портом об обнаружении признаков преступления, согласно которому в действиях Хасанова А.В. усматриваются признаки преступления, предусмотренного частью 1 статьи 112 Уголовного кодекса Российской Федерации (л.д. 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смотра места происшествия, согласно которому был осмотрен торговый зал магазина «Магнит» по адресу: г. Нижнекамск, проспект Строителей, 68 «Б» и изъят СД-диск с записью камеры видеонаблюдения (л.д. 48-5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явки с повинной Хасанова А.В. от 16.11.2021, согласно которому 30.10.2021 он нанес два удара кулаком по лицу </w:t>
      </w:r>
      <w:r>
        <w:rPr>
          <w:rStyle w:val="CatFIOgrp3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эксперта №2529 от 03.11.2021, согласно которому у </w:t>
      </w:r>
      <w:r>
        <w:rPr>
          <w:rStyle w:val="CatFIOgrp3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наружено телесное повреждение в виде ушиба мягких тканей головы, которое не причинило вреда здоровью (л.д. 1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эксперта №2562 от 12.11.2021, согласно которому у </w:t>
      </w:r>
      <w:r>
        <w:rPr>
          <w:rStyle w:val="CatFIOgrp3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наружено телесное повреждение в виде закрытого перелома суставного отростка нижней челюсти слева, повлекшее за собой длительное расстройство здоровья, сроком более 3-х недель, расценивается как повреждение, причинившее средней тяжести вред здоровью (л.д. 22-2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эксперта №2639 от 23.11.2021, согласно которому у </w:t>
      </w:r>
      <w:r>
        <w:rPr>
          <w:rStyle w:val="CatFIOgrp3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телесное повреждение в виде закрытого перелома суставного отростка нижней челюсти слева, повлекшее за собой длительное расстройство здоровья, сроком более 3-х недель, расценивается как повреждение, причинившее средней тяжести вред здоровью (л.д. 22-2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предметов, согласно которому осмотрены СД- диск с видеозаписями от 30.11.2021 в магазине «Магнит», расположенного по адресу: Республика Татарстан, г. Нижнекамск, проспект Строителей, 86 «Б». При просмотре видеозаписи Хасанов А.В. подтвердил факт нанесения им двух ударов кулаком правой руки по лицу </w:t>
      </w:r>
      <w:r>
        <w:rPr>
          <w:rStyle w:val="CatFIOgrp3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4-5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м о признании изъятых предметов в качестве вещественных доказательств (л.д. 59-6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подсудимого Хасанова А.В. в совершении преступления является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 имеется оснований не доверять показаниям потерпевшего </w:t>
      </w:r>
      <w:r>
        <w:rPr>
          <w:rStyle w:val="CatFIOgrp3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показания последовательны и согласуются между собой и с другими исследованными в судебном заседании доказательствами, в том числе просмотренной в судебном заседании записью с камеры видеонаблюдения торгового зала магазин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суд признает недопустимым доказательством амбулаторную судебно-психиатрическую экспертизу №96 от 18.03.2021 в отношении Хасанова А.В., считая, что данное доказательство, характеризующее личность подсудимого, не связано с фактическими обстоятельствами совершенного преступления, было получено задолго до возбуждения уголовного дела, кроме того в материалах уголовного дела отсутствуют постановление дознавателя о назначении данной экспертизы, протокола ознакомления потерпевшего, подозреваемого с постановлением о назначении экспертизы и с заключением эксперта. При этом, исключение данной экспертизы из числа доказательств, не ставит под сомнение доказанность вины Хасанова А.В. в совершении инкриминируемого ему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суд квалифицирует действия Хасанова А.В. по части 1 статьи 112 Уголовного кодекса Российской Федерации –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оснований для удовлетворения ходатайства потерпевшего о прекращении уголовного дела в отношении Хасанова А.В. в связи с примирением, не имеется, так как оно противоречит требованиям стати 76 Уголовно кодекса Российской Федерации, поскольку на момент совершения преступления Хасанов А.В. имел неснятую и непогашенную в установленном законом порядке судим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6 Уголовного кодекса Российской Федерации,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3 Уголовного кодекса Российской Федерации,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ей 1, 3 статьи 60 Уголовного кодекса Российской Федерации, лицу признанному виновным в совершении преступления, назначается справедливое наказание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наказание  Хасанову А.В. обстоятельствами, указанным в пунктах «г», «и», «к»  части 1 статьи 61 Уголовного кодекса Российской Федерации, суд признает: наличие малолетнего ребенка у виновного, явку с повинной, активное способствование раскрытию и расследованию преступления, добровольное возмещение имущественного ущерба и морального вреда, причиненных в результате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в качестве обстоятельств, смягчающих наказание Хасанову А.В., суд, в соответствии с частью 2 статьи 61 Уголовного кодекса Российской Федерации, учитывает признание им своей вины, раскаяние в содеянном, положительные  характеристики с места жительства и работы, состояние здоровья подсудимого, состояние здоровья его родственников, страдающих тяжелыми формами заболеваний, принесение извинений перед потерпевши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в соответствии со статьей 63 Уголовного кодекса Российской Федерации, судом не установлено, поэтому суд, считает, что наказание Хасанову А.В. должно быть назначено с применение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0108000/entry/6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ей 1 и 5 статьи 6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Ф, в соответствии с которыми при наличии смягчающих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610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«и», «к» части первой статьи 6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Особенной част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преступления, обстоятельства смягчающие наказание и отсутствие обстоятельств, отягчающих наказание, данные о личности подсудимого, который ранее судим за преступления средней тяжести, однако выводов о недопустимости совершения противоправных деяний для себя не сделал, на путь исправления не встал, в период испытательного срока совершил преступление против личности, относящееся к категории небольшой тяжести, в связи с чем, считает необходимым назначить наказание, связанное с лишением свобод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с учетом всех обстоятельств дела и личности виновного, принимая во внимание, что подсудимый вину в совершении преступлении признал, раскаялся в содеянном, возместил потерпевшему причиненный преступлением ущерб, отсутствие тяжких последствий от преступления, а также учитывая состояние здоровья подсудимого, его близких родственников, условия жизни его семьи, наличие у подсудимого малолетнего ребенка, исходя из принципов гуманизма, справедливости и индивидуализации назначения наказания, суд считает, что исправление Хасанова А.В. возможно без изоляции от общества, поэтому наказание ему следует определить в виде лишения свободы с применением статьи 73 Уголовного кодекса Российской Федерации, полагая, что более мягкий вид наказания, будет не справедливым. В соответствии с частью 5 статьи 73 Уголовного кодекса Российской Федерации, суд считает необходимым возложить на Хасанова А.В. обязательства: не менять место жительства, регистрации без уведомления специализированного государственного органа, осуществляющего контроль за поведением условно осужденного, два раза в месяц являться на регистрацию в этот орган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оснований для назначения подсудимому дополнительного наказания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0108000/entry/7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7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 суд не находит, поскольку стороной обвинения не представлены суду доказательства о признании подсудимого больным наркоманией и необходимости его леч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казание, назначенное по приговору </w:t>
      </w:r>
      <w:r>
        <w:rPr>
          <w:rFonts w:eastAsia="Times New Roman" w:cs="Times New Roman"/>
          <w:sz w:val="28"/>
          <w:szCs w:val="28"/>
          <w:lang w:val="en-US" w:bidi="en-US"/>
        </w:rPr>
        <w:t>Нижнекамского городского суда Республики Татарста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5.05.2021, подлежит самостоятель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СД-диск с записью камер видеонаблюдения, хранить при материалах уголовного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307-309 Уголовно-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9rplc81"/>
          <w:rFonts w:eastAsia="Times New Roman" w:cs="Times New Roman"/>
          <w:sz w:val="28"/>
          <w:szCs w:val="28"/>
          <w:lang w:val="en-US" w:bidi="en-US"/>
        </w:rPr>
        <w:t>Хасанов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  преступления, предусмотренного частью 1 статьи 112 Уголовного кодекса Российской Федерации и назначить ему наказание в виде лишения свободы сроком на 1 (один) год. </w:t>
      </w:r>
    </w:p>
    <w:p>
      <w:pPr>
        <w:pStyle w:val="Normal"/>
        <w:spacing w:before="0" w:after="0"/>
        <w:ind w:firstLine="64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атьи 73 Уголовного кодекса Российской Федерации назначенное наказание считать условным с испытательным сроком 1 (один) год.</w:t>
      </w:r>
    </w:p>
    <w:p>
      <w:pPr>
        <w:pStyle w:val="Normal"/>
        <w:spacing w:before="0" w:after="0"/>
        <w:ind w:firstLine="64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испытательного срока обязать Хасанова А.В. не менять место жительства, регистрации без уведомления специализированного государственного органа, осуществляющего контроль за поведением условно осужденного, два раза в месяц являться на регистрацию в этот же орган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Нижнекамского городского суда Республики Татарстан от 25.05.2021, которым Хасанов А.В. осужден по части 1  статьи 161, части 3 статьи 30, части 1 статьи 161, части 2 статьи 69 Уголовного кодекса Российской Федерации к 2 годам лишения свободы, условно с испытательным сроком на 2 года, исполнять самостоятель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до вступления приговора в законную силу – оставить прежню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СД-диск с записью камеры видеонаблюдения, хранить при материалах уголовного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Нижнекамский городской суд Республики Татарстан в течение 10  суток со дня его провозглашения, а осужденным, содержащимся под стражей, - в тот же срок со дня вручения ему копии пригов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 xml:space="preserve">           Мифтахов М.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6rplc6">
    <w:name w:val="cat-FIO grp-26 rplc-6"/>
    <w:basedOn w:val="DefaultParagraphFont"/>
    <w:qFormat/>
    <w:rPr/>
  </w:style>
  <w:style w:type="character" w:styleId="CatFIOgrp29rplc9">
    <w:name w:val="cat-FIO grp-29 rplc-9"/>
    <w:basedOn w:val="DefaultParagraphFont"/>
    <w:qFormat/>
    <w:rPr/>
  </w:style>
  <w:style w:type="character" w:styleId="CatExternalSystemDefinedgrp40rplc10">
    <w:name w:val="cat-ExternalSystemDefined grp-40 rplc-10"/>
    <w:basedOn w:val="DefaultParagraphFont"/>
    <w:qFormat/>
    <w:rPr/>
  </w:style>
  <w:style w:type="character" w:styleId="CatPassportDatagrp35rplc11">
    <w:name w:val="cat-PassportData grp-3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31rplc24">
    <w:name w:val="cat-FIO grp-31 rplc-24"/>
    <w:basedOn w:val="DefaultParagraphFont"/>
    <w:qFormat/>
    <w:rPr/>
  </w:style>
  <w:style w:type="character" w:styleId="CatFIOgrp31rplc25">
    <w:name w:val="cat-FIO grp-31 rplc-25"/>
    <w:basedOn w:val="DefaultParagraphFont"/>
    <w:qFormat/>
    <w:rPr/>
  </w:style>
  <w:style w:type="character" w:styleId="CatFIOgrp31rplc27">
    <w:name w:val="cat-FIO grp-31 rplc-27"/>
    <w:basedOn w:val="DefaultParagraphFont"/>
    <w:qFormat/>
    <w:rPr/>
  </w:style>
  <w:style w:type="character" w:styleId="CatFIOgrp31rplc33">
    <w:name w:val="cat-FIO grp-31 rplc-33"/>
    <w:basedOn w:val="DefaultParagraphFont"/>
    <w:qFormat/>
    <w:rPr/>
  </w:style>
  <w:style w:type="character" w:styleId="CatFIOgrp31rplc38">
    <w:name w:val="cat-FIO grp-31 rplc-38"/>
    <w:basedOn w:val="DefaultParagraphFont"/>
    <w:qFormat/>
    <w:rPr/>
  </w:style>
  <w:style w:type="character" w:styleId="CatFIOgrp33rplc41">
    <w:name w:val="cat-FIO grp-33 rplc-41"/>
    <w:basedOn w:val="DefaultParagraphFont"/>
    <w:qFormat/>
    <w:rPr/>
  </w:style>
  <w:style w:type="character" w:styleId="CatFIOgrp31rplc46">
    <w:name w:val="cat-FIO grp-31 rplc-46"/>
    <w:basedOn w:val="DefaultParagraphFont"/>
    <w:qFormat/>
    <w:rPr/>
  </w:style>
  <w:style w:type="character" w:styleId="CatFIOgrp34rplc47">
    <w:name w:val="cat-FIO grp-34 rplc-47"/>
    <w:basedOn w:val="DefaultParagraphFont"/>
    <w:qFormat/>
    <w:rPr/>
  </w:style>
  <w:style w:type="character" w:styleId="CatFIOgrp34rplc55">
    <w:name w:val="cat-FIO grp-34 rplc-55"/>
    <w:basedOn w:val="DefaultParagraphFont"/>
    <w:qFormat/>
    <w:rPr/>
  </w:style>
  <w:style w:type="character" w:styleId="CatFIOgrp34rplc57">
    <w:name w:val="cat-FIO grp-34 rplc-57"/>
    <w:basedOn w:val="DefaultParagraphFont"/>
    <w:qFormat/>
    <w:rPr/>
  </w:style>
  <w:style w:type="character" w:styleId="CatFIOgrp34rplc59">
    <w:name w:val="cat-FIO grp-34 rplc-59"/>
    <w:basedOn w:val="DefaultParagraphFont"/>
    <w:qFormat/>
    <w:rPr/>
  </w:style>
  <w:style w:type="character" w:styleId="CatFIOgrp34rplc61">
    <w:name w:val="cat-FIO grp-34 rplc-61"/>
    <w:basedOn w:val="DefaultParagraphFont"/>
    <w:qFormat/>
    <w:rPr/>
  </w:style>
  <w:style w:type="character" w:styleId="CatFIOgrp34rplc65">
    <w:name w:val="cat-FIO grp-34 rplc-65"/>
    <w:basedOn w:val="DefaultParagraphFont"/>
    <w:qFormat/>
    <w:rPr/>
  </w:style>
  <w:style w:type="character" w:styleId="CatFIOgrp34rplc67">
    <w:name w:val="cat-FIO grp-34 rplc-67"/>
    <w:basedOn w:val="DefaultParagraphFont"/>
    <w:qFormat/>
    <w:rPr/>
  </w:style>
  <w:style w:type="character" w:styleId="CatFIOgrp29rplc81">
    <w:name w:val="cat-FIO grp-29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