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jc w:val="right"/>
        <w:rPr>
          <w:sz w:val="20"/>
          <w:szCs w:val="20"/>
          <w:lang w:val="en-US" w:bidi="en-US"/>
        </w:rPr>
      </w:pPr>
      <w:r>
        <w:rPr>
          <w:rFonts w:eastAsia="Times New Roman" w:cs="Times New Roman"/>
          <w:sz w:val="20"/>
          <w:szCs w:val="20"/>
          <w:lang w:val="en-US" w:bidi="en-US"/>
        </w:rPr>
        <w:t>№</w:t>
      </w:r>
      <w:r>
        <w:rPr>
          <w:rFonts w:eastAsia="Times New Roman" w:cs="Times New Roman"/>
          <w:sz w:val="20"/>
          <w:szCs w:val="20"/>
          <w:lang w:val="en-US" w:bidi="en-US"/>
        </w:rPr>
        <w:t>1-01/02/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18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180"/>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05.2022                                          Республика Татарстан, город Нижнекамск</w:t>
        <w:tab/>
        <w:t xml:space="preserve">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району Республики Татарстан Мифтахов М.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Мущининой В.И., </w:t>
      </w:r>
    </w:p>
    <w:p>
      <w:pPr>
        <w:pStyle w:val="Normal"/>
        <w:spacing w:before="0" w:after="0"/>
        <w:ind w:firstLine="709"/>
        <w:jc w:val="both"/>
        <w:rPr>
          <w:sz w:val="28"/>
          <w:szCs w:val="28"/>
          <w:lang w:val="en-US" w:bidi="en-US"/>
        </w:rPr>
      </w:pPr>
      <w:r>
        <w:rPr>
          <w:rFonts w:eastAsia="Times New Roman" w:cs="Times New Roman"/>
          <w:sz w:val="28"/>
          <w:szCs w:val="28"/>
          <w:lang w:val="en-US" w:bidi="en-US"/>
        </w:rPr>
        <w:t>защитников: Иванова Е.В., Халиуллиной Г.Р.,</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Саримова Р.З.,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993" w:hanging="0"/>
        <w:jc w:val="both"/>
        <w:rPr>
          <w:sz w:val="28"/>
          <w:szCs w:val="28"/>
          <w:lang w:val="en-US" w:bidi="en-US"/>
        </w:rPr>
      </w:pPr>
      <w:r>
        <w:rPr>
          <w:rStyle w:val="CatFIOgrp18rplc8"/>
          <w:rFonts w:eastAsia="Times New Roman" w:cs="Times New Roman"/>
          <w:sz w:val="28"/>
          <w:szCs w:val="28"/>
          <w:lang w:val="en-US" w:bidi="en-US"/>
        </w:rPr>
        <w:t>Саримова Р. З.</w:t>
      </w:r>
      <w:r>
        <w:rPr>
          <w:rFonts w:eastAsia="Times New Roman" w:cs="Times New Roman"/>
          <w:sz w:val="28"/>
          <w:szCs w:val="28"/>
          <w:lang w:val="en-US" w:bidi="en-US"/>
        </w:rPr>
        <w:t xml:space="preserve">, </w:t>
      </w:r>
      <w:r>
        <w:rPr>
          <w:rStyle w:val="CatExternalSystemDefinedgrp33rplc9"/>
          <w:rFonts w:eastAsia="Times New Roman" w:cs="Times New Roman"/>
          <w:sz w:val="28"/>
          <w:szCs w:val="28"/>
          <w:lang w:val="en-US" w:bidi="en-US"/>
        </w:rPr>
        <w:t>...</w:t>
      </w: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имеющего высшее образование, в браке не состоящего, имеющего малолетнего ребенка, военнообязанного, не работающего, судимого:</w:t>
      </w:r>
    </w:p>
    <w:p>
      <w:pPr>
        <w:pStyle w:val="Normal"/>
        <w:spacing w:before="0" w:after="0"/>
        <w:ind w:left="993" w:firstLine="708"/>
        <w:jc w:val="both"/>
        <w:rPr>
          <w:sz w:val="28"/>
          <w:szCs w:val="28"/>
          <w:lang w:val="en-US" w:bidi="en-US"/>
        </w:rPr>
      </w:pPr>
      <w:r>
        <w:rPr>
          <w:rFonts w:eastAsia="Times New Roman" w:cs="Times New Roman"/>
          <w:sz w:val="28"/>
          <w:szCs w:val="28"/>
          <w:lang w:val="en-US" w:bidi="en-US"/>
        </w:rPr>
        <w:t>16.12.2021 Нижнекамским городским судом Республики Татарстан по части 2 статьи 228 УК РФ к 3 годам лишения свободы с отбыванием наказания в исправительной колонии общего режима (приговор вступил в законную силу 01.03.2022),</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1 статьи 158 УК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09.2021 в период с 17:30 до 17:50 Саримов Р.З., находясь в магазине ООО «ДНС Ритейл», расположенном в торговом центре «Рамсус Молл» по адресу: Республики Татарстан, г. Нижнекамск, улица Сююмбике, дом 7, действуя умышленно, из корыстных побуждений, воспользовавшись тем, что за его действиями никто не наблюдает, осознавая противоправность своих действий, предвидя наступление общественно опасных последствий, в виде причинения материального ущерба собственнику имущества и желая этого, путем свободного доступа, со стеллажа указанного магазина тайно похитил автопроигрыватель «Pioneer MVH-29 ВТ», стоимостью 4140 рублей 83 копейки, принадлежащий ООО «ДНС Ритейл». После чего обратив похищенное в свою пользу Саримов Р.З. с места совершения преступления скрылся, похищенным распорядился по своему усмотрению, причинив ООО «ДНС Ритейл» ущерб на сумму 4140 рублей 83 копей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Саримов Р.З. с предъявленным обвинением в совершении преступления, предусмотренного частью 1 статьи 158 УК РФ, согласился, вину признал, в содеянном раскаялся, гражданский иск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в порядке пункта  3 части 1 статьи  276 УПК РФ, оглашены показания Саримова Р.З., данные им при производстве дознания в качестве подозреваемого, согласно которым 29.08.2021 около 17:30, находясь в магазине «ДНС», расположенном в торговом центре «Рамус Молл». Убедившись в том, что за его действиями никто не наблюдает, похитил с прилавка автопроигрыватель «Pioneer» внес его из магазина, не оплатив товар, которым распорядился по своему усмотрению, продав прохожему за 2000 рублей, а вырученные от продажи деньги потратил на свои личные нужны (л.д.45-47, 58-5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а подсудимого Саримова Р.З. в совершении вышеописанного преступления также нашла свое подтверждение в показаниях потерпевшего, свидетелей и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ПК РФ показаний потерпевшего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следует, что 29.09.2021 при просмотре записи с камеры видеонаблюдения в магазине «ДНС Ритейл» по адресу: Республика Татарстан, г. Нижнекамск, улица Сююмбике, дом 7 был установлен факт хищения неизвестным лицом автопроигрывателя «Pioneer MVH-29 ВТ», стоимостью 4140 рублей 83 копеек без учета НДС. Ущерб был возмещен частично в размере 1000 рублей, лицом его причинившим (л.д. 33-35, 60-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ПК РФ показаний свидетеля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ходе проведенных оперативно розыскных  мероприятий был установлен факт совершения Саримовым Р.З. 29.09.2021 в магазине «ДНС Ритейл» по адресу: Республики Татарстан, г. Нижнекамск, улица Сююмбике, дом 7 тайного хищения автопроигрывателя «Pioneer MVH-29 ВТ», стоимостью 4140 рублей 83 копеек (л.д. 50-51).</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этого, вина подсудимого Саримова Р.З. подтверждается исследованными материалами уголовного дела:</w:t>
      </w:r>
    </w:p>
    <w:p>
      <w:pPr>
        <w:pStyle w:val="Normal"/>
        <w:spacing w:before="16" w:after="0"/>
        <w:ind w:firstLine="709"/>
        <w:jc w:val="both"/>
        <w:rPr>
          <w:sz w:val="28"/>
          <w:szCs w:val="28"/>
          <w:lang w:val="en-US" w:bidi="en-US"/>
        </w:rPr>
      </w:pPr>
      <w:r>
        <w:rPr>
          <w:rFonts w:eastAsia="Times New Roman" w:cs="Times New Roman"/>
          <w:sz w:val="28"/>
          <w:szCs w:val="28"/>
          <w:lang w:val="en-US" w:bidi="en-US"/>
        </w:rPr>
        <w:t xml:space="preserve">заявлением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неизвестное лицо к уголовной ответственности по факту тайного хищения 29.09.2021 в магазине «ДНС Ритейл» по адресу: Республики Татарстан, г. Нижнекамск, улица Сююмбике, дом 7 автопроигрывателя «Pioneer» (л.д. 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общением «02» от 01.09.2021 о совершенном неизвестным лицом  хищения в магазине «ДНС Ритейл» автопроигрывателя «Pioneer MVH-29 ВТ», стоимостью 7500 рублей (л.д. 4);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ом осмотра места происшествия, согласно которому осмотрен магазин «ДНС Ритейл», находящийся в торговом центе «Рамсус Молл» по адресу: Республика Татарстан, г. Нижнекамск, улица Сююмбике, дом 7 при составлении которого была изъята видеозапись (л.д. 8-1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ом явки с повинной Саримова Р.З., согласно которому добровольно сообщил о том, что 29.09.2021 в магазине «ДНС Ритейл» по адресу: Республики Татарстан, г. Нижнекамск, улица Сююмбике, дом 7 совершил хищение автопроигрывателя «Pioneer» (л.д.40).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ом  осмотра предметов, согласно которому с участием Саримова Р.З. была просмотрена видеозапись и последний подтвердил факт совершения им хищения товара в магазине «ДНС Ритейл (л.д. 52-55).</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Саримова Р.З. в совершении преступления является доказа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не выявлено противоречий в представленных стороной обвинения доказательствах. Также не выявлено какой-либо заинтересованности свидетелей стороны обвинения в исходе дела. Их показания последовательны, согласуются с письменными доказательствами стороны обвинения, что объективно свидетельствует об их правд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получены в соответствии с требованиями статьи 73 УПК РФ, имеют непосредственное отношение к предъявленному подсудимому обвинению и в своей совокупности являются достаточными, для постановления обвинительного приговора.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квалифицирует действия Саримова Р.З. по                          части 1 статьи 158 УК РФ –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пунктами «г», «и», «к» части 1 статьи 61 УК РФ, в качестве обстоятельств, смягчающих наказание Саримову Р.З., суд признает: наличие малолетнего ребенка, явку с повинной и активное способствование расследованию преступления, частичное возмещение имущественного ущерба, причиненного в результате преступ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в соответствии с частью 2 статьи 61 УК РФ в качестве обстоятельств, смягчающих наказание, суд также признает: признание вины, совершение преступления впервые, относящегося к категории небольшой тяжести, активное способствование раскрытию и расследованию преступления, раскаяние в содеянном, положительные характеристики, состояние здоровья подсудимого и его близких родственник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предусмотренных статьей 63 УК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подсудимому, в порядке                 статьи 62 УК РФ, суд в соответствии со статьями 6, 7, 43, 60 УК РФ с учетом характера и степени общественной опасности преступления, личности виновного, обстоятельств смягчающих наказание, а также влияние назначенного наказания на исправление осужденного и на условия жизни его семьи, руководствуясь принципом справедливости, суд читает, что цели наказания предусмотренные уголовным законом, могут быть достигнуты при определении только такого вида наказания, как лишение свободы, в соотносимом содеянном размере, с учетом положений части 1 статьи 62 УК РФ, не усматривается исключительных обстоятельств для применения правил назначения наказаний, предусмотренных статьей 64 УК РФ, а также статьи 73 УК РФ, считая, что назначение иного вида наказания не приведет к его исполнению и не будет соответствовать целям восстановления социальной справедлив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Местом отбывания наказания в соответствии с пунктом «а» части                        1 статьи 58 УК РФ, суд определяет исправительную колонию общего режима.</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им заявлен гражданский иск о взыскании с Саримова Р.З. материального ущерба в размере 3140 рублей 83 копейк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81 УПК РФ судом решается вопрос о вещественных доказательствах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07 - 309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8rplc59"/>
          <w:rFonts w:eastAsia="Times New Roman" w:cs="Times New Roman"/>
          <w:sz w:val="28"/>
          <w:szCs w:val="28"/>
          <w:lang w:val="en-US" w:bidi="en-US"/>
        </w:rPr>
        <w:t>Саримова Р. З.</w:t>
      </w:r>
      <w:r>
        <w:rPr>
          <w:rFonts w:eastAsia="Times New Roman" w:cs="Times New Roman"/>
          <w:sz w:val="28"/>
          <w:szCs w:val="28"/>
          <w:lang w:val="en-US" w:bidi="en-US"/>
        </w:rPr>
        <w:t xml:space="preserve"> виновным в совершении преступления, предусмотренного частью 1 статьи 158 УК РФ, и назначить ему наказание в виде лишения свободы сроком на 5 (пя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асти 5 статьи 69 УК РФ вновь назначенное наказание путем частичного сложения наказаний соединить с наказанием, назначенным  приговором Нижнекамского городского суда Республики Татарстан от 16.12.2021, окончательное наказание назначить в виде лишения свободы сроком на 3 (три) года 1 (один) месяц с отбыванием наказания в исправительной колонии общего режима. </w:t>
      </w:r>
    </w:p>
    <w:p>
      <w:pPr>
        <w:pStyle w:val="Normal"/>
        <w:tabs>
          <w:tab w:val="clear" w:pos="720"/>
          <w:tab w:val="left" w:pos="851"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еру пресечения в виде подписки о невыезде и надлежащем поведении Саримову Р.З. - изменить на заключение под стражу, взяв его под стражу в зале суда, исчисляя срок наказания с момента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Саримову Р.З. в окончательное наказание зачесть наказание в виде лишения свободы с 16.12.2021 по 12.05.2022, отбытое им по приговору Нижнекамского городского суда Республики Татарстан от 16.12.2021.</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пункта «б» части 3.1 статьи 72 УК РФ зачесть Саримову Р.З. время содержания его под стражей с 13.05.2022 до вступления приговора в законную силу, в срок лишения свободы из расчета один день нахождения в следственном изоляторе за полтора дня отбывания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ООО «ДНС Ритейл»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FIOgrp18rplc71"/>
          <w:rFonts w:eastAsia="Times New Roman" w:cs="Times New Roman"/>
          <w:sz w:val="28"/>
          <w:szCs w:val="28"/>
          <w:lang w:val="en-US" w:bidi="en-US"/>
        </w:rPr>
        <w:t>Саримова Р. З.</w:t>
      </w:r>
      <w:r>
        <w:rPr>
          <w:rFonts w:eastAsia="Times New Roman" w:cs="Times New Roman"/>
          <w:sz w:val="28"/>
          <w:szCs w:val="28"/>
          <w:lang w:val="en-US" w:bidi="en-US"/>
        </w:rPr>
        <w:t xml:space="preserve"> в пользу  общества с ограниченной ответственностью ООО «ДНС Ритейл» в счет возмещения имущественного ущерба 3140 рублей 83 копейки.</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ое доказательство – СД-диск с видеозаписью хранить при материалах уголовного дела</w:t>
      </w:r>
      <w:r>
        <w:rPr>
          <w:rFonts w:eastAsia="Times New Roman" w:cs="Times New Roman"/>
          <w:spacing w:val="3"/>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ижнекамский городской суд Республики Татарстан в течение 10  суток со дня его провозгла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М.М. Мифтах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 xml:space="preserve">           М.М. Мифтах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8rplc8">
    <w:name w:val="cat-FIO grp-18 rplc-8"/>
    <w:basedOn w:val="DefaultParagraphFont"/>
    <w:qFormat/>
    <w:rPr/>
  </w:style>
  <w:style w:type="character" w:styleId="CatExternalSystemDefinedgrp33rplc9">
    <w:name w:val="cat-ExternalSystemDefined grp-33 rplc-9"/>
    <w:basedOn w:val="DefaultParagraphFont"/>
    <w:qFormat/>
    <w:rPr/>
  </w:style>
  <w:style w:type="character" w:styleId="CatPassportDatagrp28rplc10">
    <w:name w:val="cat-PassportData grp-28 rplc-10"/>
    <w:basedOn w:val="DefaultParagraphFont"/>
    <w:qFormat/>
    <w:rPr/>
  </w:style>
  <w:style w:type="character" w:styleId="CatAddressgrp2rplc11">
    <w:name w:val="cat-Address grp-2 rplc-11"/>
    <w:basedOn w:val="DefaultParagraphFont"/>
    <w:qFormat/>
    <w:rPr/>
  </w:style>
  <w:style w:type="character" w:styleId="CatFIOgrp19rplc33">
    <w:name w:val="cat-FIO grp-19 rplc-33"/>
    <w:basedOn w:val="DefaultParagraphFont"/>
    <w:qFormat/>
    <w:rPr/>
  </w:style>
  <w:style w:type="character" w:styleId="CatFIOgrp20rplc38">
    <w:name w:val="cat-FIO grp-20 rplc-38"/>
    <w:basedOn w:val="DefaultParagraphFont"/>
    <w:qFormat/>
    <w:rPr/>
  </w:style>
  <w:style w:type="character" w:styleId="CatFIOgrp19rplc44">
    <w:name w:val="cat-FIO grp-19 rplc-44"/>
    <w:basedOn w:val="DefaultParagraphFont"/>
    <w:qFormat/>
    <w:rPr/>
  </w:style>
  <w:style w:type="character" w:styleId="CatFIOgrp18rplc59">
    <w:name w:val="cat-FIO grp-18 rplc-59"/>
    <w:basedOn w:val="DefaultParagraphFont"/>
    <w:qFormat/>
    <w:rPr/>
  </w:style>
  <w:style w:type="character" w:styleId="CatFIOgrp18rplc71">
    <w:name w:val="cat-FIO grp-18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