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1-22/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августа 2022 года                          Республика Татарстан, город Нижнекамск</w:t>
        <w:tab/>
        <w:tab/>
        <w:t xml:space="preserve">    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Нижнекамскому судебному району Республики Татарстан Кокуйский А.В., при секретаре судебного заседания Макаровой Н.В., с участием государственного обвинителя помощника Нижнекамского городского прокурора Республики Татарстан Мущининой В.И., защитника Сычева С.А., подсудимого Х  А.Е., рассмотрев в открытом судебном заседании в особом порядке материалы уголовного дела по обвин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 А  Е , ХХХХ, уроженца ХХХХХ, зарегистрированного и проживающего по адресу: ХХХХ, ХХХХх, неработающего, ранее не судимого,</w:t>
      </w:r>
    </w:p>
    <w:p>
      <w:pPr>
        <w:pStyle w:val="Style110"/>
        <w:widowControl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астью 1 статьи 171.2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 18 мая 2022 года до 27 мая 2022 года Х  А.Е., действуя умышленно, из корыстных побуждений, осознавая, что в силу статьи 5 Федерального закона от 29 декабря 2006 года № 244-ФЗ</w:t>
        <w:br/>
        <w:t>«О государственном регулировании деятельности по организации</w:t>
        <w:br/>
        <w:t>и проведению азартных игр и о внесении изменений в некоторые законодательные акты Российской Федерации» деятельность по организации и проведению азартных игр в Российской Федерации может осуществляться исключительно в игорных заведениях, расположенных только в пределах игорных зон, будучи осведомленным, что на территории г. Нижнекамск Республики Татарстан отсутствует игорная зона, в связи с чем, организация</w:t>
        <w:br/>
        <w:t>и проведение азартных игр на вышеуказанной территории запрещена,</w:t>
        <w:br/>
        <w:t>с целью извлечения дохода от незаконной организации и проведения азартных игр на территории г. Нижнекамск Республики Татарстан и желая этого, решил осуществлять незаконную деятельность по организации</w:t>
        <w:br/>
        <w:t>и проведению азартных игр на территории г. Нижнекамск Республики Татарстан с использованием игрового оборудования, то есть вне игорн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задуманного преступления Х  А.Е. решил лично осуществить подбор помещения для организации незаконного игорного заведения, приобрести оборудование для проведения азартных игр, найти участников азартных игр, принимать и выдавать денежные средства, полученные от игро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этой целью 18 мая 2022 года, действуя умышленно, из корыстных побуждений, в продолжение преступного умысла, направленного</w:t>
        <w:br/>
        <w:t>на незаконную организацию и проведение азартных игр, Х  А.Е. подыскал нежилое помещение, расположенное по адресу: Республика Татарстан, г. Нижнекамск, ХХХХХ, где</w:t>
        <w:br/>
        <w:t>в последующем 18 мая 2022 года заключил договор аренды нежилого помещения с обществом с ограниченной ответственностью «ХХХ», в лице генерального директора А  Р.М., согласно которому арендовал</w:t>
        <w:br/>
        <w:t>у последнего данное помещение. При этом А  Р.М. была введена Х  А.Е. в заблуждение относительно реальных намерений последнего, направленных на организацию и проведение в указанном помещении азартных иг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в период с 18 мая 2022 года по 27 мая 2022 года Х  А.Е., действуя умышленно, из корыстных побуждений, в продолжение преступного умысла, направленного на незаконную организацию</w:t>
        <w:br/>
        <w:t>и проведение азартных игр посредством входа на сайт объявлений «Авито» международной информационно-телекоммуникационной сети «Интернет», приобрел у неустановленного лица 18 системных блоков, 21 монитор,</w:t>
        <w:br/>
        <w:t>с целью использования их в качестве игрового оборудования и размещения</w:t>
        <w:br/>
        <w:t>в нежилом помещении, расположенном по адресу: ХХХХ. Расположив указанную технику в помещении вышеуказанного здания, Х  А.Е.</w:t>
        <w:br/>
        <w:t>в вышеуказанное время подключил ее к локальной сети, которая обеспечила доступ к информационно-телекоммуникационной сети «Интернет», после чего установил программу «Уа888Уа», позволяющую обеспечить доступ</w:t>
        <w:br/>
        <w:t>с указанных компьютеров к серверам с азартными и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 18 мая 2022 года по 27 мая 2022 года Х  А.Е., находясь в нежилом помещении, расположенном на цокольном этаже</w:t>
        <w:br/>
        <w:t xml:space="preserve">по адресу: Республика Татарстан, г. Нижнекамск, ХХХХ, организовал кассу, в которой игроки могли обменять свои денежные средства на игровую валюту, после чего посредством входа на сайт </w:t>
      </w:r>
      <w:r>
        <w:rPr>
          <w:sz w:val="28"/>
          <w:szCs w:val="28"/>
          <w:lang w:val="en-US"/>
        </w:rPr>
        <w:t>SMSDAR</w:t>
      </w:r>
      <w:r>
        <w:rPr>
          <w:sz w:val="28"/>
          <w:szCs w:val="28"/>
        </w:rPr>
        <w:t xml:space="preserve"> международной информационно-телекоммуникационной сети «Интернет» осуществил письменную рассылку с приглашением посетить организованное им незаконное игорное заведение, расположенное по адресу: Республика Татарстан, г. Нижнекамск, ХХХХХ, приведя тем самым игорное заведение в готовность принять игр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становленным Х  А.Е. правилам проведения азартных игр, игроки – участники азартных игр с целью участия в азартных играх заключали основанное на риске устное соглашение с Х  А.Е. передавая последнему денежные средства и получали взамен внесенные денежные средства на депозит игрового оборудования. После внесения денежных средств игроками Х  А.Е. осуществлял для них запуск игрового оборудования, при помощи которого Х  А.Е., действуя умышленно, из корыстных побуждений, проводил азартные игры на день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период с 18 мая 2022 года по 27 мая 2022 года Х  А.Е. организовал и проводил в нежилом помещении, расположенном на цокольном этаже по адресу: ХХХХ, незаконные азартные игры</w:t>
        <w:br/>
        <w:t>с использованием игрового оборудования в вышеуказанном помещении,</w:t>
        <w:br/>
        <w:t>то есть вне игорной зоны, при этом получил преступный доход от данной деятельности в размере не менее 25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27 мая 2022 года в результате проведенных оперативными сотрудниками отдела (дислокация г. Нижнекамск) Управления экономической безопасности и противодействия коррупции МВД</w:t>
        <w:br/>
        <w:t>по Республике Татарстан оперативно-розыскного мероприятия «Проверочная закупка» в нежилом помещении, расположенном по адресу: ХХХХХ, был установлен факт незаконной организации и проведения Х А.Е. азартных игр</w:t>
        <w:br/>
        <w:t xml:space="preserve">с использованием игрового оборудования, после чего вышеуказанная преступная деятельность была пресечена сотрудниками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ериод с 18 мая 2022 года по 27 мая 2022 года Х  А.Е., действуя умышленно, из корыстных побуждений, имея умысел на извлечение дохода от организации и проведения азартных игр</w:t>
        <w:br/>
        <w:t>с использованием игрового оборудования вне игорной зоны, в нарушение Федерального закона от 29 декабря 2006 года № 244-ФЗ «О государственном регулировании деятельности по организации и проведению азартных игр</w:t>
        <w:br/>
        <w:t>и о внесении изменений в некоторые законодательные акты Российской Федерации» в нежилом помещении, расположенном по адресу: ХХХ, организовал и проводил азартные игры с использованием игрового оборудования вне игорной зоны, при этом получив преступный доход от данной деятельности в размере не менее 25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ъявленным обвинением подсудимый Х  А.Е. согласился</w:t>
        <w:br/>
        <w:t>и заявил ходатайство о постановлении приговора без проведения судебного разбирательства. При этом он пояснил, что ходатайство об особом порядке судебного разбирательства им заявлено добровольно, и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, государственный обвинитель, в судебном заседании</w:t>
        <w:br/>
        <w:t>не возражают против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енное позволяет суду удостовериться, что подсудимый осознает характер и последствия заявленного им ходатайства, ходатайство заявлено добровольно и после проведения консультаций с защи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участников процесса, суд приходит к выводу, что обвинение, с которым подсудимый Х  А.Е. согласился в полном объеме, обоснованно и подтверждается доказательствами, добытыми в ходе предварительного расследования, обстоятельств, влекущих безусловный отказ в проведении судебного заседания в особом порядке, судом</w:t>
        <w:br/>
        <w:t>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квалифицирует действия Х  А.Е. по части 1 статьи 171.2 Уголовного Кодекса Российской Федерации – незаконная организация и проведение азартных игр, то есть организация и проведение азартных игр с использованием игрового оборудования вне игорной зоны,</w:t>
        <w:br/>
        <w:t xml:space="preserve">с использованием информационно-телекоммуникационных сетей, в том числе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, личность виновного Х  А.Е., в том числе обстоятельства, смягчающие наказание, а также влияние назначенного наказания на исправление осужденного и на условия его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суд в соответствии</w:t>
        <w:br/>
        <w:t>со статьей 61 Уголовного кодекса Российской Федерации признает раскаяние в содеянном, признание вины, отсутствие судимостей, активное способствование расследованию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, предусмотренных статьей</w:t>
        <w:br/>
        <w:t>63 Уголовного кодекса Российской Федерации, судом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наказания суд учитывает положения части 5 статьи 62 Уголовного кодекса Российской Федерации, согласно которому срок или размер наказания, назначаемого лицу, уголовное дело в отношении которого рассмотрено в порядке, предусмотренном главой 40 Уголовно-процессуального кодекса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виде и размере наказания суд учитывает положения части 1 статьи 62 Уголовного кодекса Российской Федерации, согласно которой срок и размер наказания не могут превышать двух третей максимального срока и размера наиболее строгого вида наказания, предусмотренного соответствующей статьей Особенной части Уголовного кодекса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ценивая изложенное в совокупности, с учетом личности виновного,</w:t>
        <w:br/>
        <w:t>в том числе обстоятельств, смягчающих наказание, а также влияния назначенного наказания на исправление осужденного и на условия жизни его семьи, суд считает</w:t>
      </w:r>
      <w:r>
        <w:rPr>
          <w:color w:val="000000"/>
          <w:sz w:val="28"/>
          <w:szCs w:val="28"/>
        </w:rPr>
        <w:t xml:space="preserve"> необходимым назначить</w:t>
      </w:r>
      <w:r>
        <w:rPr>
          <w:sz w:val="28"/>
          <w:szCs w:val="28"/>
        </w:rPr>
        <w:t xml:space="preserve"> Хабарову А.Е. наказание в виде ограничения свободы, считая, что именно такое наказание будет достаточным для достижения предусмотренных уголовным законом целей наказания, отвечать требованиям восстановления социальной справед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существенно уменьшающих степень общественной опасности преступления, для применения в отношении подсудимого Х  А.Е. статьи 64 Уголовного кодекса Российской Федерации суд не находит. С учетом характера и степени общественной опасности преступления суд не находит оснований и для применения положений статей 75, 76.2 Уголовного кодекса Российской Федерации, статьи 25.1 Уголовно-процессуального кодекса Российской Федерации</w:t>
        <w:br/>
        <w:t>и освобождения Хабарова А.Е. от уголовной ответственности с назначением судебного штрафа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уд разрешает в порядке, предусмотренном статьей 81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е средства - билеты банка России в количестве 4 штук, номиналом по 1000 рублей с сериями и номерами: «ХХХ», «чХХХХ», «ХХХ», «ХХХ», изъятые в ходе проведения оперативно-розыскного мероприятия «Проверочная закупка» от 27 мая 2022 года, надлежит возвратить по принадлежности в отдел (дислокация г. Нижнекамск) Управления экономической безопасности и противодействия коррупции МВД по Республике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04.1 Уголовного кодекса Российской Федерации 21 монитор, 19 системных блоков, видеорегистратор, денежные средства в размере 23050 рублей (одна купюра банка России номиналом в 5000 рублей серии и номера «ТП 4013516», один билет банка России номиналом в 2000 рублей серии и номером «АА809715811», десять билетов банка России номиналом в 1000 рублей сериями и номерами «чи2172511», «ПК0631538», «ЛЯ9862298», «СЛ4691714», «ВХ1979366», «чя8353195», «сн1934168», «ПС6523329», «ЯВ3036008», «ье6652930», девять билетов банка России номиналом в 500 рублей сериями и номерами «ЭЗ5472147», «СЯ0506910», «ИЛ9903331», «ЬЬ7379781» «ИЧ9847088», «ИБ9434655», «ЭА0190148», «ИЬ8376970», «ХЕ0408014», пятнадцать билетов банка России номиналом в 100 рублей сериями и номерами «кТ5024237», «зП5024837», «пЗ7619824», «пХ1014824», «пЭ1395465», «мХ9305445», «зС8036171», «мИ1893836», «пЕ5561657», «сО4902278», «оС7280704», «иЭ8436992», «зЧ1732690», «нМ2350807», «нВ3915760», один билет банка России номиналом в 50 рублей серией и номером «бм3104836», сотовый телефон марки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6 и сотовый телефон марки 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суд считает необходимым конфисковать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16 Уголовно-процессуального кодекса Российской Федерации процессуальные издержки взысканию</w:t>
        <w:br/>
        <w:t>с Хабарова А.Е. не подлеж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изнать Х  А  Е  виновным </w:t>
      </w:r>
      <w:r>
        <w:rPr>
          <w:color w:val="000000"/>
          <w:sz w:val="28"/>
          <w:szCs w:val="28"/>
        </w:rPr>
        <w:t xml:space="preserve">в совершении </w:t>
      </w:r>
      <w:r>
        <w:rPr>
          <w:sz w:val="28"/>
          <w:szCs w:val="28"/>
        </w:rPr>
        <w:t>преступления, предусмотренного частью 1 статьи 171.2 Уголовного кодекса Российской Федерации и назначить ему наказание в виде ограничения свободы сроком на 1 (один) год, возложив следующие ограничения</w:t>
        <w:br/>
        <w:t>и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менять место жительства или пребывания, не выезжать за пределы муниципального образования, в котором он проживает, без согласия специализированного органа, осуществляющего надзор за отбыванием осужденным наказания в виде ограничения своб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ться в указанный специализированный орган 1 раз в месяц дл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в отношении Х  А.Е. отменить после вступления приговора</w:t>
        <w:br/>
        <w:t>в законную силу</w:t>
      </w:r>
      <w:r>
        <w:rPr>
          <w:rStyle w:val="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оптический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</w:t>
        <w:br/>
        <w:t>с видеозаписями, договор аренды нежилого помещения № 2-22 от 18 мая 2022 года с приложением хранить в материалах дела; денежные средства,</w:t>
        <w:br/>
        <w:t>в количестве 4 штук, номиналом по 1000 рублей с серией и номерами: «ХХХ», «ХХХ», «ХХХ», «ХХХ», изъятые в ходе проведения оперативно-розыскного мероприятия «Проверочная закупка»</w:t>
        <w:br/>
        <w:t>от 27 мая 2022 года возвратить по принадлежности в отдел (дислокация г. Нижнекамск) Управления экономической безопасности и противодействия коррупции МВД по Республике Татарстан; 21 монитор, 19 системных блоков, видеорегистратор, денежные средства в размере 23050 рублей (одна купюра банка России номиналом в 5000 рублей серии</w:t>
        <w:br/>
        <w:t>и номером «ТП 4013516», один билет банка России номиналом в 2000 рублей серии и номером «АА809715811», десять билетов банка России номиналом</w:t>
        <w:br/>
        <w:t>в 1000 рублей сериями и номерами «чи2172511», «ПК0631538», «ЛЯ9862298», «СЛ4691714», «ВХ1979366», «чя8353195», «сн1934168», «ПС6523329», «ЯВ3036008», «ье6652930», девять билетов банка России номиналом в 500 рублей сериями и номерами «ЭЗ5472147», «СЯ0506910», «ИЛ9903331», «ЬЬ7379781» «ИЧ9847088», «ИБ9434655», «ЭА0190148», «ИЬ8376970», «ХЕ0408014», пятнадцать билетов банка России номиналом</w:t>
        <w:br/>
        <w:t>в 100 рублей сериями и номерами «кТ5024237», «зП5024837», «пЗ7619824», «пХ1014824», «пЭ1395465», «мХ9305445», «зС8036171», «мИ1893836», «пЕ5561657», «сО4902278», «оС7280704», «иЭ8436992», «зЧ1732690», «нМ2350807», «нВ3915760», один билет банка России номиналом</w:t>
        <w:br/>
        <w:t xml:space="preserve">в 50 рублей серии и номером «бм3104836», сотовый телефон марки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6 и сотовый телефон марки 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- конфисковать в доход государства, визитки - уничтож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0 статьи 316 Уголовно-процессуального кодекса Российской Федерации процессуальные издержки взысканию</w:t>
        <w:br/>
        <w:t>с Х  А.Е. не подлежат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</w:t>
        <w:br/>
        <w:t>в Нижнекамский городской суд Республики Татарстан в течение 10 суток</w:t>
        <w:br/>
        <w:t>со дня его провозглаш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в тот же срок с момента вручения ему копии приговора, а также апелляционной жалобы или представления, затрагивающих его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</w:t>
        <w:br/>
        <w:t>о чем он должен указать в апелляционной жалобе или возражении.</w:t>
      </w:r>
    </w:p>
    <w:p>
      <w:pPr>
        <w:pStyle w:val="Normal"/>
        <w:shd w:fill="FFFFFF" w:val="clear"/>
        <w:ind w:right="-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А.В. Кокуйский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16 августа 2022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style18"/>
    <w:basedOn w:val="Style14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Data2">
    <w:name w:val="data2"/>
    <w:basedOn w:val="Style14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5">
    <w:name w:val="Основной текст (5)"/>
    <w:qFormat/>
    <w:rPr>
      <w:i/>
      <w:iCs/>
      <w:sz w:val="38"/>
      <w:szCs w:val="38"/>
      <w:shd w:fill="FFFFFF" w:val="clear"/>
    </w:rPr>
  </w:style>
  <w:style w:type="character" w:styleId="9">
    <w:name w:val="Основной текст (9)"/>
    <w:qFormat/>
    <w:rPr>
      <w:sz w:val="8"/>
      <w:szCs w:val="8"/>
      <w:shd w:fill="FFFFFF" w:val="clear"/>
    </w:rPr>
  </w:style>
  <w:style w:type="character" w:styleId="92">
    <w:name w:val="Основной текст (9)2"/>
    <w:qFormat/>
    <w:rPr>
      <w:color w:val="FFFFFF"/>
      <w:sz w:val="8"/>
      <w:szCs w:val="8"/>
      <w:shd w:fill="FFFFFF" w:val="clear"/>
    </w:rPr>
  </w:style>
  <w:style w:type="character" w:styleId="10">
    <w:name w:val="Основной текст (10)"/>
    <w:qFormat/>
    <w:rPr>
      <w:sz w:val="8"/>
      <w:szCs w:val="8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32"/>
      <w:szCs w:val="32"/>
    </w:rPr>
  </w:style>
  <w:style w:type="character" w:styleId="8">
    <w:name w:val="Основной текст (8)"/>
    <w:qFormat/>
    <w:rPr>
      <w:shd w:fill="FFFFFF" w:val="clear"/>
    </w:rPr>
  </w:style>
  <w:style w:type="character" w:styleId="3">
    <w:name w:val="Основной текст (3)"/>
    <w:qFormat/>
    <w:rPr>
      <w:sz w:val="26"/>
      <w:szCs w:val="26"/>
      <w:shd w:fill="FFFFFF" w:val="clear"/>
    </w:rPr>
  </w:style>
  <w:style w:type="character" w:styleId="4">
    <w:name w:val="Основной текст (4)"/>
    <w:qFormat/>
    <w:rPr>
      <w:i/>
      <w:iCs/>
      <w:sz w:val="30"/>
      <w:szCs w:val="30"/>
      <w:shd w:fill="FFFFFF" w:val="clear"/>
      <w:lang w:val="en-US"/>
    </w:rPr>
  </w:style>
  <w:style w:type="character" w:styleId="7">
    <w:name w:val="Основной текст (7)"/>
    <w:qFormat/>
    <w:rPr>
      <w:sz w:val="24"/>
      <w:szCs w:val="24"/>
      <w:shd w:fill="FFFFFF" w:val="clear"/>
    </w:rPr>
  </w:style>
  <w:style w:type="character" w:styleId="Style18">
    <w:name w:val="Колонтитул"/>
    <w:qFormat/>
    <w:rPr>
      <w:shd w:fill="FFFFFF" w:val="clear"/>
    </w:rPr>
  </w:style>
  <w:style w:type="character" w:styleId="9pt">
    <w:name w:val="Колонтитул + 9 pt"/>
    <w:qFormat/>
    <w:rPr>
      <w:sz w:val="18"/>
      <w:szCs w:val="18"/>
      <w:shd w:fill="FFFFFF" w:val="clear"/>
    </w:rPr>
  </w:style>
  <w:style w:type="character" w:styleId="12">
    <w:name w:val="Основной текст (12)"/>
    <w:qFormat/>
    <w:rPr>
      <w:i/>
      <w:iCs/>
      <w:sz w:val="16"/>
      <w:szCs w:val="16"/>
      <w:shd w:fill="FFFFFF" w:val="clear"/>
      <w:lang w:val="en-US"/>
    </w:rPr>
  </w:style>
  <w:style w:type="character" w:styleId="1212pt">
    <w:name w:val="Основной текст (12) + 12 pt"/>
    <w:qFormat/>
    <w:rPr>
      <w:i/>
      <w:iCs/>
      <w:sz w:val="24"/>
      <w:szCs w:val="24"/>
      <w:shd w:fill="FFFFFF" w:val="clear"/>
      <w:lang w:val="en-US"/>
    </w:rPr>
  </w:style>
  <w:style w:type="character" w:styleId="Consolas">
    <w:name w:val="Основной текст + Consolas"/>
    <w:qFormat/>
    <w:rPr>
      <w:rFonts w:ascii="Consolas" w:hAnsi="Consolas" w:cs="Consolas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Заголовок №1"/>
    <w:qFormat/>
    <w:rPr>
      <w:i/>
      <w:iCs/>
      <w:sz w:val="16"/>
      <w:szCs w:val="16"/>
      <w:shd w:fill="FFFFFF" w:val="clear"/>
    </w:rPr>
  </w:style>
  <w:style w:type="character" w:styleId="Blk1">
    <w:name w:val="blk1"/>
    <w:qFormat/>
    <w:rPr>
      <w:vanish w:val="false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hanging="280"/>
      <w:jc w:val="both"/>
    </w:pPr>
    <w:rPr>
      <w:rFonts w:eastAsia="Courier New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540"/>
      <w:jc w:val="both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Arial Unicode M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0"/>
    </w:pPr>
    <w:rPr>
      <w:i/>
      <w:iCs/>
      <w:sz w:val="38"/>
      <w:szCs w:val="38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65"/>
      <w:jc w:val="both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30"/>
      <w:szCs w:val="30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540" w:after="0"/>
      <w:ind w:firstLine="400"/>
      <w:jc w:val="both"/>
    </w:pPr>
    <w:rPr>
      <w:lang w:val="en-US"/>
    </w:rPr>
  </w:style>
  <w:style w:type="paragraph" w:styleId="13">
    <w:name w:val="Колонтитул1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20" w:before="0" w:after="540"/>
      <w:jc w:val="right"/>
    </w:pPr>
    <w:rPr>
      <w:i/>
      <w:iCs/>
      <w:sz w:val="16"/>
      <w:szCs w:val="1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i/>
      <w:iCs/>
      <w:sz w:val="16"/>
      <w:szCs w:val="16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9" w:before="300" w:after="0"/>
      <w:ind w:firstLine="540"/>
      <w:jc w:val="both"/>
    </w:pPr>
    <w:rPr>
      <w:lang w:val="en-US"/>
    </w:rPr>
  </w:style>
  <w:style w:type="paragraph" w:styleId="Style21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