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1-21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город Нижнекамск, Республика Татарстан</w:t>
        <w:tab/>
        <w:tab/>
        <w:t xml:space="preserve">   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с участием государственных обвинителей помощников Нижнекамского городского прокурора Республики Татарстан Мущининой В.И., Алборова А.Г., защитника Соколовой В.П., подсудимой М М.Н., рассмотрев в открытом судебном заседании в особом порядке материалы уголовного дела по обвин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 М  Н , ХХХХ, зарегистрированной по адресу: ХХХХ, проживающей по адресу: ХХХХ, ХХХх, работающей ХХХХх, не судимой,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 М.Н., являясь собственником жилого помещения, расположенного по адресу: ХХХХ, имея умысел, направленный</w:t>
        <w:br/>
        <w:t>на фиктивную постановку на учет гражданина Республики Узбекистан М  У  М  у  по месту пребывания в Российской Федерации по адресу: Республика Татарстан, город Нижнекамск, ХХХХ, и не имея намерений в последующем предоставить вышеуказанное жилое помещение для фактического проживания там зарегистрированного лица, в нарушение пункта 7 части 1 статьи 2 Федерального закона № 109-ФЗ от 18 июля 2006 года</w:t>
        <w:br/>
        <w:t>«О миграционном учете иностранных граждан и лиц без гражданства</w:t>
        <w:br/>
        <w:t>в Российской Федерации» 24 мая 2022 года в период с 08 часов 00 минут</w:t>
        <w:br/>
        <w:t xml:space="preserve">до 17 часов 00 минут, находясь в помещении Нижнекамского филиала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Нижнекамск, улица 30 лет Победы, дом 11, осуществила фиктивную постановку на учет вышеуказанного иностранного гражданина, а именно предоставила недостоверные сведения о постановке его на учет по месту пребывания в жилом помещении без его намерения пребывать в этом помещении и без намерения принимающей стороны предоставить это помещение для преб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М  М.Н. заполнила уведомление о прибытии иностранного гражданина в место пребывания, образец которого установлен Федеральным Законом № 109-ФЗ от 18 июля 2006 года «О миграционном учете иностранных граждан и лиц без гражданства в Российской Федерации», которое заверила своей подписью и передала в Нижнекамский филиал Государственного бюджетного учреждения «Многофункциональный центр предоставления государственных и муниципальных услуг</w:t>
        <w:br/>
        <w:t>в Республике Татар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  М.Н. передала в отдел по вопросам миграции Управления МВД России по Нижнекамскому району уведомление</w:t>
        <w:br/>
        <w:t>о прибытии иностранного гражданина, являющегося гражданином Республики Узбекистан, М  У  М  у  с указанием места регистрации по адресу: Республика Татарстан, город Нижнекамск, ХХХХХ, сроком пребывания с 24 мая 2022 года по 11 августа 2022 года, при этом достоверно зная, что данный иностранный гражданин по указанному адресу пребывать не будет,</w:t>
        <w:br/>
        <w:t>и фактически жилое помещение по указанному адресу ему</w:t>
        <w:br/>
        <w:t>не предоста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, М  М.Н. своими умышленными действиями нарушила требования пункта 7 части 1 статьи 2 Федерального Закона</w:t>
        <w:br/>
        <w:t>№ 109-ФЗ «О миграционном учете иностранных граждан и лиц без гражданства в Российской Федерации» от 18 июля 2006 года, в соответствии с которыми, временно прибывшие в Российскую Федерацию иностранные граждане подлежат учету по месту пребывания, тем самым осуществив фиктивную постановку на учет по месту пребывания в жилом помещении</w:t>
        <w:br/>
        <w:t>в Российской Федерации по адресу: Республика Татарстан, город Нижнекамск, ХХХХ, иностранного гражданина М  У  М  у , ХХХХ, чем лишила отдел по вопросам миграции Управления МВД России</w:t>
        <w:br/>
        <w:t>по Нижнекамскому району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ем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ъявленным обвинением подсудимая М  М.Н. согласилась и заявила ходатайство о постановлении приговора без проведения судебного разбирательства. При этом она пояснила, что ходатайство об особом порядке судебного разбирательства ею заявлено добровольно, и она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, государственный обвинитель в судебном заседании</w:t>
        <w:br/>
        <w:t>не возражают против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ое позволяет суду удостоверится, что подсудимая осознает характер и последствия заявленного ею ходатайства, ходатайство заявлено добровольно и после проведения консультаций с защи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участников процесса, суд приходит к выводу, что обвинение, с которым подсудимая М  М.Н. согласилась в полном объеме, обосновано и подтверждается доказательствами, добытыми в ходе предварительного расследования, обстоятельств, влекущих безусловный отказ в проведении судебного заседания в особом порядке, судом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уд квалифицирует действия М  М.Н.</w:t>
        <w:br/>
        <w:t>по статье 322.3 Уголовного кодекса Российской Федерации – фиктивная постановка на учет иностранного гражданина по месту пребывания</w:t>
        <w:br/>
        <w:t>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личность виновной М  М.Н., в том числе обстоятельства, смягчающие наказание,</w:t>
        <w:br/>
        <w:t>а также влияние назначенного наказания на исправление осужденной</w:t>
        <w:br/>
        <w:t>и на условия её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суд в соответствии</w:t>
        <w:br/>
        <w:t>со статьей 61 Уголовного кодекса Российской Федерации признает раскаяние в содеянном, признание вины, активное способствование расследованию преступления, положительные характеристики, благотворительный денежный взнос для Нижнекамского детского дома в размере 2000 рублей, состояние её здоровья и здоровья близких род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, предусмотренных статьей 63 Уголовного кодекса Российской Федерац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 учитывает положения части 5 статьи 62 Уголовного кодекса Российской Федерации, согласно которому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не усматривает оснований для прекращения уголовного преследования по основаниям, изложенным в статье 75 Уголовного кодекса Российской Федерации, так как благотворительность не свидетельствует</w:t>
        <w:br/>
        <w:t>о том, что совершенное лицом преступное деяние перестало быть общественно опасным, как не свидетельствует о том, что личность виновной утратила общественную 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ающих основание для освобождения от наказания, в том числе с назначением судебного штрафа в соответствии</w:t>
        <w:br/>
        <w:t xml:space="preserve">со статьей 76.2 Уголовного кодекса Российской Федерации, либо применения положения примечания, указанного в статье 322.3 Уголовного кодекса Российской Федерации, суд также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изложенное в совокупности, с учетом характера и степени общественной опасности преступления, личности виновной, в том числе обстоятельств, смягчающих наказание, а также влияния назначенного наказания на исправление осужденной и на условия жизни её семьи, суд считает</w:t>
      </w:r>
      <w:r>
        <w:rPr>
          <w:color w:val="000000"/>
          <w:sz w:val="28"/>
          <w:szCs w:val="28"/>
        </w:rPr>
        <w:t xml:space="preserve"> необходимым назначить</w:t>
      </w:r>
      <w:r>
        <w:rPr>
          <w:sz w:val="28"/>
          <w:szCs w:val="28"/>
        </w:rPr>
        <w:t xml:space="preserve"> М  М.Н. наказание в виде штрафа, считая, что именно такое наказание будет достаточным для достижения предусмотренных уголовным законом целей наказания, отвечать требованиям восстановления социальной справедлив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приведенные данные о личности подсудимой М М.Н., наличие ее раскаяния в содеянном,</w:t>
        <w:br/>
        <w:t>отсутствие отягчающих обстоятельств, имущественное положение подсудимой, мировой судья приходит к выводу о признании данных обстоятельств исключительными и убеждению о возможности назначения наказания Морозовой М.Н. с применением положений части 1 статьи 64 Уголовного кодекса Российской Федерации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уведомление о прибытии иностранного гражданина или лица без гражданства в место пребывания на имя М  У  М  у , ХХХХ, расписку на имя М  М.Н. – следует хранить при уголов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 взысканию</w:t>
        <w:br/>
        <w:t>с М  М.Н.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6, 317 Уголовно-процессуального кодекса Российской Федерации, мировой судь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 М  Н  виновной </w:t>
      </w:r>
      <w:r>
        <w:rPr>
          <w:color w:val="000000"/>
          <w:sz w:val="28"/>
          <w:szCs w:val="28"/>
        </w:rPr>
        <w:t xml:space="preserve">в совершении </w:t>
      </w:r>
      <w:r>
        <w:rPr>
          <w:sz w:val="28"/>
          <w:szCs w:val="28"/>
        </w:rPr>
        <w:t>преступления, предусмотренного статьей 322.3 Уголовного кодекса Российской Федерации, и с применением части 1 статьи 64 Уголовного кодекса Российской Федерации назначить ей наказание в виде штрафа</w:t>
        <w:br/>
        <w:t>в доход государств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оплаты штрафа: УФК по РТ (УМВД России</w:t>
        <w:br/>
        <w:t>по Нижнекамскому району), ИНН 1651020369, КПП 165101001, расчетный счет № 40101810800000010001, Банк – ГРКЦ НБ Республика Татарстан Банка России г. Казань, БИК 049205001, ОКТМО 92644101, Код бюджетной классификации (КБК): 18811621010016000140, назначение платежа: уголовный штраф; ФИО; уголовное дело 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М М.Н. отменить после вступления приговора</w:t>
        <w:br/>
        <w:t>в законную силу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ражданский иск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уведомление о прибытии иностранного гражданина или лица без гражданства в место пребывания на имя М  У  М  у , ХХХХ, расписку на имя М  М.Н. – хранить при уголов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 взысканию</w:t>
        <w:br/>
        <w:t>с М  М.Н. не подлежат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</w:t>
        <w:br/>
        <w:t>в Нижнекамский городской суд Республики Татарстан в течение 10 суток</w:t>
        <w:br/>
        <w:t>со дня его провозглаш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ая вправе в тот же срок с момента вручения ей копии приговора, а также апелляционной жалобы или представления, затрагивающих её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</w:t>
        <w:br/>
        <w:t>о чем она должна указать в апелляционной жалобе или возражении.</w:t>
      </w:r>
    </w:p>
    <w:p>
      <w:pPr>
        <w:pStyle w:val="Normal"/>
        <w:shd w:fill="FFFFFF" w:val="clear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А.В. Кокуйский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9 августа 2022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style18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ata2">
    <w:name w:val="data2"/>
    <w:basedOn w:val="Style14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"/>
    <w:qFormat/>
    <w:rPr>
      <w:i/>
      <w:iCs/>
      <w:sz w:val="38"/>
      <w:szCs w:val="38"/>
      <w:shd w:fill="FFFFFF" w:val="clear"/>
    </w:rPr>
  </w:style>
  <w:style w:type="character" w:styleId="9">
    <w:name w:val="Основной текст (9)"/>
    <w:qFormat/>
    <w:rPr>
      <w:sz w:val="8"/>
      <w:szCs w:val="8"/>
      <w:shd w:fill="FFFFFF" w:val="clear"/>
    </w:rPr>
  </w:style>
  <w:style w:type="character" w:styleId="92">
    <w:name w:val="Основной текст (9)2"/>
    <w:qFormat/>
    <w:rPr>
      <w:color w:val="FFFFFF"/>
      <w:sz w:val="8"/>
      <w:szCs w:val="8"/>
      <w:shd w:fill="FFFFFF" w:val="clear"/>
    </w:rPr>
  </w:style>
  <w:style w:type="character" w:styleId="10">
    <w:name w:val="Основной текст (10)"/>
    <w:qFormat/>
    <w:rPr>
      <w:sz w:val="8"/>
      <w:szCs w:val="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32"/>
      <w:szCs w:val="32"/>
    </w:rPr>
  </w:style>
  <w:style w:type="character" w:styleId="8">
    <w:name w:val="Основной текст (8)"/>
    <w:qFormat/>
    <w:rPr>
      <w:shd w:fill="FFFFFF" w:val="clear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i/>
      <w:iCs/>
      <w:sz w:val="30"/>
      <w:szCs w:val="30"/>
      <w:shd w:fill="FFFFFF" w:val="clear"/>
      <w:lang w:val="en-US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Style18">
    <w:name w:val="Колонтитул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</w:rPr>
  </w:style>
  <w:style w:type="character" w:styleId="12">
    <w:name w:val="Основной текст (12)"/>
    <w:qFormat/>
    <w:rPr>
      <w:i/>
      <w:iCs/>
      <w:sz w:val="16"/>
      <w:szCs w:val="16"/>
      <w:shd w:fill="FFFFFF" w:val="clear"/>
      <w:lang w:val="en-US"/>
    </w:rPr>
  </w:style>
  <w:style w:type="character" w:styleId="1212pt">
    <w:name w:val="Основной текст (12) + 12 pt"/>
    <w:qFormat/>
    <w:rPr>
      <w:i/>
      <w:iCs/>
      <w:sz w:val="24"/>
      <w:szCs w:val="24"/>
      <w:shd w:fill="FFFFFF" w:val="clear"/>
      <w:lang w:val="en-US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Заголовок №1"/>
    <w:qFormat/>
    <w:rPr>
      <w:i/>
      <w:iCs/>
      <w:sz w:val="16"/>
      <w:szCs w:val="16"/>
      <w:shd w:fill="FFFFFF" w:val="clear"/>
    </w:rPr>
  </w:style>
  <w:style w:type="character" w:styleId="Blk1">
    <w:name w:val="blk1"/>
    <w:qFormat/>
    <w:rPr>
      <w:vanish w:val="false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280"/>
      <w:jc w:val="both"/>
    </w:pPr>
    <w:rPr>
      <w:rFonts w:eastAsia="Courier New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54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0"/>
    </w:pPr>
    <w:rPr>
      <w:i/>
      <w:iCs/>
      <w:sz w:val="38"/>
      <w:szCs w:val="38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540" w:after="0"/>
      <w:ind w:firstLine="400"/>
      <w:jc w:val="both"/>
    </w:pPr>
    <w:rPr>
      <w:lang w:val="en-US"/>
    </w:rPr>
  </w:style>
  <w:style w:type="paragraph" w:styleId="13">
    <w:name w:val="Колонтитул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20" w:before="0" w:after="540"/>
      <w:jc w:val="right"/>
    </w:pPr>
    <w:rPr>
      <w:i/>
      <w:iCs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i/>
      <w:iCs/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 w:before="300" w:after="0"/>
      <w:ind w:firstLine="540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