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1-10/4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Р И Г О В О Р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 М Е Н Е М   Р О С С И Й С К О Й   Ф Е Д Е Р А Ц И 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0.05.2022 </w:t>
        <w:tab/>
        <w:tab/>
      </w:r>
      <w:r>
        <w:rPr>
          <w:color w:val="FF0000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   Республика Татарстан, г. Нижнекамск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5 по Нижнекамскому судебному району Республики Татарстан  Мифтахов М.М., исполняющий обязанности мирового судьи судебного участка №4 по Нижнекамскому судебному району Республики Татарстан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государственного обвинителя помощника прокурора г. Нижнекамск Алборова А.Г.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судимого Е  Е.Н.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защитника Тюрикова А.Н., представившего удостоверение №ХХХ и ордер                        № ХХХХ от 28.04.2022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потерпевшего Т  В.Г.,  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Макаровой Н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</w:t>
      </w:r>
    </w:p>
    <w:p>
      <w:pPr>
        <w:pStyle w:val="Normal"/>
        <w:tabs>
          <w:tab w:val="clear" w:pos="708"/>
          <w:tab w:val="left" w:pos="921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  Е  Н , ХХХХ, проживающего по адресу: хХХХххх, несудимого</w:t>
      </w:r>
      <w:r>
        <w:rPr>
          <w:rStyle w:val="Style15"/>
          <w:sz w:val="28"/>
          <w:szCs w:val="28"/>
          <w:shd w:fill="FFFFFF" w:val="clear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ст. 319 УК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</w:rPr>
        <w:t>УСТАНОВИЛ:</w:t>
      </w:r>
    </w:p>
    <w:p>
      <w:pPr>
        <w:pStyle w:val="13"/>
        <w:tabs>
          <w:tab w:val="clear" w:pos="708"/>
          <w:tab w:val="right" w:pos="9477" w:leader="none"/>
        </w:tabs>
        <w:ind w:firstLine="709"/>
        <w:rPr>
          <w:rStyle w:val="Style15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  Е.Н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вершил публичное оскорбление представителя власти при исполнении им своих должностных обязанностей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  В.Г.</w:t>
      </w:r>
      <w:r>
        <w:rPr>
          <w:sz w:val="28"/>
          <w:szCs w:val="28"/>
        </w:rPr>
        <w:t xml:space="preserve">, назначенный приказом №132 л/с от 16.02.2021  начальником Управления МВД России по Нижнекамскому району  на должность полицейского (водителя) 2-го отделения мобильного взвода 1-ой роты отдельного </w:t>
      </w:r>
      <w:r>
        <w:rPr>
          <w:rStyle w:val="Style15"/>
          <w:sz w:val="28"/>
          <w:szCs w:val="28"/>
          <w:shd w:fill="FFFFFF" w:val="clear"/>
        </w:rPr>
        <w:t>батальона ППСП Управления МВД России по Нижнекамскому району</w:t>
      </w:r>
      <w:r>
        <w:rPr>
          <w:sz w:val="28"/>
          <w:szCs w:val="28"/>
        </w:rPr>
        <w:t xml:space="preserve">, имеющий звание младший сержант полиции (далее – сотрудник полиции Т  В.Г.), осуществлял свою служебную деятельность в соответствии с Конституцией Российской Федерации, Федеральным законом «О полиции» от 07.02.2011 № 3-ФЗ (далее ФЗ «О полиции), должностной инструкцией, утвержденной начальником Управления МВД России по Нижнекамскому району, а также ведомственными приказами и нормативно-правовыми актами, в связи с чем последний являлся должностным лицом, постоянно осуществляющим функции представителя власти, наделенным в установленном законом порядке распорядительными полномочиями в отношении лиц, не </w:t>
      </w:r>
      <w:r>
        <w:rPr>
          <w:rStyle w:val="Style15"/>
          <w:sz w:val="28"/>
          <w:szCs w:val="28"/>
          <w:shd w:fill="FFFFFF" w:val="clear"/>
        </w:rPr>
        <w:t xml:space="preserve">находящихся от него в служебной зависимости, правом принимать решения, </w:t>
      </w:r>
      <w:r>
        <w:rPr>
          <w:sz w:val="28"/>
          <w:szCs w:val="28"/>
        </w:rPr>
        <w:t xml:space="preserve">обязательные для исполнения гражданами, организациями, учреждениями независимо от их ведомственной принадлежности и форм собственности. </w:t>
      </w:r>
    </w:p>
    <w:p>
      <w:pPr>
        <w:pStyle w:val="13"/>
        <w:tabs>
          <w:tab w:val="clear" w:pos="708"/>
          <w:tab w:val="right" w:pos="947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6.02.2022 сотрудником полиции Т  В.Г., находившимся при исполнении должностных обязанностей, в присвоенной форме одежды сотрудника полиции совместно с сотрудниками полиции Управления МВД России по Нижнекамскому району Я  В.О., К  Г.Р., в ходе осуществления охраны общественного порядка на маршруте патрулирования,  в магазине «ХХХХ», расположенном по адресу: Республика Татарстан,        г. Нижнекамск, ХХХХ» установили, факт нахождения Е  Е.Н. в общественном месте без средств индивидуальной защиты органов дыхания.</w:t>
      </w:r>
    </w:p>
    <w:p>
      <w:pPr>
        <w:pStyle w:val="13"/>
        <w:tabs>
          <w:tab w:val="clear" w:pos="708"/>
          <w:tab w:val="right" w:pos="947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алее, 26.02.2022 в период с 19:00 по 20:00, точное время не установлено, Е  Е.Н., находясь в магазине «ХХХ», расположенном по адресу: ХХХХх», будучи в состоянии</w:t>
        <w:tab/>
        <w:t xml:space="preserve"> опьянения, вызванном употреблением алкоголя, в ответ на законное требование сотрудника полиции Т  В.Г., действуя умышленно, явно не соответствуя общепринятым нормам поведения, с целью подрыва авторитета сотрудника полиции и унижения чести, а также человеческого достоинства представителя власти - младшего сержанта полиции Т  В.Г., находящегося при исполнении своих должностных обязанностей, публично в присутствии З  А.Г. и Н  Е.В.     </w:t>
        <w:tab/>
        <w:t xml:space="preserve">оскорбил сотрудника полиции Т  В.Г. словами, выраженными в неприличной форме, грубо попирающими профессиональные качества человеческое достоинство. 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Подсудимый Е  Е.Н. с предъявленным обвинением в совершении преступления, предусмотренного ст. 319 УК РФ, согласился, вину признал и показал, что 26.02.2022 около 19 часов, находясь в магазине «ХХХ», в ответ на требование сотрудника полиции, находившегося в присвоенной форменной одежде, подойти к нему, вспылил и оскорбил его словами нецензурной брани. В содеянном раскаивается. Также он пояснил, что его нахождение в состоянии легкого алкогольного опьянения после выпитого им бокала домашнего вина никак не способствовало совершению преступления. </w:t>
      </w:r>
    </w:p>
    <w:p>
      <w:pPr>
        <w:pStyle w:val="13"/>
        <w:tabs>
          <w:tab w:val="clear" w:pos="708"/>
          <w:tab w:val="right" w:pos="947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Допрошенный потерпевший Т  В.Г. суду показал, что            26.02.2022 около 20 часов в магазине «ХХХХ», расположенном по адресу: ХХХХХ был замечен Е  Е.Н. без средств индивидуальной защиты органов дыхания, который в ответ на законное требование прекратить противоправные действия, оскорбил его словами грубой нецензурной брани, унизив его честь и достоинство в глазах окружающих, как представителя власти, находившегося при исполнении должностных обязанностей, в присвоенной форменной одежде.</w:t>
      </w:r>
    </w:p>
    <w:p>
      <w:pPr>
        <w:pStyle w:val="13"/>
        <w:tabs>
          <w:tab w:val="clear" w:pos="708"/>
          <w:tab w:val="right" w:pos="9477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опрошенный свидетель Н  Е.В. суду показала, что            26.02.2022 около 20 часов находилась на рабочем месте у кассовой зоны  магазина «ХХХ», расположенном по адресу: Республика Татарстан,                                  г. Нижнекамск и оказалась свидетелем того как подсудимый на требование потерпевшего, находившихся в присвоенной форменной одежде сотрудника полиции, в присутствии второго кассира и стоявших у кассы покупателей, оскорбил полицейского словами грубой нецензурной брани. На неоднократные требования прекратить противоправные действия, подсудимый не реагировал. </w:t>
      </w:r>
    </w:p>
    <w:p>
      <w:pPr>
        <w:pStyle w:val="TextBodyIndent"/>
        <w:ind w:left="0" w:right="0" w:firstLine="567"/>
        <w:rPr/>
      </w:pPr>
      <w:r>
        <w:rPr>
          <w:sz w:val="28"/>
          <w:szCs w:val="28"/>
        </w:rPr>
        <w:t>Из оглашенных в порядке статьи 281 Уголовно-процессуального кодекса Российской Федерации показаний свидетеля З  А.Г. следует, что она дала показания аналогичные показаниям свидетеля Н  Е.В. о том, что 26.02.2022 около 19 часов, мужчина, находясь на кассовой зоне «ХХХХ», по адресу: ХХХХХ, в ответ на законное требование сотрудника полиции, находившегося в присвоенном форменном обмундировании, оскорбил его словами грубой нецензурной брани ( л.д.79-8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 оглашенных в судебном заседании в порядке статьи 281 УПК РФ показаний свидетеля сотрудника полиции Я  В.О. следует, что он дал показания аналогичные показаниям потерпевшего Т  В.Г. о том, что 26.02.2022 около 20 часов, Е  Е.Н., находясь в  магазине «ХХХХ», расположенном по адресу: ХХХХХ, будучи в состоянии алкогольного опьянения, в ответ на законное требование, публично оскорбил сотрудника полиции Т  В.Г. словами грубой нецензурной брани (л.д.85-87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з оглашенных в судебном заседании в порядке статьи 281 УПК РФ показаний свидетеля сотрудника полиции К  Г.Р. следует, что она дала показания аналогичные показаниям свидетеля Я  В.О. (л.д.68-70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виновность Е  Е.Н. в совершении преступления, предусмотренного ст. 319 УК РФ подтверждаетс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явлением Т  В.Г. о привлечении Е  Е.Н. к уголовной ответственности по факту публичного оскорбления его как представителя власти при исполнении должностных обязанностей (л.д.7)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 протоколом проверки показаний потерпевшего  Т  В.Г., согласно которому потерпевший указал на место в магазине «ХХХХ» по адресу: ХХХХ, где Е  Е.Н. оскорбил его словами грубой нецензурной брани  (л.д. 49-55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ком алкотектора от 26.02.2022, согласно которому установлено состояние алкогольного опьянения Е  Е.Н. - содержание этилового спирта в выдыхаемых парах составило 0,465 м/л (л.д.1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приказа № 132 л/с от 16.02.2021, из которой следует, что Т  В.Г. назначен на должность полицейского (водителя) 2-го отделения мобильного взвода 1-ой роты отдельного батальона ППСП Управления МВД России по Нижнекамскому району (л.д. 57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стовой ведомостью, согласно которой Т  В.Г. с 17:00 26.02.2022 до 01:00 27.02.2022 находился при исполнении должностных обязанностей (л.д. 65-67);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лжностной инструкцией полицейского, в соответствии с которой Т  В.Г. исполняет свои служебные обязанности (л.д.59-64).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Суд считает, что представленные суду стороной обвинения доказательства получены с соблюдением уголовно-процессуального закона, а потому являются допустимыми. Эти доказательства достаточны для вывода о том, что Е  Е.Н. совершил преступление, которое суд квалифицирует по ст. 319 Уголовного кодекса Российской Федерации, - оскорбление представителя власти, то есть публичное оскорбление представителя власти при исполнении им своих должностных обязанностей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1 статьи 6 Уголовного кодекса Российской Федерации,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и 2 статьи 43 Уголовного кодекса Российской Федерации, наказание применяется в целях восстановления социальной справедливости, а также в целях исправления осужденного и предупреждения совершения новых преступл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астей 1, 3 статьи 60 Уголовного кодекса Российской Федерации, лицу признанному виновным в совершении преступления, назначается справедливое наказание. При назначении наказания учитываются характер и степень общественной опасности преступления и личность виновного, в том числе обстоятельства, смягчающие и отягчающие наказание, а также влияние назначенного наказания на исправление осужденного и на условия жизни его семьи.</w:t>
      </w:r>
    </w:p>
    <w:p>
      <w:pPr>
        <w:pStyle w:val="33"/>
        <w:spacing w:before="0" w:after="0"/>
        <w:ind w:firstLine="709"/>
        <w:jc w:val="both"/>
        <w:rPr/>
      </w:pPr>
      <w:r>
        <w:rPr>
          <w:sz w:val="28"/>
          <w:szCs w:val="28"/>
        </w:rPr>
        <w:t>В качестве обстоятельств, смягчающих наказание Е  Е.Н., суд в соответствии с частью 2 статьи 61 Уголовного кодекса Российской Федерации, учитывает совершение преступления впервые, относящегося к небольшой тяжести, признание вины, раскаяние в содеянном, положительную характеристику, принесение извинения в суде, ХХХ, наличие на иждивении престарелой матери, являющейся инвалидом 2 группы, состояние здоровья других близких родственников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 xml:space="preserve">В обвинительном акте органом расследования указано о совершении Е  Е.Н. преступления в состоянии опьянения, которое прокурор просил учесть при назначении наказания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ab/>
        <w:t>Суд считает, что в действиях Е  Е.Н. отсутствует отягчающее обстоятельство наказание - совершение преступления в состоянии опьянения, вызванного употреблением алкоголя, поскольку не установлено, что состояние алкогольного опьянения способствовало совершению подсудимыми преступления, напротив опровергается показаниями подсудимого о том, что причиной, послужившей совершению преступления, явилось его напряженное психологическое состояние, в связи с чем, суд считает необходимым исключить состояние алкогольного опьянения из отягчающего наказание обстоятельств, указанного обвин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х обстоятельств, отягчающих наказание, судом не установлено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 учетом изложенных обстоятельств, личности подсудимого, его материального положения, суд приходит к выводу о том, что ему следует назначить наказание в виде исправительных работ с применением статьи 73 Уголовного кодекса Российской Федерации, полагая, что другой вид наказания, будет не справедливым. 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73 Уголовного кодекса Российской Федерации, суд считает необходимым возложить на Е Е.Н. обязательства: 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раз в месяц являться на регистрацию в этот орг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07-309 Уголовного процессуального кодекса Российской Федерации, мировой судья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Style15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/>
      </w:pPr>
      <w:r>
        <w:rPr>
          <w:rStyle w:val="Style15"/>
          <w:sz w:val="28"/>
          <w:szCs w:val="28"/>
          <w:shd w:fill="FFFFFF" w:val="clear"/>
        </w:rPr>
        <w:t>ПРИГОВОРИЛ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Style w:val="Style15"/>
          <w:sz w:val="28"/>
          <w:szCs w:val="28"/>
          <w:shd w:fill="FFFFFF" w:val="clear"/>
        </w:rPr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Style w:val="Style15"/>
          <w:sz w:val="28"/>
          <w:szCs w:val="28"/>
          <w:shd w:fill="FFFFFF" w:val="clear"/>
        </w:rPr>
        <w:t xml:space="preserve">Признать </w:t>
      </w:r>
      <w:r>
        <w:rPr>
          <w:sz w:val="28"/>
          <w:szCs w:val="28"/>
        </w:rPr>
        <w:t xml:space="preserve">Е  Е  Н  </w:t>
      </w:r>
      <w:r>
        <w:rPr>
          <w:rStyle w:val="Style15"/>
          <w:sz w:val="28"/>
          <w:szCs w:val="28"/>
          <w:shd w:fill="FFFFFF" w:val="clear"/>
        </w:rPr>
        <w:t xml:space="preserve">виновным в совершении преступления, предусмотренного ст. 319 УК РФ и назначить ему наказание в виде исправительных работ сроком на 2 (два) месяца </w:t>
      </w:r>
      <w:r>
        <w:rPr>
          <w:sz w:val="28"/>
          <w:szCs w:val="28"/>
        </w:rPr>
        <w:t>с удержанием из заработной платы 5% (пяти процентов) в доход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статьи 73 УК РФ назначенное Е  Е.Н. наказание считать условным и определить ему для исправления испытательный срок                 6 (шесть) месяцев, в течение которого обязать Е  Е.Н.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менять место жительства, регистрации без уведомления специализированного государственного органа, осуществляющего контроль за поведением условно осужденного, являться на регистрацию раз в месяц в специализированный государственный орган, осуществляющий контроль за поведением условно осужденног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ру процессуального принуждения в виде обязательства о явке Е  Е.Н., отменить по вступлении приговора суд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щественных доказательств не имеетс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Нижнекамский городской суд Республики Татарстан в течение 10 суток со дня его провозглашения, через мирового судью. </w:t>
      </w:r>
    </w:p>
    <w:p>
      <w:pPr>
        <w:pStyle w:val="Normal"/>
        <w:ind w:left="60" w:firstLine="6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</w:t>
        <w:tab/>
        <w:tab/>
        <w:tab/>
        <w:tab/>
        <w:t xml:space="preserve">             </w:t>
        <w:tab/>
        <w:t xml:space="preserve">         М.М. Мифтах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31 мая 2022 год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sz w:val="24"/>
      <w:szCs w:val="24"/>
    </w:rPr>
  </w:style>
  <w:style w:type="character" w:styleId="Style16">
    <w:name w:val="Основной текст_"/>
    <w:basedOn w:val="1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7">
    <w:name w:val="Основной текст + Полужирный"/>
    <w:basedOn w:val="Style16"/>
    <w:qFormat/>
    <w:rPr>
      <w:b/>
      <w:bCs/>
      <w:spacing w:val="5"/>
    </w:rPr>
  </w:style>
  <w:style w:type="character" w:styleId="21">
    <w:name w:val="Основной текст (2)_"/>
    <w:basedOn w:val="1"/>
    <w:qFormat/>
    <w:rPr>
      <w:rFonts w:ascii="Times New Roman" w:hAnsi="Times New Roman" w:cs="Times New Roman"/>
      <w:b/>
      <w:bCs/>
      <w:spacing w:val="5"/>
      <w:sz w:val="21"/>
      <w:szCs w:val="21"/>
      <w:u w:val="none"/>
    </w:rPr>
  </w:style>
  <w:style w:type="character" w:styleId="0pt">
    <w:name w:val="Основной текст + Полужирный;Интервал 0 pt"/>
    <w:basedOn w:val="Style16"/>
    <w:qFormat/>
    <w:rPr>
      <w:rFonts w:eastAsia="Times New Roman"/>
      <w:b/>
      <w:bCs/>
      <w:i w:val="false"/>
      <w:iCs w:val="false"/>
      <w:caps w:val="false"/>
      <w:smallCaps w:val="false"/>
      <w:strike w:val="false"/>
      <w:dstrike w:val="false"/>
      <w:color w:val="000000"/>
      <w:w w:val="100"/>
      <w:position w:val="0"/>
      <w:sz w:val="21"/>
      <w:vertAlign w:val="baseline"/>
      <w:lang w:val="ru-RU"/>
    </w:rPr>
  </w:style>
  <w:style w:type="character" w:styleId="31">
    <w:name w:val="Основной текст 3 Знак"/>
    <w:basedOn w:val="Style14"/>
    <w:qFormat/>
    <w:rPr>
      <w:sz w:val="16"/>
      <w:szCs w:val="16"/>
    </w:rPr>
  </w:style>
  <w:style w:type="character" w:styleId="Style18">
    <w:name w:val="Гипертекстовая ссылка"/>
    <w:basedOn w:val="Style14"/>
    <w:qFormat/>
    <w:rPr>
      <w:rFonts w:cs="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pacing w:val="3"/>
      <w:sz w:val="21"/>
      <w:szCs w:val="21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