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1-11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18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9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  <w:tab/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1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государственного обвинителя помощника Нижнекамского городского прокурора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щитника </w:t>
      </w:r>
      <w:r>
        <w:rPr>
          <w:rStyle w:val="CatFIOgrp1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судимой </w:t>
      </w:r>
      <w:r>
        <w:rPr>
          <w:rStyle w:val="CatFIOgrp1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в открытом судебном заседании в особом порядке материалы уголовного дела по обвинению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зарегистрированной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ица Детский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 средним образованием, не состоящей в браке, имеющей на иждивении малолетнего ребенка, ранее судимой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иговором Перовского районного суда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пункту «в» части 2 статьи 158 УК РФ к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шения свободы с отбыванием наказания в колонии-поселении, освобождена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тбытии срока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преступления, предусмотренного частью 1 статьи 159 Уголовного кодекса Российской Федерации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</w:t>
      </w:r>
      <w:r>
        <w:rPr>
          <w:rStyle w:val="CatTimegrp26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27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вартире №308 дома №40 по </w:t>
      </w:r>
      <w:r>
        <w:rPr>
          <w:rStyle w:val="CatAddressgrp6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а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умышленно, из корыстных побуждений, с целью хищения имущества </w:t>
      </w:r>
      <w:r>
        <w:rPr>
          <w:rStyle w:val="CatFIOgrp2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сознавая общественную опасность своих действий, предвидя возможность и неизбежность наступления общественно - опасных последствий в виде причинения материального ущерба собственнику имущества и желая этого, путем злоупотребления доверием </w:t>
      </w:r>
      <w:r>
        <w:rPr>
          <w:rStyle w:val="CatFIOgrp2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 предлогом совершения телефонного звонка, похитила сотовый телефон марки «Honor 7 S», стоимостью </w:t>
      </w:r>
      <w:r>
        <w:rPr>
          <w:rStyle w:val="CatSumgrp23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ий </w:t>
      </w:r>
      <w:r>
        <w:rPr>
          <w:rStyle w:val="CatFIOgrp2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чего, обратив похищенное в свою собственность </w:t>
      </w:r>
      <w:r>
        <w:rPr>
          <w:rStyle w:val="CatFIOgrp19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крылась с места преступления, похищенным распорядилась по своему усмотрению. В результате своих умышленных преступных действий </w:t>
      </w:r>
      <w:r>
        <w:rPr>
          <w:rStyle w:val="CatFIOgrp1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ила потерпевшему </w:t>
      </w:r>
      <w:r>
        <w:rPr>
          <w:rStyle w:val="CatFIOgrp2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ериальный ущерб на сумму </w:t>
      </w:r>
      <w:r>
        <w:rPr>
          <w:rStyle w:val="CatSumgrp23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предъявленным обвинением подсудимая </w:t>
      </w:r>
      <w:r>
        <w:rPr>
          <w:rStyle w:val="CatFIOgrp1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илась и заявила ходатайство о постановлении приговора без проведения судебного разбирательства. При этом она пояснила, что ходатайство об особом порядке судебного разбирательства ею заявлено добровольно, и она осознает последствия постановления приговора без проведения судебного разбира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щитник, государственный обвинитель, потерпевший в судебном заседании не возражают против постановления приговора без проведения судебного разбира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ложенное позволяет суду удостовериться, что подсудимая осознает характер и последствия заявленного ею ходатайства, ходатайство заявлено добровольно и после проведения консультаций с защитник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участников процесса, суд приходит к выводу, что обвинение, с которым подсудимая </w:t>
      </w:r>
      <w:r>
        <w:rPr>
          <w:rStyle w:val="CatFIOgrp1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илась в полном объеме, обосновано и подтверждается доказательствами, добытыми в ходе предварительного расследования, обстоятельств, влекущих безусловный отказ в проведении судебного заседания в особом порядке, судом не установл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квалифицирует действия </w:t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159 Уголовного кодекса Российской Федерации – мошенничество, то есть хищение чужого имущества путем злоупотребления довер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исключает из объема обвинения квалифицирующий признак «путем обмана» как излишне вмененны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в соответствии с частью 3 статьи 60 Уголовного кодекса Российской Федерации учитывает характер и степень общественной опасности совершенного преступления, личность виновной </w:t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том числе обстоятельства, смягчающие  наказание, а также влияние назначенного наказания на исправление осужденного и на условия её жизн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, смягчающих наказание суд в соответствии со статьей 61 Уголовного кодекса Российской Федерации признает раскаяние в содеянном, признание вины, отсутствие судимости на момент совершения преступления, явку с повинной, активное способствование расследованию преступления, положительные характеристики, добровольное возмещение ущерба, наличие на иждивении малолетнего ребенка, состояние её здоровья и здоровья близких родственник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наказание, предусмотренных статьей 63 Уголовного кодекса Российской Федерации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положения части 5 статьи 62 Уголовного кодекса Российской Федерации, согласно которому срок или размер наказания, назначаемого лицу, уголовное дело в отношении которого рассмотрено в порядке, предусмотренном главой 40 Уголовно-процессуального кодекса Российской Федерации,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ешении вопроса о виде и размере наказания суд учитывает положения части 1 статьи 62 Уголовного кодекса Российской Федерации, согласно которой срок и размер наказания не могут превышать двух третей максимального срока и размера наиболее строгого вида наказания, предусмотренного соответствующей статьей Особенной части Уголовного кодекса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изложенное в совокупности, с учетом характера и степени общественной опасности преступления, личности виновной, в том числе обстоятельств, смягчающих наказание, а также влияния назначенного наказания на исправление осужденной и на условия жизни её семьи, суд считает необходимым назначить </w:t>
      </w:r>
      <w:r>
        <w:rPr>
          <w:rStyle w:val="CatFIOgrp1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штрафа, считая, что именно такое наказание будет достаточным для достижения предусмотренных уголовным законом целей наказания, отвечать требованиям восстановления социальной справедлив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лючительных обстоятельств, существенно уменьшающих степень общественной опасности преступления, для применения в отношении подсудимой </w:t>
      </w:r>
      <w:r>
        <w:rPr>
          <w:rStyle w:val="CatFIOgrp17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тьи 64 Уголовного кодекса Российской Федерации суд не находи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не заявле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 не имею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0 статьи 316 Уголовно-процессуального кодекса Российской Федерации, процессуальные издержки, взысканию с </w:t>
      </w:r>
      <w:r>
        <w:rPr>
          <w:rStyle w:val="CatFIOgrp17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длежа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316, 317 Уголовно-процессуального кодекса Российской Федерации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21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преступления, предусмотренного частью 1 статьи 159 Уголовного кодекса Российской Федерации и назначить наказание в виде штрафа в размере </w:t>
      </w:r>
      <w:r>
        <w:rPr>
          <w:rStyle w:val="CatSumgrp24rplc3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оплаты штрафа: УФК по РТ (УМВД России по </w:t>
      </w:r>
      <w:r>
        <w:rPr>
          <w:rStyle w:val="CatAddressgrp7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</w:t>
      </w:r>
      <w:r>
        <w:rPr>
          <w:rStyle w:val="CatPhoneNumbergrp28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9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четный счет №40101810800000010001, Банк – ГРКЦ НБ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8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0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1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од бюджетной классификации (КБК): 18811603121010000140, назначение платежа: уголовный штраф; ФИО; уголовное дело №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в виде подписки о невыезде и надлежащем поведении в отношении </w:t>
      </w:r>
      <w:r>
        <w:rPr>
          <w:rStyle w:val="CatFIOgrp17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менить после вступления приговор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не заявле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 не имею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0 статьи 316 Уголовно-процессуального кодекса Российской Федерации, процессуальные издержки, взысканию с </w:t>
      </w:r>
      <w:r>
        <w:rPr>
          <w:rStyle w:val="CatFIOgrp17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длежа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апелляционном порядке в Нижнекамский городской суд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его провозгла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, осужденная вправе в тот же срок с момента вручения ей копии приговора, а также апелляционной жалобы или представления, затрагивающих её интересы, принесенные другими участниками судебного разбирательства, ходатайствовать о своем участии в рассмотрении уголовного дела судом апелляционной инстанции, о чем она должна указать в апелляционной жалобе или возраж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13rplc50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FIOgrp17rplc8">
    <w:name w:val="cat-FIO grp-17 rplc-8"/>
    <w:basedOn w:val="DefaultParagraphFont"/>
    <w:qFormat/>
    <w:rPr/>
  </w:style>
  <w:style w:type="character" w:styleId="CatFIOgrp18rplc9">
    <w:name w:val="cat-FIO grp-18 rplc-9"/>
    <w:basedOn w:val="DefaultParagraph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Timegrp26rplc18">
    <w:name w:val="cat-Time grp-26 rplc-18"/>
    <w:basedOn w:val="DefaultParagraphFont"/>
    <w:qFormat/>
    <w:rPr/>
  </w:style>
  <w:style w:type="character" w:styleId="CatTimegrp27rplc19">
    <w:name w:val="cat-Time grp-27 rplc-19"/>
    <w:basedOn w:val="DefaultParagraphFont"/>
    <w:qFormat/>
    <w:rPr/>
  </w:style>
  <w:style w:type="character" w:styleId="CatFIOgrp19rplc20">
    <w:name w:val="cat-FIO grp-19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FIOgrp20rplc23">
    <w:name w:val="cat-FIO grp-20 rplc-23"/>
    <w:basedOn w:val="DefaultParagraphFont"/>
    <w:qFormat/>
    <w:rPr/>
  </w:style>
  <w:style w:type="character" w:styleId="CatFIOgrp20rplc24">
    <w:name w:val="cat-FIO grp-20 rplc-24"/>
    <w:basedOn w:val="DefaultParagraphFont"/>
    <w:qFormat/>
    <w:rPr/>
  </w:style>
  <w:style w:type="character" w:styleId="CatSumgrp23rplc25">
    <w:name w:val="cat-Sum grp-23 rplc-25"/>
    <w:basedOn w:val="DefaultParagraphFont"/>
    <w:qFormat/>
    <w:rPr/>
  </w:style>
  <w:style w:type="character" w:styleId="CatFIOgrp22rplc26">
    <w:name w:val="cat-FIO grp-22 rplc-26"/>
    <w:basedOn w:val="DefaultParagraphFont"/>
    <w:qFormat/>
    <w:rPr/>
  </w:style>
  <w:style w:type="character" w:styleId="CatFIOgrp19rplc27">
    <w:name w:val="cat-FIO grp-19 rplc-27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FIOgrp20rplc29">
    <w:name w:val="cat-FIO grp-20 rplc-29"/>
    <w:basedOn w:val="DefaultParagraphFont"/>
    <w:qFormat/>
    <w:rPr/>
  </w:style>
  <w:style w:type="character" w:styleId="CatSumgrp23rplc30">
    <w:name w:val="cat-Sum grp-23 rplc-30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FIOgrp19rplc32">
    <w:name w:val="cat-FIO grp-19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FIOgrp21rplc38">
    <w:name w:val="cat-FIO grp-21 rplc-38"/>
    <w:basedOn w:val="DefaultParagraphFont"/>
    <w:qFormat/>
    <w:rPr/>
  </w:style>
  <w:style w:type="character" w:styleId="CatSumgrp24rplc39">
    <w:name w:val="cat-Sum grp-24 rplc-39"/>
    <w:basedOn w:val="DefaultParagraphFont"/>
    <w:qFormat/>
    <w:rPr/>
  </w:style>
  <w:style w:type="character" w:styleId="CatAddressgrp7rplc40">
    <w:name w:val="cat-Address grp-7 rplc-40"/>
    <w:basedOn w:val="DefaultParagraphFont"/>
    <w:qFormat/>
    <w:rPr/>
  </w:style>
  <w:style w:type="character" w:styleId="CatPhoneNumbergrp28rplc41">
    <w:name w:val="cat-PhoneNumber grp-28 rplc-41"/>
    <w:basedOn w:val="DefaultParagraphFont"/>
    <w:qFormat/>
    <w:rPr/>
  </w:style>
  <w:style w:type="character" w:styleId="CatPhoneNumbergrp29rplc42">
    <w:name w:val="cat-PhoneNumber grp-29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8rplc44">
    <w:name w:val="cat-Address grp-8 rplc-44"/>
    <w:basedOn w:val="DefaultParagraphFont"/>
    <w:qFormat/>
    <w:rPr/>
  </w:style>
  <w:style w:type="character" w:styleId="CatPhoneNumbergrp30rplc45">
    <w:name w:val="cat-PhoneNumber grp-30 rplc-45"/>
    <w:basedOn w:val="DefaultParagraphFont"/>
    <w:qFormat/>
    <w:rPr/>
  </w:style>
  <w:style w:type="character" w:styleId="CatPhoneNumbergrp31rplc46">
    <w:name w:val="cat-PhoneNumber grp-31 rplc-46"/>
    <w:basedOn w:val="DefaultParagraphFont"/>
    <w:qFormat/>
    <w:rPr/>
  </w:style>
  <w:style w:type="character" w:styleId="CatFIOgrp17rplc47">
    <w:name w:val="cat-FIO grp-17 rplc-47"/>
    <w:basedOn w:val="DefaultParagraphFont"/>
    <w:qFormat/>
    <w:rPr/>
  </w:style>
  <w:style w:type="character" w:styleId="CatFIOgrp17rplc48">
    <w:name w:val="cat-FIO grp-17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FIOgrp13rplc50">
    <w:name w:val="cat-FIO grp-13 rplc-5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