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0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Нижнекамского городского прокурора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в особом порядке материалы уголовного дела по обвинени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не состоящего в браке, работающего директором в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не судим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астью 1 статьи 171.2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осознавая, что в силу статьи 5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деятельность по организации и проведению азартных игр в Российской Федерации может осуществляться исключительно в игорных заведениях, расположенных только в пределах игорных зон, будучи осведомленным, что на территории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игорная зона, в связи с чем, организация и проведение азартных игр на вышеуказанной территории запрещена, с целью извлечения дохода от незаконной организации и проведения азартных игр на территории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решил осуществлять незаконную детальность по организации и проведению азартных игр на территории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спользованием игрового оборудования, то есть вне игорной зо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осуществления задуманного преступлен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ил лично осуществить подбор помещения для организации незаконного игорного заведения, приобрести оборудование для проведения азартных игр, найти участников азартных игр, принимать и выдавать денежные средства, полученные от игроков, предоставлять доступ игрокам посредством международной информационно-телекоммуникационной сети «Интернет» к незаконным азартным играм через программы «Велес» и «Lima», установленную в память системных блоков персональных компьютер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этой целью, в период времени с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в продолжение преступного умысла, направленного на незаконную организацию и проведение азартных игр,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ыскал нежилое помещение, расположенного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последующем, используя ранее заключенный договор аренды нежилого помещения с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овал и проводил азартные игры. При этом,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веден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блуждение относительно реальных намерений последнего организовать и проводить в указанном помещении азартные и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период времени с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в продолжение преступного умысла, направленного на незаконную организацию и проведение азартных игр, посредством входа на сайт объявлений международной информационно-телекоммуникационной сети «Интернет», используя ранее приобретенные у неустановленного следствием лица 32 системных блока компьютера, 33 монитора и комплектующие к ним, разместил указанное игровое оборудование в нежилом помещении, расположенного по адресу: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дальнейшего использования в незаконной организации и проведения азартных игр. При этом,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ив указанную компьютерную технику в помещении указанного здания, установил программы «Велес» и «Lima», позволяющие обеспечить доступ с указанных компьютеров к серверам с азартными игр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период времени с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жилом помещении, расположенного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одключение приобретенных им компьютеров к международной информационно-телекоммуникационной сети «Интернет», через которую в дальнейшем запланировал предоставлять услуги по доступу к незаконным азартным играм посредством программного обеспечения «Велес» и «Lima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период времени с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жилом помещении, расположенного по адресу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овал кассу, в которой игроки могли обменять свои денежные средства на пластиковые карточки, позволяющие использовать программного обеспечение «Велес» и «Lima» для доступа к азартным играм посредством международной информационно-телекоммуникационной сети «Интернет», после чего через своих знакомых осуществил устную рассылку, а также с использованием звонка с мобильного телефона с приглашением посетить организованное им незаконное игорное заведение, расположенного по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едя тем самым организованное им незаконное игорное заведение в готовность принять игро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установленным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ам проведения азартных игр, игроки – участники азартных игр, с целью участия в азартных играх, соблюдая меры конспирации, использую мобильную связь, посредством звонка мобильного телефона на конкретный телефонный номер, проходили в игровой зал, где заключали основанное на риске устное соглашение с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давая последнему денежные средства через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не были осведомлены о преступных намерениях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учая взамен внесенные денежные средства на депозит «Интернет» счета (определенный лимит игры на персональном компьютере через информационно-телекоммуникационную сеть «Интернет», соответствующей сумме внесенных игроком денежных средств). Оплатив ставку, игроки занимали места с персональным компьютером, подключенным к информационно-телекоммуникационной сети «Интернет» и имеющим доступ к серверу с азартной игрой, при помощи которого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ействуя умышленно, из корыстных побуждений, проводил азартные и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</w:t>
      </w:r>
      <w:r>
        <w:rPr>
          <w:rStyle w:val="CatDategrp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проведенных оперативными сотрудниками отдела (дислокация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Управления экономической безопасности и противодействия коррупции </w:t>
      </w:r>
      <w:r>
        <w:rPr>
          <w:rStyle w:val="CatExternalSystemDefinedgrp44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еративно-розыскных мероприятий в нежилом помещении, расположенного по адресу: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установлен факт незаконной организации и проведения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артных игр с использованием информационно-телекоммуникационной сети «Интернет», после чего вышеуказанная преступная деятельность была пресечена сотрудниками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период времени с </w:t>
      </w:r>
      <w:r>
        <w:rPr>
          <w:rStyle w:val="CatDategrp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</w:t>
      </w:r>
      <w:r>
        <w:rPr>
          <w:rStyle w:val="CatDategrp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в нежилом помещении, расположенного по адресу: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овал и проводил азартные игры с использованием  информационно-телекоммуникационной сети «Интернет» и средств связи, вне игорной зоны, при этом получив преступный доход от данной деятельности в размере не менее </w:t>
      </w:r>
      <w:r>
        <w:rPr>
          <w:rStyle w:val="CatSumgrp21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предъявленным обвинением подсудимый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и заявил ходатайство о постановлении приговора без проведения судебного разбирательства. При этом он пояснил, что ходатайство об особом порядке судебного разбирательства им заявлено добровольно, и он осознает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, государственный обвинитель, в судебном заседании не возражают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ое позволяет суду удостовериться, что подсудимый осознает характер и последствия заявленного им ходатайства, ходатайство заявлено добровольно и после проведения консультаций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процесса, суд приходит к выводу, что обвинение, с которым подсудимый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в полном объеме, обосновано и подтверждается доказательствами, добытыми в ходе предварительного расследования, обстоятельств, влекущих безусловный отказ в проведении судебного заседания в особом порядке, судом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</w:t>
      </w:r>
      <w:r>
        <w:rPr>
          <w:rStyle w:val="CatFIOgrp1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71.2 Уголовного Кодекса Российской Федерации – незаконная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-телекоммуникационных сетей, в том числе сети «Интернет» и средств связ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го </w:t>
      </w:r>
      <w:r>
        <w:rPr>
          <w:rStyle w:val="CatFIOgrp1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обстоятельства, см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суд в соответствии со статьей 61 Уголовного кодекса Российской Федерации признает раскаяние в содеянном, признание вины, отсутствие судимостей, активное способствование расследованию преступления, положительные характеристики, наличие благодарственных писем, участие в боевых действиях, наличие на иждивении престарелых родителей, состояние его здоровья и здоровья близких родствен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предусмотренных статьей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положения части 5 статьи 62 Уголовного кодекса Российской Федерации, согласно которому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изложенное в совокупности, с учетом личности виновного, в том числе обстоятельств, смягчающих наказание, а также влияния назначенного наказания на исправление осужденного и на условия жизни его семьи, суд считает необходимым назначить </w:t>
      </w:r>
      <w:r>
        <w:rPr>
          <w:rStyle w:val="CatFIOgrp1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граничения свободы, считая, что именно такое наказание будет достаточным для достижения предусмотренных уголовным законом целей наказания, отвечать требованиям восстановления социальной справедл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1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головного кодекса Российской Федерации суд не находи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04.1 УК РФ – 33 монитора, 32 игровые консоли, 6 флэш-накопителей, 14 пластиковых карт активации, вай-фай роутер, денежные средства в размере </w:t>
      </w:r>
      <w:r>
        <w:rPr>
          <w:rStyle w:val="CatSumgrp22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3 банковских купюр Банка России номиналом: три по </w:t>
      </w:r>
      <w:r>
        <w:rPr>
          <w:rStyle w:val="CatSumgrp23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я ВП </w:t>
      </w:r>
      <w:r>
        <w:rPr>
          <w:rStyle w:val="CatPhoneNumbergrp32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Т </w:t>
      </w:r>
      <w:r>
        <w:rPr>
          <w:rStyle w:val="CatPhoneNumbergrp33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З </w:t>
      </w:r>
      <w:r>
        <w:rPr>
          <w:rStyle w:val="CatPhoneNumbergrp34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а по </w:t>
      </w:r>
      <w:r>
        <w:rPr>
          <w:rStyle w:val="CatSumgrp24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рии АА </w:t>
      </w:r>
      <w:r>
        <w:rPr>
          <w:rStyle w:val="CatPhoneNumbergrp35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тыре по </w:t>
      </w:r>
      <w:r>
        <w:rPr>
          <w:rStyle w:val="CatSumgrp25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ММ </w:t>
      </w:r>
      <w:r>
        <w:rPr>
          <w:rStyle w:val="CatPhoneNumbergrp36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PhoneNumbergrp37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П </w:t>
      </w:r>
      <w:r>
        <w:rPr>
          <w:rStyle w:val="CatPhoneNumbergrp3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 </w:t>
      </w:r>
      <w:r>
        <w:rPr>
          <w:rStyle w:val="CatPhoneNumbergrp39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а по </w:t>
      </w:r>
      <w:r>
        <w:rPr>
          <w:rStyle w:val="CatSumgrp26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ХГ </w:t>
      </w:r>
      <w:r>
        <w:rPr>
          <w:rStyle w:val="CatPhoneNumbergrp40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ве по </w:t>
      </w:r>
      <w:r>
        <w:rPr>
          <w:rStyle w:val="CatSumgrp27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ТЗ </w:t>
      </w:r>
      <w:r>
        <w:rPr>
          <w:rStyle w:val="CatPhoneNumbergrp41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Н </w:t>
      </w:r>
      <w:r>
        <w:rPr>
          <w:rStyle w:val="CatPhoneNumbergrp42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ве по </w:t>
      </w:r>
      <w:r>
        <w:rPr>
          <w:rStyle w:val="CatSumgrp28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ВЕ </w:t>
      </w:r>
      <w:r>
        <w:rPr>
          <w:rStyle w:val="CatPhoneNumbergrp43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ВХ 9333536), смартфон «Xiaomi Redmi Note 8pro», суд считаем необходимым конфисковать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0 статьи 316 Уголовно-процессуального кодекса Российской Федерации, процессуальные издержки, взысканию с </w:t>
      </w:r>
      <w:r>
        <w:rPr>
          <w:rStyle w:val="CatFIOgrp14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 преступления, предусмотренного частью 1 статьи 171.2 Уголовного кодекса Российской Федерации и назначить ему наказание в виде ограничения свободы сроком на 1 (один) год, возложив следующие ограничения и обязанност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менять место жительства или пребывания, не выезжать за пределы муниципального образования, в котором он проживает, без согласия специализированного органа, осуществляющего надзор за отбыванием осужденным наказания в виде ограничения свобо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являться в указанный специализированный орган 1 раз в месяц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33 монитора, 32 игровые консоли, 6 флэш-накопителей, 14 пластиковых карт активации, вай-фай роутер, денежные средства в размере </w:t>
      </w:r>
      <w:r>
        <w:rPr>
          <w:rStyle w:val="CatSumgrp22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13 банковских купюр Банка России номиналом: три по </w:t>
      </w:r>
      <w:r>
        <w:rPr>
          <w:rStyle w:val="CatSumgrp23rplc9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я ВП </w:t>
      </w:r>
      <w:r>
        <w:rPr>
          <w:rStyle w:val="CatPhoneNumbergrp32rplc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Т </w:t>
      </w:r>
      <w:r>
        <w:rPr>
          <w:rStyle w:val="CatPhoneNumbergrp33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З </w:t>
      </w:r>
      <w:r>
        <w:rPr>
          <w:rStyle w:val="CatPhoneNumbergrp34rplc1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а по </w:t>
      </w:r>
      <w:r>
        <w:rPr>
          <w:rStyle w:val="CatSumgrp24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рии АА </w:t>
      </w:r>
      <w:r>
        <w:rPr>
          <w:rStyle w:val="CatPhoneNumbergrp35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тыре по </w:t>
      </w:r>
      <w:r>
        <w:rPr>
          <w:rStyle w:val="CatSumgrp25rplc10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ММ </w:t>
      </w:r>
      <w:r>
        <w:rPr>
          <w:rStyle w:val="CatPhoneNumbergrp36rplc1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</w:t>
      </w:r>
      <w:r>
        <w:rPr>
          <w:rStyle w:val="CatPhoneNumbergrp37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П </w:t>
      </w:r>
      <w:r>
        <w:rPr>
          <w:rStyle w:val="CatPhoneNumbergrp38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 </w:t>
      </w:r>
      <w:r>
        <w:rPr>
          <w:rStyle w:val="CatPhoneNumbergrp39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дна по </w:t>
      </w:r>
      <w:r>
        <w:rPr>
          <w:rStyle w:val="CatSumgrp26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ХГ </w:t>
      </w:r>
      <w:r>
        <w:rPr>
          <w:rStyle w:val="CatPhoneNumbergrp40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ве по </w:t>
      </w:r>
      <w:r>
        <w:rPr>
          <w:rStyle w:val="CatSumgrp27rplc1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ТЗ </w:t>
      </w:r>
      <w:r>
        <w:rPr>
          <w:rStyle w:val="CatPhoneNumbergrp41rplc1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Н </w:t>
      </w:r>
      <w:r>
        <w:rPr>
          <w:rStyle w:val="CatPhoneNumbergrp42rplc1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ве по </w:t>
      </w:r>
      <w:r>
        <w:rPr>
          <w:rStyle w:val="CatSumgrp28rplc1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ии ВЕ </w:t>
      </w:r>
      <w:r>
        <w:rPr>
          <w:rStyle w:val="CatPhoneNumbergrp43rplc1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ВХ 9333536), смартфон «Xiaomi Redmi Note 8pro» конфисковать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0 статьи 316 Уголовно-процессуального кодекса Российской Федерации, процессуальные издержки, взысканию с </w:t>
      </w:r>
      <w:r>
        <w:rPr>
          <w:rStyle w:val="CatFIOgrp14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а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0rplc11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31rplc14">
    <w:name w:val="cat-Time grp-3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31rplc23">
    <w:name w:val="cat-Time grp-3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Timegrp31rplc37">
    <w:name w:val="cat-Time grp-3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31rplc42">
    <w:name w:val="cat-Time grp-3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Dategrp8rplc54">
    <w:name w:val="cat-Date grp-8 rplc-54"/>
    <w:basedOn w:val="DefaultParagraphFont"/>
    <w:qFormat/>
    <w:rPr/>
  </w:style>
  <w:style w:type="character" w:styleId="CatTimegrp31rplc55">
    <w:name w:val="cat-Time grp-3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ExternalSystemDefinedgrp44rplc57">
    <w:name w:val="cat-ExternalSystemDefined grp-4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Dategrp7rplc61">
    <w:name w:val="cat-Date grp-7 rplc-61"/>
    <w:basedOn w:val="DefaultParagraphFont"/>
    <w:qFormat/>
    <w:rPr/>
  </w:style>
  <w:style w:type="character" w:styleId="CatTimegrp31rplc62">
    <w:name w:val="cat-Time grp-31 rplc-62"/>
    <w:basedOn w:val="DefaultParagraphFont"/>
    <w:qFormat/>
    <w:rPr/>
  </w:style>
  <w:style w:type="character" w:styleId="CatDategrp8rplc63">
    <w:name w:val="cat-Date grp-8 rplc-63"/>
    <w:basedOn w:val="DefaultParagraphFont"/>
    <w:qFormat/>
    <w:rPr/>
  </w:style>
  <w:style w:type="character" w:styleId="CatFIOgrp16rplc64">
    <w:name w:val="cat-FIO grp-16 rplc-64"/>
    <w:basedOn w:val="DefaultParagraphFont"/>
    <w:qFormat/>
    <w:rPr/>
  </w:style>
  <w:style w:type="character" w:styleId="CatDategrp9rplc65">
    <w:name w:val="cat-Date grp-9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Sumgrp21rplc67">
    <w:name w:val="cat-Sum grp-21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character" w:styleId="CatFIOgrp14rplc71">
    <w:name w:val="cat-FIO grp-14 rplc-71"/>
    <w:basedOn w:val="DefaultParagraphFont"/>
    <w:qFormat/>
    <w:rPr/>
  </w:style>
  <w:style w:type="character" w:styleId="CatFIOgrp16rplc72">
    <w:name w:val="cat-FIO grp-16 rplc-72"/>
    <w:basedOn w:val="DefaultParagraphFont"/>
    <w:qFormat/>
    <w:rPr/>
  </w:style>
  <w:style w:type="character" w:styleId="CatFIOgrp14rplc73">
    <w:name w:val="cat-FIO grp-14 rplc-73"/>
    <w:basedOn w:val="DefaultParagraphFont"/>
    <w:qFormat/>
    <w:rPr/>
  </w:style>
  <w:style w:type="character" w:styleId="CatSumgrp22rplc74">
    <w:name w:val="cat-Sum grp-22 rplc-74"/>
    <w:basedOn w:val="DefaultParagraphFont"/>
    <w:qFormat/>
    <w:rPr/>
  </w:style>
  <w:style w:type="character" w:styleId="CatSumgrp23rplc75">
    <w:name w:val="cat-Sum grp-23 rplc-75"/>
    <w:basedOn w:val="DefaultParagraphFont"/>
    <w:qFormat/>
    <w:rPr/>
  </w:style>
  <w:style w:type="character" w:styleId="CatPhoneNumbergrp32rplc76">
    <w:name w:val="cat-PhoneNumber grp-32 rplc-76"/>
    <w:basedOn w:val="DefaultParagraphFont"/>
    <w:qFormat/>
    <w:rPr/>
  </w:style>
  <w:style w:type="character" w:styleId="CatPhoneNumbergrp33rplc77">
    <w:name w:val="cat-PhoneNumber grp-33 rplc-77"/>
    <w:basedOn w:val="DefaultParagraphFont"/>
    <w:qFormat/>
    <w:rPr/>
  </w:style>
  <w:style w:type="character" w:styleId="CatPhoneNumbergrp34rplc78">
    <w:name w:val="cat-PhoneNumber grp-34 rplc-78"/>
    <w:basedOn w:val="DefaultParagraphFont"/>
    <w:qFormat/>
    <w:rPr/>
  </w:style>
  <w:style w:type="character" w:styleId="CatSumgrp24rplc79">
    <w:name w:val="cat-Sum grp-24 rplc-79"/>
    <w:basedOn w:val="DefaultParagraphFont"/>
    <w:qFormat/>
    <w:rPr/>
  </w:style>
  <w:style w:type="character" w:styleId="CatPhoneNumbergrp35rplc80">
    <w:name w:val="cat-PhoneNumber grp-35 rplc-80"/>
    <w:basedOn w:val="DefaultParagraphFont"/>
    <w:qFormat/>
    <w:rPr/>
  </w:style>
  <w:style w:type="character" w:styleId="CatSumgrp25rplc81">
    <w:name w:val="cat-Sum grp-25 rplc-81"/>
    <w:basedOn w:val="DefaultParagraphFont"/>
    <w:qFormat/>
    <w:rPr/>
  </w:style>
  <w:style w:type="character" w:styleId="CatPhoneNumbergrp36rplc82">
    <w:name w:val="cat-PhoneNumber grp-36 rplc-82"/>
    <w:basedOn w:val="DefaultParagraphFont"/>
    <w:qFormat/>
    <w:rPr/>
  </w:style>
  <w:style w:type="character" w:styleId="CatPhoneNumbergrp37rplc83">
    <w:name w:val="cat-PhoneNumber grp-37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PhoneNumbergrp39rplc85">
    <w:name w:val="cat-PhoneNumber grp-39 rplc-85"/>
    <w:basedOn w:val="DefaultParagraphFont"/>
    <w:qFormat/>
    <w:rPr/>
  </w:style>
  <w:style w:type="character" w:styleId="CatSumgrp26rplc86">
    <w:name w:val="cat-Sum grp-26 rplc-86"/>
    <w:basedOn w:val="DefaultParagraphFont"/>
    <w:qFormat/>
    <w:rPr/>
  </w:style>
  <w:style w:type="character" w:styleId="CatPhoneNumbergrp40rplc87">
    <w:name w:val="cat-PhoneNumber grp-40 rplc-87"/>
    <w:basedOn w:val="DefaultParagraphFont"/>
    <w:qFormat/>
    <w:rPr/>
  </w:style>
  <w:style w:type="character" w:styleId="CatSumgrp27rplc88">
    <w:name w:val="cat-Sum grp-27 rplc-88"/>
    <w:basedOn w:val="DefaultParagraphFont"/>
    <w:qFormat/>
    <w:rPr/>
  </w:style>
  <w:style w:type="character" w:styleId="CatPhoneNumbergrp41rplc89">
    <w:name w:val="cat-PhoneNumber grp-41 rplc-89"/>
    <w:basedOn w:val="DefaultParagraphFont"/>
    <w:qFormat/>
    <w:rPr/>
  </w:style>
  <w:style w:type="character" w:styleId="CatPhoneNumbergrp42rplc90">
    <w:name w:val="cat-PhoneNumber grp-42 rplc-90"/>
    <w:basedOn w:val="DefaultParagraphFont"/>
    <w:qFormat/>
    <w:rPr/>
  </w:style>
  <w:style w:type="character" w:styleId="CatSumgrp28rplc91">
    <w:name w:val="cat-Sum grp-28 rplc-91"/>
    <w:basedOn w:val="DefaultParagraphFont"/>
    <w:qFormat/>
    <w:rPr/>
  </w:style>
  <w:style w:type="character" w:styleId="CatPhoneNumbergrp43rplc92">
    <w:name w:val="cat-PhoneNumber grp-43 rplc-92"/>
    <w:basedOn w:val="DefaultParagraphFont"/>
    <w:qFormat/>
    <w:rPr/>
  </w:style>
  <w:style w:type="character" w:styleId="CatFIOgrp14rplc93">
    <w:name w:val="cat-FIO grp-14 rplc-93"/>
    <w:basedOn w:val="DefaultParagraphFont"/>
    <w:qFormat/>
    <w:rPr/>
  </w:style>
  <w:style w:type="character" w:styleId="CatFIOgrp15rplc94">
    <w:name w:val="cat-FIO grp-15 rplc-94"/>
    <w:basedOn w:val="DefaultParagraphFont"/>
    <w:qFormat/>
    <w:rPr/>
  </w:style>
  <w:style w:type="character" w:styleId="CatFIOgrp16rplc95">
    <w:name w:val="cat-FIO grp-16 rplc-95"/>
    <w:basedOn w:val="DefaultParagraphFont"/>
    <w:qFormat/>
    <w:rPr/>
  </w:style>
  <w:style w:type="character" w:styleId="CatSumgrp22rplc96">
    <w:name w:val="cat-Sum grp-22 rplc-96"/>
    <w:basedOn w:val="DefaultParagraphFont"/>
    <w:qFormat/>
    <w:rPr/>
  </w:style>
  <w:style w:type="character" w:styleId="CatSumgrp23rplc97">
    <w:name w:val="cat-Sum grp-23 rplc-97"/>
    <w:basedOn w:val="DefaultParagraphFont"/>
    <w:qFormat/>
    <w:rPr/>
  </w:style>
  <w:style w:type="character" w:styleId="CatPhoneNumbergrp32rplc98">
    <w:name w:val="cat-PhoneNumber grp-32 rplc-98"/>
    <w:basedOn w:val="DefaultParagraphFont"/>
    <w:qFormat/>
    <w:rPr/>
  </w:style>
  <w:style w:type="character" w:styleId="CatPhoneNumbergrp33rplc99">
    <w:name w:val="cat-PhoneNumber grp-33 rplc-99"/>
    <w:basedOn w:val="DefaultParagraphFont"/>
    <w:qFormat/>
    <w:rPr/>
  </w:style>
  <w:style w:type="character" w:styleId="CatPhoneNumbergrp34rplc100">
    <w:name w:val="cat-PhoneNumber grp-34 rplc-100"/>
    <w:basedOn w:val="DefaultParagraphFont"/>
    <w:qFormat/>
    <w:rPr/>
  </w:style>
  <w:style w:type="character" w:styleId="CatSumgrp24rplc101">
    <w:name w:val="cat-Sum grp-24 rplc-101"/>
    <w:basedOn w:val="DefaultParagraphFont"/>
    <w:qFormat/>
    <w:rPr/>
  </w:style>
  <w:style w:type="character" w:styleId="CatPhoneNumbergrp35rplc102">
    <w:name w:val="cat-PhoneNumber grp-35 rplc-102"/>
    <w:basedOn w:val="DefaultParagraphFont"/>
    <w:qFormat/>
    <w:rPr/>
  </w:style>
  <w:style w:type="character" w:styleId="CatSumgrp25rplc103">
    <w:name w:val="cat-Sum grp-25 rplc-103"/>
    <w:basedOn w:val="DefaultParagraphFont"/>
    <w:qFormat/>
    <w:rPr/>
  </w:style>
  <w:style w:type="character" w:styleId="CatPhoneNumbergrp36rplc104">
    <w:name w:val="cat-PhoneNumber grp-36 rplc-104"/>
    <w:basedOn w:val="DefaultParagraphFont"/>
    <w:qFormat/>
    <w:rPr/>
  </w:style>
  <w:style w:type="character" w:styleId="CatPhoneNumbergrp37rplc105">
    <w:name w:val="cat-PhoneNumber grp-37 rplc-105"/>
    <w:basedOn w:val="DefaultParagraphFont"/>
    <w:qFormat/>
    <w:rPr/>
  </w:style>
  <w:style w:type="character" w:styleId="CatPhoneNumbergrp38rplc106">
    <w:name w:val="cat-PhoneNumber grp-38 rplc-106"/>
    <w:basedOn w:val="DefaultParagraphFont"/>
    <w:qFormat/>
    <w:rPr/>
  </w:style>
  <w:style w:type="character" w:styleId="CatPhoneNumbergrp39rplc107">
    <w:name w:val="cat-PhoneNumber grp-39 rplc-107"/>
    <w:basedOn w:val="DefaultParagraphFont"/>
    <w:qFormat/>
    <w:rPr/>
  </w:style>
  <w:style w:type="character" w:styleId="CatSumgrp26rplc108">
    <w:name w:val="cat-Sum grp-26 rplc-108"/>
    <w:basedOn w:val="DefaultParagraphFont"/>
    <w:qFormat/>
    <w:rPr/>
  </w:style>
  <w:style w:type="character" w:styleId="CatPhoneNumbergrp40rplc109">
    <w:name w:val="cat-PhoneNumber grp-40 rplc-109"/>
    <w:basedOn w:val="DefaultParagraphFont"/>
    <w:qFormat/>
    <w:rPr/>
  </w:style>
  <w:style w:type="character" w:styleId="CatSumgrp27rplc110">
    <w:name w:val="cat-Sum grp-27 rplc-110"/>
    <w:basedOn w:val="DefaultParagraphFont"/>
    <w:qFormat/>
    <w:rPr/>
  </w:style>
  <w:style w:type="character" w:styleId="CatPhoneNumbergrp41rplc111">
    <w:name w:val="cat-PhoneNumber grp-41 rplc-111"/>
    <w:basedOn w:val="DefaultParagraphFont"/>
    <w:qFormat/>
    <w:rPr/>
  </w:style>
  <w:style w:type="character" w:styleId="CatPhoneNumbergrp42rplc112">
    <w:name w:val="cat-PhoneNumber grp-42 rplc-112"/>
    <w:basedOn w:val="DefaultParagraphFont"/>
    <w:qFormat/>
    <w:rPr/>
  </w:style>
  <w:style w:type="character" w:styleId="CatSumgrp28rplc113">
    <w:name w:val="cat-Sum grp-28 rplc-113"/>
    <w:basedOn w:val="DefaultParagraphFont"/>
    <w:qFormat/>
    <w:rPr/>
  </w:style>
  <w:style w:type="character" w:styleId="CatPhoneNumbergrp43rplc114">
    <w:name w:val="cat-PhoneNumber grp-43 rplc-114"/>
    <w:basedOn w:val="DefaultParagraphFont"/>
    <w:qFormat/>
    <w:rPr/>
  </w:style>
  <w:style w:type="character" w:styleId="CatFIOgrp14rplc115">
    <w:name w:val="cat-FIO grp-14 rplc-115"/>
    <w:basedOn w:val="DefaultParagraphFont"/>
    <w:qFormat/>
    <w:rPr/>
  </w:style>
  <w:style w:type="character" w:styleId="CatAddressgrp1rplc116">
    <w:name w:val="cat-Address grp-1 rplc-116"/>
    <w:basedOn w:val="DefaultParagraphFont"/>
    <w:qFormat/>
    <w:rPr/>
  </w:style>
  <w:style w:type="character" w:styleId="CatFIOgrp10rplc117">
    <w:name w:val="cat-FIO grp-10 rplc-1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