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1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05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государственного обвинителя помощника Нижнекамского городского прокурор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открытом судебном заседании в общем порядке материалы уголовного дела по обвинению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 средним образованием, не состоящего в браке, имеющего на иждивении 2 несовершеннолетних детей, не работающего, инвалида 2 группы, ранее судимог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ом Нижнекамского городского суд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18 УК РФ к штрафу в размере </w:t>
      </w:r>
      <w:r>
        <w:rPr>
          <w:rStyle w:val="CatSumgrp2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штраф оплачен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риказом № 1206 л/с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ром МВД генерал-лейтенантом полиции </w:t>
      </w:r>
      <w:r>
        <w:rPr>
          <w:rStyle w:val="CatFIOgrp2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инспектора (патрульно-постовой службы полиции) мобильного взвода 1 роты отдельного батальона патрульно-постовой службы полиции Управления МВД России по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й звание лейтенант полиции (далее - лейтенант полиции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существлял свою служебную деятельность в соответствии с Конституцией Российской Федерации, Федеральным законом «О полиции» от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(далее ФЗ «О полиции), должностной инструкцией, утвержденной начальником Управления МВД России по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также ведомственными приказами и нормативно- правовыми актами, в связи с чем последний являлся должностным лицом, постоянно осуществляющим функции представителя власти, наделенным в установленном законом порядке распорядительными полномочиями в отношении лиц, не находящихся от него в служебной зависимости, правом принимать решения, обязательные для исполнения гражданами, организациями, учреждениями независимо от их ведомственной принадлежности и форм соб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согласно постовой ведомости расстановки патрульно-постовых нарядов, в период времени с </w:t>
      </w:r>
      <w:r>
        <w:rPr>
          <w:rStyle w:val="CatTimegrp30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31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ейтенант полиции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ицейский 2 отделения взвода 1 роты ОБППСП Управления МВД России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ий сержант полици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- старший сержант полиции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заместитель командира взвода 1 роты ОБППСП УМВД России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ий лейтенант полиции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- старший лейтенант полиции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а также полицейский 1 отделения взвода 2 роты ОБППСП младший сержант полиции </w:t>
      </w:r>
      <w:r>
        <w:rPr>
          <w:rStyle w:val="CatFIOgrp2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- младший сержант полиции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)  заступили на дежурство в составе экипажа ПП - 810/809 и находились при исполнении своих должностных обязанностей, в присвоенном форменном обмундировани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2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3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ейтенант полиции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ий сержант полиции </w:t>
      </w:r>
      <w:r>
        <w:rPr>
          <w:rStyle w:val="CatFIOgrp21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ий лейтенант полиции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ри исполнении своих должностных обязанностей, в присвоенном форменном обмундировании сотрудников полиции, в ходе осуществления охраны общественного порядка на маршруте патрулирования, находясь в магазине «Пятерочка», расположенного по адресу: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или, что </w:t>
      </w:r>
      <w:r>
        <w:rPr>
          <w:rStyle w:val="CatFIOgrp24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общественном месте, находится без средств индивидуальной защиты органов дых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выяснении обстоятельств, </w:t>
      </w:r>
      <w:r>
        <w:rPr>
          <w:rStyle w:val="CatFIOgrp24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л вести себя агрессивно, выражаться грубой нецензурной бранью, на неоднократные замечания лейтенанта полиции </w:t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 противоправные деяния не реагиров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2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3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амбуре магазина «Пятерочка», расположенного по адресу: </w:t>
      </w:r>
      <w:r>
        <w:rPr>
          <w:rStyle w:val="CatAddressgrp4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вет на законные действия лейтенанта полиции </w:t>
      </w:r>
      <w:r>
        <w:rPr>
          <w:rStyle w:val="CatFIOgrp19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явно не соответствуя общепринятым нормам поведения, с целью подрыва авторитета сотрудника полиции и унижения чести, а также человеческого достоинства представителя власти - лейтенанта полиции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гося при исполнении своих должностных обязанностей, публично, в присутствии </w:t>
      </w:r>
      <w:r>
        <w:rPr>
          <w:rStyle w:val="CatFIOgrp25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ил лейтенанта полиции </w:t>
      </w:r>
      <w:r>
        <w:rPr>
          <w:rStyle w:val="CatFIOgrp1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 нецензурными и не приемлемыми к человеку словами, выраженными в неприличной форме, грубо попирающими профессиональные качества и человеческое достоинств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овершении вышеуказанных действий </w:t>
      </w:r>
      <w:r>
        <w:rPr>
          <w:rStyle w:val="CatFIOgrp2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вал, что публично оскорбляет представителя власти - лейтенанта полиции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щего при исполнении своих должностных обязанностей, предвидел наступление общественно опасных последствий в виде дискредитации системы правоохранительных органов в глазах общества, подрыва ее авторитета, создания помех и сбоев в её работе, отрицательного отношения общественности к правоохранительным органам в целом, и желал их на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 частично, пояснив, что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ечернее время он пошел в магазин «Пятерочка». При этом, он не надел защитную медицинскую маску на лицо. В это время в магазине находились сотрудники полиции. Данные сотрудники полиции подошли к нему, представились и спросили, почему он находится без средств индивидуальной защиты. При этом, один из сотрудников полиции разговаривал с ним грубо, ему это не понравилось. Он попросил его не грубить ему. На этой почве сотрудник полиции спровоцировал его на конфликт, в ходе которого он оскорбил его словами грубой нецензурной брани. Затем, его увезли в УМВД России по </w:t>
      </w:r>
      <w:r>
        <w:rPr>
          <w:rStyle w:val="CatAddressgrp3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76 Уголовно-процессуального кодекса Российской Федерации показаний </w:t>
      </w:r>
      <w:r>
        <w:rPr>
          <w:rStyle w:val="CatFIOgrp2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1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ечернее время он пошел в магазин «Пятерочка», расположенного по адресу: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этом, он не надел защитную медицинскую маску на лицо. В это время в магазине находились трое сотрудников полиции в присвоенном форменном обмундировании, с ними также была девушка в гражданской одежде. Данные сотрудники полиции подошли к нему, представились и спросили, почему он находится без средств индивидуальной защиты. При этом, один из сотрудников полиции разговаривал с ним грубо, ему это не понравилось. Далее, на этой почве сотрудник полиции спровоцировал его на конфликт, в ходе которого он оскорбил указанного сотрудника грубыми нецензурными словами. Затем, его увезли в УМВД России по </w:t>
      </w:r>
      <w:r>
        <w:rPr>
          <w:rStyle w:val="CatAddressgrp3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ину признает, в содеянном раскаивается (т.1, л.д. 124-127, 135-13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судимого </w:t>
      </w:r>
      <w:r>
        <w:rPr>
          <w:rStyle w:val="CatFIOgrp2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ышеописанного преступления, нашла свое подтверждение в показаниях потерпевшего, свидетелей и материалах уголо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9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</w:t>
      </w:r>
      <w:r>
        <w:rPr>
          <w:rStyle w:val="CatDategrp11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заступил на службу в составе ПП – 810/809, совместно со старшим сержантом полиции </w:t>
      </w:r>
      <w:r>
        <w:rPr>
          <w:rStyle w:val="CatFIOgrp21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им лейтенантом полиции </w:t>
      </w:r>
      <w:r>
        <w:rPr>
          <w:rStyle w:val="CatFIOgrp2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ладшим сержантом полиции </w:t>
      </w:r>
      <w:r>
        <w:rPr>
          <w:rStyle w:val="CatFIOgrp23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4rplc7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несения службы, в магазине «Пятерочка», расположенного по адресу: </w:t>
      </w:r>
      <w:r>
        <w:rPr>
          <w:rStyle w:val="CatAddressgrp4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и обратили внимание на мужчину, у которого не было индивидуальных средств защиты органов дыхания. Также они обратили внимание на то, что он находился в состоянии алкогольного опьянения. Далее, они подошли к мужчине, представились, попросили предъявить документы, удостоверяющие личность. На их законное требование мужчина отреагировал отказом, и начал вести себя агрессивно. На их неоднократные законные требования прекратить противоправные действия, он оскорблял его словами грубой нецензурной брани. В дальнейшем его увезли в УМВД России по </w:t>
      </w:r>
      <w:r>
        <w:rPr>
          <w:rStyle w:val="CatAddressgrp3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была установлена его личность, им оказался </w:t>
      </w:r>
      <w:r>
        <w:rPr>
          <w:rStyle w:val="CatFIOgrp24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3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а, что </w:t>
      </w:r>
      <w:r>
        <w:rPr>
          <w:rStyle w:val="CatDategrp11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5rplc7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несения службы, совместно с лейтенантом полиции </w:t>
      </w:r>
      <w:r>
        <w:rPr>
          <w:rStyle w:val="CatFIOgrp19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им сержантом полиции </w:t>
      </w:r>
      <w:r>
        <w:rPr>
          <w:rStyle w:val="CatFIOgrp21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ршим лейтенантом полиции </w:t>
      </w:r>
      <w:r>
        <w:rPr>
          <w:rStyle w:val="CatFIOgrp22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ли внимание на мужчину, который был без маски. После этого, они подошли к нему, представились, предъявили свои служебные удостоверения, после чего попросили предъявить документы, удостоверяющие его личность, сообщили цель их обращения. На их законное требование, мужчина начал вести себя агрессивно. После того, как они прошли в тамбур указанного магазина мужчина, продолжал вести себя агрессивно. На их неоднократные законные требования прекратить противоправные действия, мужчина никак не реагировал. В указанное время, он неоднократно оскорблял сотрудника полиции </w:t>
      </w:r>
      <w:r>
        <w:rPr>
          <w:rStyle w:val="CatFIOgrp19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ми грубой нецензурной брани. Далее его увезли в УМВД России по </w:t>
      </w:r>
      <w:r>
        <w:rPr>
          <w:rStyle w:val="CatAddressgrp3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была установлена его личность, им оказался </w:t>
      </w:r>
      <w:r>
        <w:rPr>
          <w:rStyle w:val="CatFIOgrp24rplc8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6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, что работал охранником в магазине «Пятерочка», расположенного по адресу: </w:t>
      </w:r>
      <w:r>
        <w:rPr>
          <w:rStyle w:val="CatAddressgrp4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1rplc8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ходился на рабочем месте. В вечернее время в магазине он обратил внимание на мужчину, который был без маски. В это же время, в магазин зашли сотрудники полиции, которые подошли к нему, представились и попросили назвать его анкетные данные. На данные требования мужчина начал вести себя агрессивно. Далее, они прошли в тамбур данного магазина, где вновь попросили его назвать анкетные данные. Вместе с тем, он вел себя агрессивно, на законные требования сотрудников полиции не реагировал. В указанное время, он неоднократно оскорбил сотрудника полиции словами грубой нецензурной брани. Далее, его увезли в отдел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свидетеля </w:t>
      </w:r>
      <w:r>
        <w:rPr>
          <w:rStyle w:val="CatFIOgrp26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1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5rplc9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то время, когда он находился на рабочем месте в должности охранника в магазине «Пятерочка», расположенного по адресу: </w:t>
      </w:r>
      <w:r>
        <w:rPr>
          <w:rStyle w:val="CatAddressgrp4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 внимание на мужчину, который был без маски. В это время, в магазин зашли сотрудники полиции, которые подошли к данному мужчине, представились, показали служебные удостоверения и попросили назвать его анкетные данные. На их законное требование мужчина отреагировал отказом, и начал вести себя агрессивно. После того, как они отошли в тамбур магазина мужчина продолжал вести себя агрессивно. На их неоднократные законные требования прекратить противоправные действия, мужчина никак не реагировал. В указанное время, он неоднократно оскорблял одного из сотрудников полиции словами грубой нецензурной брани (т.1, л.д. 93-9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5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пояснила, что </w:t>
      </w:r>
      <w:r>
        <w:rPr>
          <w:rStyle w:val="CatDategrp11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ечернее время она пошла в магазин «Пятерочка», расположенного по адресу: </w:t>
      </w:r>
      <w:r>
        <w:rPr>
          <w:rStyle w:val="CatAddressgrp4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в тамбуре указанного магазина увидела сотрудников полиции и неизвестного мужчину. В указанное время сотрудники полиции спрашивали у данного мужчины анкетные данные, на что он начал вести себя агрессивно. При этом, он выразился в отношении одного из сотрудников полиции словами грубой нецензурной брани. Далее, его вывели из магазина и посадили в машину сотрудников полиции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свидетеля </w:t>
      </w:r>
      <w:r>
        <w:rPr>
          <w:rStyle w:val="CatFIOgrp25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1rplc9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9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ошла в магазин «Пятерочка», расположенного по адресу: </w:t>
      </w:r>
      <w:r>
        <w:rPr>
          <w:rStyle w:val="CatAddressgrp4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Зайдя в магазин, она обратила внимание на сотрудников полиции и на мужчину, который вел себя агрессивно. Сотрудники полиции просили назвать его анкетные данные, на что он стал размахивать руками в сторону одного из сотрудников полиции и выражался в отношении последнего словами грубой нецензурной брани. Мужчине неоднократно были сделаны замечания, прекратить противоправные действия, но он не успокаивался. После чего, его вывели из магазина и посадили в машину сотрудников полиции (т.1, л.д. 88-90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свидетеля </w:t>
      </w:r>
      <w:r>
        <w:rPr>
          <w:rStyle w:val="CatFIOgrp22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1rplc1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5rplc10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несения службы, совместно с сотрудниками полиции </w:t>
      </w:r>
      <w:r>
        <w:rPr>
          <w:rStyle w:val="CatFIOgrp19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магазине «Пятерочка», расположенного по адресу: </w:t>
      </w:r>
      <w:r>
        <w:rPr>
          <w:rStyle w:val="CatAddressgrp4rplc10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ли внимание на мужчину, который был без маски. После этого, они подошли к нему, представились, предъявили свои служебные удостоверения. Далее, сотрудник полиции </w:t>
      </w:r>
      <w:r>
        <w:rPr>
          <w:rStyle w:val="CatFIOgrp19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просил его предъявить документы. На его законные требования мужчина отреагировал отказом, начал вести себя агрессивно, размахивал руками. После того, как они прошли в тамбур магазина, мужчина продолжал вести себя агрессивно. На их неоднократные законные требования прекратить противоправные действия, мужчина никак не реагировал. В указанное время, он неоднократно оскорблял </w:t>
      </w:r>
      <w:r>
        <w:rPr>
          <w:rStyle w:val="CatFIOgrp19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ми грубой нецензурной брани. Далее его увезли в УМВД России по </w:t>
      </w:r>
      <w:r>
        <w:rPr>
          <w:rStyle w:val="CatAddressgrp3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была установлена его личность, им оказался </w:t>
      </w:r>
      <w:r>
        <w:rPr>
          <w:rStyle w:val="CatFIOgrp24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, л.д. 76-79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ина подсудимого </w:t>
      </w:r>
      <w:r>
        <w:rPr>
          <w:rStyle w:val="CatFIOgrp24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сследованными материалами уголовного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19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 просит привлечь к уголовной ответственности </w:t>
      </w:r>
      <w:r>
        <w:rPr>
          <w:rStyle w:val="CatFIOgrp24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1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4rplc1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амбуре магазина «Пятерочка», расположенного по адресу: </w:t>
      </w:r>
      <w:r>
        <w:rPr>
          <w:rStyle w:val="CatAddressgrp4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корбил его словами грубой нецензурной брани, при исполнении им своих служебных обязанностей (т.1 л.д.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11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24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по части 1 статьи 20.6.1 КоАП РФ (т.1, л.д. 17-1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проверки показаний на месте от </w:t>
      </w:r>
      <w:r>
        <w:rPr>
          <w:rStyle w:val="CatDategrp13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9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 на место в магазине «Пятерочка», расположенного по адресу: </w:t>
      </w:r>
      <w:r>
        <w:rPr>
          <w:rStyle w:val="CatAddressgrp4rplc1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</w:t>
      </w:r>
      <w:r>
        <w:rPr>
          <w:rStyle w:val="CatFIOgrp24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ил его грубой нецензурной бранью (т.1, л.д. 42-5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пиской из приказа №106 л/с от </w:t>
      </w:r>
      <w:r>
        <w:rPr>
          <w:rStyle w:val="CatDategrp9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9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 на должность инспектора (патрульно-постовой службы полиции) мобильного взвода 1 роты отдельного батальона патрульно-постовой службы полиции Управления МВД России по </w:t>
      </w:r>
      <w:r>
        <w:rPr>
          <w:rStyle w:val="CatAddressgrp3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, л.д. 55)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й инструкцией инспектора (патрульно-постовой службы полиции) мобильного взвода роты отдельного батальона патрульно-постовой службы полиции Управления МВД России по </w:t>
      </w:r>
      <w:r>
        <w:rPr>
          <w:rStyle w:val="CatAddressgrp3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в обязанности входит, в том числе обеспечивать порядок на маршруте патрулирования, соблюдать законность, своевременно предостерегать граждан от противоправных действий (т.1, л.д. 57-6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овой ведомостью от </w:t>
      </w:r>
      <w:r>
        <w:rPr>
          <w:rStyle w:val="CatDategrp11rplc1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сотрудники полиции </w:t>
      </w:r>
      <w:r>
        <w:rPr>
          <w:rStyle w:val="CatFIOgrp19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ступили на службу в составе ПП – 810/809 (т.1, л.д. 61-6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ыска (выемки) от </w:t>
      </w:r>
      <w:r>
        <w:rPr>
          <w:rStyle w:val="CatDategrp13rplc1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сотрудника полиции </w:t>
      </w:r>
      <w:r>
        <w:rPr>
          <w:rStyle w:val="CatFIOgrp23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 CD-R диск с видеозаписью (т.1, л.д. 115-11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предметов от </w:t>
      </w:r>
      <w:r>
        <w:rPr>
          <w:rStyle w:val="CatDategrp13rplc1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смотрен CD-R диск, при просмотре которого установлено, что </w:t>
      </w:r>
      <w:r>
        <w:rPr>
          <w:rStyle w:val="CatFIOgrp24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корблял сотрудника полиции </w:t>
      </w:r>
      <w:r>
        <w:rPr>
          <w:rStyle w:val="CatFIOgrp19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ми грубой нецензурной брани (т.1, л.д. 118-121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м о признании изъятого предмета в качестве вещественного доказательства (т.1, л.д. 12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подсудимого </w:t>
      </w:r>
      <w:r>
        <w:rPr>
          <w:rStyle w:val="CatFIOgrp24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 является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не выявлено противоречий в представленных стороной обвинения доказательствах. Также судом не установлено, какой-либо заинтересованности потерпевшего и свидетелей со стороны обвинения в исходе дела. Их показания последовательны, согласуются с письменными доказательствами и иными доказательствами стороны обвинения, что объективно свидетельствует об их правдив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получены в соответствии с требованиями уголовно-процессуального законодательства, то есть являются допустимыми для доказывания обстоятельств, предусмотренных статьей 73 Уголовно-процессуального кодекса Российской Федерации, имеют непосредственное отношение к предъявленному подсудимому обвинению и в своей совокупности являются достаточными, для постановления обвинительного пригов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, что в основу приговора следует положить признательные показания подсудимого, данные им в ходе следствия и исследованные судом по ходатайству государственного обвинителя. Подсудимый был допрошен с соблюдением норм уголовно-процессуального законодательства в присутствии защитника и с разъяснением прав, предусмотренных нормами Уголовно-процессуального кодекса Российской Федерации и статьей 51 Конституции Российской Федерации. Суд признает их достоверными, поскольку они получены в соответствии с требованиями уголовно-процессуального закона и объективно подтверждаются совокупностью других доказатель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ритически относится к доводам подсудимого </w:t>
      </w:r>
      <w:r>
        <w:rPr>
          <w:rStyle w:val="CatFIOgrp24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трудники полиции спровоцировали его на оскорбление. Оценив эти показания в совокупности с другими доказательствами по делу, суд признает их неубедительными и не нашедшими своего подтверждения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воды подсудимого суд расценивает как избранный им способ защиты, с целью избежать ответственности за содеянное, эти показания не могут быть положены судом в основу приговора, поскольку они какими-либо объективными данными и доказательствами не подтверждаются, более того полностью опровергаются вышеперечисленными, последовательными, согласующимися между собой показаниями потерпевшего, свидетелей 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</w:t>
      </w:r>
      <w:r>
        <w:rPr>
          <w:rStyle w:val="CatFIOgrp24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319 Уголовного кодекса Российской Федерации – оскорбление представителя власти, то есть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личность виновного </w:t>
      </w:r>
      <w:r>
        <w:rPr>
          <w:rStyle w:val="CatFIOgrp24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 обстоятельства, смягчающие наказание, а также влияние назначенного наказания на исправление осужденного и на условия его жиз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наказание суд в соответствии со статьей 61 Уголовного кодекса Российской Федерации признает частичное признание вины, активное способствование раскрытию и расследованию преступления, положительные характеристики, наличие на иждивении 2 несовершеннолетних детей, а также престарелой матери, которая является инвалидом 1 группы, инвалидность 2 группы самого подсудимого, состояние его здоровья и здоровья близких родственни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предусмотренных статьей 63 Уголовного кодекса Российской Федерации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отягчающее наказание суд не признает совершение </w:t>
      </w:r>
      <w:r>
        <w:rPr>
          <w:rStyle w:val="CatFIOgrp24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я в состоянии алкогольного опьянения по следующим основания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.1 статьи 63 Уголовного кодекса Российской Федерации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При разрешении вопроса о возможности признания указанного состояния лица в момент совершения преступления отягчающим обстоятельством надлежит принимать во внимание характер и степень общественной опасности преступления, обстоятельства его совершения, влияние состояния опьянения на поведение лица при совершении преступления, а также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следствия и судом не добыты доказательства о том, что нахождение </w:t>
      </w:r>
      <w:r>
        <w:rPr>
          <w:rStyle w:val="CatFIOgrp24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опьянения повлияло на совершение данного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иде и размере наказания суд учитывает положения части 1 статьи 62 Уголовного кодекса Российской Федерации, согласно которой срок и размер наказания не могут превышать двух третей максимального срока и размера наиболее строгого вида наказания, предусмотренного соответствующей статьей Особенной части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изложенное в совокупности, с учетом личности виновного, в том числе обстоятельств, смягчающих наказание, а также влияния назначенного наказания на исправление осужденного и на условия жизни его семьи, суд считает необходимым назначить </w:t>
      </w:r>
      <w:r>
        <w:rPr>
          <w:rStyle w:val="CatFIOgrp24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, считая, что именно такое наказание будет достаточным для достижения предусмотренных уголовным законом целей наказания, отвечать требованиям восстановления социальной справедлив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лючительных обстоятельств, существенно уменьшающих степень общественной опасности преступления, для применения в отношении подсудимого </w:t>
      </w:r>
      <w:r>
        <w:rPr>
          <w:rStyle w:val="CatFIOgrp24rplc1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64 Уголовного кодекса Российской Федерации суд не находи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бу вещественного доказательства суд разрешает в порядке, предусмотренном статьей 81 Уголовно-процессуаль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307 - 309 Уголовно-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8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статьей 319 Уголовного кодекса Российской Федерации и назначить ему наказание в виде штрафа в размере </w:t>
      </w:r>
      <w:r>
        <w:rPr>
          <w:rStyle w:val="CatSumgrp28rplc1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4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CD-R диск - хранить в материалах уголо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УФК по РТ (СУ СК России по </w:t>
      </w:r>
      <w:r>
        <w:rPr>
          <w:rStyle w:val="CatAddressgrp1rplc1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л/с 04111А59590, ИНН </w:t>
      </w:r>
      <w:r>
        <w:rPr>
          <w:rStyle w:val="CatPhoneNumbergrp36rplc1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7rplc1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четный счет №40101810800000010001, Банк отделение НБ </w:t>
      </w:r>
      <w:r>
        <w:rPr>
          <w:rStyle w:val="CatAddressgrp5rplc1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8rplc1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9rplc1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1690001048 КБК: 41711621010016000140, назначение платежа: уголовный штраф; ФИО; уголовное дело №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ижнекамский городской суд </w:t>
      </w:r>
      <w:r>
        <w:rPr>
          <w:rStyle w:val="CatAddressgrp1rplc1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4rplc15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FIOgrp18rplc8">
    <w:name w:val="cat-FIO grp-18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Sumgrp27rplc13">
    <w:name w:val="cat-Sum grp-2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20rplc17">
    <w:name w:val="cat-FIO grp-20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Timegrp30rplc22">
    <w:name w:val="cat-Time grp-3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31rplc24">
    <w:name w:val="cat-Time grp-3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Timegrp32rplc36">
    <w:name w:val="cat-Time grp-32 rplc-36"/>
    <w:basedOn w:val="DefaultParagraphFont"/>
    <w:qFormat/>
    <w:rPr/>
  </w:style>
  <w:style w:type="character" w:styleId="CatTimegrp33rplc37">
    <w:name w:val="cat-Time grp-33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21rplc39">
    <w:name w:val="cat-FIO grp-21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FIOgrp24rplc42">
    <w:name w:val="cat-FIO grp-24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Timegrp32rplc46">
    <w:name w:val="cat-Time grp-32 rplc-46"/>
    <w:basedOn w:val="DefaultParagraphFont"/>
    <w:qFormat/>
    <w:rPr/>
  </w:style>
  <w:style w:type="character" w:styleId="CatTimegrp33rplc47">
    <w:name w:val="cat-Time grp-33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FIOgrp24rplc49">
    <w:name w:val="cat-FIO grp-24 rplc-49"/>
    <w:basedOn w:val="DefaultParagraphFont"/>
    <w:qFormat/>
    <w:rPr/>
  </w:style>
  <w:style w:type="character" w:styleId="CatFIOgrp19rplc50">
    <w:name w:val="cat-FIO grp-19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FIOgrp25rplc52">
    <w:name w:val="cat-FIO grp-25 rplc-52"/>
    <w:basedOn w:val="DefaultParagraphFont"/>
    <w:qFormat/>
    <w:rPr/>
  </w:style>
  <w:style w:type="character" w:styleId="CatFIOgrp26rplc53">
    <w:name w:val="cat-FIO grp-26 rplc-53"/>
    <w:basedOn w:val="DefaultParagraphFont"/>
    <w:qFormat/>
    <w:rPr/>
  </w:style>
  <w:style w:type="character" w:styleId="CatFIOgrp19rplc54">
    <w:name w:val="cat-FIO grp-19 rplc-54"/>
    <w:basedOn w:val="DefaultParagraphFont"/>
    <w:qFormat/>
    <w:rPr/>
  </w:style>
  <w:style w:type="character" w:styleId="CatFIOgrp24rplc55">
    <w:name w:val="cat-FIO grp-24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24rplc57">
    <w:name w:val="cat-FIO grp-24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Addressgrp3rplc59">
    <w:name w:val="cat-Address grp-3 rplc-59"/>
    <w:basedOn w:val="DefaultParagraphFont"/>
    <w:qFormat/>
    <w:rPr/>
  </w:style>
  <w:style w:type="character" w:styleId="CatFIOgrp24rplc60">
    <w:name w:val="cat-FIO grp-24 rplc-60"/>
    <w:basedOn w:val="DefaultParagraphFont"/>
    <w:qFormat/>
    <w:rPr/>
  </w:style>
  <w:style w:type="character" w:styleId="CatDategrp11rplc61">
    <w:name w:val="cat-Date grp-11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FIOgrp24rplc64">
    <w:name w:val="cat-FIO grp-24 rplc-64"/>
    <w:basedOn w:val="DefaultParagraphFont"/>
    <w:qFormat/>
    <w:rPr/>
  </w:style>
  <w:style w:type="character" w:styleId="CatFIOgrp19rplc65">
    <w:name w:val="cat-FIO grp-19 rplc-65"/>
    <w:basedOn w:val="DefaultParagraphFont"/>
    <w:qFormat/>
    <w:rPr/>
  </w:style>
  <w:style w:type="character" w:styleId="CatDategrp11rplc66">
    <w:name w:val="cat-Date grp-11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FIOgrp22rplc68">
    <w:name w:val="cat-FIO grp-22 rplc-68"/>
    <w:basedOn w:val="DefaultParagraphFont"/>
    <w:qFormat/>
    <w:rPr/>
  </w:style>
  <w:style w:type="character" w:styleId="CatFIOgrp23rplc69">
    <w:name w:val="cat-FIO grp-23 rplc-69"/>
    <w:basedOn w:val="DefaultParagraphFont"/>
    <w:qFormat/>
    <w:rPr/>
  </w:style>
  <w:style w:type="character" w:styleId="CatDategrp11rplc70">
    <w:name w:val="cat-Date grp-11 rplc-70"/>
    <w:basedOn w:val="DefaultParagraphFont"/>
    <w:qFormat/>
    <w:rPr/>
  </w:style>
  <w:style w:type="character" w:styleId="CatTimegrp34rplc71">
    <w:name w:val="cat-Time grp-34 rplc-71"/>
    <w:basedOn w:val="DefaultParagraphFont"/>
    <w:qFormat/>
    <w:rPr/>
  </w:style>
  <w:style w:type="character" w:styleId="CatAddressgrp4rplc72">
    <w:name w:val="cat-Address grp-4 rplc-72"/>
    <w:basedOn w:val="DefaultParagraphFont"/>
    <w:qFormat/>
    <w:rPr/>
  </w:style>
  <w:style w:type="character" w:styleId="CatAddressgrp3rplc73">
    <w:name w:val="cat-Address grp-3 rplc-73"/>
    <w:basedOn w:val="DefaultParagraphFont"/>
    <w:qFormat/>
    <w:rPr/>
  </w:style>
  <w:style w:type="character" w:styleId="CatFIOgrp24rplc74">
    <w:name w:val="cat-FIO grp-24 rplc-74"/>
    <w:basedOn w:val="DefaultParagraphFont"/>
    <w:qFormat/>
    <w:rPr/>
  </w:style>
  <w:style w:type="character" w:styleId="CatFIOgrp23rplc75">
    <w:name w:val="cat-FIO grp-23 rplc-75"/>
    <w:basedOn w:val="DefaultParagraphFont"/>
    <w:qFormat/>
    <w:rPr/>
  </w:style>
  <w:style w:type="character" w:styleId="CatDategrp11rplc76">
    <w:name w:val="cat-Date grp-11 rplc-76"/>
    <w:basedOn w:val="DefaultParagraphFont"/>
    <w:qFormat/>
    <w:rPr/>
  </w:style>
  <w:style w:type="character" w:styleId="CatTimegrp35rplc77">
    <w:name w:val="cat-Time grp-35 rplc-77"/>
    <w:basedOn w:val="DefaultParagraphFont"/>
    <w:qFormat/>
    <w:rPr/>
  </w:style>
  <w:style w:type="character" w:styleId="CatFIOgrp19rplc78">
    <w:name w:val="cat-FIO grp-19 rplc-78"/>
    <w:basedOn w:val="DefaultParagraphFont"/>
    <w:qFormat/>
    <w:rPr/>
  </w:style>
  <w:style w:type="character" w:styleId="CatFIOgrp21rplc79">
    <w:name w:val="cat-FIO grp-21 rplc-79"/>
    <w:basedOn w:val="DefaultParagraphFont"/>
    <w:qFormat/>
    <w:rPr/>
  </w:style>
  <w:style w:type="character" w:styleId="CatFIOgrp22rplc80">
    <w:name w:val="cat-FIO grp-22 rplc-80"/>
    <w:basedOn w:val="DefaultParagraphFont"/>
    <w:qFormat/>
    <w:rPr/>
  </w:style>
  <w:style w:type="character" w:styleId="CatAddressgrp4rplc81">
    <w:name w:val="cat-Address grp-4 rplc-81"/>
    <w:basedOn w:val="DefaultParagraphFont"/>
    <w:qFormat/>
    <w:rPr/>
  </w:style>
  <w:style w:type="character" w:styleId="CatFIOgrp19rplc82">
    <w:name w:val="cat-FIO grp-19 rplc-82"/>
    <w:basedOn w:val="DefaultParagraphFont"/>
    <w:qFormat/>
    <w:rPr/>
  </w:style>
  <w:style w:type="character" w:styleId="CatAddressgrp3rplc83">
    <w:name w:val="cat-Address grp-3 rplc-83"/>
    <w:basedOn w:val="DefaultParagraphFont"/>
    <w:qFormat/>
    <w:rPr/>
  </w:style>
  <w:style w:type="character" w:styleId="CatFIOgrp24rplc84">
    <w:name w:val="cat-FIO grp-24 rplc-84"/>
    <w:basedOn w:val="DefaultParagraphFont"/>
    <w:qFormat/>
    <w:rPr/>
  </w:style>
  <w:style w:type="character" w:styleId="CatFIOgrp26rplc85">
    <w:name w:val="cat-FIO grp-26 rplc-85"/>
    <w:basedOn w:val="DefaultParagraphFont"/>
    <w:qFormat/>
    <w:rPr/>
  </w:style>
  <w:style w:type="character" w:styleId="CatAddressgrp4rplc86">
    <w:name w:val="cat-Address grp-4 rplc-86"/>
    <w:basedOn w:val="DefaultParagraphFont"/>
    <w:qFormat/>
    <w:rPr/>
  </w:style>
  <w:style w:type="character" w:styleId="CatDategrp11rplc87">
    <w:name w:val="cat-Date grp-11 rplc-87"/>
    <w:basedOn w:val="DefaultParagraphFont"/>
    <w:qFormat/>
    <w:rPr/>
  </w:style>
  <w:style w:type="character" w:styleId="CatFIOgrp26rplc88">
    <w:name w:val="cat-FIO grp-26 rplc-88"/>
    <w:basedOn w:val="DefaultParagraphFont"/>
    <w:qFormat/>
    <w:rPr/>
  </w:style>
  <w:style w:type="character" w:styleId="CatDategrp11rplc89">
    <w:name w:val="cat-Date grp-11 rplc-89"/>
    <w:basedOn w:val="DefaultParagraphFont"/>
    <w:qFormat/>
    <w:rPr/>
  </w:style>
  <w:style w:type="character" w:styleId="CatTimegrp35rplc90">
    <w:name w:val="cat-Time grp-35 rplc-90"/>
    <w:basedOn w:val="DefaultParagraphFont"/>
    <w:qFormat/>
    <w:rPr/>
  </w:style>
  <w:style w:type="character" w:styleId="CatAddressgrp4rplc91">
    <w:name w:val="cat-Address grp-4 rplc-91"/>
    <w:basedOn w:val="DefaultParagraphFont"/>
    <w:qFormat/>
    <w:rPr/>
  </w:style>
  <w:style w:type="character" w:styleId="CatFIOgrp25rplc92">
    <w:name w:val="cat-FIO grp-25 rplc-92"/>
    <w:basedOn w:val="DefaultParagraphFont"/>
    <w:qFormat/>
    <w:rPr/>
  </w:style>
  <w:style w:type="character" w:styleId="CatDategrp11rplc93">
    <w:name w:val="cat-Date grp-11 rplc-93"/>
    <w:basedOn w:val="DefaultParagraphFont"/>
    <w:qFormat/>
    <w:rPr/>
  </w:style>
  <w:style w:type="character" w:styleId="CatAddressgrp4rplc94">
    <w:name w:val="cat-Address grp-4 rplc-94"/>
    <w:basedOn w:val="DefaultParagraphFont"/>
    <w:qFormat/>
    <w:rPr/>
  </w:style>
  <w:style w:type="character" w:styleId="CatFIOgrp25rplc95">
    <w:name w:val="cat-FIO grp-25 rplc-95"/>
    <w:basedOn w:val="DefaultParagraphFont"/>
    <w:qFormat/>
    <w:rPr/>
  </w:style>
  <w:style w:type="character" w:styleId="CatDategrp11rplc96">
    <w:name w:val="cat-Date grp-11 rplc-96"/>
    <w:basedOn w:val="DefaultParagraphFont"/>
    <w:qFormat/>
    <w:rPr/>
  </w:style>
  <w:style w:type="character" w:styleId="CatTimegrp35rplc97">
    <w:name w:val="cat-Time grp-35 rplc-97"/>
    <w:basedOn w:val="DefaultParagraphFont"/>
    <w:qFormat/>
    <w:rPr/>
  </w:style>
  <w:style w:type="character" w:styleId="CatAddressgrp4rplc98">
    <w:name w:val="cat-Address grp-4 rplc-98"/>
    <w:basedOn w:val="DefaultParagraphFont"/>
    <w:qFormat/>
    <w:rPr/>
  </w:style>
  <w:style w:type="character" w:styleId="CatFIOgrp22rplc99">
    <w:name w:val="cat-FIO grp-22 rplc-99"/>
    <w:basedOn w:val="DefaultParagraphFont"/>
    <w:qFormat/>
    <w:rPr/>
  </w:style>
  <w:style w:type="character" w:styleId="CatDategrp11rplc100">
    <w:name w:val="cat-Date grp-11 rplc-100"/>
    <w:basedOn w:val="DefaultParagraphFont"/>
    <w:qFormat/>
    <w:rPr/>
  </w:style>
  <w:style w:type="character" w:styleId="CatTimegrp35rplc101">
    <w:name w:val="cat-Time grp-35 rplc-101"/>
    <w:basedOn w:val="DefaultParagraphFont"/>
    <w:qFormat/>
    <w:rPr/>
  </w:style>
  <w:style w:type="character" w:styleId="CatFIOgrp19rplc102">
    <w:name w:val="cat-FIO grp-19 rplc-102"/>
    <w:basedOn w:val="DefaultParagraphFont"/>
    <w:qFormat/>
    <w:rPr/>
  </w:style>
  <w:style w:type="character" w:styleId="CatFIOgrp21rplc103">
    <w:name w:val="cat-FIO grp-21 rplc-103"/>
    <w:basedOn w:val="DefaultParagraphFont"/>
    <w:qFormat/>
    <w:rPr/>
  </w:style>
  <w:style w:type="character" w:styleId="CatFIOgrp23rplc104">
    <w:name w:val="cat-FIO grp-23 rplc-104"/>
    <w:basedOn w:val="DefaultParagraphFont"/>
    <w:qFormat/>
    <w:rPr/>
  </w:style>
  <w:style w:type="character" w:styleId="CatAddressgrp4rplc105">
    <w:name w:val="cat-Address grp-4 rplc-105"/>
    <w:basedOn w:val="DefaultParagraphFont"/>
    <w:qFormat/>
    <w:rPr/>
  </w:style>
  <w:style w:type="character" w:styleId="CatFIOgrp19rplc106">
    <w:name w:val="cat-FIO grp-19 rplc-106"/>
    <w:basedOn w:val="DefaultParagraphFont"/>
    <w:qFormat/>
    <w:rPr/>
  </w:style>
  <w:style w:type="character" w:styleId="CatFIOgrp19rplc107">
    <w:name w:val="cat-FIO grp-19 rplc-107"/>
    <w:basedOn w:val="DefaultParagraphFont"/>
    <w:qFormat/>
    <w:rPr/>
  </w:style>
  <w:style w:type="character" w:styleId="CatAddressgrp3rplc108">
    <w:name w:val="cat-Address grp-3 rplc-108"/>
    <w:basedOn w:val="DefaultParagraphFont"/>
    <w:qFormat/>
    <w:rPr/>
  </w:style>
  <w:style w:type="character" w:styleId="CatFIOgrp24rplc109">
    <w:name w:val="cat-FIO grp-24 rplc-109"/>
    <w:basedOn w:val="DefaultParagraphFont"/>
    <w:qFormat/>
    <w:rPr/>
  </w:style>
  <w:style w:type="character" w:styleId="CatFIOgrp24rplc110">
    <w:name w:val="cat-FIO grp-24 rplc-110"/>
    <w:basedOn w:val="DefaultParagraphFont"/>
    <w:qFormat/>
    <w:rPr/>
  </w:style>
  <w:style w:type="character" w:styleId="CatFIOgrp19rplc111">
    <w:name w:val="cat-FIO grp-19 rplc-111"/>
    <w:basedOn w:val="DefaultParagraphFont"/>
    <w:qFormat/>
    <w:rPr/>
  </w:style>
  <w:style w:type="character" w:styleId="CatFIOgrp24rplc112">
    <w:name w:val="cat-FIO grp-24 rplc-112"/>
    <w:basedOn w:val="DefaultParagraphFont"/>
    <w:qFormat/>
    <w:rPr/>
  </w:style>
  <w:style w:type="character" w:styleId="CatDategrp11rplc113">
    <w:name w:val="cat-Date grp-11 rplc-113"/>
    <w:basedOn w:val="DefaultParagraphFont"/>
    <w:qFormat/>
    <w:rPr/>
  </w:style>
  <w:style w:type="character" w:styleId="CatTimegrp34rplc114">
    <w:name w:val="cat-Time grp-34 rplc-114"/>
    <w:basedOn w:val="DefaultParagraphFont"/>
    <w:qFormat/>
    <w:rPr/>
  </w:style>
  <w:style w:type="character" w:styleId="CatAddressgrp4rplc115">
    <w:name w:val="cat-Address grp-4 rplc-115"/>
    <w:basedOn w:val="DefaultParagraphFont"/>
    <w:qFormat/>
    <w:rPr/>
  </w:style>
  <w:style w:type="character" w:styleId="CatDategrp11rplc116">
    <w:name w:val="cat-Date grp-11 rplc-116"/>
    <w:basedOn w:val="DefaultParagraphFont"/>
    <w:qFormat/>
    <w:rPr/>
  </w:style>
  <w:style w:type="character" w:styleId="CatFIOgrp24rplc117">
    <w:name w:val="cat-FIO grp-24 rplc-117"/>
    <w:basedOn w:val="DefaultParagraphFont"/>
    <w:qFormat/>
    <w:rPr/>
  </w:style>
  <w:style w:type="character" w:styleId="CatDategrp13rplc118">
    <w:name w:val="cat-Date grp-13 rplc-118"/>
    <w:basedOn w:val="DefaultParagraphFont"/>
    <w:qFormat/>
    <w:rPr/>
  </w:style>
  <w:style w:type="character" w:styleId="CatFIOgrp19rplc119">
    <w:name w:val="cat-FIO grp-19 rplc-119"/>
    <w:basedOn w:val="DefaultParagraphFont"/>
    <w:qFormat/>
    <w:rPr/>
  </w:style>
  <w:style w:type="character" w:styleId="CatAddressgrp4rplc120">
    <w:name w:val="cat-Address grp-4 rplc-120"/>
    <w:basedOn w:val="DefaultParagraphFont"/>
    <w:qFormat/>
    <w:rPr/>
  </w:style>
  <w:style w:type="character" w:styleId="CatFIOgrp24rplc121">
    <w:name w:val="cat-FIO grp-24 rplc-121"/>
    <w:basedOn w:val="DefaultParagraphFont"/>
    <w:qFormat/>
    <w:rPr/>
  </w:style>
  <w:style w:type="character" w:styleId="CatDategrp9rplc122">
    <w:name w:val="cat-Date grp-9 rplc-122"/>
    <w:basedOn w:val="DefaultParagraphFont"/>
    <w:qFormat/>
    <w:rPr/>
  </w:style>
  <w:style w:type="character" w:styleId="CatFIOgrp19rplc123">
    <w:name w:val="cat-FIO grp-19 rplc-123"/>
    <w:basedOn w:val="DefaultParagraphFont"/>
    <w:qFormat/>
    <w:rPr/>
  </w:style>
  <w:style w:type="character" w:styleId="CatAddressgrp3rplc124">
    <w:name w:val="cat-Address grp-3 rplc-124"/>
    <w:basedOn w:val="DefaultParagraphFont"/>
    <w:qFormat/>
    <w:rPr/>
  </w:style>
  <w:style w:type="character" w:styleId="CatAddressgrp3rplc125">
    <w:name w:val="cat-Address grp-3 rplc-125"/>
    <w:basedOn w:val="DefaultParagraphFont"/>
    <w:qFormat/>
    <w:rPr/>
  </w:style>
  <w:style w:type="character" w:styleId="CatFIOgrp19rplc126">
    <w:name w:val="cat-FIO grp-19 rplc-126"/>
    <w:basedOn w:val="DefaultParagraphFont"/>
    <w:qFormat/>
    <w:rPr/>
  </w:style>
  <w:style w:type="character" w:styleId="CatDategrp11rplc127">
    <w:name w:val="cat-Date grp-11 rplc-127"/>
    <w:basedOn w:val="DefaultParagraphFont"/>
    <w:qFormat/>
    <w:rPr/>
  </w:style>
  <w:style w:type="character" w:styleId="CatFIOgrp19rplc128">
    <w:name w:val="cat-FIO grp-19 rplc-128"/>
    <w:basedOn w:val="DefaultParagraphFont"/>
    <w:qFormat/>
    <w:rPr/>
  </w:style>
  <w:style w:type="character" w:styleId="CatFIOgrp22rplc129">
    <w:name w:val="cat-FIO grp-22 rplc-129"/>
    <w:basedOn w:val="DefaultParagraphFont"/>
    <w:qFormat/>
    <w:rPr/>
  </w:style>
  <w:style w:type="character" w:styleId="CatFIOgrp21rplc130">
    <w:name w:val="cat-FIO grp-21 rplc-130"/>
    <w:basedOn w:val="DefaultParagraphFont"/>
    <w:qFormat/>
    <w:rPr/>
  </w:style>
  <w:style w:type="character" w:styleId="CatFIOgrp23rplc131">
    <w:name w:val="cat-FIO grp-23 rplc-131"/>
    <w:basedOn w:val="DefaultParagraphFont"/>
    <w:qFormat/>
    <w:rPr/>
  </w:style>
  <w:style w:type="character" w:styleId="CatDategrp13rplc132">
    <w:name w:val="cat-Date grp-13 rplc-132"/>
    <w:basedOn w:val="DefaultParagraphFont"/>
    <w:qFormat/>
    <w:rPr/>
  </w:style>
  <w:style w:type="character" w:styleId="CatFIOgrp23rplc133">
    <w:name w:val="cat-FIO grp-23 rplc-133"/>
    <w:basedOn w:val="DefaultParagraphFont"/>
    <w:qFormat/>
    <w:rPr/>
  </w:style>
  <w:style w:type="character" w:styleId="CatDategrp13rplc134">
    <w:name w:val="cat-Date grp-13 rplc-134"/>
    <w:basedOn w:val="DefaultParagraphFont"/>
    <w:qFormat/>
    <w:rPr/>
  </w:style>
  <w:style w:type="character" w:styleId="CatFIOgrp24rplc135">
    <w:name w:val="cat-FIO grp-24 rplc-135"/>
    <w:basedOn w:val="DefaultParagraphFont"/>
    <w:qFormat/>
    <w:rPr/>
  </w:style>
  <w:style w:type="character" w:styleId="CatFIOgrp19rplc136">
    <w:name w:val="cat-FIO grp-19 rplc-136"/>
    <w:basedOn w:val="DefaultParagraphFont"/>
    <w:qFormat/>
    <w:rPr/>
  </w:style>
  <w:style w:type="character" w:styleId="CatFIOgrp24rplc137">
    <w:name w:val="cat-FIO grp-24 rplc-137"/>
    <w:basedOn w:val="DefaultParagraphFont"/>
    <w:qFormat/>
    <w:rPr/>
  </w:style>
  <w:style w:type="character" w:styleId="CatFIOgrp24rplc138">
    <w:name w:val="cat-FIO grp-24 rplc-138"/>
    <w:basedOn w:val="DefaultParagraphFont"/>
    <w:qFormat/>
    <w:rPr/>
  </w:style>
  <w:style w:type="character" w:styleId="CatFIOgrp24rplc139">
    <w:name w:val="cat-FIO grp-24 rplc-139"/>
    <w:basedOn w:val="DefaultParagraphFont"/>
    <w:qFormat/>
    <w:rPr/>
  </w:style>
  <w:style w:type="character" w:styleId="CatFIOgrp24rplc140">
    <w:name w:val="cat-FIO grp-24 rplc-140"/>
    <w:basedOn w:val="DefaultParagraphFont"/>
    <w:qFormat/>
    <w:rPr/>
  </w:style>
  <w:style w:type="character" w:styleId="CatFIOgrp24rplc141">
    <w:name w:val="cat-FIO grp-24 rplc-141"/>
    <w:basedOn w:val="DefaultParagraphFont"/>
    <w:qFormat/>
    <w:rPr/>
  </w:style>
  <w:style w:type="character" w:styleId="CatFIOgrp24rplc142">
    <w:name w:val="cat-FIO grp-24 rplc-142"/>
    <w:basedOn w:val="DefaultParagraphFont"/>
    <w:qFormat/>
    <w:rPr/>
  </w:style>
  <w:style w:type="character" w:styleId="CatFIOgrp24rplc143">
    <w:name w:val="cat-FIO grp-24 rplc-143"/>
    <w:basedOn w:val="DefaultParagraphFont"/>
    <w:qFormat/>
    <w:rPr/>
  </w:style>
  <w:style w:type="character" w:styleId="CatFIOgrp24rplc144">
    <w:name w:val="cat-FIO grp-24 rplc-144"/>
    <w:basedOn w:val="DefaultParagraphFont"/>
    <w:qFormat/>
    <w:rPr/>
  </w:style>
  <w:style w:type="character" w:styleId="CatFIOgrp18rplc145">
    <w:name w:val="cat-FIO grp-18 rplc-145"/>
    <w:basedOn w:val="DefaultParagraphFont"/>
    <w:qFormat/>
    <w:rPr/>
  </w:style>
  <w:style w:type="character" w:styleId="CatSumgrp28rplc146">
    <w:name w:val="cat-Sum grp-28 rplc-146"/>
    <w:basedOn w:val="DefaultParagraphFont"/>
    <w:qFormat/>
    <w:rPr/>
  </w:style>
  <w:style w:type="character" w:styleId="CatFIOgrp24rplc147">
    <w:name w:val="cat-FIO grp-24 rplc-147"/>
    <w:basedOn w:val="DefaultParagraphFont"/>
    <w:qFormat/>
    <w:rPr/>
  </w:style>
  <w:style w:type="character" w:styleId="CatAddressgrp1rplc148">
    <w:name w:val="cat-Address grp-1 rplc-148"/>
    <w:basedOn w:val="DefaultParagraphFont"/>
    <w:qFormat/>
    <w:rPr/>
  </w:style>
  <w:style w:type="character" w:styleId="CatPhoneNumbergrp36rplc149">
    <w:name w:val="cat-PhoneNumber grp-36 rplc-149"/>
    <w:basedOn w:val="DefaultParagraphFont"/>
    <w:qFormat/>
    <w:rPr/>
  </w:style>
  <w:style w:type="character" w:styleId="CatPhoneNumbergrp37rplc150">
    <w:name w:val="cat-PhoneNumber grp-37 rplc-150"/>
    <w:basedOn w:val="DefaultParagraphFont"/>
    <w:qFormat/>
    <w:rPr/>
  </w:style>
  <w:style w:type="character" w:styleId="CatAddressgrp5rplc151">
    <w:name w:val="cat-Address grp-5 rplc-151"/>
    <w:basedOn w:val="DefaultParagraphFont"/>
    <w:qFormat/>
    <w:rPr/>
  </w:style>
  <w:style w:type="character" w:styleId="CatPhoneNumbergrp38rplc152">
    <w:name w:val="cat-PhoneNumber grp-38 rplc-152"/>
    <w:basedOn w:val="DefaultParagraphFont"/>
    <w:qFormat/>
    <w:rPr/>
  </w:style>
  <w:style w:type="character" w:styleId="CatPhoneNumbergrp39rplc153">
    <w:name w:val="cat-PhoneNumber grp-39 rplc-153"/>
    <w:basedOn w:val="DefaultParagraphFont"/>
    <w:qFormat/>
    <w:rPr/>
  </w:style>
  <w:style w:type="character" w:styleId="CatAddressgrp1rplc154">
    <w:name w:val="cat-Address grp-1 rplc-154"/>
    <w:basedOn w:val="DefaultParagraphFont"/>
    <w:qFormat/>
    <w:rPr/>
  </w:style>
  <w:style w:type="character" w:styleId="CatFIOgrp14rplc155">
    <w:name w:val="cat-FIO grp-14 rplc-1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