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19-01-2022-001838-7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          Дело: 1—1- 8/2022г.</w:t>
      </w:r>
    </w:p>
    <w:p>
      <w:pPr>
        <w:pStyle w:val="Normal"/>
        <w:spacing w:before="0" w:after="0"/>
        <w:ind w:right="18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 РОССИЙСКОЙ     ФЕДЕРАЦИИ</w:t>
      </w:r>
    </w:p>
    <w:p>
      <w:pPr>
        <w:pStyle w:val="Normal"/>
        <w:spacing w:before="0" w:after="0"/>
        <w:ind w:right="18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 июля 2022  года                                                          п.г.т.   Камские  Поляны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 судья  судебного  участка № 1по   Нижнекамскому судебному району Республики Татарстан  Кожевников В.А.  с  участием государственного  обвинителя  помощника   прокурора  г.  Нижнекамска  РТ Петрова Д.В., адвоката  Леушина А.Г.. ( удост. 1043 от 22.12.2003г.  ордер № 315824),   представителя потерпевшего И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.П., подсудимого  Казачкина И.А.,   при  секретаре  Шишкиной Е.М. рассмотрев   в  открытом  судебном  заседании  уголовное  дело  в  отношении  КАЗАЧКИНА  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преступления  предусмотренного  ст. 256 ч.1 п. «в»  УК  РФ,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8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зачкин  И.А.  10 мая 2022 года  в период с 16 часов 00 минут до 19 часов 10 минут,   зная  о  запрете  ловли  рыбы  запрещенным  способом сетью,  в  водоемах  Нижнекамского  водохранилища,  не  имея  лицензии  на  промышленный  лов  рыбы  в  акватории  реки  Уратьма  в  3,7  километрах  от с. Поповка  Нижнекамского района Республики Татарстан, являющимся местом нереста основных промысловых  видов рыб и на миграционных путях к нему,  в нарушении Федерального  закона «О рыболовстве и сохранении водных биологических ресурсов», Правил рыболовства Волжско-Каспийского рыбохозяйственного бассейна, утвержденного  приказом Министерства сельского хозяйства РФ от 18 ноября 2014 года № 453,  в болотных сапогах   выставил в реку рыболовную  сеть из лески,  длиной 30 метров, высотой 1,5 метра, с размером ячеи 45 мм,  являющееся  запрещенным  орудием  лова  и  выловив  данной сетью рыбу; четырех  лещей стоимостью </w:t>
      </w:r>
      <w:r>
        <w:rPr>
          <w:rStyle w:val="CatSumgrp20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дного леща на общую сумму </w:t>
      </w:r>
      <w:r>
        <w:rPr>
          <w:rStyle w:val="CatSumgrp21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вух   карасей  стоимостью </w:t>
      </w:r>
      <w:r>
        <w:rPr>
          <w:rStyle w:val="CatSumgrp22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экземпляр на общую сумму </w:t>
      </w:r>
      <w:r>
        <w:rPr>
          <w:rStyle w:val="CatSumgrp20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чего, согласно такс для исчисления размера взысканий  за ущерб биологическим ресурсам, утвержденных постановлением Правительства Российской Федерации от 3 ноября 2018 года за № 1321, Казачкин И.А.  причинил  ущерб Государственному комитету Республики Татарстан по биологическим ресурсам, на общую сумму </w:t>
      </w:r>
      <w:r>
        <w:rPr>
          <w:rStyle w:val="CatSumgrp23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  предъявленным  обвинением  подсудимый  Казачкин И.А.   согласился  и  заявил  ходатайство  о  постановлении  приговора  без  проведения  судебного  разбирательства.  При  этом  он  пояснил, что  ходатайство  об особом  порядке  судебного  разбирательства  им  заявлено добровольно,  и  он  осознает  последствия  постановления  приговора  без  проведения  судебного  разбирательства.  Об  этом  же  заявил  адвокат  Леушин А.Г.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Государственный  обвинитель и представитель потерпевшего не возражают  против  постановления  приговора без  проведения  судебного  разбирательства.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Изложенное  позволяет  суду  удостовериться,  что  подсудимый  осознает  характер  и последствия  заявленного  им  ходатайства,  ходатайство  им  заявлено  добровольно  и  после проведения  консультаций  с  защитником.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ыслушав  участников  процесса,  суд  приходит  к  выводу,  что  обвинение,  с которым подсудимый  Казачкин  И.А.  согласился  в  полном  объеме,  обосновано  и  подтверждается  доказательствами,  добытыми  в  ходе  предварительного  расследования,  обстоятельств,  влекущих  безусловный  отказ  в  проведении  судебного  заседания  в  особом  порядке,  судом не  установлены.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вина  подсудимого Казачкина И.А.  доказана  полностью, а  действия  его  подлежат  квалификации   по  ст. 256 ч.1 п «в»  УК РФ  -  незаконная  добыча  (вылов) водных биологических ресурсов, ( 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в местах нереста и на миграционных путях к ним.</w:t>
      </w:r>
    </w:p>
    <w:p>
      <w:pPr>
        <w:pStyle w:val="Normal"/>
        <w:spacing w:before="0" w:after="0"/>
        <w:ind w:right="32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 определении  вида  и  меры  наказания, суд  учитывает,  характер  и  степень  общественной  опасности  совершенного  преступления,  личность  подсудимого,  в качестве смягчающих наказание подсудимого обстоятельств, в соответствии с частью 2 статьи 61 УК РФ, суд учитывает признание им своей вины, ранее не судим, положительно характеризуется, раскаяние в содеянном, возмещение ущерба, состояние здоровья и состояние здоровья его близких родственников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 наказание  подсудимого  обстоятельств   не  имеетс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ст.303,304,307-310, 316  Уголовного процессуального кодекса Российской Федерации,  мировой 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ЗАЧКИНА  </w:t>
      </w:r>
      <w:r>
        <w:rPr>
          <w:rStyle w:val="CatUserDefinedgrp31rplc40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>признать  виновным  в  совершении  преступления,  предусмотренного  ст.256 ч.1 п «в»  УК   РФ  и назначить  ему  наказание  в  виде 100 (ста) часов обязательных работ, определяемых органами местного самоуправления  вид обязательных работ и объекты, по согласованию с уголовно – исполнительной инспекци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 пресечения  Казачкину И.А.  до  вступления  приговора в  законную  силу  оставить прежнюю в виде подписки о невыезд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 доказательства:  болотные сапоги, рыболовную  сеть и рыбу в количестве 6 штук  уничтожить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 может  быть  обжалован  в  Нижнекамский  городской  суд  Республики Татарстан в  течение  10  суток,  через  мирового 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 судья                            В.А.  Кожевник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Sumgrp21rplc27">
    <w:name w:val="cat-Sum grp-21 rplc-27"/>
    <w:basedOn w:val="DefaultParagraphFont"/>
    <w:qFormat/>
    <w:rPr/>
  </w:style>
  <w:style w:type="character" w:styleId="CatSumgrp22rplc28">
    <w:name w:val="cat-Sum grp-22 rplc-28"/>
    <w:basedOn w:val="DefaultParagraphFont"/>
    <w:qFormat/>
    <w:rPr/>
  </w:style>
  <w:style w:type="character" w:styleId="CatSumgrp20rplc29">
    <w:name w:val="cat-Sum grp-20 rplc-29"/>
    <w:basedOn w:val="DefaultParagraphFont"/>
    <w:qFormat/>
    <w:rPr/>
  </w:style>
  <w:style w:type="character" w:styleId="CatSumgrp23rplc33">
    <w:name w:val="cat-Sum grp-23 rplc-33"/>
    <w:basedOn w:val="DefaultParagraphFont"/>
    <w:qFormat/>
    <w:rPr/>
  </w:style>
  <w:style w:type="character" w:styleId="CatUserDefinedgrp31rplc40">
    <w:name w:val="cat-UserDefined grp-31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