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839-7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            Дело: 1-1-6/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ЕНЕМ  РОССИЙСКОЙ  ФЕДЕРАЦИИ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июля  2022  года                                                 п.г.т. 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 судебного  участка № 1   по Нижнекамскому судебному району Республики Татарстан    Кожевников В.А.  с  участием  государственного  обвинителя  помощника прокурора г.  Нижнекамска Петрова Д.В.,  адвоката Леушина А.Г. (  удост. 1043  от 02.09.2003г.  ордер № 315825  от  19 июля  2022 года),  потерпевшей Ч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.Н., подсудимого  Урманчеева В.А., при  секретаре Шишкиной Е.М., рассмотрев  в  открытом  судебном  заседании  уголовное  дело  в  отношении  УРМАНЧЕЕВА 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преступления,  предусмотренного   ст. 158 ч.1  УК 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рманчеев В.А.   в период с 23 часов 00 минут 12 января 2022 года  до 13 часов 00 минут 13 января 2022 года, находясь в квартире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ей Ч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.Н., будучи в состоянии алкогольного опьянения, возник преступный умысел, направленный на тайное хищение чужого имущества. Урманчеев В.А. с целью кражи чужого имущества, осознавая общественную опасность своих действий, из корыстных побуждений,  путем свободного доступа, тайно, похитил  сотовый телефон марки «Huawei Y 6»  стоимостью </w:t>
      </w:r>
      <w:r>
        <w:rPr>
          <w:rStyle w:val="CatSumgrp17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ий Ч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.Н., причинив последней материальный ущерб на сумму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 предъявленным  обвинением  подсудимый  Урманчеев В.А. согласился  и  заявил  ходатайство  о  постановлении  приговора  без  проведения  судебного  разбирательства.  При  этом  он  пояснил, что  ходатайство  об особом  порядке  судебного  разбирательства  им  заявлено добровольно,  и  он  осознает  последствия  постановления  приговора  без  проведения  судебного  разбирательства.  Об  этом  же  заявил  адвокат  Леушин А.Г.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ый  обвинитель  и   потерпевшая не возражают  против  постановления  приговора без  проведения  судебного 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зложенное  позволяет  суду  удостовериться,  что  подсудимый  осознает  характер  и последствия  заявленного  им  ходатайства,  ходатайство  им  заявлено  добровольно  и  после проведения  консультаций  с  защитник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ыслушав  участников  процесса,  суд  приходит  к  выводу,  что  обвинение,  с которым подсудимый Урманчеев В.А.  согласился  в  полном  объеме,  обосновано  и  подтверждается  доказательствами,  добытыми  в  ходе  предварительного  расследования,  обстоятельств,  влекущих  безусловный  отказ  в  проведении  судебного  заседания  в  особом  порядке,  судом не  установлены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ходя  к  юридической оценке действий подсудимого Урманчеева В.А. суд квалифицирует его действия по части 1 статьи 158  УК  РФ – кража,  то  есть  тайное  хищение  чужого  имущества.   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   суд учитывает характер и степень общественной опасности совершенного преступления, а также личность  подсудимого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подсудимого  Урманчеева В.А. обстоятельств суд, в соответствии с пунктом  «и» части 1 статьи 61 УК РФ, учитывае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явку с повинной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качестве смягчающих наказание подсудимого обстоятельств, в соответствии с частью 2 статьи 61 УК РФ, суд учитывает признание им своей вины, раскаяние в содеянном, возмещение ущерба, состояние здоровья и состояние здоровья его близких родственник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вину обстоятельств не имеется.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не нашло подтверждения, что состояние алкогольного опьянения подсудимого способствовало совершению преступления, также не проводилось медицинское освидетельствование на состояние опьянения подсудимого, суд не признает состояние опьянения в качестве отягчающего вину обстоятельства в соответствии с частью 1.1 статьи 63 У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303, 304 -310, 316 Уголовного процессуального кодекса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РМАНЧЕЕВА  </w:t>
      </w:r>
      <w:r>
        <w:rPr>
          <w:rStyle w:val="CatUserDefinedgrp27rplc4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виновным  в совершении  преступления,  предусмотренного  ст. 158 ч.1  УК  РФ и  назначить  ему  наказание  в  виде 100 (ста) часов обязательных работ, определяемых органами местного самоуправления  вид обязательных работ и объекты, по согласованию с уголовно – исполнительной инспекци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еру  пресечения  Урманчееву В.А.  до  вступления приговора  в законную  силу оставить  прежнюю  в  виде  подписки  о  невыезд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:  товарный чек хранить при деле (л.д.43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  в  Нижнекамский  городской   суд Республики Татарстан  в  течение  10 суток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                         В.А. Кожевнико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UserDefinedgrp27rplc40">
    <w:name w:val="cat-UserDefined grp-2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