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                  Дело: 1-1-5/2022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МЕНЕМ  РОССИЙСКОЙ  ФЕДЕРАЦИИ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мая  2022  года                                                 п.г.т. Камские Поляны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 судья   судебного  участка № 1   по Нижнекамскому судебному району Республики Татарстан    Кожевников В.А.  с  участием  государственного  обвинителя старшего помощника прокурора г.  Нижнекамска РТ  Саттарова А.А.,  адвоката Леушина А.Г. (  удост. 1043  от 02.09.2003г.  ордер № 315806 от 17 мая 2022 года),   потерпевшего У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А., подсудимой  Чугуновой Ю.Н., при  секретаре Бычковой Е.Г., рассмотрев  в  открытом  судебном  заседании  уголовное  дело  в  отношении  ЧУГУНОВОЙ 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Ю.Н.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преступления,  предусмотренного   ст. 158 ч.1  УК 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угунова Ю.Н.  в период времени с 19 часов 12 января до 12 часов 13 января 2022 года находясь  у себя дома в квартире №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кражи чужого имущества, осознавая общественную опасность своих действий, из корыстных побуждений, путем свободного доступа, тайно, похитила сотовый телефон марки «Alcatel 5024D, стоимостью </w:t>
      </w:r>
      <w:r>
        <w:rPr>
          <w:rStyle w:val="CatSumgrp18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инадлежащий  У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А., причинив тем самым потерпевшему У</w:t>
      </w: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А. материальный ущерб на сумму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 предъявленным  обвинением  подсудимая   Чугунова Ю.Н. согласилась  и  заявила  ходатайство  о  постановлении  приговора  без  проведения  судебного  разбирательства.  При  этом  она  пояснила, что  ходатайство  об особом  порядке  судебного  разбирательства  ею  заявлено добровольно,  и  она  осознает  последствия  постановления  приговора  без  проведения  судебного  разбирательства.  Об  этом  же  заявил  адвокат  Леушин А.Г.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Государственный  обвинитель  и    потерпевший не возражают  против  постановления  приговора без  проведения  судебного 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Изложенное  позволяет  суду  удостовериться,  что  подсудимая  осознает  характер  и последствия  заявленного ею  ходатайства,  ходатайство  ею  заявлено  добровольно  и  после проведения  консультаций  с  защитник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ыслушав  участников  процесса,  суд  приходит  к  выводу,  что  обвинение,  с которым подсудимая Чугунова Ю.Н.  согласилась  в  полном  объеме,  обосновано  и  подтверждается  доказательствами,  добытыми  в  ходе  предварительного  расследования,  обстоятельств,  влекущих  безусловный  отказ  в  проведении  судебного  заседания  в  особом  порядке,  судом не  установле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ходя  к  юридической оценке действий подсудимой Чугуновой Ю.Н., суд квалифицирует её действия по части 1 статьи 158  УК  РФ – кража,  то  есть  тайное  хищение  чужого  имущества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   суд учитывает характер и степень общественной опасности совершенного преступления, а также личность  подсудим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подсудимой  Чугуновой Ю.Н. обстоятельств суд, в соответствии с пунктом  «и» части 1 статьи 61 УК РФ, учитывает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ё явку с пови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 качестве смягчающих наказание подсудимой обстоятельств, в соответствии с частью 2 статьи 61 УК РФ, суд учитывает признание ею своей вины, раскаяние в содеянном, возмещение ущерба,  состояние  ее здоровья и здоровья ее близких родственник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наказание  вины обстоятельств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и смягчающих  вину обстоятельств, суд считает, что исправление подсудимой Чугуновой Ю.Н. возможно и без изоляции ее от общества, путем определения ей условного осу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303, 304 -310, 316 УПК  РФ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УГУНОВУ  </w:t>
      </w:r>
      <w:r>
        <w:rPr>
          <w:rStyle w:val="CatUserDefinedgrp24rplc38"/>
          <w:rFonts w:eastAsia="Times New Roman" w:cs="Times New Roman"/>
          <w:sz w:val="28"/>
          <w:szCs w:val="28"/>
          <w:lang w:val="en-US" w:bidi="en-US"/>
        </w:rPr>
        <w:t>Ю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виновной  в совершении  преступления,  предусмотренного частью 1 статьи 158   УК  РФ и  назначить  ей  наказание  в  виде лишения свободы сроком на 6 (шесть) месяце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3 УК РФ, Чугуновой Ю.Н. назначенное наказание считать условным, установив ей испытательный срок, продолжительностью в шесть месяцев, обязав её  не менять без уведомления специализированного государственного органа, осуществляющего исправление осужденного, место жительства, периодически являться для регистрации в этот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еру  пресечения  Чугуновой Ю.Н.  до  вступления приговора  в законную  силу оставить  прежнюю  в  виде  подписки  о  невыезд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: акт принятия и накладную хранить при уголовном дел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может  быть  обжалован  в  Нижнекамский  городской   суд  Республики Татарстан, в  течение  10 суток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                          В.А. Кожевников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