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6" w:hanging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      Дело: 1-1- 4/22 г.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ЕНЕМ  РОССИЙСКОЙ   ФЕДЕРАЦИИ            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 года                                                  п.г.т.  Камские Поляны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 1 по Нижнекамскому судебному району Республики Татарстан  Кожевников  В.А.  с  участием  государственного  обвинителя помощника прокурора   г. Нижнекамска  Петрова Д.В.,  адвоката  Леушина А.Г.  (удост. 1043 от 26.11.2019г.,  ордер № 255897), потерпевшего С</w:t>
      </w:r>
      <w:r>
        <w:rPr>
          <w:rStyle w:val="CatUserDefinedgrp46rplc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, подсудимого  Князева П.И.,  при секретаре Шишкиной Е.М.,  рассмотрев   в  открытом  судебном  заседании  уголовное  дело  в  отношении  КНЯЗЕВА  </w:t>
      </w:r>
      <w:r>
        <w:rPr>
          <w:rStyle w:val="CatUserDefinedgrp48rplc12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4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в  совершении  преступления,  предусмотренного  статьей 119 частью 1 Уголовного кодекса Российской Федерации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нязев П.И. 14 января 2022 года в период с 17 часов до 18 часов 26 минут, будучи в состоянии алкогольного опьянения,  находясь в доме </w:t>
      </w:r>
      <w:r>
        <w:rPr>
          <w:rStyle w:val="CatUserDefinedgrp4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надлежащего С</w:t>
      </w:r>
      <w:r>
        <w:rPr>
          <w:rStyle w:val="CatUserDefinedgrp50rplc2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, во время распития спиртных напитков  со С</w:t>
      </w:r>
      <w:r>
        <w:rPr>
          <w:rStyle w:val="CatUserDefinedgrp51rplc2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на почве личных неприязненных отношений с последним возникла ссора, в результате которой Князев П.И. осознавая общественную опасность  своих действий, предвидя возможность и неизбежность наступления общественно – опасных последствий и желая этого,   взял в руку гвоздодер  и  угрожая убийством С</w:t>
      </w:r>
      <w:r>
        <w:rPr>
          <w:rStyle w:val="CatUserDefinedgrp50rplc3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нанес ему не менее двух ударов в область левого плеча,  после того, как С</w:t>
      </w:r>
      <w:r>
        <w:rPr>
          <w:rStyle w:val="CatUserDefinedgrp53rplc3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ыбил из рук Князева П.И. гвоздодер, Князев П.И. продолжая преступную деятельность взял лежащий на крыльце  молоток и замахнувшись им на С</w:t>
      </w:r>
      <w:r>
        <w:rPr>
          <w:rStyle w:val="CatUserDefinedgrp46rplc3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продолжал угрожать  убийством, затем выбросив молоток взял в руки деревянный брус стал замахиваться  им на С</w:t>
      </w:r>
      <w:r>
        <w:rPr>
          <w:rStyle w:val="CatUserDefinedgrp46rplc3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продолжая угрожать убийством, после чего продолжая свою преступную деятельность, угрожая убийством, взял стоящую рядом лопату,  ударил лопатой в область живота С</w:t>
      </w:r>
      <w:r>
        <w:rPr>
          <w:rStyle w:val="CatUserDefinedgrp50rplc4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 Угрозу убийством  С</w:t>
      </w:r>
      <w:r>
        <w:rPr>
          <w:rStyle w:val="CatUserDefinedgrp53rplc4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 восприняла реально, так как  Князев П.И.  был пьяный и  агрессивен, а также С</w:t>
      </w:r>
      <w:r>
        <w:rPr>
          <w:rStyle w:val="CatUserDefinedgrp50rplc4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Князевым П.И.  были причинены телесные повреждения в виде ссадин кожных покровов теменной области справа, кровоподтека кожных покровов нижнего века левого глаза, ушиба нижней челюсти слева с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чием подкожной гематомы мягких тканей левой щеки, которые расцениваются как не причинившие вреда здоровью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опрошенный  в  судебном  заседании  подсудимый  Князев П.И. вину  в  предъявленном  ему обвинении   признал частично, и суду пояснил, что он проживает с Ф</w:t>
      </w:r>
      <w:r>
        <w:rPr>
          <w:rStyle w:val="CatUserDefinedgrp54rplc4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А. , брак не зарегистрирован, имеют двоих несовершеннолетних детей. 14 января 2022 года перед обедом к ним приехал бывший сожитель матери </w:t>
      </w:r>
      <w:r>
        <w:rPr>
          <w:rStyle w:val="CatUserDefinedgrp55rplc5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А. С</w:t>
      </w:r>
      <w:r>
        <w:rPr>
          <w:rStyle w:val="CatUserDefinedgrp53rplc5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П. и сказал, что у него умер брат в г. Иваново. Они выпили спиртное и поехали в гости к С</w:t>
      </w:r>
      <w:r>
        <w:rPr>
          <w:rStyle w:val="CatUserDefinedgrp50rplc5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 с. </w:t>
      </w:r>
      <w:r>
        <w:rPr>
          <w:rStyle w:val="CatUserDefinedgrp56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де проживал С</w:t>
      </w:r>
      <w:r>
        <w:rPr>
          <w:rStyle w:val="CatUserDefinedgrp53rplc6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П. по улице </w:t>
      </w:r>
      <w:r>
        <w:rPr>
          <w:rStyle w:val="CatUserDefinedgrp57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риехав стали распивать спиртное. Между ним и С</w:t>
      </w:r>
      <w:r>
        <w:rPr>
          <w:rStyle w:val="CatUserDefinedgrp51rplc6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озникла ссора, они стали драться, упали на пол, он С</w:t>
      </w:r>
      <w:r>
        <w:rPr>
          <w:rStyle w:val="CatUserDefinedgrp46rplc6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два раза ударил  по лицу, после чего С</w:t>
      </w:r>
      <w:r>
        <w:rPr>
          <w:rStyle w:val="CatUserDefinedgrp53rplc6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схватил нож и стал им размахивать  выгонять его с Ф</w:t>
      </w:r>
      <w:r>
        <w:rPr>
          <w:rStyle w:val="CatUserDefinedgrp54rplc7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А. из дома. Князев П.И. подошел к С</w:t>
      </w:r>
      <w:r>
        <w:rPr>
          <w:rStyle w:val="CatUserDefinedgrp50rplc7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хватил рукой за лезвие ножа, в результате чего порезал руку, после чего  стал выбегать на улицу, С</w:t>
      </w:r>
      <w:r>
        <w:rPr>
          <w:rStyle w:val="CatUserDefinedgrp53rplc7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догнал его и несколько раз ножом ударил порезав куртку. Он обратился к соседям, чтобы вызвали полицию и скорую помощь. Вину признает в том, что ударил С</w:t>
      </w:r>
      <w:r>
        <w:rPr>
          <w:rStyle w:val="CatUserDefinedgrp46rplc7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рукой по лицу. Убийством он ему не угрожал, гвоздодер, молоток, деревянный брус и лопату не брал и С</w:t>
      </w:r>
      <w:r>
        <w:rPr>
          <w:rStyle w:val="CatUserDefinedgrp46rplc7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и не ударял.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 показаний подсудимого Князева П.И. следует, что виновным в совершении преступления, предусмотренного частью 1 статьи 119 Уголовного кодекса Российской Федерации он себя не признал, он С</w:t>
      </w:r>
      <w:r>
        <w:rPr>
          <w:rStyle w:val="CatUserDefinedgrp50rplc8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убийством не угрожал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относится к показаниям подсудимого Князева П.И. критически и считает, что подсудимый дает ложные показания, чтобы избежать уголовной ответственности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ина подсудимого, подтверждается показаниями потерпевшего, свидетелей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терпевший С</w:t>
      </w:r>
      <w:r>
        <w:rPr>
          <w:rStyle w:val="CatUserDefinedgrp53rplc8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суду пояснил, что 14 января 2022 года он после работы заехал к Ф</w:t>
      </w:r>
      <w:r>
        <w:rPr>
          <w:rStyle w:val="CatUserDefinedgrp54rplc8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А. </w:t>
      </w:r>
      <w:r>
        <w:rPr>
          <w:rStyle w:val="CatUserDefinedgrp58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на является дочерью его бывшей сожительницы, которая умерла. У него в г. Иваново умер брат и они решили помянуть. Распили с Фомичевой и ее сожителем Князевым П.И. бутылку водки и решили поехать к С</w:t>
      </w:r>
      <w:r>
        <w:rPr>
          <w:rStyle w:val="CatUserDefinedgrp50rplc9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 гости в с. </w:t>
      </w:r>
      <w:r>
        <w:rPr>
          <w:rStyle w:val="CatUserDefinedgrp59rplc9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риехав стали распивать спиртное, во время распития Князев П.И. стал придираться и ударил два раза по лицу кулаком убийством он не угрожал. С</w:t>
      </w:r>
      <w:r>
        <w:rPr>
          <w:rStyle w:val="CatUserDefinedgrp53rplc10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ышел из дома и пошел к соседке В</w:t>
      </w:r>
      <w:r>
        <w:rPr>
          <w:rStyle w:val="CatUserDefinedgrp60rplc10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А. отдать телефон на сохранность. Когда вернулся домой, то дверь была закрыта, он открыл ключом,  в доме находились Князев П.И. и Ф</w:t>
      </w:r>
      <w:r>
        <w:rPr>
          <w:rStyle w:val="CatUserDefinedgrp61rplc10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А. Князев  схватил лежащий в тамбуре гвоздодер и  ударил по левому плечу, после чего он выбил из рук  Князева П.И. гвоздодер. Князев выбежал во двор, взял снова гвоздодер. С</w:t>
      </w:r>
      <w:r>
        <w:rPr>
          <w:rStyle w:val="CatUserDefinedgrp53rplc11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защищаясь взял нож, который был воткнут в стену на веранде. Князев П.И.  подбежав  ударил  гвоздодером по плечу С</w:t>
      </w:r>
      <w:r>
        <w:rPr>
          <w:rStyle w:val="CatUserDefinedgrp50rplc11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, при этом он угрожал ему убийством. Затем Князев П.И. схватил рукой за лезвие ножа и порезал себе руку, выбросив гвоздодер, он схватил молоток и замахнулся им,  пытаясь ударить, при этом угрожал убийством. С</w:t>
      </w:r>
      <w:r>
        <w:rPr>
          <w:rStyle w:val="CatUserDefinedgrp53rplc11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стал размахивать ножом защищаясь. Затем хотел Князева вытолкать из тамбура на улицу, но Князев П.И. схватил деревянный брус 0,5 метра длиной и замахнувшись угрожал убийством, испугавшись, что Князев П.И. может ударить брусом выбил из его рук брус, вытолкав Князева во двор хотел закрыть дверь, но не успел Князев взял лопату, стоящую у забора и ей ударил в область живота, продолжая угрозы убийством.  Угрозу убийством С</w:t>
      </w:r>
      <w:r>
        <w:rPr>
          <w:rStyle w:val="CatUserDefinedgrp53rplc1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 воспринял реально, так как Князев С.Н. был пьяный и агрессивен и свои угрозы сопровождал нанесением телесных повреждений.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прошенная в качестве свидетеля Ф</w:t>
      </w:r>
      <w:r>
        <w:rPr>
          <w:rStyle w:val="CatUserDefinedgrp61rplc12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А. суду пояснила, что она проживает с Князевым П.И., брак не зарегистрирован, имеют двоих несовершеннолетних детей. 14 января 2022 года перед обедом к ним приехал бывший сожитель ее матери  С</w:t>
      </w:r>
      <w:r>
        <w:rPr>
          <w:rStyle w:val="CatUserDefinedgrp53rplc13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 мать умерла. С</w:t>
      </w:r>
      <w:r>
        <w:rPr>
          <w:rStyle w:val="CatUserDefinedgrp53rplc13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, что у него умер брат в г. Иваново. Они втроем выпили спиртное и поехали в гости к С</w:t>
      </w:r>
      <w:r>
        <w:rPr>
          <w:rStyle w:val="CatUserDefinedgrp50rplc13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 с. </w:t>
      </w:r>
      <w:r>
        <w:rPr>
          <w:rStyle w:val="CatUserDefinedgrp56rplc1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де проживает  С</w:t>
      </w:r>
      <w:r>
        <w:rPr>
          <w:rStyle w:val="CatUserDefinedgrp53rplc13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по улице </w:t>
      </w:r>
      <w:r>
        <w:rPr>
          <w:rStyle w:val="CatUserDefinedgrp57rplc1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риехав стали распивать спиртное. Между Князевым и С</w:t>
      </w:r>
      <w:r>
        <w:rPr>
          <w:rStyle w:val="CatUserDefinedgrp51rplc14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озникла ссора, они стали драться, упали на пол. После чего вышли на крыльцо дома, что там происходило она не видела, только когда вернулись у Князева рука была в крови. Угрозы убийством Князевым П.И. в адрес С</w:t>
      </w:r>
      <w:r>
        <w:rPr>
          <w:rStyle w:val="CatUserDefinedgrp46rplc14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она не слышала.   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з  оглашенных в порядке статьи 281 Уголовного процессуального кодекса Российской Федерации показаний К</w:t>
      </w:r>
      <w:r>
        <w:rPr>
          <w:rStyle w:val="CatUserDefinedgrp63rplc15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В. следует, что 14 января 2022 года около 18 часов 30 минут он находился у себя дома по улице </w:t>
      </w:r>
      <w:r>
        <w:rPr>
          <w:rStyle w:val="CatUserDefinedgrp62rplc1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слышал шум на улице, кто то стучал по калитке. Когда вышел увидел мужчину, который просил его перевязать руку, на лице и руке была кровь, он вызвал скорую помощь, когда ждали он узнал, что мужчину зовут Князев Павел и он сообщил, что его порезал сосед из дома </w:t>
      </w:r>
      <w:r>
        <w:rPr>
          <w:rStyle w:val="CatUserDefinedgrp64rplc1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ак потом он узнал, что его зовут С</w:t>
      </w:r>
      <w:r>
        <w:rPr>
          <w:rStyle w:val="CatUserDefinedgrp65rplc15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.  Позже он узнал, что  Павел угрожал убийством С</w:t>
      </w:r>
      <w:r>
        <w:rPr>
          <w:rStyle w:val="CatUserDefinedgrp66rplc16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доме, Сергей защищаясь нанес Павлу ранение ножом.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з  оглашенных в порядке статьи 281 Уголовного  процессуального кодекса Российской Федерации показаний   В</w:t>
      </w:r>
      <w:r>
        <w:rPr>
          <w:rStyle w:val="CatUserDefinedgrp60rplc16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А. следует, что 14 января 2022 года около 17 часов к ней пришел сосед С</w:t>
      </w:r>
      <w:r>
        <w:rPr>
          <w:rStyle w:val="CatUserDefinedgrp53rplc16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из дома </w:t>
      </w:r>
      <w:r>
        <w:rPr>
          <w:rStyle w:val="CatUserDefinedgrp67rplc1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дал ей на сохранение телефон, у С</w:t>
      </w:r>
      <w:r>
        <w:rPr>
          <w:rStyle w:val="CatUserDefinedgrp68rplc17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лице были телесные повреждения из носа шла кровь, он сказал, что его ударил Павел и попросил ее сходить с ним к нему домой, так как И</w:t>
      </w:r>
      <w:r>
        <w:rPr>
          <w:rStyle w:val="CatUserDefinedgrp69rplc17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авел его выгоняют из дома. Придя к нему домой И</w:t>
      </w:r>
      <w:r>
        <w:rPr>
          <w:rStyle w:val="CatUserDefinedgrp69rplc17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дела за столом и сообщила, что Павел с С</w:t>
      </w:r>
      <w:r>
        <w:rPr>
          <w:rStyle w:val="CatUserDefinedgrp70rplc17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рались. Затем приехали работники полиции.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 вина подсудимого подтверждается исследованными письменными доказательствами, а именно: заявлением потерпевшего С</w:t>
      </w:r>
      <w:r>
        <w:rPr>
          <w:rStyle w:val="CatUserDefinedgrp46rplc17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, который просит привлечь к уголовной ответственности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нязева П.И., угрожавшего ему убийством  с применением гвоздодера, молотка, деревянного бруска и лопаты, 14 января  2022 года  в период с 17 часов до 17 часов 40 минут  в доме </w:t>
      </w:r>
      <w:r>
        <w:rPr>
          <w:rStyle w:val="CatUserDefinedgrp71rplc1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Угрозу убийством С</w:t>
      </w:r>
      <w:r>
        <w:rPr>
          <w:rStyle w:val="CatUserDefinedgrp53rplc18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оспринял реально (л.д.5); заключением эксперта № 203 от 29 января 2022 года  согласно которому, у С</w:t>
      </w:r>
      <w:r>
        <w:rPr>
          <w:rStyle w:val="CatUserDefinedgrp46rplc18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ыявлены  телесные повреждения в виде ссадин кожных покровов теменной области справа, кровоподтека кожных покровов нижнего века левого глаза, ушиба нижней челюсти слева с наличием подкожной гемматомы мягких тканей левой щеки, расцениваются как не причинившие вреда здоровью, причинены от воздействия твердых тупых предметов по механизму «удар, сдавливание, трение» за 3-5 суток до первичного осмотра судмедэкспертом (18 января 2022 года), разносторонняя локализация телесных повреждений не позволяет считать возможным их образование при падении на плоскости из положения стоя (л.д.68,69);  протоколом осмотра места происшествия, которым осмотрен  дом </w:t>
      </w:r>
      <w:r>
        <w:rPr>
          <w:rStyle w:val="CatUserDefinedgrp72rplc1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зъяты гвоздодер, молоток, деревянный брус и лопата,  которыми  Князев П.И. угрожал убийством С</w:t>
      </w:r>
      <w:r>
        <w:rPr>
          <w:rStyle w:val="CatUserDefinedgrp50rplc19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(л.д.7-10); протоколом осмотра предметов, которым осмотрены  гвоздодер, молоток, деревянный брус и лопата,  которыми  Князев П.И. угрожал убийством С</w:t>
      </w:r>
      <w:r>
        <w:rPr>
          <w:rStyle w:val="CatUserDefinedgrp50rplc19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(л.д.52-56); протоколом очной ставки между С</w:t>
      </w:r>
      <w:r>
        <w:rPr>
          <w:rStyle w:val="CatUserDefinedgrp51rplc20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и Князевым П.И. в ходе которой С</w:t>
      </w:r>
      <w:r>
        <w:rPr>
          <w:rStyle w:val="CatUserDefinedgrp53rplc20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дил ранее данные им показания о том, что 14 января 2022 года в период с 17 часов до 17 часов 40 минут Князев П.И. находясь в доме </w:t>
      </w:r>
      <w:r>
        <w:rPr>
          <w:rStyle w:val="CatUserDefinedgrp73rplc20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му удары гвоздодером, лопатой, замахивался молотком, деревянным брусом, при этом угрожал убийством, угрозу убийством со стороны Князева П.И. С</w:t>
      </w:r>
      <w:r>
        <w:rPr>
          <w:rStyle w:val="CatUserDefinedgrp53rplc21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 воспринял реально (л.д.41-43). 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ходя  к  юридической оценке действий подсудимого  Князева П.И. суд квалифицирует его действия по части 1 статьи 119  Уголовного кодекса Российской Федерации – угроза  убийством,  если  имелись  основания  опасаться  осуществления  этой  угрозы.    </w:t>
      </w:r>
    </w:p>
    <w:p>
      <w:pPr>
        <w:pStyle w:val="Normal"/>
        <w:spacing w:before="0" w:after="0"/>
        <w:ind w:right="3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на основании статьи 60 Уголовного кодекса Российской Федерации,   суд учитывает характер и степень общественной опасности совершенного преступления, а также личность  подсудимого, ранее не судим,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подсудимого  Князева П.И. обстоятельств суд, в соответствии с частью 2 статьи 61 Уголовного кодекса Российской Федерации,  учитывает  на иждивении имеет двоих  несовершеннолетних детей, является инвалидом 3 группы, состояние здоровья и состояние здоровья его близких родственников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вину обстоятельств в соответствии со статьей 63 Уголовного кодекса Российской Федерации не имеется. 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не нашло подтверждения, что состояние алкогольного опьянения подсудимого способствовало совершению преступления, также не проводилось медицинское освидетельствование на состояние опьянения подсудимого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303, 304 -310, 316 Уголовного процессуального кодекса Российской Федерации,  мировой  судья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НЯЗЕВА  </w:t>
      </w:r>
      <w:r>
        <w:rPr>
          <w:rStyle w:val="CatUserDefinedgrp52rplc216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 виновным  в совершении  преступления,  предусмотренного  ст. 119 ч.1  Уголовного кодекса Российской Федерации  и  назначить  ему  наказание  в  виде 150 (ста пятидесяти) часов обязательных работ, определяемых органами местного самоуправления  вид обязательных работ и объекты, по согласованию с уголовно – исполнительной инспекцией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еру  пресечения  Князеву  П.И.  до  вступления приговора  в законную  силу оставить  прежнюю  в  виде  подписки  о  невыезде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: гвоздодер, молоток, деревянный брус и лопату  выдать потерпевшему С</w:t>
      </w:r>
      <w:r>
        <w:rPr>
          <w:rStyle w:val="CatUserDefinedgrp50rplc2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Н.</w:t>
      </w:r>
    </w:p>
    <w:p>
      <w:pPr>
        <w:pStyle w:val="Normal"/>
        <w:spacing w:before="0" w:after="0"/>
        <w:ind w:right="3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может  быть  обжалован  в  Нижнекамский  городской   суд Республики Татарстан в  течение  10 суток,  через  мирового  судью.</w:t>
      </w:r>
    </w:p>
    <w:p>
      <w:pPr>
        <w:pStyle w:val="Normal"/>
        <w:spacing w:before="0" w:after="0"/>
        <w:ind w:right="326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6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В.А. Кожев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8">
    <w:name w:val="cat-UserDefined grp-46 rplc-8"/>
    <w:basedOn w:val="DefaultParagraphFont"/>
    <w:qFormat/>
    <w:rPr/>
  </w:style>
  <w:style w:type="character" w:styleId="CatUserDefinedgrp48rplc12">
    <w:name w:val="cat-UserDefined grp-48 rplc-12"/>
    <w:basedOn w:val="DefaultParagraphFont"/>
    <w:qFormat/>
    <w:rPr/>
  </w:style>
  <w:style w:type="character" w:styleId="CatPassportDatagrp41rplc13">
    <w:name w:val="cat-PassportData grp-41 rplc-13"/>
    <w:basedOn w:val="DefaultParagraphFont"/>
    <w:qFormat/>
    <w:rPr/>
  </w:style>
  <w:style w:type="character" w:styleId="CatUserDefinedgrp47rplc14">
    <w:name w:val="cat-UserDefined grp-47 rplc-14"/>
    <w:basedOn w:val="DefaultParagraphFont"/>
    <w:qFormat/>
    <w:rPr/>
  </w:style>
  <w:style w:type="character" w:styleId="CatUserDefinedgrp49rplc22">
    <w:name w:val="cat-UserDefined grp-49 rplc-22"/>
    <w:basedOn w:val="DefaultParagraphFont"/>
    <w:qFormat/>
    <w:rPr/>
  </w:style>
  <w:style w:type="character" w:styleId="CatUserDefinedgrp50rplc26">
    <w:name w:val="cat-UserDefined grp-50 rplc-26"/>
    <w:basedOn w:val="DefaultParagraphFont"/>
    <w:qFormat/>
    <w:rPr/>
  </w:style>
  <w:style w:type="character" w:styleId="CatUserDefinedgrp51rplc28">
    <w:name w:val="cat-UserDefined grp-51 rplc-28"/>
    <w:basedOn w:val="DefaultParagraphFont"/>
    <w:qFormat/>
    <w:rPr/>
  </w:style>
  <w:style w:type="character" w:styleId="CatUserDefinedgrp50rplc31">
    <w:name w:val="cat-UserDefined grp-50 rplc-31"/>
    <w:basedOn w:val="DefaultParagraphFont"/>
    <w:qFormat/>
    <w:rPr/>
  </w:style>
  <w:style w:type="character" w:styleId="CatUserDefinedgrp53rplc33">
    <w:name w:val="cat-UserDefined grp-53 rplc-33"/>
    <w:basedOn w:val="DefaultParagraphFont"/>
    <w:qFormat/>
    <w:rPr/>
  </w:style>
  <w:style w:type="character" w:styleId="CatUserDefinedgrp46rplc37">
    <w:name w:val="cat-UserDefined grp-46 rplc-37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CatUserDefinedgrp50rplc41">
    <w:name w:val="cat-UserDefined grp-50 rplc-41"/>
    <w:basedOn w:val="DefaultParagraphFont"/>
    <w:qFormat/>
    <w:rPr/>
  </w:style>
  <w:style w:type="character" w:styleId="CatUserDefinedgrp53rplc43">
    <w:name w:val="cat-UserDefined grp-53 rplc-43"/>
    <w:basedOn w:val="DefaultParagraphFont"/>
    <w:qFormat/>
    <w:rPr/>
  </w:style>
  <w:style w:type="character" w:styleId="CatUserDefinedgrp50rplc46">
    <w:name w:val="cat-UserDefined grp-50 rplc-46"/>
    <w:basedOn w:val="DefaultParagraphFont"/>
    <w:qFormat/>
    <w:rPr/>
  </w:style>
  <w:style w:type="character" w:styleId="CatUserDefinedgrp54rplc49">
    <w:name w:val="cat-UserDefined grp-54 rplc-49"/>
    <w:basedOn w:val="DefaultParagraphFont"/>
    <w:qFormat/>
    <w:rPr/>
  </w:style>
  <w:style w:type="character" w:styleId="CatUserDefinedgrp55rplc51">
    <w:name w:val="cat-UserDefined grp-55 rplc-51"/>
    <w:basedOn w:val="DefaultParagraphFont"/>
    <w:qFormat/>
    <w:rPr/>
  </w:style>
  <w:style w:type="character" w:styleId="CatUserDefinedgrp53rplc53">
    <w:name w:val="cat-UserDefined grp-53 rplc-53"/>
    <w:basedOn w:val="DefaultParagraphFont"/>
    <w:qFormat/>
    <w:rPr/>
  </w:style>
  <w:style w:type="character" w:styleId="CatUserDefinedgrp50rplc56">
    <w:name w:val="cat-UserDefined grp-50 rplc-56"/>
    <w:basedOn w:val="DefaultParagraphFont"/>
    <w:qFormat/>
    <w:rPr/>
  </w:style>
  <w:style w:type="character" w:styleId="CatUserDefinedgrp56rplc58">
    <w:name w:val="cat-UserDefined grp-56 rplc-58"/>
    <w:basedOn w:val="DefaultParagraphFont"/>
    <w:qFormat/>
    <w:rPr/>
  </w:style>
  <w:style w:type="character" w:styleId="CatUserDefinedgrp53rplc60">
    <w:name w:val="cat-UserDefined grp-53 rplc-60"/>
    <w:basedOn w:val="DefaultParagraphFont"/>
    <w:qFormat/>
    <w:rPr/>
  </w:style>
  <w:style w:type="character" w:styleId="CatUserDefinedgrp57rplc62">
    <w:name w:val="cat-UserDefined grp-57 rplc-62"/>
    <w:basedOn w:val="DefaultParagraphFont"/>
    <w:qFormat/>
    <w:rPr/>
  </w:style>
  <w:style w:type="character" w:styleId="CatUserDefinedgrp51rplc64">
    <w:name w:val="cat-UserDefined grp-51 rplc-64"/>
    <w:basedOn w:val="DefaultParagraphFont"/>
    <w:qFormat/>
    <w:rPr/>
  </w:style>
  <w:style w:type="character" w:styleId="CatUserDefinedgrp46rplc66">
    <w:name w:val="cat-UserDefined grp-46 rplc-66"/>
    <w:basedOn w:val="DefaultParagraphFont"/>
    <w:qFormat/>
    <w:rPr/>
  </w:style>
  <w:style w:type="character" w:styleId="CatUserDefinedgrp53rplc68">
    <w:name w:val="cat-UserDefined grp-53 rplc-68"/>
    <w:basedOn w:val="DefaultParagraphFont"/>
    <w:qFormat/>
    <w:rPr/>
  </w:style>
  <w:style w:type="character" w:styleId="CatUserDefinedgrp54rplc70">
    <w:name w:val="cat-UserDefined grp-54 rplc-70"/>
    <w:basedOn w:val="DefaultParagraphFont"/>
    <w:qFormat/>
    <w:rPr/>
  </w:style>
  <w:style w:type="character" w:styleId="CatUserDefinedgrp50rplc73">
    <w:name w:val="cat-UserDefined grp-50 rplc-73"/>
    <w:basedOn w:val="DefaultParagraphFont"/>
    <w:qFormat/>
    <w:rPr/>
  </w:style>
  <w:style w:type="character" w:styleId="CatUserDefinedgrp53rplc75">
    <w:name w:val="cat-UserDefined grp-53 rplc-75"/>
    <w:basedOn w:val="DefaultParagraphFont"/>
    <w:qFormat/>
    <w:rPr/>
  </w:style>
  <w:style w:type="character" w:styleId="CatUserDefinedgrp46rplc77">
    <w:name w:val="cat-UserDefined grp-46 rplc-77"/>
    <w:basedOn w:val="DefaultParagraphFont"/>
    <w:qFormat/>
    <w:rPr/>
  </w:style>
  <w:style w:type="character" w:styleId="CatUserDefinedgrp46rplc79">
    <w:name w:val="cat-UserDefined grp-46 rplc-79"/>
    <w:basedOn w:val="DefaultParagraphFont"/>
    <w:qFormat/>
    <w:rPr/>
  </w:style>
  <w:style w:type="character" w:styleId="CatUserDefinedgrp50rplc82">
    <w:name w:val="cat-UserDefined grp-50 rplc-82"/>
    <w:basedOn w:val="DefaultParagraphFont"/>
    <w:qFormat/>
    <w:rPr/>
  </w:style>
  <w:style w:type="character" w:styleId="CatUserDefinedgrp53rplc85">
    <w:name w:val="cat-UserDefined grp-53 rplc-85"/>
    <w:basedOn w:val="DefaultParagraphFont"/>
    <w:qFormat/>
    <w:rPr/>
  </w:style>
  <w:style w:type="character" w:styleId="CatUserDefinedgrp54rplc88">
    <w:name w:val="cat-UserDefined grp-54 rplc-88"/>
    <w:basedOn w:val="DefaultParagraphFont"/>
    <w:qFormat/>
    <w:rPr/>
  </w:style>
  <w:style w:type="character" w:styleId="CatUserDefinedgrp58rplc89">
    <w:name w:val="cat-UserDefined grp-58 rplc-89"/>
    <w:basedOn w:val="DefaultParagraphFont"/>
    <w:qFormat/>
    <w:rPr/>
  </w:style>
  <w:style w:type="character" w:styleId="CatUserDefinedgrp50rplc95">
    <w:name w:val="cat-UserDefined grp-50 rplc-95"/>
    <w:basedOn w:val="DefaultParagraphFont"/>
    <w:qFormat/>
    <w:rPr/>
  </w:style>
  <w:style w:type="character" w:styleId="CatUserDefinedgrp59rplc97">
    <w:name w:val="cat-UserDefined grp-59 rplc-97"/>
    <w:basedOn w:val="DefaultParagraphFont"/>
    <w:qFormat/>
    <w:rPr/>
  </w:style>
  <w:style w:type="character" w:styleId="CatUserDefinedgrp53rplc101">
    <w:name w:val="cat-UserDefined grp-53 rplc-101"/>
    <w:basedOn w:val="DefaultParagraphFont"/>
    <w:qFormat/>
    <w:rPr/>
  </w:style>
  <w:style w:type="character" w:styleId="CatUserDefinedgrp60rplc103">
    <w:name w:val="cat-UserDefined grp-60 rplc-103"/>
    <w:basedOn w:val="DefaultParagraphFont"/>
    <w:qFormat/>
    <w:rPr/>
  </w:style>
  <w:style w:type="character" w:styleId="CatUserDefinedgrp61rplc106">
    <w:name w:val="cat-UserDefined grp-61 rplc-106"/>
    <w:basedOn w:val="DefaultParagraphFont"/>
    <w:qFormat/>
    <w:rPr/>
  </w:style>
  <w:style w:type="character" w:styleId="CatUserDefinedgrp53rplc110">
    <w:name w:val="cat-UserDefined grp-53 rplc-110"/>
    <w:basedOn w:val="DefaultParagraphFont"/>
    <w:qFormat/>
    <w:rPr/>
  </w:style>
  <w:style w:type="character" w:styleId="CatUserDefinedgrp50rplc113">
    <w:name w:val="cat-UserDefined grp-50 rplc-113"/>
    <w:basedOn w:val="DefaultParagraphFont"/>
    <w:qFormat/>
    <w:rPr/>
  </w:style>
  <w:style w:type="character" w:styleId="CatUserDefinedgrp53rplc116">
    <w:name w:val="cat-UserDefined grp-53 rplc-116"/>
    <w:basedOn w:val="DefaultParagraphFont"/>
    <w:qFormat/>
    <w:rPr/>
  </w:style>
  <w:style w:type="character" w:styleId="CatUserDefinedgrp53rplc123">
    <w:name w:val="cat-UserDefined grp-53 rplc-123"/>
    <w:basedOn w:val="DefaultParagraphFont"/>
    <w:qFormat/>
    <w:rPr/>
  </w:style>
  <w:style w:type="character" w:styleId="CatUserDefinedgrp61rplc126">
    <w:name w:val="cat-UserDefined grp-61 rplc-126"/>
    <w:basedOn w:val="DefaultParagraphFont"/>
    <w:qFormat/>
    <w:rPr/>
  </w:style>
  <w:style w:type="character" w:styleId="CatUserDefinedgrp53rplc130">
    <w:name w:val="cat-UserDefined grp-53 rplc-130"/>
    <w:basedOn w:val="DefaultParagraphFont"/>
    <w:qFormat/>
    <w:rPr/>
  </w:style>
  <w:style w:type="character" w:styleId="CatUserDefinedgrp53rplc132">
    <w:name w:val="cat-UserDefined grp-53 rplc-132"/>
    <w:basedOn w:val="DefaultParagraphFont"/>
    <w:qFormat/>
    <w:rPr/>
  </w:style>
  <w:style w:type="character" w:styleId="CatUserDefinedgrp50rplc135">
    <w:name w:val="cat-UserDefined grp-50 rplc-135"/>
    <w:basedOn w:val="DefaultParagraphFont"/>
    <w:qFormat/>
    <w:rPr/>
  </w:style>
  <w:style w:type="character" w:styleId="CatUserDefinedgrp56rplc137">
    <w:name w:val="cat-UserDefined grp-56 rplc-137"/>
    <w:basedOn w:val="DefaultParagraphFont"/>
    <w:qFormat/>
    <w:rPr/>
  </w:style>
  <w:style w:type="character" w:styleId="CatUserDefinedgrp53rplc139">
    <w:name w:val="cat-UserDefined grp-53 rplc-139"/>
    <w:basedOn w:val="DefaultParagraphFont"/>
    <w:qFormat/>
    <w:rPr/>
  </w:style>
  <w:style w:type="character" w:styleId="CatUserDefinedgrp57rplc141">
    <w:name w:val="cat-UserDefined grp-57 rplc-141"/>
    <w:basedOn w:val="DefaultParagraphFont"/>
    <w:qFormat/>
    <w:rPr/>
  </w:style>
  <w:style w:type="character" w:styleId="CatUserDefinedgrp51rplc144">
    <w:name w:val="cat-UserDefined grp-51 rplc-144"/>
    <w:basedOn w:val="DefaultParagraphFont"/>
    <w:qFormat/>
    <w:rPr/>
  </w:style>
  <w:style w:type="character" w:styleId="CatUserDefinedgrp46rplc148">
    <w:name w:val="cat-UserDefined grp-46 rplc-148"/>
    <w:basedOn w:val="DefaultParagraphFont"/>
    <w:qFormat/>
    <w:rPr/>
  </w:style>
  <w:style w:type="character" w:styleId="CatUserDefinedgrp63rplc150">
    <w:name w:val="cat-UserDefined grp-63 rplc-150"/>
    <w:basedOn w:val="DefaultParagraphFont"/>
    <w:qFormat/>
    <w:rPr/>
  </w:style>
  <w:style w:type="character" w:styleId="CatUserDefinedgrp62rplc154">
    <w:name w:val="cat-UserDefined grp-62 rplc-154"/>
    <w:basedOn w:val="DefaultParagraphFont"/>
    <w:qFormat/>
    <w:rPr/>
  </w:style>
  <w:style w:type="character" w:styleId="CatUserDefinedgrp64rplc157">
    <w:name w:val="cat-UserDefined grp-64 rplc-157"/>
    <w:basedOn w:val="DefaultParagraphFont"/>
    <w:qFormat/>
    <w:rPr/>
  </w:style>
  <w:style w:type="character" w:styleId="CatUserDefinedgrp65rplc159">
    <w:name w:val="cat-UserDefined grp-65 rplc-159"/>
    <w:basedOn w:val="DefaultParagraphFont"/>
    <w:qFormat/>
    <w:rPr/>
  </w:style>
  <w:style w:type="character" w:styleId="CatUserDefinedgrp66rplc161">
    <w:name w:val="cat-UserDefined grp-66 rplc-161"/>
    <w:basedOn w:val="DefaultParagraphFont"/>
    <w:qFormat/>
    <w:rPr/>
  </w:style>
  <w:style w:type="character" w:styleId="CatUserDefinedgrp60rplc164">
    <w:name w:val="cat-UserDefined grp-60 rplc-164"/>
    <w:basedOn w:val="DefaultParagraphFont"/>
    <w:qFormat/>
    <w:rPr/>
  </w:style>
  <w:style w:type="character" w:styleId="CatUserDefinedgrp53rplc167">
    <w:name w:val="cat-UserDefined grp-53 rplc-167"/>
    <w:basedOn w:val="DefaultParagraphFont"/>
    <w:qFormat/>
    <w:rPr/>
  </w:style>
  <w:style w:type="character" w:styleId="CatUserDefinedgrp67rplc168">
    <w:name w:val="cat-UserDefined grp-67 rplc-168"/>
    <w:basedOn w:val="DefaultParagraphFont"/>
    <w:qFormat/>
    <w:rPr/>
  </w:style>
  <w:style w:type="character" w:styleId="CatUserDefinedgrp68rplc171">
    <w:name w:val="cat-UserDefined grp-68 rplc-171"/>
    <w:basedOn w:val="DefaultParagraphFont"/>
    <w:qFormat/>
    <w:rPr/>
  </w:style>
  <w:style w:type="character" w:styleId="CatUserDefinedgrp69rplc173">
    <w:name w:val="cat-UserDefined grp-69 rplc-173"/>
    <w:basedOn w:val="DefaultParagraphFont"/>
    <w:qFormat/>
    <w:rPr/>
  </w:style>
  <w:style w:type="character" w:styleId="CatUserDefinedgrp69rplc175">
    <w:name w:val="cat-UserDefined grp-69 rplc-175"/>
    <w:basedOn w:val="DefaultParagraphFont"/>
    <w:qFormat/>
    <w:rPr/>
  </w:style>
  <w:style w:type="character" w:styleId="CatUserDefinedgrp70rplc177">
    <w:name w:val="cat-UserDefined grp-70 rplc-177"/>
    <w:basedOn w:val="DefaultParagraphFont"/>
    <w:qFormat/>
    <w:rPr/>
  </w:style>
  <w:style w:type="character" w:styleId="CatUserDefinedgrp46rplc179">
    <w:name w:val="cat-UserDefined grp-46 rplc-179"/>
    <w:basedOn w:val="DefaultParagraphFont"/>
    <w:qFormat/>
    <w:rPr/>
  </w:style>
  <w:style w:type="character" w:styleId="CatUserDefinedgrp71rplc183">
    <w:name w:val="cat-UserDefined grp-71 rplc-183"/>
    <w:basedOn w:val="DefaultParagraphFont"/>
    <w:qFormat/>
    <w:rPr/>
  </w:style>
  <w:style w:type="character" w:styleId="CatUserDefinedgrp53rplc186">
    <w:name w:val="cat-UserDefined grp-53 rplc-186"/>
    <w:basedOn w:val="DefaultParagraphFont"/>
    <w:qFormat/>
    <w:rPr/>
  </w:style>
  <w:style w:type="character" w:styleId="CatUserDefinedgrp46rplc189">
    <w:name w:val="cat-UserDefined grp-46 rplc-189"/>
    <w:basedOn w:val="DefaultParagraphFont"/>
    <w:qFormat/>
    <w:rPr/>
  </w:style>
  <w:style w:type="character" w:styleId="CatUserDefinedgrp72rplc191">
    <w:name w:val="cat-UserDefined grp-72 rplc-191"/>
    <w:basedOn w:val="DefaultParagraphFont"/>
    <w:qFormat/>
    <w:rPr/>
  </w:style>
  <w:style w:type="character" w:styleId="CatUserDefinedgrp50rplc196">
    <w:name w:val="cat-UserDefined grp-50 rplc-196"/>
    <w:basedOn w:val="DefaultParagraphFont"/>
    <w:qFormat/>
    <w:rPr/>
  </w:style>
  <w:style w:type="character" w:styleId="CatUserDefinedgrp50rplc199">
    <w:name w:val="cat-UserDefined grp-50 rplc-199"/>
    <w:basedOn w:val="DefaultParagraphFont"/>
    <w:qFormat/>
    <w:rPr/>
  </w:style>
  <w:style w:type="character" w:styleId="CatUserDefinedgrp51rplc201">
    <w:name w:val="cat-UserDefined grp-51 rplc-201"/>
    <w:basedOn w:val="DefaultParagraphFont"/>
    <w:qFormat/>
    <w:rPr/>
  </w:style>
  <w:style w:type="character" w:styleId="CatUserDefinedgrp53rplc204">
    <w:name w:val="cat-UserDefined grp-53 rplc-204"/>
    <w:basedOn w:val="DefaultParagraphFont"/>
    <w:qFormat/>
    <w:rPr/>
  </w:style>
  <w:style w:type="character" w:styleId="CatUserDefinedgrp73rplc208">
    <w:name w:val="cat-UserDefined grp-73 rplc-208"/>
    <w:basedOn w:val="DefaultParagraphFont"/>
    <w:qFormat/>
    <w:rPr/>
  </w:style>
  <w:style w:type="character" w:styleId="CatUserDefinedgrp53rplc212">
    <w:name w:val="cat-UserDefined grp-53 rplc-212"/>
    <w:basedOn w:val="DefaultParagraphFont"/>
    <w:qFormat/>
    <w:rPr/>
  </w:style>
  <w:style w:type="character" w:styleId="CatUserDefinedgrp52rplc216">
    <w:name w:val="cat-UserDefined grp-52 rplc-216"/>
    <w:basedOn w:val="DefaultParagraphFont"/>
    <w:qFormat/>
    <w:rPr/>
  </w:style>
  <w:style w:type="character" w:styleId="CatUserDefinedgrp50rplc219">
    <w:name w:val="cat-UserDefined grp-50 rplc-2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