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                  Дело: 1-1-3/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ЕНЕМ  РОССИЙСКОЙ  ФЕДЕРАЦИИ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апреля  2022  года                                                 п.г.т. Камские Полян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 судья   судебного  участка № 1   по Нижнекамскому судебному району Республики Татарстан    Кожевников В.А.  с  участием  государственного  обвинителя старшего помощника прокурора г.  Нижнекамска Бикмурзина М.Ш.,  адвоката Леушина А.Г. (  удост. 1043  от 02.09.2003г.  ордер № 255894 от 5 апреля 2022 года),  представителя потерпевшего Д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, подсудимого  Миргалиева Т.И., при  секретаре Шишкиной Е.М., рассмотрев  в  открытом  судебном  заседании  уголовное  дело  в  отношении  МИРГАЛИЕВА 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Т.И.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 совершении преступления,  предусмотренного   ст. 158 ч.1  УК 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галиев Т.И.   6 января 2022 года около 21 часа 15 минут, с целью кражи чужого имущества, осознавая общественную опасность своих действий, из корыстных побуждений, зашел в магазин «Пятерочка» принадлежащий ООО «Агроторг», расположенный дом 2/31 в п.г.т. Камские Поляны Нижнекамского   района Республики Татарстан, откуда  путем свободного доступа, тайно, с прилавков магазина  похитил  Tundra  Authetic, 0,25 стоимостью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шоколад молочный «милка»  с цельным фундуком, 85х19 стоимостью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количестве 36 штук на сумму  </w:t>
      </w:r>
      <w:r>
        <w:rPr>
          <w:rStyle w:val="CatSumgrp1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околад молочный «Милка» с цельным миндалем, 85х20 стоимостью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2 штук на общую сумму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олочный шоколад «Милка» с соленым крекером «TUC», 18Х87  стоимостью </w:t>
      </w:r>
      <w:r>
        <w:rPr>
          <w:rStyle w:val="CatSumgrp2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околад молочный «Милка» с молочной и карамельной начинками и обжаренным цельным фундуком, 12х300г стоимостью </w:t>
      </w:r>
      <w:r>
        <w:rPr>
          <w:rStyle w:val="CatSumgrp21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 Виски купажированный «Вильям  Лоусон»  «WilliamLawsons» 40% 0,5/12/5010752001427,  стоимостью </w:t>
      </w:r>
      <w:r>
        <w:rPr>
          <w:rStyle w:val="CatSumgrp2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2 штук на сумму </w:t>
      </w:r>
      <w:r>
        <w:rPr>
          <w:rStyle w:val="CatSumgrp2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ку  «Tundra Futhentic»  крайнего севера 0,5  литра стоимостью </w:t>
      </w:r>
      <w:r>
        <w:rPr>
          <w:rStyle w:val="CatSumgrp2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3 штук на сумму </w:t>
      </w:r>
      <w:r>
        <w:rPr>
          <w:rStyle w:val="CatSumgrp2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похитил на общую сумму  </w:t>
      </w:r>
      <w:r>
        <w:rPr>
          <w:rStyle w:val="CatSumgrp2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их  ООО «Агроторг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 предъявленным  обвинением  подсудимый  Миргалиев Т.И. согласился  и  заявил  ходатайство  о  постановлении  приговора  без  проведения  судебного  разбирательства.  При  этом  он  пояснил, что  ходатайство  об особом  порядке  судебного  разбирательства  им  заявлено добровольно,  и  он  осознает  последствия  постановления  приговора  без  проведения  судебного  разбирательства.  Об  этом  же  заявил  адвокат  Леушин А.Г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ый  обвинитель  и представитель   потерпевшего не возражают  против  постановления  приговора без  проведения  судебного 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зложенное  позволяет  суду  удостовериться,  что  подсудимый  осознает  характер  и последствия  заявленного  им  ходатайства,  ходатайство  им  заявлено  добровольно  и  после проведения  консультаций  с  защитник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слушав  участников  процесса,  суд  приходит  к  выводу,  что  обвинение,  с которым подсудимый Миргалиев Т.И.  согласился  в  полном  объеме,  обосновано  и  подтверждается  доказательствами,  добытыми  в  ходе  предварительного  расследования,  обстоятельств,  влекущих  безусловный  отказ  в  проведении  судебного  заседания  в  особом  порядке,  судом не  установлены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ходя  к  юридической оценке действий подсудимого Миргалиева Т.И. суд квалифицирует его действия по части 1 статьи 158  УК  РФ – кража,  то  есть  тайное  хищение  чужого  имущества.   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   суд учитывает характер и степень общественной опасности совершенного преступления, а также личность  подсудимого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подсудимого  Миргалиева Т.И. обстоятельств суд, в соответствии с пунктом  «и» части 1 статьи 61 УК РФ, учитывае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явку с повинной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 качестве смягчающих наказание подсудимого обстоятельств, в соответствии с частью 2 статьи 61 УК РФ, суд учитывает признание им своей вины, раскаяние в содеянном, возмещение ущерба, положительные характеристики по месту жительства, имеет на иждивении несовершеннолетнего ребенка, состояние здоровья и состояние здоровья его близких родственник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вину обстоятельств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303, 304 -310, 316 УПК  РФ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ГАЛИЕВА 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Т.И.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виновным  в совершении  преступления,  предусмотренного  ст. 158 ч.1  УК  РФ и  назначить  ему  наказание  в  виде 100 (ста) часов обязательных работ, определяемых органами местного самоуправления  вид обязательных работ и объекты, по согласованию с уголовно – исполнительной инспекци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еру  пресечения  Миргалиеву Т.И.  до  вступления приговора  в законную  силу оставить  прежнюю  в  виде  подписки  о  невыезд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:  Рус Виски купажированный «Вильям Лоусонс» выдать ООО «Агроторг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может  быть  обжалован  в  Нижнекамский  городской   суд  в  течение  10 суток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                          В.А. Кожевнико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Sumgrp23rplc31">
    <w:name w:val="cat-Sum grp-23 rplc-31"/>
    <w:basedOn w:val="DefaultParagraphFont"/>
    <w:qFormat/>
    <w:rPr/>
  </w:style>
  <w:style w:type="character" w:styleId="CatSumgrp24rplc32">
    <w:name w:val="cat-Sum grp-24 rplc-32"/>
    <w:basedOn w:val="DefaultParagraphFont"/>
    <w:qFormat/>
    <w:rPr/>
  </w:style>
  <w:style w:type="character" w:styleId="CatSumgrp25rplc33">
    <w:name w:val="cat-Sum grp-25 rplc-33"/>
    <w:basedOn w:val="DefaultParagraphFont"/>
    <w:qFormat/>
    <w:rPr/>
  </w:style>
  <w:style w:type="character" w:styleId="CatSumgrp26rplc34">
    <w:name w:val="cat-Sum grp-26 rplc-34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