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ind w:right="32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2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РИГОВОР                    Дело: 1-1-1/ 2022 г.</w:t>
      </w:r>
    </w:p>
    <w:p>
      <w:pPr>
        <w:pStyle w:val="Normal"/>
        <w:spacing w:before="0" w:after="0"/>
        <w:ind w:right="32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МЕНЕМ  РОССИЙСКОЙ  ФЕДЕРАЦИИ                </w:t>
      </w:r>
    </w:p>
    <w:p>
      <w:pPr>
        <w:pStyle w:val="Normal"/>
        <w:spacing w:before="0" w:after="0"/>
        <w:ind w:right="32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32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 марта   2022  года                                                    п.г.т. Камские Поляны</w:t>
      </w:r>
    </w:p>
    <w:p>
      <w:pPr>
        <w:pStyle w:val="Normal"/>
        <w:spacing w:before="0" w:after="0"/>
        <w:ind w:right="32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участка № 1 по   Нижнекамскому судебному району Республики Татарстан   Кожевников  В.А.  с  участием  государственного  обвинителя старшего помощника  прокурора   г. Нижнекамска  РТ  Сатарова А.А., адвоката Леушина А.Г.  (удост. 1043    ордер № 255882), потерпевшего Токарева С.П., подсудимого  Валиахметова Н.Э. при  секретаре  Шишкиной Е.М.,  рассмотрев   в  открытом  судебном  заседании  уголовное  дело  в  отношении  ВАЛИАХМЕТОВА  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Н.Э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3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в  совершении  преступления,  предусмотренного частью 1 статьи 112 Уголовного кодекса  Российской Федерации</w:t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32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алиахметов Н.Э. в период с 23 часов 23 октября 2021 года до 00 часов 36 минут 24 октября 2021 года, будучи в состоянии алкогольного опьянения, находясь  около магазина «Фактория»  дом 4/01 «Б» в п.г.т. Камские Поляны Нижнекамского района Республики Татарстан, на почве личных неприязненных  отношений,  во  время  ссоры  с  Т</w:t>
      </w:r>
      <w:r>
        <w:rPr>
          <w:rStyle w:val="CatUserDefinedgrp28rplc28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П.   умышлено, с целью причинения телесных повреждений последнему, предвидя возможность и неизбежность наступления общественно – опасных последствий, в виде причинения физической боли и телесных повреждений и желая их наступления нанес Т</w:t>
      </w:r>
      <w:r>
        <w:rPr>
          <w:rStyle w:val="CatUserDefinedgrp29rplc30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П. множественные удары руками и ногами по различным частям тела, а именно не менее пяти ударов кулаком в область головы, не менее восьми ударов кулаком в область туловища, не менее двух ударов ногами по туловищу, не менее двух ударов ногами в область ног и один удар рукой по левой кисти Т</w:t>
      </w:r>
      <w:r>
        <w:rPr>
          <w:rStyle w:val="CatUserDefinedgrp30rplc32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П.,   причинив  тем  самым    по  заключению  эксперта   телесные повреждения в виде раны волосистой части головы, закрытого перелома основной фаланги 1 –го пальца левой кисти, причинившие средней тяжести вред здоровью по признаку длительного расстройства </w:t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доровья, продолжительностью более 3-х недель, образовались от воздействия тупого твердого предмета. </w:t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  предъявленным  обвинением  подсудимый Валиахметов Н.Э. согласился  и  заявил  ходатайство  о  постановлении  приговора  без  проведения  судебного  разбирательства. При  этом  он  пояснил, ходатайство  об  особом  порядке  судебного  разбирательства  им  заявлено  добровольно,  и  он  осознает  последствия  постановления  приговора  без проведения  судебного  разбирательства.  Об  этом  же  заявил  адвокат  Леушин А.Г. Государственный  обвинитель   и  потерпевший  не  возражают  против  постановления  приговора  без  проведения  судебного  разбирательства.</w:t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Изложенное  позволяет  суду  удостовериться,  что  подсудимый  осознает характер  и  последствия  заявленного  им  ходатайства.  Ходатайство  им  заявлено  добровольно и  после  проведения  консультации  с  адвокатом.</w:t>
      </w:r>
    </w:p>
    <w:p>
      <w:pPr>
        <w:pStyle w:val="Normal"/>
        <w:spacing w:before="0" w:after="0"/>
        <w:ind w:right="32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ыслушав  участников  процесса,  суд  приходит  к  выводу,  что  обвинение,  с которым подсудимый  Валиахметов Н.Э. согласился  в  полном  объеме, обосновано  и  подтверждается  доказательствами,  добытыми  в  ходе  предварительного  расследования,  обстоятельств  влекущих  безусловный  отказ в  проведении  судебного  заседания  в  особом  порядке,  судом  не  установлены.</w:t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ереходя  к  юридической оценке действий подсудимого Валиахметова Н.Э. суд квалифицирует его действия по части 1 статьи 112  УК  РФ – умышленное  причинения  средней  тяжести  вреда  здоровью,  не  опасного  для  жизни  человека  и  не  повлекшего  последствий,  указанных  в  статье 111  настоящего  Кодекса, но  вызвавшего  длительное  расстройство  здоровья.</w:t>
      </w:r>
    </w:p>
    <w:p>
      <w:pPr>
        <w:pStyle w:val="Normal"/>
        <w:spacing w:before="0" w:after="0"/>
        <w:ind w:right="32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   суд учитывает характер и степень общественной опасности совершенного преступления, а также личность  подсудимого.</w:t>
      </w:r>
    </w:p>
    <w:p>
      <w:pPr>
        <w:pStyle w:val="Normal"/>
        <w:spacing w:before="0" w:after="0"/>
        <w:ind w:right="32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их наказание подсудимого Валиахметова Н.Э. обстоятельств суд, в соответствии с пунктом  «и» части 1 статьи 61 УК РФ, учитывает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го явку с повинной.</w:t>
      </w:r>
    </w:p>
    <w:p>
      <w:pPr>
        <w:pStyle w:val="Normal"/>
        <w:spacing w:before="0" w:after="0"/>
        <w:ind w:right="32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 в качестве смягчающих наказание подсудимого обстоятельств, в соответствии с частью 2 статьи 61 УК РФ, суд учитывает признание им своей вины, раскаяние в содеянном,  положительные характеристики по месту жительства, состояние здоровья и состояние здоровья его близких родственников.</w:t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 вину  подсудимого  обстоятельства суд учитывает в соответствии с пунктом «а» статьи 63 УК РФ,    рецидив преступлений.</w:t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ходе судебного заседания не нашло подтверждения, что состояние алкогольного опьянения подсудимого способствовало совершению преступления, также не проводилось медицинское освидетельствование на состояние опьянения подсудимого, суд не признает состояние опьянения в качестве отягчающего вину обстоятельства в соответствии с частью 1.1 статьи 63 УК РФ.</w:t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Оценивая  вышеизложенное в совокупности, учитывая характер и общественную опасность содеянного, личность подсудимого, в том числе обстоятельства смягчающие наказание, условия его жизни,  суд  считает,  возможным  отбытия  наказания подсудимого без  изоляции  его   от  общества  и   применить  к  подсудимому  условное  осуждение в соответствии со ст. 73 Уголовного кодекса Российской Федерации.</w:t>
      </w:r>
    </w:p>
    <w:p>
      <w:pPr>
        <w:pStyle w:val="Normal"/>
        <w:spacing w:before="0" w:after="0"/>
        <w:ind w:right="32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303,304-310   УПК  РФ,  мировой  судья</w:t>
      </w:r>
    </w:p>
    <w:p>
      <w:pPr>
        <w:pStyle w:val="Normal"/>
        <w:spacing w:before="0" w:after="0"/>
        <w:ind w:right="32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2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right="32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АЛИАХМЕТОВА  </w:t>
      </w:r>
      <w:r>
        <w:rPr>
          <w:rStyle w:val="CatUserDefinedgrp31rplc40"/>
          <w:rFonts w:eastAsia="Times New Roman" w:cs="Times New Roman"/>
          <w:sz w:val="28"/>
          <w:szCs w:val="28"/>
          <w:lang w:val="en-US" w:bidi="en-US"/>
        </w:rPr>
        <w:t>Н.Э.</w:t>
      </w:r>
      <w:r>
        <w:rPr>
          <w:rFonts w:eastAsia="Times New Roman" w:cs="Times New Roman"/>
          <w:sz w:val="28"/>
          <w:szCs w:val="28"/>
          <w:lang w:val="en-US" w:bidi="en-US"/>
        </w:rPr>
        <w:t>признать  виновным  в  совершение  преступления  предусмотренного  частью  1 статьи  112  Уголовного  кодекса Российской Федерации    и  назначить  ему  наказания  в виде  одного года  лишения  свободы.</w:t>
      </w:r>
    </w:p>
    <w:p>
      <w:pPr>
        <w:pStyle w:val="Normal"/>
        <w:spacing w:before="0" w:after="0"/>
        <w:ind w:right="32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 соответствии  со  ст. 73  Уголовного кодекса Российской Федерации   назначенное  Валиахметову Н.Э.   наказание  считать  условным,  установив  ему  испытательный  срок  продолжительностью  в два  года,  обязав  его  не менять без  уведомления  специализированного  государственного  органа  осуществляющего  исправления  осужденного  места жительства, являться для регистрации   в это орган  один  раза в месяц. </w:t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Меру  пресечения  Валиахметову Н.Э.  до  вступления  приговора  в  законную  силу  оставить  прежнюю  в  виде  подписки  о  невыезде.</w:t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риговор  может  быть  обжаловано  в  Нижнекамский  городской  суд Республики Татарстан,  в течение  10  суток,  через  мирового  судью.</w:t>
      </w:r>
    </w:p>
    <w:p>
      <w:pPr>
        <w:pStyle w:val="Normal"/>
        <w:spacing w:before="0" w:after="0"/>
        <w:ind w:right="32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7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 судья                                 В.А.  Кожевников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PassportDatagrp23rplc12">
    <w:name w:val="cat-PassportData grp-23 rplc-12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UserDefinedgrp28rplc28">
    <w:name w:val="cat-UserDefined grp-28 rplc-28"/>
    <w:basedOn w:val="DefaultParagraphFont"/>
    <w:qFormat/>
    <w:rPr/>
  </w:style>
  <w:style w:type="character" w:styleId="CatUserDefinedgrp29rplc30">
    <w:name w:val="cat-UserDefined grp-29 rplc-30"/>
    <w:basedOn w:val="DefaultParagraphFont"/>
    <w:qFormat/>
    <w:rPr/>
  </w:style>
  <w:style w:type="character" w:styleId="CatUserDefinedgrp30rplc32">
    <w:name w:val="cat-UserDefined grp-30 rplc-32"/>
    <w:basedOn w:val="DefaultParagraphFont"/>
    <w:qFormat/>
    <w:rPr/>
  </w:style>
  <w:style w:type="character" w:styleId="CatUserDefinedgrp31rplc40">
    <w:name w:val="cat-UserDefined grp-31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