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уголовном деле №1-1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1-16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2197-7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2 июня 2022 года </w:t>
        <w:tab/>
        <w:tab/>
        <w:tab/>
        <w:tab/>
        <w:t xml:space="preserve">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частием государственного обвинителя - помощника прокурора г.Набережные Челны РТ Телепчиева А.М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судимого Трошина В.А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щитника Фардетдиновой Л.А., представившей удостоверение №2026 и ордер №288898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тавителя потерпевшего Киямова А.М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секретаре Харисовой К.Р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Трошина В.А, «Данные изъяты»</w:t>
      </w:r>
      <w:r>
        <w:rPr>
          <w:sz w:val="28"/>
          <w:szCs w:val="28"/>
        </w:rPr>
        <w:t>, ранее судимого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11 октября 2018 года мировым судьей судебного участка №1 по Нурлатскому судебному району Республики Татарстан по ч.3 ст.30, ч.1 ст.158, ч.1 ст.158, ч.2 ст.69, ст.73 УК РФ к лишению свободы сроком на 1 год 3 месяца условно с испытательным сроком на 2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6 ноября 2019 года мировым судьей судебного участка №8 по судебному району г.Набережные Челны Республики Татарстан по ч.1 ст.158, ч.4 ст.74, ст.70 УК РФ к лишению свободы сроком на 1 год 4 месяца с отбыванием наказания в исправительной колонии общего режима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8 января 2020 года мировым судьей судебного участка №2 по Елабужскому судебному району Республики Татарстан по ч.1 ст.158, ч.5 ст.69 УК РФ к лишению свободы сроком на 1 год 6 месяцев с отбыванием наказания в исправительной колонии общего режима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1 мая 2020 года мировым судьей судебного участка №2 по Тукаевскому судебному району Республики Татарстан по ч.1 ст.158, ч.5 ст.69 УК РФ к лишению свободы сроком на 1 год 8 месяцев с отбыванием наказания в исправительной колонии общего режима, освобожденного 6 ноября 2020 года по отбытии срока наказания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августа 2021 года мировым судьей судебного участка №2 по Нурлатскому судебному району Республики Татарстан по ч.1 ст.158 УК РФ к лишению свободы сроком на 5 месяцев с отбыванием наказания в исправительной колонии общего режима, освобожденного 27 августа 2021 года по отбытии срока наказания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7 января 2022 года Набережночелнинским городским судом Республики Татарстан по ст.158.1 УК РФ к обязательным работам сроком на 60 часов, снятого с учета в УИИ с 30 марта 2022 года в связи с отбытием наказа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1 ст.158 УК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8 марта 2022 года в период времени с 19 часов 16 минут до 19 часов 30 минут Трошин В.А., находясь в торговом зале магазина «Эльдорадо», расположенного по адресу: г.Набережные Челны РТ, пр.Яшьлек, д.12, умышленно, из корыстных побуждений, путем свободного доступа, воспользовавшись тем, что за его действиями никто не наблюдает, со сталлажа с открытой выкладкой тайно похитил принадлежащие ООО «МВМ» утюг «</w:t>
      </w:r>
      <w:r>
        <w:rPr>
          <w:rFonts w:eastAsia="MS Mincho;ＭＳ 明朝"/>
          <w:sz w:val="28"/>
          <w:szCs w:val="28"/>
          <w:lang w:val="en-US"/>
        </w:rPr>
        <w:t>Tefal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FV</w:t>
      </w:r>
      <w:r>
        <w:rPr>
          <w:rFonts w:eastAsia="MS Mincho;ＭＳ 明朝"/>
          <w:sz w:val="28"/>
          <w:szCs w:val="28"/>
        </w:rPr>
        <w:t>28339</w:t>
      </w:r>
      <w:r>
        <w:rPr>
          <w:rFonts w:eastAsia="MS Mincho;ＭＳ 明朝"/>
          <w:sz w:val="28"/>
          <w:szCs w:val="28"/>
          <w:lang w:val="en-US"/>
        </w:rPr>
        <w:t>E</w:t>
      </w:r>
      <w:r>
        <w:rPr>
          <w:rFonts w:eastAsia="MS Mincho;ＭＳ 明朝"/>
          <w:sz w:val="28"/>
          <w:szCs w:val="28"/>
        </w:rPr>
        <w:t>0» стоимостью 2181 рубль без учета НДС, электрический выпрямитель «</w:t>
      </w:r>
      <w:r>
        <w:rPr>
          <w:rFonts w:eastAsia="MS Mincho;ＭＳ 明朝"/>
          <w:sz w:val="28"/>
          <w:szCs w:val="28"/>
          <w:lang w:val="en-US"/>
        </w:rPr>
        <w:t>Philips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HPS</w:t>
      </w:r>
      <w:r>
        <w:rPr>
          <w:rFonts w:eastAsia="MS Mincho;ＭＳ 明朝"/>
          <w:sz w:val="28"/>
          <w:szCs w:val="28"/>
        </w:rPr>
        <w:t xml:space="preserve">930/00» стоимостью 4993 рубля 34 копейки без учета НДС, которые сложил в находящийся при нем профольгированный изнутри пакет и, обратив похищенное в свою собственность, скрылся с места преступления, причинив ООО «МВМ» материальный ущерб на 7174 рубля 34 копейки без учета НДС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Таким образом, Трошин В.А. совершил преступление, предусмотренное ч.1 ст.158 УК РФ - кража, то есть тайное хищение чуж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ый Трошин В.А. с</w:t>
      </w:r>
      <w:r>
        <w:rPr>
          <w:color w:val="000000"/>
          <w:sz w:val="28"/>
          <w:szCs w:val="28"/>
        </w:rPr>
        <w:t xml:space="preserve">огласился с предъявленным обвинением и поддержал ранее заявленное </w:t>
      </w:r>
      <w:r>
        <w:rPr>
          <w:sz w:val="28"/>
          <w:szCs w:val="28"/>
        </w:rPr>
        <w:t>своевременно, добровольно и в присутствии защитника ходатайство об особом порядке</w:t>
      </w:r>
      <w:r>
        <w:rPr>
          <w:color w:val="000000"/>
          <w:sz w:val="28"/>
          <w:szCs w:val="28"/>
        </w:rPr>
        <w:t xml:space="preserve"> судебного разбирательства</w:t>
      </w:r>
      <w:r>
        <w:rPr>
          <w:sz w:val="28"/>
          <w:szCs w:val="28"/>
        </w:rPr>
        <w:t>, осознает характер и последствия заявленного им ходатай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казанное ходатайство поддержано защитой, государственным обвинителем и представителем потерпевшего.</w:t>
      </w:r>
    </w:p>
    <w:p>
      <w:pPr>
        <w:pStyle w:val="Normal"/>
        <w:tabs>
          <w:tab w:val="clear" w:pos="708"/>
          <w:tab w:val="left" w:pos="1206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</w:t>
      </w:r>
      <w:r>
        <w:rPr>
          <w:color w:val="000000"/>
          <w:sz w:val="28"/>
          <w:szCs w:val="28"/>
        </w:rPr>
        <w:t>то, что при производстве данного</w:t>
      </w:r>
      <w:r>
        <w:rPr>
          <w:sz w:val="28"/>
          <w:szCs w:val="28"/>
        </w:rPr>
        <w:t xml:space="preserve"> дела соблюдены все условия для применения особого порядка принятия судебного решения, предусмотренные законом,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, суд считает, что обвинение, с которым согласился подсудимый, обоснованно, подтверждается доказательствами, собранными по уголовному делу. При таких обстоятельствах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я вид и меру наказания, суд </w:t>
      </w:r>
      <w:r>
        <w:rPr>
          <w:color w:val="000000"/>
          <w:sz w:val="28"/>
          <w:szCs w:val="28"/>
        </w:rPr>
        <w:t xml:space="preserve">учитывает правила ч.1 и ч.5 ст.62 УК РФ, в соответствии со ст.ст.6, 43, 60 УК РФ </w:t>
      </w:r>
      <w:r>
        <w:rPr>
          <w:sz w:val="28"/>
          <w:szCs w:val="28"/>
        </w:rPr>
        <w:t>принимает во внимание характер и степень общественной опасности преступле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а, отягчающие и смягчающие наказание, данные о личности подсудимого, а также влияние назначенного наказания на исправление подсудимого и условия жизни его семь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наказание</w:t>
      </w:r>
      <w:r>
        <w:rPr>
          <w:sz w:val="28"/>
          <w:szCs w:val="28"/>
        </w:rPr>
        <w:t xml:space="preserve"> Трошина В.А.</w:t>
      </w:r>
      <w:r>
        <w:rPr>
          <w:color w:val="000000"/>
          <w:sz w:val="28"/>
          <w:szCs w:val="28"/>
        </w:rPr>
        <w:t>, суд не усматрива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ягчающими наказание </w:t>
      </w:r>
      <w:r>
        <w:rPr>
          <w:sz w:val="28"/>
          <w:szCs w:val="28"/>
        </w:rPr>
        <w:t>Трошина В.А.</w:t>
      </w:r>
      <w:r>
        <w:rPr>
          <w:color w:val="000000"/>
          <w:sz w:val="28"/>
          <w:szCs w:val="28"/>
        </w:rPr>
        <w:t xml:space="preserve"> обстоятельствами суд признает в соответствии с п.«г» ч.1 ст.61 УК РФ наличие малолетних детей сожительницы на иждивении у Трошина В.А., в соответствии с п.«и» ч.1 ст.61 УК РФ явку с повинной и активное способствование Трошина В.А. раскрытию и расследованию преступления, в соответствии с ч.2 ст.61 УК РФ то, что Трошин В.А. признал вину, раскаялся в содеянном, готов возместить ущерб, совершил преступление небольшой тяжести, на учете в ПНД не состоит, удовлетворительно характеризуется, имеет постоянное место жительства и работы, желает вести законопослушный образ жизни. Кроме того, суд в качестве смягчающего наказание обстоятельства учитывает состояние здоровья </w:t>
      </w:r>
      <w:r>
        <w:rPr>
          <w:sz w:val="28"/>
          <w:szCs w:val="28"/>
        </w:rPr>
        <w:t>Трошина В.А., имеющего ряд тяжких заболеваний, состояние здоровья малолетнего ребенка сожительницы Трошина В.А., являющегося инвалидом, а также состояние здоровья</w:t>
      </w:r>
      <w:r>
        <w:rPr>
          <w:color w:val="000000"/>
          <w:sz w:val="28"/>
          <w:szCs w:val="28"/>
        </w:rPr>
        <w:t xml:space="preserve"> близких и родственников Трошина В.А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</w:t>
      </w:r>
      <w:r>
        <w:rPr>
          <w:sz w:val="28"/>
          <w:szCs w:val="28"/>
        </w:rPr>
        <w:t>изложенное в совокупности, суд считает необходимым назначить наказание Трошину В.А. в пределах санкции закона, по которому квалифицированы его действия.</w:t>
      </w:r>
    </w:p>
    <w:p>
      <w:pPr>
        <w:pStyle w:val="14"/>
        <w:ind w:firstLine="567"/>
        <w:rPr/>
      </w:pPr>
      <w:r>
        <w:rPr/>
        <w:t>Поскольку Трошин В.А. ранее судим, совершил преступление в период непогашенных судимостей, суд считает необходимым назначить ему наказание в виде лишения свободы, с применением правил ч.1 и ч.5 ст.62 УК РФ.</w:t>
      </w:r>
    </w:p>
    <w:p>
      <w:pPr>
        <w:pStyle w:val="14"/>
        <w:ind w:firstLine="567"/>
        <w:rPr/>
      </w:pPr>
      <w:r>
        <w:rPr/>
        <w:t>С учетом смягчающих наказание Трошина В.А. обстоятельств, суд считает возможным применить к нему правила ст.73 УК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жданский иск, заявленный представителем потерпевшего ООО «МВМ» о взыскании с подсудимого материального ущерба в размере 7174 рубля 34 копейки, подлежит удовлетворению, поскольку он обоснован, подтверждается материалами дела, и подсудимый согласился с исков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</w:t>
      </w:r>
      <w:r>
        <w:rPr>
          <w:sz w:val="28"/>
          <w:szCs w:val="28"/>
        </w:rPr>
        <w:t>ии изложенного и руководствуясь ст.316 У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знать Трошина В.А виновным в совершении преступления, предусмотренного ч.1 ст.158 УК РФ, и назначить ему наказание в виде лишения свободы сроком на 6 (шесть) месяц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На основании ст.73 УК РФ назначенное Трошину В.А. наказание считать условным с испытательным сроком на 1 (один) год, обязав Трошина В.А. не менять постоянного места жительства без разрешения специализированного государственного органа, осуществляющего контроль за условно осужденными, периодически являться на регистрацию в этот орган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Меру процессуального принуждения Трошину В.А. в виде обязательства о явке до </w:t>
      </w:r>
      <w:r>
        <w:rPr>
          <w:sz w:val="28"/>
          <w:szCs w:val="28"/>
        </w:rPr>
        <w:t>вступления приговора в законную силу оставить без измен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</w:rPr>
        <w:t>диск с видеозаписью – хранить в деле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Гражданский иск представителя потерпевшего ООО «МВМ» - удовлетворить. Взыскать с Трошина В.А в пользу ООО «МВМ» в счет возмещения материального ущерба 7174 рубля 34 копей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>Приговор может быть обжалован в апелляционном порядк</w:t>
      </w:r>
      <w:r>
        <w:rPr>
          <w:sz w:val="28"/>
          <w:szCs w:val="28"/>
        </w:rPr>
        <w:t>е в Набережночелнинский городской суд Республики Татарстан в течение 10 суток со дня его провозглашения через мирового судью.</w:t>
      </w:r>
      <w:r>
        <w:rPr>
          <w:color w:val="000000"/>
          <w:sz w:val="28"/>
          <w:szCs w:val="28"/>
        </w:rPr>
        <w:t xml:space="preserve">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говор вступил в законную силу «___» __________________ 20__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color w:val="00000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420"/>
    </w:pPr>
    <w:rPr>
      <w:sz w:val="27"/>
      <w:szCs w:val="27"/>
      <w:lang w:val="en-US"/>
    </w:rPr>
  </w:style>
  <w:style w:type="paragraph" w:styleId="14">
    <w:name w:val="Обычный + 14 пт"/>
    <w:basedOn w:val="Normal"/>
    <w:qFormat/>
    <w:pPr>
      <w:widowControl w:val="false"/>
      <w:suppressAutoHyphens w:val="true"/>
      <w:ind w:firstLine="72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