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1-1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1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041-5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 2022 года </w:t>
        <w:tab/>
        <w:tab/>
        <w:tab/>
        <w:tab/>
        <w:t xml:space="preserve">     </w:t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Телепчиева А.М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судимого Букатова Н.В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Куприян А.И., представившей удостоверение №1200 и ордер №316255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терпевшей Букатовой М.М., представителя потерпевшего Минлиной Я.О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</w:t>
      </w:r>
      <w:r>
        <w:rPr>
          <w:sz w:val="28"/>
          <w:szCs w:val="28"/>
        </w:rPr>
        <w:t xml:space="preserve">мотрев в открытом судебном заседании уголовное дело в отношени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катова Н.В, «Данные изъяты»</w:t>
      </w:r>
      <w:r>
        <w:rPr>
          <w:color w:val="000000"/>
          <w:sz w:val="28"/>
          <w:szCs w:val="28"/>
        </w:rPr>
        <w:t>, ранее судимого 9 декабря 2020 года Набережночелнинским городским судом Республики Татарстан по ч.1 ст.159, ч.1 ст.159, ч.2 ст.69 УК РФ к «Данные изъяты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.1 ст.158, ч.1 ст.158, п.«в» ч.2 ст.115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9 марта 2022 года в период времени с 12 часов 25 минут до 12 часов 30 минут Букатов Н.В., находясь в торговом зале магазина «Декатлон», расположенного по адресу: г.Набережные Челны РТ, пр.Яшьлек, д.12, умышленно, из корыстных побуждений, путем свободного доступа, воспользовавшись тем, что за его действиями никто не наблюдает, со стеллажа с открытой выкладкой тайно похитил принадлежащую ООО «Октоблу» одну мужскую куртку (лыжная для трассового катания, цвет черный) стоимостью 4029 рублей 18 копеек без учета НДС и, обратив похищенное в свою собственность, скрылся с места преступления, причинив ООО «Октоблу» материальный ущерб на указанную сум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Таким образом, Букатов Н.В.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Кроме того, 9 марта 2022 года в период времени с 13 часов до 13 часов 06 минут Букатов Н.В., находясь в торговом зале магазина «Глория Джинс», расположенного по адресу: г.Набережные Челны РТ, пр.Яшьлек, д.14, умышленно, из корыстных побуждений, путем свободного доступа, воспользовавшись тем, что за его действиями никто не наблюдает, со стеллажа с открытой выкладкой тайно похитил принадлежащую АО «Глория Джинс» одну мужскую куртку «</w:t>
      </w:r>
      <w:r>
        <w:rPr>
          <w:rFonts w:eastAsia="MS Mincho;ＭＳ 明朝"/>
          <w:sz w:val="28"/>
          <w:szCs w:val="28"/>
          <w:lang w:val="en-US"/>
        </w:rPr>
        <w:t>BOW</w:t>
      </w:r>
      <w:r>
        <w:rPr>
          <w:rFonts w:eastAsia="MS Mincho;ＭＳ 明朝"/>
          <w:sz w:val="28"/>
          <w:szCs w:val="28"/>
        </w:rPr>
        <w:t xml:space="preserve">» (артикул 001416, тканная белый/разноцветный, размер </w:t>
      </w: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</w:rPr>
        <w:t>/182) стоимостью 4999 рублей 17 копеек без учета НДС и, обратив похищенное в свою собственность, скрылся с места преступления, причинив АО «Глория Джинс» материальный ущерб на указанную сумм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ким образом, Букатов Н.В.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Кроме того, 16 марта 2022 года в период времени с 00</w:t>
      </w:r>
      <w:r>
        <w:rPr>
          <w:rFonts w:eastAsia="MS Mincho;ＭＳ 明朝"/>
          <w:kern w:val="2"/>
          <w:sz w:val="28"/>
          <w:szCs w:val="28"/>
        </w:rPr>
        <w:t xml:space="preserve"> часов 05 минут до 00 часов 25 минут </w:t>
      </w:r>
      <w:r>
        <w:rPr>
          <w:rFonts w:eastAsia="MS Mincho;ＭＳ 明朝"/>
          <w:color w:val="000000"/>
          <w:kern w:val="2"/>
          <w:sz w:val="28"/>
          <w:szCs w:val="28"/>
        </w:rPr>
        <w:t xml:space="preserve">Букатов Н.В., </w:t>
      </w:r>
      <w:r>
        <w:rPr>
          <w:rFonts w:eastAsia="MS Mincho;ＭＳ 明朝"/>
          <w:color w:val="000000"/>
          <w:sz w:val="28"/>
          <w:szCs w:val="28"/>
        </w:rPr>
        <w:t>будучи в состоянии алкогольного опьянения, находясь в комнате «Данные изъяты» квартиры «Данные изъяты» дома «Данные изъяты» новой части г.Набережные Челны РТ</w:t>
      </w:r>
      <w:r>
        <w:rPr>
          <w:color w:val="000000"/>
          <w:kern w:val="2"/>
          <w:sz w:val="28"/>
          <w:szCs w:val="28"/>
        </w:rPr>
        <w:t>, на почве личных неприязненных отношений, в ходе возникшего конфликта, умышленно нанес своей матери Букатовой М.М. не менее двух ударов кулаком в область лица, после чего, держа в правой руке кухонный нож и используя его в качестве оружия, умышленно нанес им один удар в область живота Букатовой М.М., причинив телесные повреждения в виде: 1) раны передней поверхности брюшной стенки, которая причинила легкий вред здоровью по признаку кратковременного расстройства здоровья продолжительностью не свыше 3-х недель; 2) подкожных гематом правой и левой скуловых областей, подкожной гематомы области нижней челюсти слева, которые не причинили вреда здоровью, так как не повлекли кратковременного расстройства здоровья или незначительной стойкой утраты трудоспособности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Таким образом, Букатов Н.В. совершил преступление, предусмотренное п.«в» ч.2 ст.115 УК РФ – у</w:t>
      </w:r>
      <w:r>
        <w:rPr>
          <w:color w:val="000000"/>
          <w:sz w:val="28"/>
          <w:szCs w:val="28"/>
        </w:rPr>
        <w:t xml:space="preserve">мышленное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легкого вреда</w:t>
        </w:r>
      </w:hyperlink>
      <w:r>
        <w:rPr>
          <w:color w:val="000000"/>
          <w:sz w:val="28"/>
          <w:szCs w:val="28"/>
        </w:rPr>
        <w:t xml:space="preserve">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Букатов Н.В. с</w:t>
      </w:r>
      <w:r>
        <w:rPr>
          <w:color w:val="000000"/>
          <w:sz w:val="28"/>
          <w:szCs w:val="28"/>
        </w:rPr>
        <w:t xml:space="preserve">огласился с предъявленным обвинением и поддержал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им ходата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ое ходатайство поддержано защитой, государственным обвинителем и потерпевшими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го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Букатова Н.В.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не признает в качестве обстоятельства, отягчающего наказание Букатова Н.В., нахождение его в момент совершения преступл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п.«в» ч.2 ст.115 УК РФ, в состоянии алкогольного опьянения, так как объективных доказательств этому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Букатова Н.В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и» ч.1 ст.61 УК РФ явки с повинной по обоим эпизодам от 9 марта 2022 года и активное способствование Букатова Н.В. раскрытию и расследованию преступлений, в соответствии с ч.2 ст.61 УК РФ то, что Букатов Н.В. признал вину, раскаялся в содеянном, извинился перед потерпевшими, примирился с потерпевшей Букатовой М.М. и загладил ей вред, возместил ущерб АО «Глория Джинс» и готов возместить ущерб ООО «Октоблу», совершил преступления небольшой тяжести, на учете в ПНД и ГНД не состоит, удовлетворительно характеризуется, к административной ответственности в течение календарного года не привлекался, имеет постоянное место жительства, желает трудоустроиться и вести законопослушный образ жизни, молодой возраст. Кроме того, суд в качестве смягчающего наказание </w:t>
      </w:r>
      <w:r>
        <w:rPr>
          <w:sz w:val="28"/>
          <w:szCs w:val="28"/>
        </w:rPr>
        <w:t>Букатова Н.В.</w:t>
      </w:r>
      <w:r>
        <w:rPr>
          <w:color w:val="000000"/>
          <w:sz w:val="28"/>
          <w:szCs w:val="28"/>
        </w:rPr>
        <w:t xml:space="preserve"> обстоятельства учитывает его состояние здоровья и его близких и родственников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Букатову Н.В. в пределах санкций законов, по которым квалифицированы его действия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8"/>
          <w:szCs w:val="28"/>
        </w:rPr>
        <w:t>Ходатайство потерпевшей Букатовой М.М. о прекращении уголовного дела за примирением сторон удовлетворению не подлежит, поскольку Букатов Н.В. ранее судим.</w:t>
      </w:r>
    </w:p>
    <w:p>
      <w:pPr>
        <w:pStyle w:val="14"/>
        <w:ind w:firstLine="567"/>
        <w:rPr/>
      </w:pPr>
      <w:r>
        <w:rPr/>
        <w:t>Поскольку Букатов Н.В. ранее судим, суд считает необходимым назначить ему наказание в виде лишения свободы, с применением правил ч.1 и ч.5 ст.62 УК РФ.</w:t>
      </w:r>
    </w:p>
    <w:p>
      <w:pPr>
        <w:pStyle w:val="14"/>
        <w:ind w:firstLine="567"/>
        <w:rPr/>
      </w:pPr>
      <w:r>
        <w:rPr/>
        <w:t>С учетом смягчающих наказание Букатова М.М. обстоятельств суд считает возможным применить к нему правила ст.73 УК РФ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, заявленный представителем потерпевшего ООО «Октоблу» о взыскании с подсудимого материального ущерба в размере </w:t>
      </w:r>
      <w:r>
        <w:rPr>
          <w:rFonts w:eastAsia="MS Mincho;ＭＳ 明朝"/>
          <w:color w:val="000000"/>
          <w:sz w:val="28"/>
          <w:szCs w:val="28"/>
        </w:rPr>
        <w:t>4029 рублей 18 копеек</w:t>
      </w:r>
      <w:r>
        <w:rPr>
          <w:sz w:val="28"/>
          <w:szCs w:val="28"/>
        </w:rPr>
        <w:t>, подлежит удовлетворению, поскольку он обоснован, подтверждается материалами дела, и подсудимый согласился с иск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Букатова Н.В. виновным в совершении преступлений, предусмотренных ч.1 ст.158, ч.1 ст.158 и п.«в» ч.2 ст.115 УК РФ, и назначить ему наказ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о ч.1 ст.158 УК РФ (эпизод по ООО «Октоблу») в виде лишения свободы сроком на 8 (восемь) месяце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о ч.1 ст.158 УК РФ (эпизод по АО «Глория Джинс») в виде лишения свободы сроком на 8 (восемь) месяце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о п.«в» ч.2 ст.115 УК РФ в виде лишения свободы сроком на 8 (восемь) месяце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ч.2 ст.69 УК РФ путем частичного сложения назначенных наказаний окончательное наказание Букатову Н.В. назначить в виде лишения свободы сроком на 1 (один)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На основании ст.73 УК РФ назначенное Букатову Н.В. наказание считать условным с испытательным сроком на 2 (два) года, обязав Букатова Н.В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Букатову Н.В. в виде подписки о невыезде и надлежащем поведении до </w:t>
      </w:r>
      <w:r>
        <w:rPr>
          <w:sz w:val="28"/>
          <w:szCs w:val="28"/>
        </w:rPr>
        <w:t>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 xml:space="preserve">диски с видеозаписью – хранить в деле; </w:t>
      </w:r>
      <w:r>
        <w:rPr>
          <w:sz w:val="28"/>
          <w:szCs w:val="28"/>
        </w:rPr>
        <w:t>нож – хранящийся в камере хранения ОП № 1 «Автозаводский» УМВД России по г.Набережные Челны РТ – уничтожить; куртку - хранящуюся в камере хранения ОП № 1 «Автозаводский» УМВД России по г.Набережные Челны РТ – передать Букатову Н.В.; куртку – переданную на ответственное хранение представителю потерпевшего АО «Глория Джинс» - оставить у владельц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редставителя потерпевшего ООО «Октоблу» - удовлетворить. Взыскать с Букатова Н.В в пользу ООО «Октоблу» в счет возмещения материального ущерба 4029 рублей 18 копе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715709F9F79435097F1971E34069C857EDF769CDC65AA4636FD2F6B2CF9140C7F5936AE27879Ad9y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