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 1-7/8</w:t>
      </w:r>
      <w:r>
        <w:rPr>
          <w:b/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</w:rPr>
        <w:t>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240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 марта 2022 года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Мингазова А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судимой Гизетдиновой Л.В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Куприян А.И., представившей удостоверение №1200 и ордер №316655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изетдиновой Л.В, «Данные изъяты», ранее судимой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18 апреля 2019 года мировым судьей судебного участка №16 по судебному району г.Набережные Челны Республики Татарстан по ч.1 ст.158, ст.73 УК РФ к лишению свободы сроком на 10 месяцев условно с испытательным сроком на 2 года, постановлением Набережночелнинского городского суда Республики Татарстан от 2 октября 2019 года испытательный срок продлен на 1 месяц, постановлением Набережночелнинского городского суда Республики Татарстан от 24 декабря 2020 года условное осуждение отменено с направлением для отбывания наказания в виде лишения свободы сроком на 10 месяцев в колонию-поселение, освобожденной 1 октября 2021 года по отбытию срока наказания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26 августа 2020 года мировым судьей судебного участка №8 по судебному району г.Набережные Челны Республики Татарстан по ч.3 ст.30, ч.1 ст.158 УК РФ к обязательным работам сроком на 240 часов, постановлением мирового судьи судебного участка №8 по судебному району г.Набережные Челны Республики Татарстан от 23 декабря 2020 года неотбытое наказание в виде обязательных работ сроком на 80 часов заменено лишением свободы сроком на 10 дней с отбыванием наказания в колонии-поселении, освобожденной 31 декабря 2021 года по отбытию срока наказания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имой 3 февраля 2022 года Набережночелнинским городским судом Республики Татарстан по ст.158.1, ч.3 ст.30, ст.158.1, ч.2 ст.69, ст.73 УК РФ к лишению свободы сроком на 5 месяцев условно с испытательным сроком на 6 месяце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1 ст.158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 декабря 2021 года в период времени с 17 часов 30 минут до 17 часов 35 минут Гизетдинова Л.В., находясь в торговом зале магазина «Челны Хлеб №28», расположенного по адресу: г.Набережные Челны, пр.Мира, д.98/23, умышленно, из корыстных побуждений, убедившись, что за ее действиями никто не наблюдает, путем свободного доступа, тайно похитила со стеллажа с открытой выкладкой принадлежащие ООО ТД «Челны Хлеб» 6 палок колбасы вареной «Докторская» массой 600 г каждая стоимостью 211 рублей 38 копеек каждая на 1268 рублей 28 копеек, 10 подарков новогодних «Киндер шоколад» массой 150 г каждый стоимостью 137 рублей 33 копейки каждый на 1373 рубля 30 копеек, подарок новогодний «Волшебные переливы» Сормово массой 680 г стоимостью 233 рубля 83 копейки, 5 упаковок конфет «Мерси ассорти </w:t>
      </w:r>
      <w:r>
        <w:rPr>
          <w:color w:val="000000"/>
          <w:sz w:val="28"/>
          <w:szCs w:val="28"/>
          <w:lang w:val="en-US"/>
        </w:rPr>
        <w:t>Black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White</w:t>
      </w:r>
      <w:r>
        <w:rPr>
          <w:color w:val="000000"/>
          <w:sz w:val="28"/>
          <w:szCs w:val="28"/>
        </w:rPr>
        <w:t xml:space="preserve">» массой 240 г каждая стоимостью 179 рублей 13 копеек каждая на 895 рублей 65 копеек и, обратив похищенное в свою собственность, скрылась с места преступления, причинив ООО ТД «Челны Хлеб» </w:t>
      </w:r>
      <w:r>
        <w:rPr>
          <w:rFonts w:eastAsia="MS Mincho;ＭＳ 明朝"/>
          <w:color w:val="000000"/>
          <w:sz w:val="28"/>
          <w:szCs w:val="28"/>
        </w:rPr>
        <w:t>материальный ущерб на 3771 рубль 06 копеек без учета НД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Гизетдинова Л.В. совершила преступление, предусмотренное ч.1 ст.158 УК РФ – </w:t>
      </w:r>
      <w:r>
        <w:rPr>
          <w:color w:val="000000"/>
          <w:sz w:val="28"/>
          <w:szCs w:val="28"/>
        </w:rPr>
        <w:t>кража, то есть тайное хищение чужого имущества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ая Гизетдинова Л.В. с</w:t>
      </w:r>
      <w:r>
        <w:rPr>
          <w:color w:val="000000"/>
          <w:sz w:val="28"/>
          <w:szCs w:val="28"/>
        </w:rPr>
        <w:t xml:space="preserve">огласилась с предъявленным обвинением и поддержала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ею ходата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ходатайство поддержано защитой и государственным обвинителем.</w:t>
      </w:r>
      <w:r>
        <w:rPr>
          <w:sz w:val="28"/>
          <w:szCs w:val="28"/>
        </w:rPr>
        <w:t xml:space="preserve"> От представителя потерпевшего возражений против постановления приговора без проведения судебного разбирательства не поступило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наказание за инкриминируемое преступление, предусмотренное</w:t>
      </w:r>
      <w:r>
        <w:rPr>
          <w:rFonts w:eastAsia="MS Mincho;ＭＳ 明朝"/>
          <w:color w:val="000000"/>
          <w:sz w:val="28"/>
          <w:szCs w:val="28"/>
        </w:rPr>
        <w:t xml:space="preserve"> ч.1 ст.158 УК РФ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превышает десятилетний срок лишения свободы, а также 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ая понимает существо предъявленного ей обвинения и соглашается с ним в полном объеме, суд считает, что обвинение, с которым согласилась подсудимая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й, а также влияние назначенного наказания на исправление подсудимой и условия жизни ее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Гизетдиновой Л.В</w:t>
      </w:r>
      <w:r>
        <w:rPr>
          <w:color w:val="000000"/>
          <w:sz w:val="28"/>
          <w:szCs w:val="28"/>
        </w:rPr>
        <w:t>.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Гизетдиновой Л.В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в» ч.1 ст.61 УК РФ беременность </w:t>
      </w:r>
      <w:r>
        <w:rPr>
          <w:sz w:val="28"/>
          <w:szCs w:val="28"/>
        </w:rPr>
        <w:t>Гизетдиновой Л.В</w:t>
      </w:r>
      <w:r>
        <w:rPr>
          <w:color w:val="000000"/>
          <w:sz w:val="28"/>
          <w:szCs w:val="28"/>
        </w:rPr>
        <w:t xml:space="preserve">., в соответствии с п.«и» ч.1 ст.61 УК РФ активное способствование </w:t>
      </w:r>
      <w:r>
        <w:rPr>
          <w:sz w:val="28"/>
          <w:szCs w:val="28"/>
        </w:rPr>
        <w:t>Гизетдиновой Л.В</w:t>
      </w:r>
      <w:r>
        <w:rPr>
          <w:color w:val="000000"/>
          <w:sz w:val="28"/>
          <w:szCs w:val="28"/>
        </w:rPr>
        <w:t xml:space="preserve">. раскрытию и расследованию преступления, в соответствии с ч.2 ст.61 УК РФ то, что </w:t>
      </w:r>
      <w:r>
        <w:rPr>
          <w:sz w:val="28"/>
          <w:szCs w:val="28"/>
        </w:rPr>
        <w:t>Гизетдинова Л.В</w:t>
      </w:r>
      <w:r>
        <w:rPr>
          <w:color w:val="000000"/>
          <w:sz w:val="28"/>
          <w:szCs w:val="28"/>
        </w:rPr>
        <w:t xml:space="preserve">. признала вину, раскаялась в содеянном, готова возместить ущерб, совершила преступление небольшой тяжести, на учете в ПНД не состоит, положительно характеризуется, имеет семью, постоянное место жительства. Кроме того, суд в качестве смягчающего наказание </w:t>
      </w:r>
      <w:r>
        <w:rPr>
          <w:sz w:val="28"/>
          <w:szCs w:val="28"/>
        </w:rPr>
        <w:t>Гизетдиновой Л.В</w:t>
      </w:r>
      <w:r>
        <w:rPr>
          <w:color w:val="000000"/>
          <w:sz w:val="28"/>
          <w:szCs w:val="28"/>
        </w:rPr>
        <w:t>. обстоятельства учитывает состояние здоровья подсудимой, имеющей тяжкое заболевание, и состояние здоровья ее близких и родственников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Гизетдиновой Л.В. в пределах санкции закона, по которому квалифицированы ее действия.</w:t>
      </w:r>
    </w:p>
    <w:p>
      <w:pPr>
        <w:pStyle w:val="14"/>
        <w:ind w:firstLine="567"/>
        <w:rPr/>
      </w:pPr>
      <w:r>
        <w:rPr/>
        <w:t>Поскольку Гизетдинова Л.В. ранее судима, суд считает необходимым назначить ей наказание в виде лишения свободы, с применением правил ч.1 и ч.5 ст.62 УК РФ.</w:t>
      </w:r>
    </w:p>
    <w:p>
      <w:pPr>
        <w:pStyle w:val="14"/>
        <w:ind w:firstLine="567"/>
        <w:rPr/>
      </w:pPr>
      <w:r>
        <w:rPr/>
        <w:t>С учетом смягчающих наказание Гизетдиновой Л.В. обстоятельств суд считает возможным применить к ней правила ст.73 УК РФ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8"/>
          <w:szCs w:val="28"/>
        </w:rPr>
        <w:t xml:space="preserve">Гражданский иск, заявленный представителем потерпевшего ООО ТД «Челны Хлеб» о взыскании с подсудимой материального ущерба в размере </w:t>
      </w:r>
      <w:r>
        <w:rPr>
          <w:rFonts w:eastAsia="MS Mincho;ＭＳ 明朝"/>
          <w:color w:val="000000"/>
          <w:sz w:val="28"/>
          <w:szCs w:val="28"/>
        </w:rPr>
        <w:t>3771 рубль 06 копеек</w:t>
      </w:r>
      <w:r>
        <w:rPr>
          <w:sz w:val="28"/>
          <w:szCs w:val="28"/>
        </w:rPr>
        <w:t>, подлежит удовлетворению, поскольку он обоснован, подтверждается материалами дела, и подсудимая согласилась с иск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зетдинову Л.В</w:t>
      </w:r>
      <w:r>
        <w:rPr>
          <w:sz w:val="28"/>
          <w:szCs w:val="28"/>
        </w:rPr>
        <w:t xml:space="preserve"> виновной в совершении преступления, предусмотренного ч.1 ст.158 УК РФ, и назначить ей наказа</w:t>
      </w:r>
      <w:r>
        <w:rPr>
          <w:color w:val="000000"/>
          <w:sz w:val="28"/>
          <w:szCs w:val="28"/>
        </w:rPr>
        <w:t>ние в виде лишения свободы сроком на 6 (шесть) месяце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.73 УК РФ назначенное Гизетдиновой Л.В. наказание считать условным с испытательным сроком на 1 (один) год, обязав Гизетдинову Л.В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 xml:space="preserve">Гизетдиновой Л.В. </w:t>
      </w:r>
      <w:r>
        <w:rPr>
          <w:sz w:val="28"/>
          <w:szCs w:val="28"/>
        </w:rPr>
        <w:t>в виде обязательства о явке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вступления приговора в законную силу оставить без из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диск – хранить в уголов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представителя потерпевшего ООО ТД «Челны Хлеб» - удовлетворить. Взыскать с Гизетдиновой Л,В в пользу ООО ТД «Челны Хлеб» в счет возмещения материального ущерба </w:t>
      </w:r>
      <w:r>
        <w:rPr>
          <w:rFonts w:eastAsia="MS Mincho;ＭＳ 明朝"/>
          <w:color w:val="000000"/>
          <w:sz w:val="28"/>
          <w:szCs w:val="28"/>
        </w:rPr>
        <w:t>3771 рубль 06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овор Набережночелнинского городского суда Республики Татарстан от </w:t>
      </w:r>
      <w:r>
        <w:rPr>
          <w:color w:val="000000"/>
          <w:sz w:val="28"/>
          <w:szCs w:val="28"/>
        </w:rPr>
        <w:t>3 февраля 2022 года</w:t>
      </w:r>
      <w:r>
        <w:rPr>
          <w:sz w:val="28"/>
          <w:szCs w:val="28"/>
        </w:rPr>
        <w:t xml:space="preserve"> – исполнять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