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 1-2/8</w:t>
      </w:r>
      <w:r>
        <w:rPr>
          <w:b/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</w:rPr>
        <w:t>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1-004026-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апреля 2022 года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Галимардановой Э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судимого Чикрова С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Туктарова А.М., представившего удостоверение №826 и ордер №31669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крова С.А, «Данные изъяты»</w:t>
      </w:r>
      <w:r>
        <w:rPr>
          <w:color w:val="000000"/>
          <w:sz w:val="28"/>
          <w:szCs w:val="28"/>
        </w:rPr>
        <w:t>, ранее не судимог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3 ст.30, ч.1 ст.158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октября 2021 года в период времени с 18 часов 15 минут до 18 часов 45 минут Чикров С.А., находясь в цехе штамповки ЗАО «ПТФК «ЗТЭО» завода «ТЭМПО», расположенного по адресу: г.Набережные Челны, ул.Моторная, д.38, умышленно, из корыстных побуждений, убедившись, что за его действиями никто не наблюдает, путем свободного доступа, тайно похитил из открытого металлического контейнера принадлежащие ЗАО «ПТФК «ЗТЭО» 6 медных пластин общим весом 4 кг стоимостью 670 рублей 97 копеек за кг на общую сумму 2683 рубля 88 копеек, которые спрятал в нижние и верхние карманы надетой на нем куртки и в имеющийся при нем полимерный пакет и направился к выходу из помещения цеха штамповки, </w:t>
      </w:r>
      <w:r>
        <w:rPr>
          <w:sz w:val="28"/>
          <w:szCs w:val="28"/>
        </w:rPr>
        <w:t>однако после прохода проходной АБК-2 был задержан специалистом ОККР (начальником караула) ФИО1., обнаружившим и изъявшим похищенн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О «ПТФК «ЗТЭО»</w:t>
      </w:r>
      <w:r>
        <w:rPr>
          <w:sz w:val="28"/>
          <w:szCs w:val="28"/>
        </w:rPr>
        <w:t xml:space="preserve"> действиями Чикрова С.А. мог быть причинен материальный ущерб на 2683 рубля 88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Чикров С.А. совершил преступление, предусмотренное ч.3 ст.30, ч.1 ст.158 УК РФ – </w:t>
      </w:r>
      <w:r>
        <w:rPr>
          <w:color w:val="000000"/>
          <w:sz w:val="28"/>
          <w:szCs w:val="28"/>
        </w:rPr>
        <w:t xml:space="preserve">как покушение </w:t>
      </w:r>
      <w:r>
        <w:rPr>
          <w:sz w:val="28"/>
          <w:szCs w:val="28"/>
        </w:rPr>
        <w:t>на кражу, то есть умышленные действия лица, непосредственно направленные на тайное хищение чужого имущества, если при этом преступление не было доведено до конца по не зависящим от этого лица обстоятельствам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Чикров С.А. с</w:t>
      </w:r>
      <w:r>
        <w:rPr>
          <w:color w:val="000000"/>
          <w:sz w:val="28"/>
          <w:szCs w:val="28"/>
        </w:rPr>
        <w:t xml:space="preserve">огласился с предъявленным обвинением и поддержал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им ходата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ходатайство поддержано защитой и государственным обвинителем.</w:t>
      </w:r>
      <w:r>
        <w:rPr>
          <w:sz w:val="28"/>
          <w:szCs w:val="28"/>
        </w:rPr>
        <w:t xml:space="preserve"> От представителя потерпевшего возражений против постановления приговора без проведения судебного разбирательства не поступи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наказание за инкриминируемое преступление, предусмотренное</w:t>
      </w:r>
      <w:r>
        <w:rPr>
          <w:rFonts w:eastAsia="MS Mincho;ＭＳ 明朝"/>
          <w:color w:val="000000"/>
          <w:sz w:val="28"/>
          <w:szCs w:val="28"/>
        </w:rPr>
        <w:t xml:space="preserve"> ч.3 ст.30, ч.1 ст.158 УК РФ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превышает десятилетний срок лишения свободы, а также 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го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Чикрова С.А.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Чикрова С.А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и» ч.1 ст.61 УК РФ явку с повинной и активное способствование </w:t>
      </w:r>
      <w:r>
        <w:rPr>
          <w:sz w:val="28"/>
          <w:szCs w:val="28"/>
        </w:rPr>
        <w:t>Чикрова С.А.</w:t>
      </w:r>
      <w:r>
        <w:rPr>
          <w:color w:val="000000"/>
          <w:sz w:val="28"/>
          <w:szCs w:val="28"/>
        </w:rPr>
        <w:t xml:space="preserve"> раскрытию и расследованию преступления, в соответствии с ч.2 ст.61 УК РФ то, что </w:t>
      </w:r>
      <w:r>
        <w:rPr>
          <w:sz w:val="28"/>
          <w:szCs w:val="28"/>
        </w:rPr>
        <w:t>Чикров С.А.</w:t>
      </w:r>
      <w:r>
        <w:rPr>
          <w:color w:val="000000"/>
          <w:sz w:val="28"/>
          <w:szCs w:val="28"/>
        </w:rPr>
        <w:t xml:space="preserve"> признал вину, раскаялся в содеянном, впервые совершил преступление небольшой тяжести, на учете в ПНД и ГНД не состоит, положительно характеризуется, к административной ответственности не привлекался, имеет несовершеннолетнего ребенка, постоянное место жительства, а также то, что ущерб по делу отсутствует. Кроме того, суд в качестве смягчающего наказание </w:t>
      </w:r>
      <w:r>
        <w:rPr>
          <w:sz w:val="28"/>
          <w:szCs w:val="28"/>
        </w:rPr>
        <w:t>Чикрова С.А.</w:t>
      </w:r>
      <w:r>
        <w:rPr>
          <w:color w:val="000000"/>
          <w:sz w:val="28"/>
          <w:szCs w:val="28"/>
        </w:rPr>
        <w:t xml:space="preserve"> обстоятельства учитывает состояние здоровья подсудимого и его близких и родственников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Чикрову С.А. в пределах санкции закона, по которому квалифицированы его действия,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Чикрова </w:t>
      </w:r>
      <w:r>
        <w:rPr>
          <w:sz w:val="28"/>
          <w:szCs w:val="28"/>
        </w:rPr>
        <w:t>С.А виновным в совершении преступления, предусмотренного ч.3 ст.30, ч.1 ст.158 УК РФ, и назначить ему наказа</w:t>
      </w:r>
      <w:r>
        <w:rPr>
          <w:color w:val="000000"/>
          <w:sz w:val="28"/>
          <w:szCs w:val="28"/>
        </w:rPr>
        <w:t>ние в виде обязательных работ сроком на 216 (двести шестнадцать)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честь в срок отбывания наказания Чикрова С.А. период его содержания под стражей с 16 марта по 11 апреля 2022 года, то есть 27 дней, в соответствии со ст.71 УК РФ, согласно которой 1 дню лишения свободы соответствует 8 часов обязательных работ. От отбывания наказания Чикрова С.А. освободить в связи с отбытие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Меру пресечения Чикрову С.А. в виде заключения под стражу изменить на подписку о невыезде и надлежащем поведении, освободив его из-под стражи в зале суда. Меру пресечения в виде подписки о невыезде и надлежащем поведении Чикрову С.А. - оставить без изменения до вступления приговора в законную сил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товарно-материальные ценности – оставить у владель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