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firstLine="54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ело №1-8/7/2022</w:t>
      </w:r>
    </w:p>
    <w:p>
      <w:pPr>
        <w:pStyle w:val="Normal"/>
        <w:ind w:left="876" w:firstLine="124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ОВОР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ЕМ РОСИИЙСКОЙ ФЕДЕРАЦИ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июня  2022 года  </w:t>
        <w:tab/>
        <w:tab/>
        <w:tab/>
        <w:tab/>
        <w:t xml:space="preserve">            город Набережные Челны РТ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7 по судебному району г.Набережные Челны Республики Татарстан Нигматуллин Р.М.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 участием государственного обвинителя Галеева А.М.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одсудимого Зайнуллина А.М.,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ащитника – адвоката Набережночелнинского филиала №2 коллегии адвокатов РТ Тимофеева А.Н., предоставившего ордер № ХХ от 27.05.2022 года и удостоверение № ХХ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а так же с участием представителя потерпевшего Р….а М.А.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уголовное дело в отношении Зайнуллина А.М. «данные изъяты», судимого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4.08.2010 года Нижнекамским городским судом Республики Татарстан по ч. 1 ст. 162 УК РФ сроком на 3 года лишения свободы со штрафом 2500 рублей. На основании ч. 5 ст. 69 УК РФ присоединен не отбытый срок по приговору Нижнекамского городского суда от 23.07.2010 года. Общий срок 3 года 6 месяцев лишения свободы со штрафом 2500 рублей. 12.10.2010 приговор вступил в законную силу. 28.03.2019 года был оплачен штраф в размере 2500 рублей. 03.04.2013 освобожден из ФКУ ИК-10 Челябинской области, по постановлению Кыштымского районного суда Челябинской области руководствуясь ч. 2 ст. 80 УК РФ, лишение свободы заменено на 1 год 7 месяцев 25 дней исправительных работ с удержанием 10% в доход государств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09.04.2014 года Нижнекамским городским судом Республики Татарстан по ч. 1 ст. 111 УК РФ сроком на 2 года 10 месяцев лишения свободы. На основании ст. 70 УК РФ присоединен не отбытый срок по приговору Нижнекамского городского суда Республики Татарстан от 24.08.2010 года. Общий срок 3 года лишения свободы. 21.04.2014 года приговор вступил в законную силу. 26.12.2016 года освобожден из ФКУ ИК-19 УФСИН РФ по Республике Татарстан, по отбытию наказания;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09.01.2018 года осужден Нижнекамским городским судом Республики Татарстан по ч. 1 ст. 158, ст. 158.1, ч. 3 ст. 30, ч. 1 ст. 161, ч. 2 ст. 69 УК РФ сроком на 2 года лишения свободы. 27.03.2018 приговор вступил в законную силу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1.02.2018 года мировым судьей судебного участка № 5 по Альметьевскому судебному району Республики Татарстан по ст. 158.1 (2 эпизода), ч. 2 ст. 69 УК РФ сроком на 8 месяцев лишения свободы. 26.03.2018 года приговор вступил в законную силу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06.06.2018 года Чистопольским городским судом Республики Татарстан по ч. 1 ст. 161 УК РФ сроком на 1 год 4 месяца лишения свободы. На основании ч. 5 ст. 69 УК РФ присоединен не отбытый срок по приговору Нижнекамского городского суда Республики Татарстан от 09.01.2018 года. На основании ч. 5 ст. 69 УК РФ присоединен не отбытый срок по приговору мирового судьи судебного участка № 5 по Альметьевскому судебному району Республики Татарстан от 21.02.2018 года. Общий срок 2 года 6 месяцев лишения свободы. 07.08.2018 приговор вступил в законную силу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29.08.2018  года осужден мировым судьей судебного участка № 12 по судебному району города Нижнекамска Республики Татарстан по ст. 158.1 УК РФ сроком на 6 месяцев лишения свободы. На основании ч. 5 ст. 69 УК РФ присоединен не отбытый срок по приговору Чистопольского городского суда Республики Татарстан от 06.06.2018 года. Общий срок 2 года 7 месяцев лишения свободы. 11.09.2018 года приговор вступил в законную силу. 07.08.2020 года освобожден из ФКУ ИК02 УФСИН РФ по Республике Татарстан по отбытию наказания,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виняемого в совершении преступления, предусмотренного ст.158 ч.1 Уголовного кодекса Российской Федерации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 марта 2022 года в период времени с 17 часов 42 минут до 17 часов 44 минут, Зайнуллин А.М., находясь в торговом зале магазина «ХХ», расположенного в ТЦ «ХХХ» по адресу: Республика Татарстан, город Набережные Челны, «данные изъяты», действуя умышленно, из корыстных побуждений, тайно похитил утюг «ХХ» стоимостью 5241 рубль 00 копеек, принадлежащий ООО «ХХ», обратил вышеуказанное похищенное имущество в свою собственность, вынес за пределы магазина, пройдя кассовую зону, получив реальную возможность распорядиться им по своему усмотрению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еступных действий Зайнуллина А.М. потерпевшему ООО «ХХХ» был причинен материальный ущерб в размере 5241 рубль 00 копеек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Зайнуллин А.М.совершил преступление, предусмотренное ст.158 ч.1 Уголовного кодекса Российской Федерации – кража, то есть тайное хищение чужого имуществ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судимый Зайнуллин А.М. согласился с предъявленным обвинением и поддержал ранее заявленное своевременно, добровольно и в присутствии защитника ходатайство об особом порядке судебного разбирательства, осознает характер и последствия заявленного им ходатайств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ое ходатайство поддержано защитой и государственным обвинителем. От представителя потерпевшего возражений против постановлен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риговора без проведения судебного разбирательства не поступило. Учитывая то, что наказание за инкриминируемое преступление, предусмотренное ст.158 ч.1 УК РФ, не превышает десятилетний срок лишения свободы, а также то, что при производстве данного дела соблюдены все условия для применения особого порядка принятия судебного решения, предусмотренные законом, обвинение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, суд считает, что обвинение, с которым согласился подсудимый, обоснованно, подтверждается доказательствами, собранными по уголовному делу. При таких обстоятельствах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аясь к виду и мере наказания суд учитывает характер и степень общественной опасности совершенного преступления, обстоятельства, отягчающие и смягчающие наказание, данные о личности подсудимого, а также влияние назначенного наказания на его исправление и условия жизни его семь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ягчающими наказание обстоятельствами суд признает то, что Зайнуллин А.М. признал вину, раскаялся, написал явку с повинной п. «и» ст.61 Уголовного кодекса Российской Федерации, в соответствии со ст.61 ч.2 1 Уголовного кодекса Российской Федерации Зайнуллин А.М. возместил ущерб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«данные изъяты». Кроме того, смягчающими вину обстоятельствами суд признает состояние здоровья самого подсудимого и состояние здоровья его близких и родственник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ом, отягчающим наказание Зайнуллина А.М. суд признает наличие в его действиях рецидива преступлений п.1 ст.68 Уголовного кодекса Российской Федерации.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ив изложенное в совокупности, суд считает необходимым назначить Зайнуллину А.М. наказание в пределах санкции закона, по которому квалифицированы его действия, в виде лишения свобод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считает справедливым и целесообразным назначить Зайнуллину А.М. наказание в виде лишения свободы. Вместе с тем, суд  полагает, что данные, характеризующие личность осужденного, с учетом смягчающих наказание наличие, того, что он сделал правильные выводы и критически относится к совершенному проступку, свидетельствуют о возможности его исправления без реального отбывания наказания. В связи с чем, суд считает возможным его исправление без изоляции от общества и применить к нему </w:t>
      </w:r>
      <w:hyperlink r:id="rId2">
        <w:r>
          <w:rPr>
            <w:rStyle w:val="InternetLink"/>
            <w:sz w:val="28"/>
            <w:szCs w:val="28"/>
          </w:rPr>
          <w:t>ст.73</w:t>
        </w:r>
      </w:hyperlink>
      <w:r>
        <w:rPr>
          <w:sz w:val="28"/>
          <w:szCs w:val="28"/>
        </w:rPr>
        <w:t xml:space="preserve"> Уголовного кодекса Российской Федерации, установив испытательный срок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и этом суд не находит оснований для применения к Зайнуллину А.М. правил ст.64 Уголовного кодекса Российской Федерации, ч. 3 ст.68 Уголовного кодекса Российской Федер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ьбу вещественных доказательств следует разрешить с учетом положений статей 81 и 82 Уголовно-процессуального кодекса Российской Федер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ссуальные издержки на основании части 10 статьи 316 Уголовно-процессуального кодекса Российской Федерации не подлежат взысканию с подсудимог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316 Уголовно-процессуального кодекса  Российской Федерации, мировой судь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йнуллина А.М. виновным в совершении преступления, предусмотренного ст.158 ч.1 Уголовного кодекса Российской Федерации и назначить ему наказание в виде лишения свободы сроком на 1 (один) год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 73 Уголовного кодекса Российской Федерации назначенное Зайнуллину А.М. наказание считать условным с испытательным сроком на 1 (один) год, обязав Зайнуллина А.М. не менять постоянного места жительства без разрешения специализированного государственного органа, осуществляющего контроль за условно осужденными, периодически являться на регистрацию в этот орга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у пресечения в виде подписки 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щественное доказательство по делу: диск формат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видеозаписями, находящееся в уголовном деле, хранить при уголовном дел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 через мирового судью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подпись  </w:t>
        <w:tab/>
        <w:tab/>
        <w:tab/>
        <w:t xml:space="preserve">                Нигматуллин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6"/>
      <w:ind w:hanging="38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DB132F805BBE020F9D566D815418B2E48A3AC2210964DF69204A55B25BF82537EC1D5853DC05C1BH3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