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firstLine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ело №1-5/7/2022</w:t>
      </w:r>
    </w:p>
    <w:p>
      <w:pPr>
        <w:pStyle w:val="Normal"/>
        <w:ind w:left="876" w:firstLine="124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ОВОР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ЕМ РОСИИЙСКОЙ ФЕДЕРАЦИ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1 марта 2022 года  </w:t>
        <w:tab/>
        <w:tab/>
        <w:tab/>
        <w:tab/>
        <w:t xml:space="preserve">            город Набережные Челны РТ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еспублики Татарстан Нигматуллин Р.М.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 участием государственного обвинителя Набиуллиной Г.Р.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одсудимого Пехтерева А.В.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щитника – адвоката Набережночелнинского филиала №2 коллегии адвокатов РТ Файзрахманова И.И., предоставившего ордер № ХХ от 9.03.2022 года и удостоверение № ХХ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 так же с участием потерпевшего Ж…а И.Н.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уголовное дело в отношении Пехтерева А.В. «данные изъяты», судимого 05.06.2018 года Набережночелнинским городским судом Республики Татарстан по п. «в» ч. 2 ст.158, ст. 73 УК РФ сроком на 1 год 6 месяцев лишения свободы условно с испытательным сроком на 1 год 6 месяцев. Приговор вступил в законную силу 19.06.2018 года. По постановлению Набережночелнинского городского суда Республики Татарстан от 03.10.2019 условное осуждение отменено и направлен в места лишения свободы на 1 год 6 месяцев. 07.05.2021 г. освобожден по отбытию наказания, обвиняемого в совершении преступления, предусмотренного ст.158 ч.1 Уголовного кодекса Российской Федерации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декабря 2021 года около 04 часов 00 минут Пехтерев А.В., будучи в состоянии алкогольного опьянения, находясь в квартире «данные изъяты» города Набережные Челны Республики Татарстан, действуя умышленно, из корыстных побуждений, с целью тайного хищения чужого имущества, тайно похитил системный блок «данные изъяты», стоимостью 3000 рублей, принадлежащий Ж…у И.Н., обратил вышеуказанное похищенное имущество в свою собственность, вынес за пределы квартиры, скрылся с места преступления, получив реальную возможность распорядиться им по своему усмотрени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результате преступных действий Пехтерева А.В. потерпевшему Ж…у И.Н. был причинен материальный ущерб в размере 3000 рублей 00 копее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хтерев А.В. виновным себя признал в судебном заседании в полном объеме и заявил ходатайство о постановлении приговора без проведения судебного разбирательст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риговор постановлен без проведения судебного разбирательства по ходатайству подсудимого который пояснил, что согласен с предъявленным обвинением, ходатайство заявлено добровольно и после консультаций с защитником, осознает последствия постановления приговора без проведения судебного разбирательства. Государственный обвинитель, потерпевший не возражали с проведением судебного заседания в особом порядке. Тем самым, суд приходит к выводу о том, что предусмотренные ст.316 УПК РФ условия постановления приговора без проведения судебного разбирательства соблюден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ехтерев А.В. совершил преступление, предусмотренное ст.158 ч.1 Уголовного кодекса Российской Федерации – кража, то есть тайное хищение чужого имущест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ясь к виду и мере наказания суд учитывает характер и степень общественной опасности совершенного преступления, обстоятельства, отягчающие и смягчающие наказание, данные о личности подсудимого, а также влияние назначенного наказания на ее исправление и условия жизни его семь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ягчающими наказание обстоятельствами суд признает то, что Пехтерева А.В. признал вину, раскаялся, написал явку с повинной п. «и» ст.61 Уголовного кодекса Российской Федерации, на учете в «данные изъяты», ущерб возместил. Кроме того, смягчающими вину обстоятельствами суд признает состояние здоровья самого подсудимого и состояние здоровья его близких и родственни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наказание Пехтерева А.В. суд признает наличие в его действиях рецидива преступлений п.1 ст.68 Уголовного кодекса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 этом, суд с учетом обстоятельств совершенного преступления не усматривает оснований для признания в качестве отягчающего наказания обстоятельства – совершение преступления в состоянии опьянения, вызванном употреблением алкоголя, поскольку не представлено достаточных данных о том, что указанное обстоятельство повлияло на его поведение и способствовало совершению им преступл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рассматривая заявление потерпевшего Ж…а И.Н. о прекращении уголовного дела в отношении Пехтерева А.В. за примирением сторон, суд относит его так же к смягчающим вину обстоятельствам, однако удовлетворению оно не подлежит, так как Пехтерев А.В. имеет не погашенную судимость, «данные изъяты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уд считает необходимым назначить Пехтереву А.В. наказание в пределах санкции закона, по которому квалифицированы его действия, в виде лишения свобод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считает справедливым и целесообразным назначить Пехтереву А.В. наказание в виде лишения свободы. Вместе с тем, суд полагает, что данные, характеризующие личность осужденного, с учетом смягчающих наказание наличие, того, что он сделал правильные выводы и критически относится к совершенному проступку, свидетельствуют о возможности его исправления без реального отбывания наказания. В связи с чем, суд считает возможным его исправление без изоляции от общества и применить к нему </w:t>
      </w:r>
      <w:hyperlink r:id="rId2">
        <w:r>
          <w:rPr>
            <w:rStyle w:val="InternetLink"/>
            <w:sz w:val="28"/>
            <w:szCs w:val="28"/>
          </w:rPr>
          <w:t>ст.73</w:t>
        </w:r>
      </w:hyperlink>
      <w:r>
        <w:rPr>
          <w:sz w:val="28"/>
          <w:szCs w:val="28"/>
        </w:rPr>
        <w:t xml:space="preserve"> Уголовного кодекса Российской Федерации, установив испытательный срок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суд не находит оснований для применения к Пехтереву А.В.   правил  ст.64 УК РФ, ч.3 ст.68 УК РФ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ьбу вещественных доказательств следует разрешить с учетом положений статей 81 и 82 Уголовно-процессуального кодекса Российской Федерац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уальные издержки на основании части 10 статьи 316 Уголовно-процессуального кодекса Российской Федерации не подлежат взысканию с подсудимог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316 Уголовно-процессуального кодекса 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Пехтерева А.В. виновным в совершении преступления, предусмотренного ст.158 ч.1 Уголовного кодекса Российской Федерации и назначить ему наказание в виде лишения свободы сроком на 8 (восемь) месяце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73 Уголовного кодекса Российской Федерации назначенное Пехтереву А.В. наказание считать условным с испытательным сроком на 1 (один) год, обязав Пехтерева А.В. не менять постоянного места жительства без разрешения специализированного государственного органа, осуществляющего контроль за условно осужденными, периодически являться на регистрацию в этот орг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у пресечения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ое доказательство по делу: системный блок «данные изъяты», находящееся под сохранной распиской у Ж..а И.Н.  возвратить Ж..у И.Н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подпись  </w:t>
        <w:tab/>
        <w:tab/>
        <w:tab/>
        <w:t xml:space="preserve">          Нигматуллин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overflowPunct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DB132F805BBE020F9D566D815418B2E48A3AC2210964DF69204A55B25BF82537EC1D5853DC05C1BH3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