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1-1/7/2022</w:t>
      </w:r>
    </w:p>
    <w:p>
      <w:pPr>
        <w:pStyle w:val="Normal"/>
        <w:ind w:left="876" w:firstLine="124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ВОР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ЕМ РОСИИЙСКОЙ ФЕДЕРА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марта 2022 года  </w:t>
        <w:tab/>
        <w:tab/>
        <w:tab/>
        <w:tab/>
        <w:t xml:space="preserve">          город Набережные Челны   РТ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еспублики Татарстан Нигматуллин Р.М.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 участием государственного обвинителя Абдулвагапова А.Р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дсудимого Завязкина П.Е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щитника – адвоката Набережночелнинского филиала №2 коллегии адвокатов РТ Асатова Э.И., предоставившего ордер № 308067 от 15.02.2022 года и удостоверение № ХХ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 так же с участием потерпевшего Р…а А.Р.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 Завязкина П.Е. «данные изъяты», судимого 25.10.2016 года Набережночелнинским городским судом Республики Татарстан по п. «а» ч. 2 ст. 131, п. «а» ч. 2 ст. 132 УК РФ к 3 годам лишения свободы. Приговор вступил в законную силу 20.12.2016 года. 01.03.2019 года освобожден по отбытии наказания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115 ч. 2 п. «В» УК РФ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декабря 2021 года около 05 часов 30 минут Завязкин П.Е., будучи в состоянии алкогольного опьянения, находясь возле подъезда «данные изъяты» новой части города Набережные Челны Республики Татарстан, на почве личных неприязненных отношений устроил конфликт в отношении потерпевшего Р…а А.Р.. В развитии данного конфликта, Завязкин П.Е., имея умысел на причинение физической боли и телесного повреждения потерпевшему Р…у А.Р., осознавая противоправность своих преступных действий, предвидя неизбежность наступления общественно опасных последствий в виде причинения физической боли и легкого вреда здоровью потерпевшему Р…у А.Р., и желая их наступления, держа в правой руке нож, и используя его в качестве оружия, умышленно нанес указанным ножом один удар в область правой половины груди Р…а А.Р., в результате чего последний испытал сильную физическую боль и получил телесное повреждени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еступных действий Завязкина П.Е., потерпевшему Р.…у А.Р. была причинена физическая боль и телесное повреждение в виде «данные изъяты», которое как вызвавшее кратковременное расстройство здоровья на срок до 21 дня, относится к причинившему легкий вред здоровь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вязкин П.Е. виновным себя признал в судебном заседании в полном объеме и заявил ходатайство о постановлении приговора без проведения судебного разбиратель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который пояснил, что согласен с предъявленным обвинением, ходатайство заявлено добровольно и после консультаций с защитником, осознает последствия постановления приговора без проведения судебного разбирательства. Государственный обвинитель, потерпевший не возражали  с проведением судебного заседания в особом порядке. Тем самым, суд приходит к выводу о том, что предусмотренные ст.316 УПК РФ условия постановления приговора без проведения судебного разбирательства соблюден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 Завязкин П.Е. совершил преступление, предусмотренное ст.115 ч.2 п. «В»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ясь к виду и мере наказания суд учитывает характер и степень общественной опасности совершенного преступления, обстоятельства, отягчающие и смягчающие наказание, данные о личности подсудимого, а также влияние назначенного наказания на ее исправление и условия жизни его семь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наказание обстоятельствами суд признает то, что Завязкин П.Е. признал вину, раскаялся, написал явку с повинной, «данные изъяты», имеет постоянное место жительство, трудное финансовое положение, положительно характеризуется по месту жительства. Кроме того, смягчающими вину обстоятельствами суд признает состояние здоровья самого подсудимого и состояние здоровья его близких и родственн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с учетом обстоятельств совершенных преступлений не усматривает оснований для признания в качестве смягчающих наказание обстоятельство - противоправность или аморальность поведения потерпевшего, явившегося поводом для преступления, поскольку не представлено достаточных данных о том, что указанное обстоятельство повлияло на совершения преступления Завязкиным П.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в судебном заседании не установле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с учетом обстоятельств совершенных преступлений так же не усматривает оснований для признания в качестве отягчающего наказания обстоятельства – совершение преступления в состоянии опьянения, вызванном употреблением алкоголя, поскольку не представлено достаточных данных о том, что указанное обстоятельство повлияло на его поведение и способствовало совершению им преступл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уд считает необходимым назначить подсудимому наказание в пределах санкции закона, по которому квалифицированы его действия, в виде ограничения своб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е находит оснований для применения статей 64, 68 ч.3, 73 Уголовного кодекса Российской Феде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16 Уголовно-процессуального кодекса Российской Федерации, мировой судь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-567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язкина П.Е. признать виновным в совершении преступления, предусмотренного по ст.115 ч.2 п. «В» УК РФ и назначить ему наказание в виде ограничения свободы на срок 8 (восемь) месяцев, установив Завязкину П.Е. следующие огранич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уходить из места постоянного проживания в ночное время суток, то есть с 22 часов ночи до 6 часов утра, за исключением случаев работы в ночную смену, согласованных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посещать места проведения массовых мероприятий и не участвовать в указанных мероприятиях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посещать места, связанные с распитием спиртных напитков (кафе, бары, рестораны и т.п.);</w:t>
      </w:r>
    </w:p>
    <w:p>
      <w:pPr>
        <w:pStyle w:val="Normal"/>
        <w:ind w:left="-567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е выезжать за пределы территории муниципального образования г.Набережные Челны РТ.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ь осужденного Завязкина П.Е. являться в специализированный государственный орган, осуществляющий надзор за отбыванием осужденными наказания в виде ограничения свободы, для регистрации 2 (два) раза в месяц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>Вещественное доказательство по делу: мужскую куртку черного цвета, мужскую футболку белого цвета, находящийся под сохранной распиской у Р…а А.Р. возвратить Р…у А.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ое доказательство по делу: нож , находящееся в камере хранения вещественных доказательств ОП №1 «Автозаводский» УМВД России по г.Набережные Челны РТ – уничтож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подпись</w:t>
        <w:tab/>
        <w:tab/>
        <w:tab/>
        <w:t xml:space="preserve">                Нигматуллин Р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