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6/2022</w:t>
      </w:r>
    </w:p>
    <w:p>
      <w:pPr>
        <w:pStyle w:val="Normal"/>
        <w:jc w:val="right"/>
        <w:rPr>
          <w:sz w:val="28"/>
          <w:szCs w:val="28"/>
        </w:rPr>
      </w:pPr>
      <w:r>
        <w:rPr>
          <w:sz w:val="28"/>
          <w:szCs w:val="28"/>
        </w:rPr>
        <w:t>УИД: 16</w:t>
      </w:r>
      <w:r>
        <w:rPr>
          <w:sz w:val="28"/>
          <w:szCs w:val="28"/>
          <w:lang w:val="en-US"/>
        </w:rPr>
        <w:t>MS</w:t>
      </w:r>
      <w:r>
        <w:rPr>
          <w:sz w:val="28"/>
          <w:szCs w:val="28"/>
        </w:rPr>
        <w:t>0066-01-2021-000890-87</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pPr>
      <w:r>
        <w:rPr>
          <w:sz w:val="28"/>
          <w:szCs w:val="28"/>
        </w:rPr>
        <w:t>Именем Российской Федерации</w:t>
      </w:r>
    </w:p>
    <w:p>
      <w:pPr>
        <w:pStyle w:val="Normal"/>
        <w:rPr>
          <w:sz w:val="28"/>
          <w:szCs w:val="28"/>
        </w:rPr>
      </w:pPr>
      <w:r>
        <w:rPr>
          <w:sz w:val="28"/>
          <w:szCs w:val="28"/>
        </w:rPr>
      </w:r>
    </w:p>
    <w:p>
      <w:pPr>
        <w:pStyle w:val="Normal"/>
        <w:ind w:firstLine="709"/>
        <w:jc w:val="both"/>
        <w:rPr>
          <w:sz w:val="28"/>
          <w:szCs w:val="28"/>
        </w:rPr>
      </w:pPr>
      <w:r>
        <w:rPr>
          <w:sz w:val="28"/>
          <w:szCs w:val="28"/>
        </w:rPr>
        <w:t>25 февраля 2022 года</w:t>
      </w:r>
    </w:p>
    <w:p>
      <w:pPr>
        <w:pStyle w:val="Normal"/>
        <w:ind w:firstLine="709"/>
        <w:jc w:val="both"/>
        <w:rPr/>
      </w:pPr>
      <w:r>
        <w:rPr>
          <w:sz w:val="28"/>
          <w:szCs w:val="28"/>
        </w:rPr>
        <w:t xml:space="preserve">Город Набережные Челны Республики Татарстан                             </w:t>
      </w:r>
    </w:p>
    <w:p>
      <w:pPr>
        <w:pStyle w:val="Normal"/>
        <w:ind w:firstLine="720"/>
        <w:jc w:val="both"/>
        <w:rPr>
          <w:sz w:val="28"/>
          <w:szCs w:val="28"/>
        </w:rPr>
      </w:pPr>
      <w:r>
        <w:rPr>
          <w:sz w:val="28"/>
          <w:szCs w:val="28"/>
        </w:rPr>
      </w:r>
    </w:p>
    <w:p>
      <w:pPr>
        <w:pStyle w:val="23"/>
        <w:tabs>
          <w:tab w:val="clear" w:pos="708"/>
          <w:tab w:val="left" w:pos="-2160" w:leader="none"/>
        </w:tabs>
        <w:spacing w:lineRule="auto" w:line="240" w:before="0" w:after="0"/>
        <w:ind w:firstLine="709"/>
        <w:jc w:val="both"/>
        <w:rPr/>
      </w:pPr>
      <w:r>
        <w:rPr>
          <w:sz w:val="28"/>
          <w:szCs w:val="28"/>
        </w:rPr>
        <w:t xml:space="preserve">Мировой судья судебного участка № 6 по судебному району г. Набережные Челны Республики Татарстан Лыкова О.С. при секретаре судебного заседания Шайхелисламовой Л.И. с участием </w:t>
      </w:r>
    </w:p>
    <w:p>
      <w:pPr>
        <w:pStyle w:val="Normal"/>
        <w:ind w:firstLine="720"/>
        <w:jc w:val="both"/>
        <w:rPr>
          <w:sz w:val="28"/>
          <w:szCs w:val="28"/>
        </w:rPr>
      </w:pPr>
      <w:r>
        <w:rPr>
          <w:sz w:val="28"/>
          <w:szCs w:val="28"/>
        </w:rPr>
        <w:t xml:space="preserve">государственного обвинителя – старшего помощника прокурора г. Набережные Челны Ульянченко О.Е., </w:t>
      </w:r>
    </w:p>
    <w:p>
      <w:pPr>
        <w:pStyle w:val="Style18"/>
        <w:ind w:firstLine="720"/>
        <w:jc w:val="both"/>
        <w:rPr/>
      </w:pPr>
      <w:r>
        <w:rPr>
          <w:szCs w:val="28"/>
        </w:rPr>
        <w:t>защитника – адвоката Набережночелнинского филиала № 2 Коллегии адвокатов Республики Татарстан Бухариева Н.З., представившего удостоверение *** от 29.04.2021,</w:t>
      </w:r>
    </w:p>
    <w:p>
      <w:pPr>
        <w:pStyle w:val="Style18"/>
        <w:ind w:firstLine="720"/>
        <w:jc w:val="both"/>
        <w:rPr/>
      </w:pPr>
      <w:r>
        <w:rPr>
          <w:szCs w:val="28"/>
        </w:rPr>
        <w:t>подсудимого Маланина С.Э.,</w:t>
      </w:r>
    </w:p>
    <w:p>
      <w:pPr>
        <w:pStyle w:val="Style18"/>
        <w:ind w:firstLine="720"/>
        <w:jc w:val="both"/>
        <w:rPr/>
      </w:pPr>
      <w:r>
        <w:rPr>
          <w:szCs w:val="28"/>
        </w:rPr>
        <w:t>представителя потерпевшего – Салаховой А.М.,</w:t>
      </w:r>
    </w:p>
    <w:p>
      <w:pPr>
        <w:pStyle w:val="Style18"/>
        <w:ind w:firstLine="720"/>
        <w:jc w:val="both"/>
        <w:rPr/>
      </w:pPr>
      <w:r>
        <w:rPr>
          <w:szCs w:val="28"/>
        </w:rPr>
        <w:t>рассмотрев в открытом судебном заседании в зале суда № 8 по адресу: пр. Набережночелнинский, 31 г. Набережные Челны Республики Татарстан уголовное дело в отношении</w:t>
      </w:r>
    </w:p>
    <w:p>
      <w:pPr>
        <w:pStyle w:val="Style18"/>
        <w:ind w:firstLine="720"/>
        <w:jc w:val="both"/>
        <w:rPr>
          <w:szCs w:val="28"/>
        </w:rPr>
      </w:pPr>
      <w:r>
        <w:rPr>
          <w:szCs w:val="28"/>
        </w:rPr>
        <w:t>Маланина Сергея Эдуардовича, родившегося ***,</w:t>
      </w:r>
    </w:p>
    <w:p>
      <w:pPr>
        <w:pStyle w:val="Normal"/>
        <w:numPr>
          <w:ilvl w:val="0"/>
          <w:numId w:val="0"/>
        </w:numPr>
        <w:tabs>
          <w:tab w:val="clear" w:pos="708"/>
          <w:tab w:val="left" w:pos="3570" w:leader="none"/>
        </w:tabs>
        <w:ind w:firstLine="726"/>
        <w:jc w:val="both"/>
        <w:outlineLvl w:val="0"/>
        <w:rPr/>
      </w:pPr>
      <w:r>
        <w:rPr>
          <w:sz w:val="28"/>
          <w:szCs w:val="28"/>
        </w:rPr>
        <w:t>обвиняемого в совершении преступления, предусмотренного частью 1 статьи 159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bCs/>
          <w:sz w:val="28"/>
          <w:szCs w:val="28"/>
        </w:rPr>
      </w:pPr>
      <w:r>
        <w:rPr>
          <w:sz w:val="28"/>
          <w:szCs w:val="28"/>
        </w:rPr>
        <w:t>Маланин С.Э. 23.10.2020 около 16 часов 25 минут, находясь в помещении офиса финансового обслуживания «***» общества с ограниченной ответственностью Микрокредитная компания «***», расположенного по адресу: *** г. Набережные Челны Республики Татарстан, действуя умышленно, из корыстных побуждений, направленных на изъятие и обращение в свою пользу чужого имущества, путём обмана и злоупотребления доверием специалиста по выдаче займов ООО МКК «***» ***, предоставив заведомо поддельный паспорт серии 9218 № 509871, выданный на имя Сигала Альберта Мойшевича 05.12.2018, с вклеенной в него фотографией со своим изображением, сообщив заведомо ложные сведения о своих персональных данных, месте регистрации, жительства, работы, среднемесячном заработке и заключив с ООО МКК «***» договор потребительского займа № 866/13/5/23102020/1619 от 23.10.2020, завладел денежными средствами в сумме 20 000 рублей, принадлежащими ООО МКК «***», заведомо не планируя исполнять обязательства, предусмотренные договором, чем совершил хищение денежных средств, принадлежащих ООО МКК «***». После завладения названными денежными средствами Маланин С.Э. с места совершения преступления скрылся и распорядился похищенным по своему усмотрению, не предпринимая в дальнейшем действий, направленных на погашение займа. В результате умышленных преступных действий Маланина С.Э. обществу с ограниченной ответственностью МКК «***» причинён материальный ущерб на общую сумму 20 000 рублей.</w:t>
      </w:r>
    </w:p>
    <w:p>
      <w:pPr>
        <w:pStyle w:val="Normal"/>
        <w:tabs>
          <w:tab w:val="clear" w:pos="708"/>
          <w:tab w:val="left" w:pos="8865" w:leader="none"/>
        </w:tabs>
        <w:ind w:firstLine="709"/>
        <w:jc w:val="both"/>
        <w:rPr>
          <w:sz w:val="28"/>
          <w:szCs w:val="28"/>
        </w:rPr>
      </w:pPr>
      <w:r>
        <w:rPr>
          <w:sz w:val="28"/>
          <w:szCs w:val="28"/>
        </w:rPr>
        <w:t>В судебном заседании подсудимый Маланин С.Э. вину в совершении указанных действий полностью признал. Пояснил, что действительно находился в дату, указанную в обвинительном акте, которую сейчас с точностью не вспомнит, в Торговом центре «*** г. Набережные Челны. Предоставил девушке (специалисту) в находящемся там офисе микрофинансовой компании паспорт, изготовление которого ранее заказал на сайте «Гидра». Для этого предоставлял изготовителю паспорта своё фотоизображение. Таким образом, оформил на себя займ на 20 000 рублей, который не намеревался возвращать. Из оглашённых в судебном заседании показаний Маланина С.Э., данных им в ходе допроса в качестве подозреваемого 28.01.2021 (л.д.51-54 т. 1) и подтверждённых им в суде, следует, что поддельный паспорт он заказал с целью последующего оформления займов в микрокредитных организациях, стоимость подложного паспорта составила 15 000 рублей. В г. Набережные Челны он приехал с целью оформления займов в микрокредитных организациях, в мобильном приложении нашёл ближайшую микрокредитную организацию, находившуюся по адресу: *** г. Набережные Челны. Полученные денежные средства потратил на свои нужды. Суду пояснил, что в содеянном раскаивается. К настоящему времени в полной мере осознал тяжесть содеянного. Подобное не повторится. Факт его нахождения в суде и местах временного содержания является для него суровым уроком. Гражданский иск признал. Обязуется возместить ущерб в полном объёме после освобождения из мест лишения свободы.</w:t>
      </w:r>
    </w:p>
    <w:p>
      <w:pPr>
        <w:pStyle w:val="Normal"/>
        <w:tabs>
          <w:tab w:val="clear" w:pos="708"/>
          <w:tab w:val="left" w:pos="8865" w:leader="none"/>
        </w:tabs>
        <w:ind w:firstLine="709"/>
        <w:jc w:val="both"/>
        <w:rPr/>
      </w:pPr>
      <w:r>
        <w:rPr>
          <w:sz w:val="28"/>
          <w:szCs w:val="28"/>
        </w:rPr>
        <w:t>Вина Маланина С.Э. в совершении мошенничества установлена кроме его показаний представленными стороной обвинения доказательствами в виде показаний допрошенного представителя потерпевшего, оглашённых показаний свидетелей и результатов произведенных по делу следственных действий.</w:t>
      </w:r>
    </w:p>
    <w:p>
      <w:pPr>
        <w:pStyle w:val="Normal"/>
        <w:tabs>
          <w:tab w:val="clear" w:pos="708"/>
          <w:tab w:val="left" w:pos="8865" w:leader="none"/>
        </w:tabs>
        <w:ind w:firstLine="709"/>
        <w:jc w:val="both"/>
        <w:rPr>
          <w:sz w:val="28"/>
          <w:szCs w:val="28"/>
        </w:rPr>
      </w:pPr>
      <w:r>
        <w:rPr>
          <w:sz w:val="28"/>
          <w:szCs w:val="28"/>
        </w:rPr>
        <w:t>Так, допрошенная в судебном заседании представитель потерпевшего ООО МКК «***» -  *** показала, что работает юристом в ООО МКК «***». С подсудимым не знакома. Как ей стало известно, 23.10.2020 в офис их компании, расположенный в Торговом центре «Радужном», обратился клиент с паспортом, выданным на имя Сигала Альберта, оказавшийся Маланиным, как они узнали в ходе следствия. Клиент попросил выдать ему заем в размере 20 000 рублей. Проверив все данные и не обнаружив каких-либо сомнений, специалист приняла решение о выдаче ему денежных средств в размере 20 000 рублей с подписанием договора займа, договор займа был выдан, расходный кассовый ордер был подписан человеком, который себя выдавал за Сигала Альберта, сроком на 34 дня, то есть 26.11.2020 оплата должна была поступить, или проценты, или полная стоимость, но оплата не поступила. После выхода данного договора «в просрочку» ими была инициирована проверка. По анкетным данным выяснилось, что Сигал Альберт ничего не знает об этом займе, к ним в офис он не приходил. Сигал А.М. передал фото своего паспорта по электронной почте, вследствие чего обнаружилось, что это иное лицо. Далее они собрали документы и обратились в полицию для разбирательства. Ущерб до настоящего времени не возмещён. Исковые требования о взыскании с подсудимого 20 000 рублей поддержала в полном объёме.</w:t>
        <w:tab/>
      </w:r>
    </w:p>
    <w:p>
      <w:pPr>
        <w:pStyle w:val="Normal"/>
        <w:tabs>
          <w:tab w:val="clear" w:pos="708"/>
          <w:tab w:val="left" w:pos="8865" w:leader="none"/>
        </w:tabs>
        <w:ind w:firstLine="709"/>
        <w:jc w:val="both"/>
        <w:rPr>
          <w:sz w:val="28"/>
          <w:szCs w:val="28"/>
        </w:rPr>
      </w:pPr>
      <w:r>
        <w:rPr>
          <w:sz w:val="28"/>
          <w:szCs w:val="28"/>
        </w:rPr>
        <w:t>Из оглашённых в порядке части 1 статьи 281 Уголовно-процессуального кодекса Российской Федерации показаний свидетеля ***(л.д. 104-106 т. 1), следует, что с 2014 года она работала в ООО МКК «***», а с 01.09.2020 – в офисе, расположенном по адресу: *** г. Набережные Челны. 23.10.2020 в конце рабочей смены, около 16 часов 20 минут, в названный офис пришёл ранее незнакомый ей парень, около 30 лет, который пройдя процедуры предъявления паспорта, заполнения анкеты, заявления о выдаче займа, заявления о присоединении к правилам обслуживания клиентов и использования услуг ООО МКК «***, соглашения о способе и частоте взаимодействия, согласия заемщика на осуществление взаимодействия с третьими лицами по возврату задолженности, оформил договор займа № 866/13/5/23102020/1619 на сумму 20 000 рублей, сроком на 34 дня. На руки парень получил 20 000 рублей, должен был вернуть 22 244 рубля, включая проценты. При оформлении договора данный парень предъявил паспорт гражданина Российской Федерации серии 92 18 № 509871, выданный МВД по Республике Татарстан 05.12.2018 на имя Сигала Альберта Мойшевича, 23.02.1986 года рождения, указал место регистрации по адресу: ***г. Казани, место работы: ООО «***», ежемесячный доход 70 000 рублей. Составленные документы были подписаны обратившимся лицом собственноручно. При проверке ею паспортных данных на сайте Миграционной службы паспорт не определялся, после чего Хайруллина Л.Т. проверила серию и номер старого паспорта, на основании которого, якобы, выдавался новый паспорт  на имя Сигала А.М., данный паспорт был действующим, после чего у неё не возникло сомнений в подлинности паспорта и лица, и она оформила договор займа. Кроме того, она сделала фотографию парня для базы ООО МКК «***». Получив 20 000 рублей, парень ушёл. Насколько ей известно, оплату по договору займа он не производил, номер телефона стал недоступен. Им заинтересовались сотрудники службы безопасности, связавшиеся с настоящим Сигалом А.М., пояснившим, что микрозаем он не оформлял. По отправленному им своему фотоизображению со своим паспортом стало видно, что фотография парня, сделанная при оформлении договора займа, отличается. Последовало обращение в полицию.</w:t>
      </w:r>
    </w:p>
    <w:p>
      <w:pPr>
        <w:pStyle w:val="Normal"/>
        <w:tabs>
          <w:tab w:val="clear" w:pos="708"/>
          <w:tab w:val="left" w:pos="8865" w:leader="none"/>
        </w:tabs>
        <w:ind w:firstLine="709"/>
        <w:jc w:val="both"/>
        <w:rPr>
          <w:sz w:val="28"/>
          <w:szCs w:val="28"/>
        </w:rPr>
      </w:pPr>
      <w:r>
        <w:rPr>
          <w:sz w:val="28"/>
          <w:szCs w:val="28"/>
        </w:rPr>
        <w:t>Из оглашённых в порядке части 1 статьи 281 Уголовно-процессуального кодекса Российской Федерации показаний свидетеля Сигала А.М. (л.д. 97-98 т. 1), следует, что в октябре 2020 года, когда он находился на рабочем месте в ГБУЗ РТ «РК ОД» по адресу: *** г. Казани, ему на телефон поступил звонок от работника службы безопасности ранее неизвестной ему кредитной организации. В ходе телефонного разговора сообщено, что он, якобы, не погашает долг по ранее полученному займу. Сигал А.М. пояснил, что не имеет каких-либо кредитных обязательств. После получения информации об оформлении займа именно на его имя и по его паспорту Сигал А.М. обратился в Зеленодольский отдел полиции, где ему стало известно, что с использованием поддельного паспорта на его имя неизвестное ему лицо получало займы в различных микрофинансовых учреждениях. Также в «Клинику Нуриевых» (по дополнительному месту работы Сигала А.М.) 08.12.2020 поступал телефонный звонок из ООО МКК «***» с целью поиска Сигала А.М. как должника. Он прислал звонившему своё фото и фото своего паспорта, и обнаружилось, что преступник пользовался поддельным паспортом на имя Сигала А.М., серия, номер, дата и место выдачи паспорта были иными, а данные старого паспорта – данные действующего паспорта Сигала А.М. Принадлежащий ему паспорт серии 92 05 № 846941, выданный УВД Советского района г. Казани 26.04.2006, Сигал А.М. не терял когда-либо, не передавал иным лицам. Ему неизвестно, как злоумышленники узнали данные его паспорта и место его работы.</w:t>
      </w:r>
    </w:p>
    <w:p>
      <w:pPr>
        <w:pStyle w:val="Normal"/>
        <w:tabs>
          <w:tab w:val="clear" w:pos="708"/>
          <w:tab w:val="left" w:pos="8865" w:leader="none"/>
        </w:tabs>
        <w:ind w:firstLine="709"/>
        <w:jc w:val="both"/>
        <w:rPr>
          <w:sz w:val="28"/>
          <w:szCs w:val="28"/>
        </w:rPr>
      </w:pPr>
      <w:r>
        <w:rPr>
          <w:sz w:val="28"/>
          <w:szCs w:val="28"/>
        </w:rPr>
        <w:t>Из оглашённых в порядке части 1 статьи 281 Уголовно-процессуального кодекса Российской Федерации показаний свидетеля *** (л.д. 107-108 т. 1), следует, что он работал старшим оперуполномоченным ОУР ОП № 2 «Комсомольский» Управления МВД России по г. Набережные Челны. 18.12.2020 в отдел поступило заявление от представителя ОО МКК «***» Салаховой А.М. в отношении неустановленного лица, которое 23.10.2020, находясь в офисе финансового обслуживания ООО МКК «***», расположенном по адресу*** г. Набережные Челны, предоставив поддельный паспорт гражданина Российской Федерации на имя Сигала А.М., заключил договор займа на сумму 20 000 рублей, после чего заем не погасил. В ходе проведения розыскных мероприятий, в дежурные сутки, было установлено, что данное преступление совершил Маланин С.Э., 1994 года рождения, проживающий по адресу: ***, г. Казани. В г. Казани 27.01.2021 на основании поручения дознавателя Маланин С.Э. задержан, подвергнут приводу в ОП № 2 «Комсомольский». Маланин С.Э. признал совершение указанного преступления, написал явку с повинной.</w:t>
      </w:r>
    </w:p>
    <w:p>
      <w:pPr>
        <w:pStyle w:val="Normal"/>
        <w:ind w:firstLine="709"/>
        <w:jc w:val="both"/>
        <w:rPr/>
      </w:pPr>
      <w:r>
        <w:rPr>
          <w:sz w:val="28"/>
          <w:szCs w:val="28"/>
        </w:rPr>
        <w:t>Показания представителя потерпевшего, свидетелей обвинения суд признаёт достоверными и принимает в качестве доказательства вины Маланина С.Э., поскольку они последовательны, согласуются между собой, с показаниями подсудимого, оснований не доверять им у суда не имеется. Кроме этого вина подсудимого в совершении им указанного преступления подтверждается исследованными в суде доказательствами:</w:t>
      </w:r>
    </w:p>
    <w:p>
      <w:pPr>
        <w:pStyle w:val="Normal"/>
        <w:ind w:firstLine="709"/>
        <w:jc w:val="both"/>
        <w:rPr>
          <w:sz w:val="28"/>
          <w:szCs w:val="28"/>
        </w:rPr>
      </w:pPr>
      <w:r>
        <w:rPr>
          <w:sz w:val="28"/>
          <w:szCs w:val="28"/>
        </w:rPr>
        <w:t>- зарегистрированным по КУСП 18.12.2020 заявлением Салаховой А.М. о привлечении к ответственности Маланина С.Э., который 23.10.2020 по поддельному паспорту оформил договор займа в отделении компании «***», причинив ущерб на 22 244 рубля (л.д.7 т. 1),</w:t>
      </w:r>
    </w:p>
    <w:p>
      <w:pPr>
        <w:pStyle w:val="Normal"/>
        <w:ind w:firstLine="709"/>
        <w:jc w:val="both"/>
        <w:rPr>
          <w:sz w:val="28"/>
          <w:szCs w:val="28"/>
        </w:rPr>
      </w:pPr>
      <w:r>
        <w:rPr>
          <w:sz w:val="28"/>
          <w:szCs w:val="28"/>
        </w:rPr>
        <w:t>- протоколом осмотра места происшествия – помещения «***», расположенного в Торговом центре «Радужном» по адресу*** г. Набережные Челны, от 18.12.2020, в ходе которого установлено место совершения преступления (л.д.8-12 т. 1),</w:t>
      </w:r>
    </w:p>
    <w:p>
      <w:pPr>
        <w:pStyle w:val="Normal"/>
        <w:ind w:firstLine="709"/>
        <w:jc w:val="both"/>
        <w:rPr/>
      </w:pPr>
      <w:r>
        <w:rPr>
          <w:sz w:val="28"/>
          <w:szCs w:val="28"/>
        </w:rPr>
        <w:t>- постановлением о производстве выемки и протоколом выемки у Салаховой А.М. документов по договору потребительского займа № 866/13/5/23102020/1619 от 23.10.2020, заключённому с лицом, предъявившим паспорт на имя Сигала А.М. (л.д.34-36 т. 1),</w:t>
      </w:r>
    </w:p>
    <w:p>
      <w:pPr>
        <w:pStyle w:val="Normal"/>
        <w:ind w:firstLine="709"/>
        <w:jc w:val="both"/>
        <w:rPr>
          <w:sz w:val="28"/>
          <w:szCs w:val="28"/>
        </w:rPr>
      </w:pPr>
      <w:r>
        <w:rPr>
          <w:sz w:val="28"/>
          <w:szCs w:val="28"/>
        </w:rPr>
        <w:t>- постановлением о производстве выемки и протоколом выемки у Салаховой А.М. документов, присланных свидетелем Сигалом А.М. (л.д.37-40 т. 1),</w:t>
      </w:r>
    </w:p>
    <w:p>
      <w:pPr>
        <w:pStyle w:val="Normal"/>
        <w:ind w:firstLine="709"/>
        <w:jc w:val="both"/>
        <w:rPr/>
      </w:pPr>
      <w:r>
        <w:rPr>
          <w:sz w:val="28"/>
          <w:szCs w:val="28"/>
        </w:rPr>
        <w:t>- протоколом явки с повинной Маланина С.Э., чистосердечно признавшегося в хищении 20 000 рублей у ООО МКК «***» 23.10.2020 путём обмана с использованием подложного паспорта на имя Сигала А.М. (л.д.43 т. 1),</w:t>
      </w:r>
    </w:p>
    <w:p>
      <w:pPr>
        <w:pStyle w:val="Normal"/>
        <w:ind w:firstLine="709"/>
        <w:jc w:val="both"/>
        <w:rPr/>
      </w:pPr>
      <w:r>
        <w:rPr>
          <w:sz w:val="28"/>
          <w:szCs w:val="28"/>
        </w:rPr>
        <w:t>- постановлением о  получении образцов и протоколом получения образцов (фотоизображения Маланина С.Э.) для сравнительного исследования от 28.01.2021 (л.д.57, 58 т. 1),</w:t>
      </w:r>
    </w:p>
    <w:p>
      <w:pPr>
        <w:pStyle w:val="Normal"/>
        <w:ind w:firstLine="709"/>
        <w:jc w:val="both"/>
        <w:rPr/>
      </w:pPr>
      <w:r>
        <w:rPr>
          <w:sz w:val="28"/>
          <w:szCs w:val="28"/>
        </w:rPr>
        <w:t>- протоколом проверки показаний на месте от 28.01.2021 подозреваемого Маланина С.Э., показавшего офис «***» по адресу: ***, где он похитил 20 000 рублей 23.10.2020, с обзорными изображениями места происшествия (л.д.59-62 т. 1)</w:t>
      </w:r>
    </w:p>
    <w:p>
      <w:pPr>
        <w:pStyle w:val="Normal"/>
        <w:ind w:firstLine="709"/>
        <w:jc w:val="both"/>
        <w:rPr>
          <w:sz w:val="28"/>
          <w:szCs w:val="28"/>
        </w:rPr>
      </w:pPr>
      <w:r>
        <w:rPr>
          <w:sz w:val="28"/>
          <w:szCs w:val="28"/>
        </w:rPr>
        <w:t>- протоколом осмотра от 01.02.2021 документов (договора потребительского займа № 866/13/5/23102020/1619 от 23.10.2020, анкеты заемщика от 23.10.2020, расходного кассового ордера от 23.10.2020, копии паспорта на имя Сигала А.М., СД-диска с фотоизображением подозреваемого и документов, поступивших от Сигала А.М. (л.д.63-66 т. 1),</w:t>
      </w:r>
    </w:p>
    <w:p>
      <w:pPr>
        <w:pStyle w:val="Normal"/>
        <w:ind w:firstLine="709"/>
        <w:jc w:val="both"/>
        <w:rPr>
          <w:sz w:val="28"/>
          <w:szCs w:val="28"/>
        </w:rPr>
      </w:pPr>
      <w:r>
        <w:rPr>
          <w:sz w:val="28"/>
          <w:szCs w:val="28"/>
        </w:rPr>
        <w:t>- вещественными доказательствами (копиями договора потребительского займа № 866/13/5/23102020/1619 от 23.10.2020, анкеты заемщика от 23.10.2020, расходного кассового ордера от 23.10.2020, паспорта на имя Сигала А.М. серии 92 18 № 509871, поступившего от Сигала А.М. обращения к руководству микрофинансовой организации, цветным изображением Сигала А.М. с паспортом на имя Сигала А.М. серии 92 05 № 840941, копией фотоизображения Маланина С.Э. с экрана монитора (л.д.67-76 т. 1),</w:t>
      </w:r>
    </w:p>
    <w:p>
      <w:pPr>
        <w:pStyle w:val="Normal"/>
        <w:ind w:firstLine="709"/>
        <w:jc w:val="both"/>
        <w:rPr/>
      </w:pPr>
      <w:r>
        <w:rPr>
          <w:sz w:val="28"/>
          <w:szCs w:val="28"/>
        </w:rPr>
        <w:t>- заключением эксперта от 15.02.2021, согласно которому на представленных изображениях в файле «</w:t>
      </w:r>
      <w:r>
        <w:rPr>
          <w:sz w:val="28"/>
          <w:szCs w:val="28"/>
          <w:lang w:val="en-US"/>
        </w:rPr>
        <w:t>IMG</w:t>
      </w:r>
      <w:r>
        <w:rPr>
          <w:sz w:val="28"/>
          <w:szCs w:val="28"/>
        </w:rPr>
        <w:t>_2210128_104205» и в файле «</w:t>
      </w:r>
      <w:r>
        <w:rPr>
          <w:sz w:val="28"/>
          <w:szCs w:val="28"/>
          <w:lang w:val="en-US"/>
        </w:rPr>
        <w:t>IMG</w:t>
      </w:r>
      <w:r>
        <w:rPr>
          <w:sz w:val="28"/>
          <w:szCs w:val="28"/>
        </w:rPr>
        <w:t>_20210122-</w:t>
      </w:r>
      <w:r>
        <w:rPr>
          <w:sz w:val="28"/>
          <w:szCs w:val="28"/>
          <w:lang w:val="en-US"/>
        </w:rPr>
        <w:t>WA</w:t>
      </w:r>
      <w:r>
        <w:rPr>
          <w:sz w:val="28"/>
          <w:szCs w:val="28"/>
        </w:rPr>
        <w:t>0009» изображено одно и то же лицо (л.д.87-91 т. 1).</w:t>
      </w:r>
    </w:p>
    <w:p>
      <w:pPr>
        <w:pStyle w:val="TextBodyIndent"/>
        <w:rPr>
          <w:szCs w:val="28"/>
        </w:rPr>
      </w:pPr>
      <w:r>
        <w:rPr>
          <w:szCs w:val="28"/>
        </w:rPr>
        <w:t>На основании исследованных в ходе судебного следствия доказательств, оценивающихся относимыми и допустимыми, а в совокупности - достаточными, суд приходит к выводу о доказанности вины Маланина С.Э. в совершении преступления и квалифицирует его действия по части 1 статьи 159 Уголовного кодекса Российской Федерации как мошенничество, то есть хищение чужого имущества путем обмана и злоупотребления доверием.</w:t>
      </w:r>
    </w:p>
    <w:p>
      <w:pPr>
        <w:pStyle w:val="Normal"/>
        <w:ind w:firstLine="708"/>
        <w:jc w:val="both"/>
        <w:rPr>
          <w:sz w:val="28"/>
          <w:szCs w:val="28"/>
        </w:rPr>
      </w:pPr>
      <w:r>
        <w:rPr>
          <w:sz w:val="28"/>
          <w:szCs w:val="28"/>
        </w:rPr>
        <w:t>Решая вопрос о виде и мере наказания подсудимому Маланину С.Э., мировой судья учитывает фактические обстоятельства настоящего дела, степень осуществления преступного намерения, отношение Маланина С.Э. к содеянному, характер и степень общественной опасности совершённого преступления, относящегося к категории преступлений небольшой тяжести, характер и степень общественной опасности ранее совершенных им преступлений, обстоятельства, в силу которых исправительное воздействие предыдущего наказания оказалось недостаточным, личность виновного, его имущественное положение, смягчающие наказание обстоятельства и отсутствие отягчающих наказание обстоятельств, а также влияние назначенного наказания на исправление осуждённого и на условия жизни его семьи.</w:t>
      </w:r>
    </w:p>
    <w:p>
      <w:pPr>
        <w:pStyle w:val="Normal"/>
        <w:ind w:firstLine="709"/>
        <w:jc w:val="both"/>
        <w:rPr/>
      </w:pPr>
      <w:r>
        <w:rPr>
          <w:sz w:val="28"/>
          <w:szCs w:val="28"/>
        </w:rPr>
        <w:t>В соответствии с пунктом «г» части 1 статьи 61 Уголовного кодекса Российской Федерации, обстоятельством, смягчающим наказание Маланина С.Э., суд учитывает наличие малолетних детей у виновного.</w:t>
      </w:r>
    </w:p>
    <w:p>
      <w:pPr>
        <w:pStyle w:val="Normal"/>
        <w:ind w:firstLine="709"/>
        <w:jc w:val="both"/>
        <w:rPr/>
      </w:pPr>
      <w:r>
        <w:rPr>
          <w:sz w:val="28"/>
          <w:szCs w:val="28"/>
        </w:rPr>
        <w:t>В соответствии с пунктом «и» части 1 статьи 61 Уголовного кодекса Российской Федерации, обстоятельством, смягчающим наказание Маланина С.Э., суд учитывает явку с повинной.</w:t>
      </w:r>
    </w:p>
    <w:p>
      <w:pPr>
        <w:pStyle w:val="Normal"/>
        <w:ind w:firstLine="708"/>
        <w:jc w:val="both"/>
        <w:rPr/>
      </w:pPr>
      <w:r>
        <w:rPr>
          <w:sz w:val="28"/>
          <w:szCs w:val="28"/>
        </w:rPr>
        <w:t xml:space="preserve">Из характеризующих подсудимого материалов следует, что по месту жительства Маланин С.Э. характеризуется посредственно, привлекался к административной ответственности за совершение правонарушений, предусмотренных статьями 6.9 ч.1, 6.9.1, 20.6.1 ч.1 Кодекса Российской Федерации об административных правонарушениях, с 2020 года состоит на диспансерном учёте  в «Республиканском наркологическом диспансере» с диагнозом: ППР в результате употребления нескольких ПАВ, синдром зависимости. </w:t>
      </w:r>
    </w:p>
    <w:p>
      <w:pPr>
        <w:pStyle w:val="Normal"/>
        <w:ind w:firstLine="709"/>
        <w:jc w:val="both"/>
        <w:rPr/>
      </w:pPr>
      <w:r>
        <w:rPr>
          <w:sz w:val="28"/>
          <w:szCs w:val="28"/>
        </w:rPr>
        <w:t>При этом на иных учётах Маланин С.Э. не состоит, был занят трудовой деятельностью, незарегистрированная супруга Александрова И.А. - беременна. Эти обстоятельства, а также признание Маланиным С.Э. своей вины, раскаяние в содеянном, состояние здоровья Маланина С.Э. и его родственников суд признаёт и учитывает смягчающими наказание обстоятельствами, согласно части 2 статьи 61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снований сомневаться во вменяемости Маланина С.Э. у суда не имеется.</w:t>
      </w:r>
    </w:p>
    <w:p>
      <w:pPr>
        <w:pStyle w:val="Normal"/>
        <w:ind w:firstLine="708"/>
        <w:jc w:val="both"/>
        <w:rPr>
          <w:sz w:val="28"/>
          <w:szCs w:val="28"/>
        </w:rPr>
      </w:pPr>
      <w:r>
        <w:rPr>
          <w:sz w:val="28"/>
          <w:szCs w:val="28"/>
        </w:rPr>
        <w:t>Для достижения целей наказания суд считает необходимым назначить Маланину С.Э. наказание в виде лишения свободы, исправление его возможно лишь при условии изоляции от общества.</w:t>
      </w:r>
    </w:p>
    <w:p>
      <w:pPr>
        <w:pStyle w:val="Normal"/>
        <w:spacing w:before="0" w:after="0"/>
        <w:ind w:firstLine="709"/>
        <w:contextualSpacing/>
        <w:jc w:val="both"/>
        <w:rPr>
          <w:sz w:val="28"/>
          <w:szCs w:val="28"/>
        </w:rPr>
      </w:pPr>
      <w:r>
        <w:rPr>
          <w:sz w:val="28"/>
          <w:szCs w:val="28"/>
        </w:rPr>
        <w:t xml:space="preserve">Учитывая данные о личности виновного, суд не усматривает исключительных обстоятельств для применения правил статьи 64 Уголовного кодекса Российской Федерации о назначении более мягкого, чем предусмотрено законом, наказания. </w:t>
      </w:r>
    </w:p>
    <w:p>
      <w:pPr>
        <w:pStyle w:val="Normal"/>
        <w:spacing w:before="0" w:after="0"/>
        <w:ind w:firstLine="709"/>
        <w:contextualSpacing/>
        <w:jc w:val="both"/>
        <w:rPr>
          <w:sz w:val="28"/>
          <w:szCs w:val="28"/>
        </w:rPr>
      </w:pPr>
      <w:r>
        <w:rPr>
          <w:sz w:val="28"/>
          <w:szCs w:val="28"/>
        </w:rPr>
        <w:t>Поскольку Маланин С.Э. в настоящее время осуждён приговором от 18.10.2021, наказание по которому не отбыто, мировой судья при назначении окончательного наказания руководствуется частью 5 статьи 69 Уголовного кодекса Российской Федерации.</w:t>
      </w:r>
    </w:p>
    <w:p>
      <w:pPr>
        <w:pStyle w:val="Normal"/>
        <w:spacing w:before="0" w:after="0"/>
        <w:ind w:firstLine="709"/>
        <w:contextualSpacing/>
        <w:jc w:val="both"/>
        <w:rPr>
          <w:sz w:val="28"/>
          <w:szCs w:val="28"/>
        </w:rPr>
      </w:pPr>
      <w:r>
        <w:rPr>
          <w:sz w:val="28"/>
          <w:szCs w:val="28"/>
        </w:rPr>
        <w:t>Наказание в виде штрафа следует исполнять самостоятельно.</w:t>
      </w:r>
    </w:p>
    <w:p>
      <w:pPr>
        <w:pStyle w:val="Normal"/>
        <w:spacing w:before="0" w:after="0"/>
        <w:ind w:firstLine="709"/>
        <w:contextualSpacing/>
        <w:jc w:val="both"/>
        <w:rPr>
          <w:sz w:val="28"/>
          <w:szCs w:val="28"/>
        </w:rPr>
      </w:pPr>
      <w:r>
        <w:rPr>
          <w:sz w:val="28"/>
          <w:szCs w:val="28"/>
        </w:rPr>
        <w:t>Местом отбывания наказания Маланину С.Э.  подлежит назначению исправительная колония общего режима с учётом вышеназванного приговора.</w:t>
      </w:r>
    </w:p>
    <w:p>
      <w:pPr>
        <w:pStyle w:val="Normal"/>
        <w:spacing w:before="0" w:after="0"/>
        <w:ind w:firstLine="709"/>
        <w:contextualSpacing/>
        <w:jc w:val="both"/>
        <w:rPr>
          <w:sz w:val="28"/>
          <w:szCs w:val="28"/>
        </w:rPr>
      </w:pPr>
      <w:r>
        <w:rPr>
          <w:sz w:val="28"/>
          <w:szCs w:val="28"/>
        </w:rPr>
        <w:t>Избранную Маланину С.Э. по настоящему делу меру пресечения (подписку о невыезде и надлежащем поведении) следует изменить и избрать для обеспечения исполнения приговора заключение под стражу, взяв Маланина С.Э. под стражу в зале суда.</w:t>
      </w:r>
    </w:p>
    <w:p>
      <w:pPr>
        <w:pStyle w:val="Normal"/>
        <w:ind w:firstLine="708"/>
        <w:jc w:val="both"/>
        <w:rPr/>
      </w:pPr>
      <w:r>
        <w:rPr>
          <w:sz w:val="28"/>
          <w:szCs w:val="28"/>
        </w:rPr>
        <w:t xml:space="preserve">По делу заявлен гражданский иск на сумму 20 000 рублей в счёт возмещения ущерба, причинённого преступлением. Гражданский иск поддержан государственным обвинителем. Подсудимый признал заявленные требования гражданского иска. </w:t>
      </w:r>
    </w:p>
    <w:p>
      <w:pPr>
        <w:pStyle w:val="Normal"/>
        <w:ind w:firstLine="708"/>
        <w:jc w:val="both"/>
        <w:rPr>
          <w:sz w:val="28"/>
          <w:szCs w:val="28"/>
        </w:rPr>
      </w:pPr>
      <w:r>
        <w:rPr>
          <w:sz w:val="28"/>
          <w:szCs w:val="28"/>
        </w:rPr>
        <w:t>Мировой судья приходит к выводу о возможности рассмотрения гражданского иска в рамках уголовного дела и необходимости удовлетворения иска.</w:t>
      </w:r>
    </w:p>
    <w:p>
      <w:pPr>
        <w:pStyle w:val="TextBodyIndent"/>
        <w:rPr/>
      </w:pPr>
      <w:r>
        <w:rPr>
          <w:szCs w:val="28"/>
        </w:rPr>
        <w:t>Согласно заявлению адвоката и материалам уголовного дела, процессуальные издержки, предусмотренные п. 5 части 2 статьи 131 Уголовно-процессуального кодекса Российской Федерации, выплачиваемые защитнику за оказание юридической помощи по назначению суда, составили 10 500 рублей. Согласно Положению о возмещении процессуальных издержек, связанных с производством по уголовному делу, … утверждённому Постановлением Правительства РФ от 01.12.2012 N 1240, размер вознаграждения адвоката, участвующего в уголовном деле по назначению суда, составляет с 2021 года за один день участия – 1 500 рублей (п. 22 (1)).</w:t>
      </w:r>
    </w:p>
    <w:p>
      <w:pPr>
        <w:pStyle w:val="Normal"/>
        <w:ind w:firstLine="709"/>
        <w:jc w:val="both"/>
        <w:rPr>
          <w:sz w:val="28"/>
          <w:szCs w:val="28"/>
        </w:rPr>
      </w:pPr>
      <w:r>
        <w:rPr>
          <w:sz w:val="28"/>
          <w:szCs w:val="28"/>
        </w:rPr>
        <w:t>При решении вопроса о возмещении процессуальных издержек в виде вознаграждения адвокату Бухариеву Н.З. суд исходит из того, что подсудимым 24.02.2022 был заявлен отказ от защитника, но отказ не был удовлетворен и защитник участвовал в уголовном деле по назначению, а потому необходимо возместить процессуальные издержки на оплату услуг адвоката за счет средств федерального бюджета.</w:t>
      </w:r>
    </w:p>
    <w:p>
      <w:pPr>
        <w:pStyle w:val="Normal"/>
        <w:ind w:firstLine="709"/>
        <w:jc w:val="both"/>
        <w:rPr>
          <w:sz w:val="28"/>
          <w:szCs w:val="28"/>
        </w:rPr>
      </w:pPr>
      <w:r>
        <w:rPr>
          <w:sz w:val="28"/>
          <w:szCs w:val="28"/>
        </w:rPr>
        <w:t>Вопрос о вещественных доказательствах следует разрешить с учётом положений статьи 81 Уголовно-процессуального кодекса Российской Федерации, договор потребительского займа, анкету заемщика, расходный кассовый ордер оставив в ООО МКК «***», копию паспорта на имя Сигала А.М., два СД-диска с изображением Маланина С.Э., обращение Сигала А.М., фотоизображение Маланина С.Э. с экрана монитора, фотоизображение паспорта на имя Сигала А.М., цветное изображение Сигала А.М. и паспорта гражданина РФ на имя Сигала А.М. – хранить в материалах дела в течение всего срока хранения его.</w:t>
      </w:r>
    </w:p>
    <w:p>
      <w:pPr>
        <w:pStyle w:val="Normal"/>
        <w:ind w:firstLine="709"/>
        <w:jc w:val="both"/>
        <w:rPr/>
      </w:pPr>
      <w:r>
        <w:rPr>
          <w:sz w:val="28"/>
          <w:szCs w:val="28"/>
        </w:rPr>
        <w:t>На основании изложенного и руководствуясь статьями 307-309 Уголовно-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аланина Сергея Эдуардовича признать виновным в совершении преступления, предусмотренного частью 1 статьи 159 Уголовного кодекса  Российской Федерации, и назначить ему наказание в виде лишения свободы на срок 4 (четыре) месяца.</w:t>
      </w:r>
    </w:p>
    <w:p>
      <w:pPr>
        <w:pStyle w:val="Normal"/>
        <w:autoSpaceDE w:val="false"/>
        <w:ind w:firstLine="709"/>
        <w:jc w:val="both"/>
        <w:rPr>
          <w:sz w:val="28"/>
          <w:szCs w:val="28"/>
        </w:rPr>
      </w:pPr>
      <w:r>
        <w:rPr>
          <w:sz w:val="28"/>
          <w:szCs w:val="28"/>
        </w:rPr>
        <w:t>На основании части 5 статьи 69 Уголовного кодекса  Российской Федерации по совокупности преступлений, путём частичного сложения назначенного наказания с наказанием, назначенным по приговору исполняющего обязанности мирового судьи судебного участка № 2 по Ново-Савиновскому судебному району г. Казани от 18.10.2021, окончательно назначить Маланину С.Э. наказание в виде лишения свободы сроком 5 (пять) лет 3 (три) месяца и штрафа в размере 18 000 рублей с отбыванием наказания в виде лишения свободы в исправительной колонии общего режима.</w:t>
      </w:r>
    </w:p>
    <w:p>
      <w:pPr>
        <w:pStyle w:val="Normal"/>
        <w:autoSpaceDE w:val="false"/>
        <w:ind w:firstLine="709"/>
        <w:jc w:val="both"/>
        <w:rPr>
          <w:sz w:val="28"/>
          <w:szCs w:val="28"/>
        </w:rPr>
      </w:pPr>
      <w:r>
        <w:rPr>
          <w:sz w:val="28"/>
          <w:szCs w:val="28"/>
        </w:rPr>
        <w:t>Наказание в виде штрафа исполнять самостоятельно.</w:t>
      </w:r>
    </w:p>
    <w:p>
      <w:pPr>
        <w:pStyle w:val="Normal"/>
        <w:autoSpaceDE w:val="false"/>
        <w:ind w:firstLine="709"/>
        <w:jc w:val="both"/>
        <w:rPr/>
      </w:pPr>
      <w:r>
        <w:rPr>
          <w:sz w:val="28"/>
          <w:szCs w:val="28"/>
        </w:rPr>
        <w:t>Меру пресечения Маланину Сергею Эдуардовичу по настоящему делу в виде подписки о невыезде и надлежащем поведении до вступления приговора в законную силу изменить на меру пресечения в виде заключения под стражу, взять под стражу в зале суда. Срок отбывания наказания Маланину С.Э. исчислять со дня вступления приговора в законную силу.</w:t>
      </w:r>
    </w:p>
    <w:p>
      <w:pPr>
        <w:pStyle w:val="Normal"/>
        <w:autoSpaceDE w:val="false"/>
        <w:ind w:firstLine="709"/>
        <w:jc w:val="both"/>
        <w:rPr/>
      </w:pPr>
      <w:r>
        <w:rPr>
          <w:sz w:val="28"/>
          <w:szCs w:val="28"/>
        </w:rPr>
        <w:t>Зачесть в срок наказания Маланину С.Э. наказание, отбытое по приговору от 18.10.2021, период с 10.06.2021 по 24.02.2022.</w:t>
      </w:r>
    </w:p>
    <w:p>
      <w:pPr>
        <w:pStyle w:val="Normal"/>
        <w:autoSpaceDE w:val="false"/>
        <w:ind w:firstLine="709"/>
        <w:jc w:val="both"/>
        <w:rPr/>
      </w:pPr>
      <w:r>
        <w:rPr>
          <w:sz w:val="28"/>
          <w:szCs w:val="28"/>
        </w:rPr>
        <w:t>На основании пункта «б» части 3.1 статьи  72 Уголовного кодекса  Российской Федерации зачесть в срок наказания Маланину С.Э. период содержания под стражей с 25.02.2022 до вступления приговора в законную силу из расчета один день за полтора дня отбывания наказания в исправительной колонии общего режима.</w:t>
      </w:r>
    </w:p>
    <w:p>
      <w:pPr>
        <w:pStyle w:val="Normal"/>
        <w:autoSpaceDE w:val="false"/>
        <w:ind w:firstLine="709"/>
        <w:jc w:val="both"/>
        <w:rPr/>
      </w:pPr>
      <w:r>
        <w:rPr>
          <w:sz w:val="28"/>
          <w:szCs w:val="28"/>
        </w:rPr>
        <w:t>Гражданский иск общества с ограниченной ответственностью Микрокредитная компания «***» к Маланину Сергею Эдуардовичу удовлетворить.</w:t>
      </w:r>
    </w:p>
    <w:p>
      <w:pPr>
        <w:pStyle w:val="Normal"/>
        <w:autoSpaceDE w:val="false"/>
        <w:ind w:firstLine="709"/>
        <w:jc w:val="both"/>
        <w:rPr>
          <w:sz w:val="28"/>
          <w:szCs w:val="28"/>
        </w:rPr>
      </w:pPr>
      <w:r>
        <w:rPr>
          <w:sz w:val="28"/>
          <w:szCs w:val="28"/>
        </w:rPr>
        <w:t xml:space="preserve">Взыскать с Маланина Сергея Эдуардовича в пользу общества с ограниченной ответственностью Микрокредитная компания «Сиблат» 20 000 (двадцать тысяч) рублей. </w:t>
      </w:r>
    </w:p>
    <w:p>
      <w:pPr>
        <w:pStyle w:val="Normal"/>
        <w:autoSpaceDE w:val="false"/>
        <w:ind w:firstLine="709"/>
        <w:jc w:val="both"/>
        <w:rPr>
          <w:sz w:val="28"/>
          <w:szCs w:val="28"/>
        </w:rPr>
      </w:pPr>
      <w:r>
        <w:rPr>
          <w:sz w:val="28"/>
          <w:szCs w:val="28"/>
        </w:rPr>
        <w:t>Процессуальные издержки, связанные с выплатой адвокату Бухариеву Н.З., участвовавшему в уголовном судопроизводстве по назначению, за оказание им юридической помощи, в сумме 10 500 (десяти тысяч пятисот) рублей возместить за счет средств федерального бюджета.</w:t>
      </w:r>
    </w:p>
    <w:p>
      <w:pPr>
        <w:pStyle w:val="Normal"/>
        <w:autoSpaceDE w:val="false"/>
        <w:ind w:firstLine="709"/>
        <w:jc w:val="both"/>
        <w:rPr>
          <w:sz w:val="28"/>
          <w:szCs w:val="28"/>
        </w:rPr>
      </w:pPr>
      <w:r>
        <w:rPr>
          <w:sz w:val="28"/>
          <w:szCs w:val="28"/>
        </w:rPr>
        <w:t>Вещественные доказательства – договор потребительского займа, анкету заемщика, расходный кассовый ордер - оставить в ООО МКК «Сиблат», копию паспорта на имя Сигала А.М., два СД-диска с изображением Маланина С.Э., обращение Сигала А.М., фотоизображение Маланина С.Э. с экрана монитора, фотоизображение паспорта на имя Сигала А.М., цветное изображение Сигала А.М. и паспорта гражданина РФ на имя Сигала А.М. – хранить в материалах дела в течение всего срока хранения его.</w:t>
      </w:r>
    </w:p>
    <w:p>
      <w:pPr>
        <w:pStyle w:val="Normal"/>
        <w:ind w:firstLine="709"/>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десяти суток со дня провозглашения, а осуждённым – в тот же срок со дня вручения ему копии приговора. В случае подачи апелляционных жалобы или представления осужденный вправе ходатайствовать о своем участии в рассмотрении уголовного дела судом апелляционной инстанции как лично, так и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 xml:space="preserve">подпись </w:t>
      </w:r>
      <w:r>
        <w:rPr>
          <w:sz w:val="28"/>
          <w:szCs w:val="28"/>
        </w:rPr>
        <w:t xml:space="preserve">                           Лыкова О.С.           </w:t>
      </w:r>
    </w:p>
    <w:p>
      <w:pPr>
        <w:pStyle w:val="Normal"/>
        <w:ind w:firstLine="709"/>
        <w:jc w:val="both"/>
        <w:rPr>
          <w:sz w:val="28"/>
          <w:szCs w:val="28"/>
        </w:rPr>
      </w:pPr>
      <w:r>
        <w:rPr>
          <w:sz w:val="28"/>
          <w:szCs w:val="28"/>
        </w:rPr>
      </w:r>
    </w:p>
    <w:p>
      <w:pPr>
        <w:pStyle w:val="Normal"/>
        <w:rPr>
          <w:i/>
          <w:i/>
          <w:sz w:val="28"/>
          <w:szCs w:val="28"/>
        </w:rPr>
      </w:pPr>
      <w:r>
        <w:rPr>
          <w:i/>
          <w:sz w:val="28"/>
          <w:szCs w:val="28"/>
        </w:rPr>
        <w:t>Копия верна.</w:t>
      </w:r>
    </w:p>
    <w:p>
      <w:pPr>
        <w:pStyle w:val="Normal"/>
        <w:rPr>
          <w:i/>
          <w:i/>
          <w:sz w:val="28"/>
          <w:szCs w:val="28"/>
        </w:rPr>
      </w:pPr>
      <w:r>
        <w:rPr>
          <w:i/>
          <w:sz w:val="28"/>
          <w:szCs w:val="28"/>
        </w:rPr>
        <w:t>Мировой судья:</w:t>
      </w:r>
    </w:p>
    <w:p>
      <w:pPr>
        <w:pStyle w:val="Normal"/>
        <w:rPr>
          <w:i/>
          <w:i/>
          <w:sz w:val="28"/>
          <w:szCs w:val="28"/>
        </w:rPr>
      </w:pPr>
      <w:r>
        <w:rPr>
          <w:i/>
          <w:sz w:val="28"/>
          <w:szCs w:val="28"/>
        </w:rPr>
      </w:r>
    </w:p>
    <w:p>
      <w:pPr>
        <w:pStyle w:val="Style19"/>
        <w:shd w:fill="FFFFFF" w:val="clear"/>
        <w:spacing w:before="0" w:after="0"/>
        <w:ind w:firstLine="720"/>
        <w:jc w:val="both"/>
        <w:rPr/>
      </w:pPr>
      <w:r>
        <w:rPr>
          <w:color w:val="000000"/>
          <w:sz w:val="28"/>
          <w:szCs w:val="28"/>
        </w:rPr>
        <w:t> </w:t>
      </w:r>
      <w:r>
        <w:rPr>
          <w:color w:val="000000"/>
          <w:sz w:val="28"/>
          <w:szCs w:val="28"/>
        </w:rPr>
        <w:t>Апелляционным постановлением Набережночелнинского городского суда Республики Татарстан от  26.04.2022 приговор мирового судьи судебного участка № 6 по судебному району г. Набережные Челны Республики Татарстан от 25.02.2022 в отношении осужденного Маланина Сергея Эдуардовича изменён: исключены из описательно-мотивировочной части приговора указания на протокол явки с повинной Маланина С.Э. как на доказательство по делу и на совершение мошенничества путем злоупотребления доверием - из описания преступного деяния и квалификации действий Маланина С.Э.  Дополнена резолютивная часть приговора указанием: о самостоятельном исполнении приговоров Приволжского районного суда Республики Татарстан от 26.10.2020 и мирового судьи судебного участка № 7 по Зеленодольскому судебному району Республики Татарстан от 15.03.2021; о зачете в срок отбывания наказания в соответствии с п. «б» ч. 3.1 ст. 72 УК РФ срока содержания Маланина С.Э. под стражей по приговору мирового судьи судебного участка № 6 по Ново-Савиновскому судебному району г. Казани от 18.10.2021 с 18.10.2021 по 31.01.2022, из расчета один день содержания под стражей за полтора дня отбывания наказания в исправительной колонии общего режима; в соответствии с ч. 3.4 ст. 72 УК РФ – срока содержания Маланина С.Э. под домашним арестом по приговору мирового судьи судебного участка № 6 по Ново-Савиновскому судебному району г. Казани от 18.10.2021 с 15.01.2019 по 13.02.2019, из расчета два дня нахождения под домашним арестом за один день содержания под стражей.  В остальной части приговор в отношении Маланина С.Э. оставлен без изменения.  Апелляционная жалоба осужденного Маланина С.Э. оставлена без удовлетворения.</w:t>
      </w:r>
    </w:p>
    <w:p>
      <w:pPr>
        <w:pStyle w:val="Normal"/>
        <w:rPr>
          <w:color w:val="000000"/>
          <w:sz w:val="28"/>
          <w:szCs w:val="28"/>
        </w:rPr>
      </w:pPr>
      <w:r>
        <w:rPr>
          <w:color w:val="000000"/>
          <w:sz w:val="28"/>
          <w:szCs w:val="28"/>
        </w:rPr>
      </w:r>
    </w:p>
    <w:p>
      <w:pPr>
        <w:pStyle w:val="Normal"/>
        <w:ind w:firstLine="709"/>
        <w:rPr>
          <w:sz w:val="28"/>
          <w:szCs w:val="28"/>
        </w:rPr>
      </w:pPr>
      <w:r>
        <w:rPr>
          <w:sz w:val="28"/>
          <w:szCs w:val="28"/>
        </w:rPr>
        <w:t>Мировой судья:</w:t>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8"/>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4"/>
    <w:rPr/>
  </w:style>
  <w:style w:type="character" w:styleId="21">
    <w:name w:val="Основной текст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ind w:firstLine="720"/>
      <w:jc w:val="both"/>
    </w:pPr>
    <w:rPr>
      <w:rFonts w:eastAsia="Calibri"/>
      <w:sz w:val="28"/>
      <w:szCs w:val="20"/>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eastAsia="Calibri"/>
      <w:sz w:val="20"/>
      <w:szCs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