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№ 1- 24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61-01-202</w:t>
      </w:r>
      <w:r>
        <w:rPr>
          <w:sz w:val="28"/>
          <w:szCs w:val="28"/>
        </w:rPr>
        <w:t>2-001810-3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1474" w:leader="none"/>
          <w:tab w:val="center" w:pos="467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firstLine="709"/>
        <w:rPr/>
      </w:pPr>
      <w:r>
        <w:rPr>
          <w:sz w:val="28"/>
          <w:szCs w:val="28"/>
        </w:rPr>
        <w:t>29.07.2022  года                                                             город Набережные Челны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города Набережные Челны Республики Татарстан</w:t>
      </w:r>
      <w:r>
        <w:rPr>
          <w:sz w:val="28"/>
          <w:szCs w:val="28"/>
          <w:lang w:bidi="yi-001"/>
        </w:rPr>
        <w:t xml:space="preserve"> </w:t>
      </w:r>
      <w:r>
        <w:rPr>
          <w:sz w:val="28"/>
          <w:szCs w:val="28"/>
        </w:rPr>
        <w:t>Галимардановой Э.Р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дсудимого Куликова 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– адвоката</w:t>
      </w:r>
      <w:r>
        <w:rPr>
          <w:color w:val="000000"/>
          <w:sz w:val="28"/>
          <w:szCs w:val="28"/>
        </w:rPr>
        <w:t xml:space="preserve"> Кузнецова В.С.   </w:t>
      </w:r>
      <w:r>
        <w:rPr>
          <w:sz w:val="28"/>
          <w:szCs w:val="28"/>
          <w:shd w:fill="FFFFFF" w:val="clear"/>
        </w:rPr>
        <w:t>предоставившего ордер № ХХХ от 28.07.2022 года и удостоверение № ХХХ  выданного ГУ МЮ РФ в РТ,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</w:t>
      </w:r>
      <w:r>
        <w:rPr>
          <w:color w:val="000000"/>
          <w:sz w:val="28"/>
          <w:szCs w:val="28"/>
        </w:rPr>
        <w:t>А.Ф. Гилмутдиновой,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материалы уголовного дела в отношении    Куликова  А.И., «Данные изъяты»,  осужденного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1.2018 приговором мирового судьи судебного участка № 21 по судебному району города Набережные Челны Республики Татарстан  по части 1 статьи 158 УК РФ на 120 часов обязательных работ.28.02.2018 приговор вступил в законную силу.</w:t>
      </w:r>
    </w:p>
    <w:p>
      <w:pPr>
        <w:pStyle w:val="22"/>
        <w:ind w:firstLine="709"/>
        <w:rPr/>
      </w:pPr>
      <w:r>
        <w:rPr>
          <w:sz w:val="28"/>
          <w:szCs w:val="28"/>
        </w:rPr>
        <w:t>15.10.2018 приговором мирового судьи судебного участка № 21 по судебному району города Набережные Челны Республики Татарстан  по части 1 статьи 158 УК РФ на 160 часов обязательных работ. На основании статьи 70 УК РФ  присоединен приговор мирового судьи судебного участка № 21 по судебному району города Набережные Челны Республики Татарстан  от 12.01.2018.. Общий срок 240 часов обязательных работ. 26.10.2018 приговор вступил в законную силу.15.05.2019  по постановлению мирового судьи судебного участка №21 обязательные работы  заменены на лишение свободы на срок 30 дней. 15.05.2019 освобожден  по отбытию наказания из ФКУ СИЗО-4 УФСИН РФ  по РТ.</w:t>
      </w:r>
    </w:p>
    <w:p>
      <w:pPr>
        <w:pStyle w:val="22"/>
        <w:ind w:firstLine="709"/>
        <w:rPr/>
      </w:pPr>
      <w:r>
        <w:rPr>
          <w:sz w:val="28"/>
          <w:szCs w:val="28"/>
        </w:rPr>
        <w:t>22.05.2019 приговором мирового судьи судебного участка № 11 по судебному району города Набережные Челны Республики Татарстан  по части 1 статьи 158 УК РФ на 200 часов обязательных работ.06.06.2019 приговор вступил в законную силу.</w:t>
      </w:r>
    </w:p>
    <w:p>
      <w:pPr>
        <w:pStyle w:val="22"/>
        <w:ind w:firstLine="709"/>
        <w:rPr/>
      </w:pPr>
      <w:r>
        <w:rPr>
          <w:sz w:val="28"/>
          <w:szCs w:val="28"/>
        </w:rPr>
        <w:t>08.08.2019 приговором мирового судьи судебного участка № 21 по судебному району города Набережные Челны Республики Татарстан  по части 1 статьи 158 (3 эпизода), ч. 2 ст.69 УК РФ на 200 часов обязательных работ. На основании статьи 69.5 УК РФ  присоединен приговор   от 22.05.2019. Общий срок  320 часов обязательных работ. 20.08.2019 приговор вступил в законную силу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14.01.2020 приговором мирового судьи судебного участка № 8 по судебному району города Набережные Челны Республики Татарстан  по части 1 статьи 158 (4 эпизода), ч. 2 ст.69 УК РФ на 7 месяцев лишения свободы. На основании статьи 69 части 5 УК РФ  присоединен приговор   от 08.08.2019. Общий срок  8 месяцев лишения свободы. 16.03.2020 приговор вступил в законную силу. 19.05.2020 освобожден по отбытию наказания из ФКУ ИК-10 УФСИН  РФ по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й частью 1   статьи 158 Уголов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1"/>
          <w:color w:val="000000"/>
          <w:sz w:val="28"/>
          <w:szCs w:val="28"/>
          <w:lang w:val="ru-RU" w:eastAsia="en-US"/>
        </w:rPr>
        <w:t>Куликов  А.И. совершил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</w:rPr>
        <w:t xml:space="preserve">кражу,  то есть </w:t>
      </w:r>
      <w:r>
        <w:rPr>
          <w:sz w:val="28"/>
          <w:szCs w:val="28"/>
          <w:lang w:val="ru-RU" w:eastAsia="en-US"/>
        </w:rPr>
        <w:t xml:space="preserve"> тайное хищение </w:t>
      </w:r>
      <w:r>
        <w:rPr>
          <w:sz w:val="28"/>
          <w:szCs w:val="28"/>
        </w:rPr>
        <w:t xml:space="preserve">чужого имущества,  </w:t>
      </w:r>
      <w:r>
        <w:rPr>
          <w:sz w:val="28"/>
          <w:szCs w:val="28"/>
          <w:lang w:val="ru-RU"/>
        </w:rPr>
        <w:t>при следующих обстоятельствах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08.04.2022 года </w:t>
      </w:r>
      <w:r>
        <w:rPr>
          <w:rFonts w:eastAsia="Calibri"/>
          <w:sz w:val="28"/>
          <w:szCs w:val="28"/>
        </w:rPr>
        <w:t xml:space="preserve">в период времени с 16 часов 41 минут по 17 часов 22 минут, </w:t>
      </w:r>
      <w:r>
        <w:rPr>
          <w:rStyle w:val="1"/>
          <w:color w:val="000000"/>
          <w:sz w:val="28"/>
          <w:szCs w:val="28"/>
        </w:rPr>
        <w:t xml:space="preserve">Куликов  А.И. </w:t>
      </w:r>
      <w:r>
        <w:rPr>
          <w:sz w:val="28"/>
          <w:szCs w:val="28"/>
        </w:rPr>
        <w:t>находясь в торговом зале магазина «ХХХ», расположенном по адресу: Республика Татарстан, г. Набережные Челны, новый город, дом ХХХ,</w:t>
      </w:r>
      <w:r>
        <w:rPr>
          <w:rFonts w:eastAsia="MS Mincho;MS Gothic"/>
          <w:sz w:val="28"/>
          <w:szCs w:val="28"/>
        </w:rPr>
        <w:t xml:space="preserve"> действуя умышленно, из корыстных побуждений, имея умысел на тайное хищение чужого имущества, осознавая противоправность своих преступных действий, предвидя наступление общественно опасных последствий в виде причинения материального ущерба собственнику и желая этого, с целью завладения чужим имуществом, убедившись, что за его действиями никто не наблюдает, путем свободного доступа, тайно похитил товарно-материальные ценности на общую сумму</w:t>
      </w:r>
      <w:r>
        <w:rPr>
          <w:bCs/>
          <w:sz w:val="28"/>
          <w:szCs w:val="28"/>
        </w:rPr>
        <w:t xml:space="preserve"> 2931 рублей 74 копее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 учета НДС</w:t>
      </w:r>
      <w:r>
        <w:rPr>
          <w:rFonts w:eastAsia="MS Mincho;MS Gothic"/>
          <w:sz w:val="28"/>
          <w:szCs w:val="28"/>
        </w:rPr>
        <w:t>, принадлежащие ООО «ХХХ»</w:t>
      </w:r>
      <w:r>
        <w:rPr>
          <w:bCs/>
          <w:sz w:val="28"/>
          <w:szCs w:val="28"/>
        </w:rPr>
        <w:t>, а именно:</w:t>
      </w:r>
      <w:r>
        <w:rPr>
          <w:rFonts w:eastAsia="MS Mincho;MS Gothic"/>
          <w:sz w:val="28"/>
          <w:szCs w:val="28"/>
        </w:rPr>
        <w:t xml:space="preserve">  мужскую куртку «ХХХ» в количестве одной штуки стоимостью 1670 рублей 82 копеек без учета НДС, футболку мужскую «ХХХ»  в количестве одной штуки стоимостью 665  рубля 92 копеек без учета НДС, футболку мужскую  «ХХХ» стоимостью 595 рублей 00 копеек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bidi="ru-RU"/>
        </w:rPr>
        <w:t xml:space="preserve"> обратив похищенное имущество в свою собственность, минуя антикражные ворота, вынес за пределы магазина «ХХХ», скрылся с места преступления, получив реальную возможность распорядиться им по своему усмотр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результате умышленных преступных действий </w:t>
      </w:r>
      <w:r>
        <w:rPr>
          <w:rStyle w:val="1"/>
          <w:color w:val="000000"/>
          <w:sz w:val="28"/>
          <w:szCs w:val="28"/>
        </w:rPr>
        <w:t xml:space="preserve">Куликова  А.И. </w:t>
      </w:r>
      <w:r>
        <w:rPr>
          <w:color w:val="000000"/>
          <w:sz w:val="28"/>
          <w:szCs w:val="28"/>
          <w:lang w:bidi="ru-RU"/>
        </w:rPr>
        <w:t>ООО «ХХХ» причинен материальный ущерб на сумму 2931 рублей 74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рядке, предусмотренном п.2 ч.5 ст.217 УПК РФ при ознакомлении обвиняемого  и его защитника с материалами настоящего уголовного дела  </w:t>
      </w:r>
      <w:r>
        <w:rPr>
          <w:rStyle w:val="1"/>
          <w:color w:val="000000"/>
          <w:sz w:val="28"/>
          <w:szCs w:val="28"/>
        </w:rPr>
        <w:t xml:space="preserve">Куликовым А.И. </w:t>
      </w:r>
      <w:r>
        <w:rPr>
          <w:sz w:val="28"/>
          <w:szCs w:val="28"/>
        </w:rPr>
        <w:t>заявлено ходатайство о рассмотрении дела в особом порядке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 </w:t>
      </w:r>
      <w:r>
        <w:rPr>
          <w:rStyle w:val="1"/>
          <w:color w:val="000000"/>
          <w:sz w:val="28"/>
          <w:szCs w:val="28"/>
        </w:rPr>
        <w:t xml:space="preserve">Куликов  А.И. </w:t>
      </w:r>
      <w:r>
        <w:rPr>
          <w:sz w:val="28"/>
          <w:szCs w:val="28"/>
        </w:rPr>
        <w:t xml:space="preserve">свою вину в предъявленном обвинении признал, пояснив, что обвинение ему понятно, на основании части 1 статьи 314 УПК РФ подтвердил свое ходатайство о постановлении приговора без проведения судебного разбирательства. Также пояснил, что ходатайство им заявлено добровольно и после консультаций со своим защитником, подсудимый осознает невозможность прекращения настоящего уголовного дела по основаниям, предусмотренным уголовным законодательством и последствия постановления приговора без проведения судебного разбирательства в виде вынесения судом обвинительного пригов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, потерпевший  С. согласно представленного заявления, защитник не возражают против удовлетворения заявленного подсудимым ходатайства и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314 УПК РФ,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ч.1 статьи 158  УК РФ относятся к категории преступлений, за совершение которых осуждение виновного лица возможно с применением особого порядка принятия судебного решения в порядке, предусмотренном главой 40 УП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одатайство подсудимого  </w:t>
      </w:r>
      <w:r>
        <w:rPr>
          <w:rStyle w:val="1"/>
          <w:color w:val="000000"/>
          <w:sz w:val="28"/>
          <w:szCs w:val="28"/>
        </w:rPr>
        <w:t>Куликова  А.И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одлежит удовлетворению, так как подсудимый  совершил преступление, предусмотренное  статьей   158 части 1  УК РФ санкция настоящих статьей не предусматривает наказание в виде лишения свободы сроком свыше 10 лет; вину признал, исковые требования признал в полном объеме,  ходатайство им  заявлено с соблюдением требований ч.4 ст.316 УПК РФ, то есть добровольно и после консультаций со своим защитником, последствия постановления приговора без проведения судебного разбирательства и вынесения обвинительного приговора </w:t>
      </w:r>
      <w:r>
        <w:rPr>
          <w:rStyle w:val="1"/>
          <w:color w:val="000000"/>
          <w:sz w:val="28"/>
          <w:szCs w:val="28"/>
        </w:rPr>
        <w:t xml:space="preserve">Куликов  А.И. </w:t>
      </w:r>
      <w:r>
        <w:rPr>
          <w:sz w:val="28"/>
          <w:szCs w:val="28"/>
        </w:rPr>
        <w:t>осознает. Таким образом, у суда имеются основания для постановления приговора без проведения судебного разбир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rStyle w:val="1"/>
          <w:color w:val="000000"/>
          <w:sz w:val="28"/>
          <w:szCs w:val="28"/>
        </w:rPr>
        <w:t xml:space="preserve">Куликова  А.И. </w:t>
      </w:r>
      <w:r>
        <w:rPr>
          <w:sz w:val="28"/>
          <w:szCs w:val="28"/>
        </w:rPr>
        <w:t xml:space="preserve">суд квалифицирует по  части 1 статьи  158  Уголовного Кодекса Российской - </w:t>
      </w:r>
      <w:r>
        <w:rPr>
          <w:color w:val="000000"/>
          <w:spacing w:val="7"/>
          <w:sz w:val="28"/>
          <w:szCs w:val="28"/>
        </w:rPr>
        <w:t>кража, то есть тайное хищение чужого иму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я вид и меру наказания, суд в соответствии с требованиями ст.ст.6, 43, 60 УК РФ принимает во внимание характер и степень общественной опасности преступления, обстоятельства смягчающие наказание, данные о личности подсудимого, условия его жизни и жизни его семьи, а также влияние назначенного наказания на исправление </w:t>
      </w:r>
      <w:r>
        <w:rPr>
          <w:rStyle w:val="1"/>
          <w:color w:val="000000"/>
          <w:sz w:val="28"/>
          <w:szCs w:val="28"/>
        </w:rPr>
        <w:t>Куликова  А.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наказание, суд признает и в полной мере учитывает то, что </w:t>
      </w:r>
      <w:r>
        <w:rPr>
          <w:rStyle w:val="1"/>
          <w:color w:val="000000"/>
          <w:sz w:val="28"/>
          <w:szCs w:val="28"/>
        </w:rPr>
        <w:t xml:space="preserve">Куликов  А.И. </w:t>
      </w:r>
      <w:r>
        <w:rPr>
          <w:color w:val="000000"/>
          <w:sz w:val="28"/>
          <w:szCs w:val="28"/>
        </w:rPr>
        <w:t>согласился полностью с предъявленным ему обвинением, имеется явка с повинной, активно способствовал расследованию преступления (п. «и» ч.1 ст.61 УК РФ), заявил ходатайство о рассмотрении уголовного дела в особом порядке, на учете в ПНД не состоит, характеризуется по месту жительства положительно, имеет на иждивении малолетнего ребенка (п. «г» ч.1 ст.61 УК РФ), также учитывается состояние здоровья подсудимого, а именно тяжелая форма туберкулеза, состояние здоровья близких родственников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8 УК РФ в действиях Куликова  А.И. отсутствует рецидив преступлений, поскольку при признании рецидива преступлений не учитываются судимости за умышленные преступления небольшой тяже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фактических обстоятельств дела, общественной опасности совершенного преступления, личности подсудимого, который совершил данное преступление, имея не погашенную и не снятую в установленном порядке судимость, его поведение во время и после совершения преступления, суд приходит к выводу, что для достижения целей исправления и перевоспитания подсудимого, а также предупреждения совершения им новых преступлений, необходимо назначить наказание в виде лишения свободы и оснований для применения иных видов наказания, предусмотренных санкцией ч. 1 ст. 158 УК РФ, не находи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с учетом характера и степени общественной опасности совершенного преступления, личности подсудимого, который имеет постоянное место жительства, наличие смягчающих обстоятельств, а также отсутствие претензий со стороны потерпевшего, суд считает, что достижение целей исправления подсудимого возможно без немедленной изоляции от общества, с применением в отношении него условного осуждения в соответствии со ст. 73 У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уголовному делу не заявле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ссуальные издержки, предусмотренные ст. 131 УПК РФ, в соответствии с ч. 10 ст. 316 УПК РФ, взысканию с </w:t>
      </w:r>
      <w:r>
        <w:rPr>
          <w:color w:val="000000"/>
          <w:sz w:val="28"/>
          <w:szCs w:val="28"/>
          <w:lang w:bidi="ru-RU"/>
        </w:rPr>
        <w:t xml:space="preserve"> Куликова  А.И. </w:t>
      </w:r>
      <w:r>
        <w:rPr>
          <w:sz w:val="28"/>
          <w:szCs w:val="28"/>
        </w:rPr>
        <w:t>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314  Уголовно- процессуального кодекса Российской Федерации, суд       </w:t>
      </w:r>
    </w:p>
    <w:p>
      <w:pPr>
        <w:pStyle w:val="Normal"/>
        <w:tabs>
          <w:tab w:val="clear" w:pos="708"/>
          <w:tab w:val="left" w:pos="120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виновным  Куликова А.И.  </w:t>
      </w:r>
      <w:r>
        <w:rPr>
          <w:spacing w:val="2"/>
          <w:sz w:val="28"/>
          <w:szCs w:val="28"/>
        </w:rPr>
        <w:t xml:space="preserve">в совершении преступлений, предусмотренных  </w:t>
      </w:r>
      <w:r>
        <w:rPr>
          <w:color w:val="000000"/>
          <w:spacing w:val="5"/>
          <w:sz w:val="28"/>
          <w:szCs w:val="28"/>
        </w:rPr>
        <w:t xml:space="preserve">частью 1 статьи  158 Уголовного кодекса Российской Федерации, </w:t>
      </w:r>
      <w:r>
        <w:rPr>
          <w:sz w:val="28"/>
          <w:szCs w:val="28"/>
        </w:rPr>
        <w:t xml:space="preserve">и назначить ему наказание   </w:t>
      </w:r>
      <w:r>
        <w:rPr>
          <w:spacing w:val="2"/>
          <w:sz w:val="28"/>
          <w:szCs w:val="28"/>
        </w:rPr>
        <w:t xml:space="preserve">в виде лишения свободы  </w:t>
      </w:r>
      <w:r>
        <w:rPr>
          <w:sz w:val="28"/>
          <w:szCs w:val="28"/>
        </w:rPr>
        <w:t>сроком  на  8  (восемь)  меся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 73  Уголовного кодекса  РФ  наказание  Куликову  А.И.  считать условным, установив ему испытательный срок  1 (один) год, в течение которого обязать осуждённого   не менять постоянного места жительства без уведомления </w:t>
      </w:r>
      <w:hyperlink r:id="rId2">
        <w:r>
          <w:rPr>
            <w:rStyle w:val="InternetLink"/>
            <w:sz w:val="28"/>
            <w:szCs w:val="28"/>
          </w:rPr>
          <w:t>специализированного государственного органа</w:t>
        </w:r>
      </w:hyperlink>
      <w:r>
        <w:rPr>
          <w:sz w:val="28"/>
          <w:szCs w:val="28"/>
        </w:rPr>
        <w:t>, осуществляющего контроль за поведением условно осужденног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Меру пресечения Куликову  А.И.  в виде подписки о невыезде и надлежащем поведении отменить по вступлении приговора в законную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ru-RU"/>
        </w:rPr>
        <w:t xml:space="preserve">Вещественное доказательство:  </w:t>
      </w:r>
      <w:r>
        <w:rPr>
          <w:rFonts w:eastAsia="MS Mincho;MS Gothic"/>
          <w:sz w:val="28"/>
          <w:szCs w:val="28"/>
        </w:rPr>
        <w:t xml:space="preserve">мужская куртка «ХХХ, футболка мужская «ХХХ», футболка мужская  «ХХХ» </w:t>
      </w:r>
      <w:r>
        <w:rPr>
          <w:color w:val="000000"/>
          <w:sz w:val="28"/>
          <w:szCs w:val="28"/>
          <w:lang w:bidi="en-US"/>
        </w:rPr>
        <w:t>переданный на хранение С. возвратить ООО «ХХХ», черную сумку  находящуюся в камере хранения ОП №1 «Автозаводский» возвратить по принадлежности,</w:t>
      </w:r>
      <w:r>
        <w:rPr>
          <w:color w:val="000000"/>
          <w:sz w:val="28"/>
          <w:szCs w:val="28"/>
          <w:lang w:val="en-US" w:bidi="en-US"/>
        </w:rPr>
        <w:t>CD</w:t>
      </w:r>
      <w:r>
        <w:rPr>
          <w:color w:val="000000"/>
          <w:sz w:val="28"/>
          <w:szCs w:val="28"/>
          <w:lang w:bidi="en-US"/>
        </w:rPr>
        <w:t xml:space="preserve"> диск хранить при материалах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Т в течение 10 суток со дня его провозглаш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</w:t>
        <w:tab/>
        <w:tab/>
        <w:tab/>
        <w:t>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io14">
    <w:name w:val="fio14"/>
    <w:basedOn w:val="Style14"/>
    <w:qFormat/>
    <w:rPr/>
  </w:style>
  <w:style w:type="character" w:styleId="Fio13">
    <w:name w:val="fio13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0" w:after="115"/>
    </w:pPr>
    <w:rPr/>
  </w:style>
  <w:style w:type="paragraph" w:styleId="21">
    <w:name w:val="____2"/>
    <w:basedOn w:val="Normal"/>
    <w:qFormat/>
    <w:pPr>
      <w:spacing w:before="0" w:after="115"/>
    </w:pPr>
    <w:rPr/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tabs>
        <w:tab w:val="clear" w:pos="708"/>
        <w:tab w:val="left" w:pos="9214" w:leader="none"/>
      </w:tabs>
      <w:ind w:firstLine="567"/>
      <w:jc w:val="both"/>
    </w:pPr>
    <w:rPr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300" w:after="0"/>
      <w:ind w:hanging="34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389;fld=134;dst=10139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